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4.09.10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TRÂNSITO</w:t>
      </w:r>
      <w:r>
        <w:rPr>
          <w:rFonts w:cs="Arial" w:ascii="Arial" w:hAnsi="Arial"/>
        </w:rPr>
        <w:t xml:space="preserve"> – foram realizadas palestras, blitz educativa, panfletagem e a criação da mini pista. Destaque para o lançamento campanha “Sem infrator, sem multa”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Semana Nacional do Trânsito termina neste sábado (25) em Itanhaém</w:t>
        <w:b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>A Semana Nacional do Trânsito termina neste sábado (25), com a distribuição de panfletos de conscientização e a orientação dos agentes de trânsito no Centro da Cidade. A ação começou no dia 18, com diversos eventos em todo o Município.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 xml:space="preserve">Durante a semana, foram programadas blitz educativa, onde os agentes de trânsito orientam os motoristas e pedestres, além de panfletagem nas principais ruas dos bairros Belas Artes, Oásis, Suarão e Centro. 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>A equipe da Secretaria de Trânsito também ministrou uma palestra para a Associação de Moradores do Bairro do Gaivota, na quinta-feira (23). O assunto abordado foi a educação, segurança e conscientização no trânsito.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 xml:space="preserve">Destaque também para a inauguração de uma mini pista de trânsito no Paço II, na terça-feira (21). O objetivo é conscientizar desde cedo os jovens do quanto é importante a segurança e educação no trânsito. A iniciativa foi da Secretaria de Trânsito e Segurança, em parceria com a Secretaria de Educação, Cultura e Esportes. 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 xml:space="preserve">O local é direcionado aos alunos das escolas municipais de 1ª a 4ª série do Ensino Fundamental e conta com agentes de trânsito e instrutores, além de bicicletas e triciclos, que ajudam no aprendizado dos estudantes. 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 xml:space="preserve">Todas as crianças que participam das aulas educativas recebem uma carteira de habilitação mirim e assim poderão passar para os pais em casa, tudo o que aprenderam sobre educação no trânsito”, disse Sandro Rogério, secretário de Trânsito e Segurança. 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>As escolas interessadas poderão agendar uma aula educativa, entrando em contato com a Secretaria de Trânsito e Segurança por meio do telefone (13) 3426 5790. A Secretaria ainda tem planos de ampliar o projeto e criar uma mini pista itinerante, que atuará na rede de ensino do Município.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</w:rPr>
        <w:t xml:space="preserve">CAMPANHA – </w:t>
      </w:r>
      <w:r>
        <w:rPr>
          <w:rStyle w:val="StrongEmphasis"/>
          <w:b w:val="false"/>
          <w:bCs w:val="false"/>
        </w:rPr>
        <w:t>Na Semana Nacional do Trânsito também foi lançada a campanha “Sem infrator, sem multa”, criada pelo Departamento de Comunicação Social. Foram feitos oito outdoors educativos espalhados nas principais vias do Município e distribuição de panfletos em vários pontos da Cidade.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>Além disso, no domingo (25) e no sábado (26), um avião que sobrevoará Itanhaém durante duas horas, trazendo a faixa com a mensagem “SEM INFRATOR – SEM MULTA”. A campanha também ilustra a última página do Boletim Oficial do Município (nº 151).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  <w:b w:val="false"/>
          <w:bCs w:val="false"/>
        </w:rPr>
        <w:t xml:space="preserve">Estas ações visam conscientizar os motoristas da importância da educação no trânsito e de um comportamento prudente ao volante. </w:t>
      </w:r>
    </w:p>
    <w:p>
      <w:pPr>
        <w:pStyle w:val="Recuodecorpodetexto2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ecuodecorpodetexto2"/>
        <w:ind w:hanging="0"/>
        <w:rPr/>
      </w:pPr>
      <w:r>
        <w:rPr>
          <w:rStyle w:val="StrongEmphasis"/>
        </w:rPr>
        <w:t xml:space="preserve">SERVIÇO - </w:t>
      </w:r>
      <w:r>
        <w:rPr>
          <w:rStyle w:val="StrongEmphasis"/>
          <w:b w:val="false"/>
          <w:bCs w:val="false"/>
        </w:rPr>
        <w:t xml:space="preserve">As associações de bairros e escolas que quiserem que a equipe da Secretaria de Trânsito e Segurança faça palestras sobre o tema trânsito é necessário entrar em contato através do e-mail </w:t>
      </w:r>
      <w:hyperlink r:id="rId3">
        <w:r>
          <w:rPr>
            <w:rStyle w:val="InternetLink"/>
          </w:rPr>
          <w:t>oscar.sjunior@itanhaem.sp.gov.br</w:t>
        </w:r>
      </w:hyperlink>
      <w:r>
        <w:rPr>
          <w:rStyle w:val="StrongEmphasis"/>
          <w:b w:val="false"/>
          <w:bCs w:val="false"/>
        </w:rPr>
        <w:t xml:space="preserve"> ou </w:t>
      </w:r>
      <w:hyperlink r:id="rId4">
        <w:r>
          <w:rPr>
            <w:rStyle w:val="InternetLink"/>
          </w:rPr>
          <w:t>guardamunicipal@itanhaem.sp.gov.br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car.sjunior@itanhaem.sp.gov.br" TargetMode="External"/><Relationship Id="rId4" Type="http://schemas.openxmlformats.org/officeDocument/2006/relationships/hyperlink" Target="mailto:guardamunicipal@itanhaem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14:00Z</dcterms:created>
  <dc:creator>dnferreira</dc:creator>
  <dc:description/>
  <cp:keywords/>
  <dc:language>en-US</dc:language>
  <cp:lastModifiedBy>Usuario</cp:lastModifiedBy>
  <dcterms:modified xsi:type="dcterms:W3CDTF">2010-09-24T20:07:00Z</dcterms:modified>
  <cp:revision>17</cp:revision>
  <dc:subject/>
  <dc:title> </dc:title>
</cp:coreProperties>
</file>