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7.09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OBRA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feito e secretário de Justiça e Defesa da Cidadania assinaram nesta quarta-feira (27), um termo aditivo para ampliação do Fórum da Cidad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Prefeitura e Estado assinam convênio para reinício das obras no Fórum de Itanhaém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Recuodecorpodetexto2"/>
        <w:ind w:hanging="0"/>
        <w:rPr/>
      </w:pPr>
      <w:r>
        <w:rPr/>
        <w:t>O prefeito de Itanhaém, João Carlos Forssell, e o secretário de Justiça e Defesa da Cidadania, Dr. Ricardo Dias Leme, assinaram nesta segunda-feira (27), no Fórum do Município, um termo aditivo para ampliação do local. O investimento visa dar maior agilidade à justiça e o aumento da demanda de processos com o crescimento da Cidade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Pelo acordo, a Prefeitura vai arcar com R$ 559.311,87, enquanto que o Estado aplicará R$ 2.237.247,46, totalizando R$ 2.796.559,33. Depois da assinatura do acordo, a Prefeitura vai aguardar a Secretaria enviar o projeto executivo da obra para dar início ao processo licitatório. A rescisão com a empresa que anteriormente era responsável pela ampliação do Fórum foi totalmente amigável e a companhia será devidamente indenizada pela obra realizada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rStyle w:val="StrongEmphasis"/>
          <w:color w:val="333333"/>
        </w:rPr>
      </w:pPr>
      <w:r>
        <w:rPr/>
        <w:t>Além do prefeito e do secretário de Justiça, estiveram presentes também o vice-prefeito, Ruy Santos; o presidente da Câmara de Vereadores, José Renato Costa de Oliva; o secretário municipal de Negócios Jurídicos, Jorge Eduardo dos Santos; o coordenador da 56ª circunscrição judiciária, o desembargador Dr. Manoel Matos Farias; o presidente da 83ª Subseção da Ordem dos Advogados do Brasil, Dr. Djalma Filoso Júnior; o diretor da Associação Paulista de Magistrados, Dr. Fernando Figueiredo Bartoletti; o delegado da Seccional da Polícia Civil, Dr. Ângelo Matias da Silva; os juízes e os promotores de Justiça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0:00Z</dcterms:created>
  <dc:creator>dnferreira</dc:creator>
  <dc:description/>
  <cp:keywords/>
  <dc:language>en-US</dc:language>
  <cp:lastModifiedBy>Usuario</cp:lastModifiedBy>
  <dcterms:modified xsi:type="dcterms:W3CDTF">2010-09-27T19:52:00Z</dcterms:modified>
  <cp:revision>21</cp:revision>
  <dc:subject/>
  <dc:title> </dc:title>
</cp:coreProperties>
</file>