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8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RENOV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com mais este novo certificado, fica assegurado a Prefeitura a realização de acordos, empréstimos, financiamentos, subvenções e repasse de verba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stituto de Previdência renova certidã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sz w:val="44"/>
          <w:szCs w:val="44"/>
        </w:rPr>
      </w:pPr>
      <w:r>
        <w:rPr>
          <w:rFonts w:eastAsia="Aria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e regularidade por mais seis meses</w:t>
      </w:r>
    </w:p>
    <w:p>
      <w:pPr>
        <w:pStyle w:val="Recuodecorpodetexto2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O Instituto de Previdência dos Servidores Públicos de Itanhaém, o Itanhaém-Prev, renovou o Certificado de Regularidade Previdenciária (CRP), do Ministério de Previdência Social. Com mais este novo certificado, fica assegurado a Prefeitura a realização de acordos, empréstimos, financiamentos, subvenções e repasse de verbas dos governos Estadual e Federal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Certificado venceu a meia-noite do dia 25 de setembro, mas foi renovado automaticamente no dia 26 de setembro. O novo documento foi garantido graças ao cumprimento integral por parte do Itanhaém-Prev das 25 exigências do Ministério da Previdênci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Instituto garantiu a renovação por mais 180 dias. Agora, a validade vai até 25 de março de 2011. Para obter direito de atualização do CRP, o órgão teve como principal exigência prestar informações das atividades exercidas para o Ministério da Previdência Social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Segundo o Superintendente do Itanhaém-Prev, Peterson Gonzaga Dias, o Instituto revalidando a sua regularidade, comprova que a administração atua de maneira transparente. “Esta renovação junto ao Ministério da Previdência Social mostra que tudo que estamos fazendo no Instituto está sendo bem feito e estritamente dentro da lei”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A renovação deste certificado é somente ratificada com o Município cumprindo permanentemente as exigências do Ministério da Previdência Social. O certificado pode ser verificado pela internet, no site </w:t>
      </w:r>
      <w:hyperlink r:id="rId3">
        <w:r>
          <w:rPr>
            <w:rStyle w:val="InternetLink"/>
            <w:rFonts w:cs="Arial"/>
          </w:rPr>
          <w:t>www.previdencia.gov.br</w:t>
        </w:r>
      </w:hyperlink>
      <w:r>
        <w:rPr/>
        <w:t>.</w:t>
      </w:r>
    </w:p>
    <w:p>
      <w:pPr>
        <w:pStyle w:val="Recuodecorpodetexto2"/>
        <w:ind w:hanging="0"/>
        <w:rPr/>
      </w:pPr>
      <w:r>
        <w:rPr/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4">
    <w:name w:val=" Char Char4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5:00Z</dcterms:created>
  <dc:creator>dnferreira</dc:creator>
  <dc:description/>
  <cp:keywords/>
  <dc:language>en-US</dc:language>
  <cp:lastModifiedBy>Usuario</cp:lastModifiedBy>
  <dcterms:modified xsi:type="dcterms:W3CDTF">2010-09-29T12:03:00Z</dcterms:modified>
  <cp:revision>23</cp:revision>
  <dc:subject/>
  <dc:title> </dc:title>
</cp:coreProperties>
</file>