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8.09.1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color w:val="333333"/>
          <w:sz w:val="36"/>
          <w:szCs w:val="36"/>
        </w:rPr>
      </w:pPr>
      <w:r>
        <w:rPr>
          <w:rFonts w:cs="Arial" w:ascii="Arial" w:hAnsi="Arial"/>
          <w:bCs/>
          <w:color w:val="333333"/>
          <w:sz w:val="36"/>
          <w:szCs w:val="3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</w:rPr>
        <w:t xml:space="preserve">ESPECIALIZAÇÃO – </w:t>
      </w:r>
      <w:r>
        <w:rPr>
          <w:rFonts w:cs="Arial" w:ascii="Arial" w:hAnsi="Arial"/>
        </w:rPr>
        <w:t>a taxa de inscrição é de R$ 25,00 e deverá ser paga na rede bancári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Inscrições para ETEC de Itanhaém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têm início nesta sexta-feira (1º)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esta sexta-feira (1º) a Escola Técnica Estadual (ETEC) de Itanhaém abrirá inscrições para o vestibulinho do 1º semestre de 2011. As inscrições deverão ser feitas pela internet, por meio do endereço eletrônico </w:t>
      </w:r>
      <w:hyperlink r:id="rId3">
        <w:r>
          <w:rPr>
            <w:rStyle w:val="InternetLink"/>
            <w:rFonts w:cs="Arial" w:ascii="Arial" w:hAnsi="Arial"/>
          </w:rPr>
          <w:t>www.vestibulinhoetec.com.br</w:t>
        </w:r>
      </w:hyperlink>
      <w:r>
        <w:rPr>
          <w:rFonts w:cs="Arial" w:ascii="Arial" w:hAnsi="Arial"/>
        </w:rPr>
        <w:t xml:space="preserve"> até o dia 22 de outubr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Técnica oferece 80 vagas para o Ensino Médio no período da manhã; 80 vagas para o período da tarde distribuídas nos cursos técnicos Informática para Internet e Secretariado; além de 80 vagas disponíveis no período noturno para Hidrologia e Administ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gressar no Ensino Médio é necessário possuir o certificado de conclusão do Ensino Fundamental. Já para os cursos técnicos é preciso estar cursando o 2º ou o 3º ano do Ensino Médio ou tê-lo concluído. A taxa de inscrição é de R$ 25,00 e deverá ser paga na rede bancária. A ETEC de Itanhaém fica na avenida José Batista Campos, 1.431, no Jardim Anchieta. Informações pelos telefones (13) 3427-1601 ou (13) 3426-49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a a descrição dos cursos oferec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ÁTICA PARA INTERNET (40 VAGAS NO PERÍODO VESPERTINO) – </w:t>
      </w:r>
      <w:r>
        <w:rPr>
          <w:rFonts w:cs="Arial" w:ascii="Arial" w:hAnsi="Arial"/>
        </w:rPr>
        <w:t>Capacita profission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esenvolver programas de computador para a internet, seguindo as especificações da lógica de programação e das linguagens de programação. Utiliza ferramentas de desenvolvimento de sistemas para construir soluções que auxiliam o processo de criação de interfaces e aplicativos empregados no comércio e marketing eletrônicos. O profissional desenvolve e realiza a manutenção de sites e portais na internet e na intra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IADO (40 VAGAS NO PERÍODO VESPERTINO) – </w:t>
      </w:r>
      <w:r>
        <w:rPr>
          <w:rFonts w:cs="Arial" w:ascii="Arial" w:hAnsi="Arial"/>
        </w:rPr>
        <w:t>Capacita profissionais para exercer tarefas relacionadas ao expediente geral do secretariado, para organizar a rotina diária e mensal da chefia/direção, controlar e arquivar documentos, preencher e conferir documentação de apoio à gestão organizacional, estabelecer os canais de comunicação da chefia/direção, entre outras taref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DROLOGIA (40 VAGAS NO PERÍODO NOTURNO) – </w:t>
      </w:r>
      <w:r>
        <w:rPr>
          <w:rFonts w:cs="Arial" w:ascii="Arial" w:hAnsi="Arial"/>
        </w:rPr>
        <w:t>O técnico em hidrologia é o profissional que instala, opera, e realiza a manutenção de equipamentos destinados à medição de níveis e vazão em rios, lagos e estuários e de equipamentos para registro de correntes, marés, ondas e outras características marinhas. Coleta, interpreta e analisa sed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ÇÃO (40 VAGAS NO PERÍODO NOTURNO) – </w:t>
      </w:r>
      <w:r>
        <w:rPr>
          <w:rFonts w:cs="Arial" w:ascii="Arial" w:hAnsi="Arial"/>
        </w:rPr>
        <w:t>O técnico em administração é o profissional que executa funções de apoio administrativo: protocolo e arquivo, confecção e expedição de documentos administrativos e controle de estoque, além de operar sistemas de informações gerenciais de pessoal e material.</w:t>
      </w:r>
    </w:p>
    <w:p>
      <w:pPr>
        <w:pStyle w:val="Recuodecorpodetexto2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bulinhoetec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6:00Z</dcterms:created>
  <dc:creator>dnferreira</dc:creator>
  <dc:description/>
  <cp:keywords/>
  <dc:language>en-US</dc:language>
  <cp:lastModifiedBy>dnferreira</cp:lastModifiedBy>
  <dcterms:modified xsi:type="dcterms:W3CDTF">2010-09-28T13:21:00Z</dcterms:modified>
  <cp:revision>4</cp:revision>
  <dc:subject/>
  <dc:title> </dc:title>
</cp:coreProperties>
</file>