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8.09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</w:rPr>
        <w:t>EXPEDI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feiras-livres, Departamento de Turismo e CITM funcionam em seus horários normais durante o dia das eleições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Itanhaém tem funcionamento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>normal no dia das eleições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Recuodecorpodetexto2"/>
        <w:ind w:hanging="0"/>
        <w:rPr/>
      </w:pPr>
      <w:r>
        <w:rPr/>
        <w:t>No domingo (3), dia das eleições, os estabelecimentos comerciais, as feiras-livres, o Departamento de Turismo e o Centro Informações Turísticas Metropolitana (CITM) vão funcionar em seus horários normais. As demais repartições não abrem aos domingo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As feiras-livres do Balneário Gaivota e no Oásis vão funcionar das 7 às 14 horas. Já o Departamento de Turismo e o CITM vão das 10 às 16 horas.  O Hospital Regional de Itanhaém e a Unidade de Pronto Atendimento Municipal também não terão seus atendimentos interrompido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 Correios abrirá apenas para dar suporte técnico para as eleições, funcionando a partir das 5 horas. Demais serviços não serão prestados. O Cartório Eleitoral não abrirá e nem prestará qualquer serviço no doming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 xml:space="preserve">JUSTIFICAR </w:t>
      </w:r>
      <w:r>
        <w:rPr/>
        <w:t>– O eleitor que estiver fora de seu domicílio eleitoral no dia da eleição terá de justificar sua ausência, devendo comparecer a qualquer seção eleitoral, trazendo o requerimento preenchido e o título de eleitor ou um documento com foto. O requerimento de justificativa pode ser obtido pelo site do Tribunal Superior Eleitoral (</w:t>
      </w:r>
      <w:hyperlink r:id="rId3">
        <w:r>
          <w:rPr>
            <w:rStyle w:val="InternetLink"/>
          </w:rPr>
          <w:t>http://www.tse.gov.br/internet/servicos_eleitor/justificativa</w:t>
        </w:r>
      </w:hyperlink>
      <w:r>
        <w:rPr/>
        <w:t>)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e.gov.br/internet/servicos_eleitor/justificati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3:00Z</dcterms:created>
  <dc:creator>dnferreira</dc:creator>
  <dc:description/>
  <cp:keywords/>
  <dc:language>en-US</dc:language>
  <cp:lastModifiedBy>dnferreira</cp:lastModifiedBy>
  <dcterms:modified xsi:type="dcterms:W3CDTF">2010-09-28T13:14:00Z</dcterms:modified>
  <cp:revision>23</cp:revision>
  <dc:subject/>
  <dc:title> </dc:title>
</cp:coreProperties>
</file>