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ENDIMENTO – </w:t>
      </w:r>
      <w:r>
        <w:rPr>
          <w:rFonts w:cs="Arial" w:ascii="Arial" w:hAnsi="Arial"/>
          <w:b w:val="false"/>
          <w:sz w:val="24"/>
          <w:szCs w:val="24"/>
        </w:rPr>
        <w:t>a população terá à disposição profissionais das áreas de contabilidade e tributos, que farão atendimento e consultas gratui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1º Workshop de Contabil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erá realizado nos dias 29 e 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opulação de Itanhaém com dúvidas em questões legais e tributárias poderá comparecer, nesta quarta (29) e quinta-feira (30), ao 1º Workshop de Contabilidade, uma realização do Colégio Litoral Sul (COLISUL), em parceria com a Prefeitura Municipal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a quarta-feira (29) haverá uma palestra dirigida aos profissionais da área, que será ministrada pelo dono da Real Time Contabilidade, Odair Aparecido Braga, a partir das 20 horas. Vale ressaltar que para prestigiar o primeiro dia do evento é necessário realizar inscrição no COLISUL, situado na rua Joaquim Meira, 304, no Centro, das 9 às 21 horas, levando 1 kg de alimento não perecível, que será revertido ao Fundo Social de Solidariedade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na quinta-feira (30), o evento acontecerá no coreto da Praça Narciso de Andrade, no Centro Histórico, a partir das 9h30. A população terá à disposição profissionais das áreas de contabilidade e tributos, que farão atendimento e consultas gratuitas em questões tributárias municipais, contábeis e jurídicas relacionadas a impostos, emissão de notas fiscais, imposto de renda, dívida ativa, entre out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vento foi pensado no âmbito das atividades desenvolvidas pelo COLISUL no curso de Técnico em Contabilidade. O público-alvo é, além dos estudantes do Colégio, qualquer profissional da área de contabilidade que já atua em qualquer tipo de organização empresarial ou serviço público e à população em ger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9:00Z</dcterms:created>
  <dc:creator>dnferreira</dc:creator>
  <dc:description/>
  <cp:keywords/>
  <dc:language>en-US</dc:language>
  <cp:lastModifiedBy>Usuario</cp:lastModifiedBy>
  <dcterms:modified xsi:type="dcterms:W3CDTF">2010-09-28T19:02:00Z</dcterms:modified>
  <cp:revision>6</cp:revision>
  <dc:subject/>
  <dc:title> </dc:title>
</cp:coreProperties>
</file>