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bCs w:val="false"/>
          <w:color w:val="333333"/>
          <w:sz w:val="24"/>
        </w:rPr>
        <w:t>29.09.10</w:t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 xml:space="preserve">QUALIDADE DE VIDA –  </w:t>
      </w:r>
      <w:r>
        <w:rPr>
          <w:rFonts w:cs="Arial" w:ascii="Arial" w:hAnsi="Arial"/>
        </w:rPr>
        <w:t>ao todo, mais de 1.600 integrantes fazem do grup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Grupo Conviver oferece atividades e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pções de lazer para Terceira Idade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aticar exercícios físicos regulares e exercitar não somente o corpo, mas também a mente, ajuda os idosos a aumentar a expectativa de vida. Sabendo dos benefícios que esta população adquire ao praticar atividades, o grupo Conviver Terceira Idade de Itanhaém oferece diversas opções para quem já passou dos 60 anos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>Aulas de dança, caminhadas, coral, bingo, jogos de mesa e de cartas, academia, yoga e viagens turísticas estão entre as programações do grupo. Ao todo, mais de 1.600 integrantes fazem do grupo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Os bailes promovidos todos os domingos é um verdadeiro sucesso, o qual atraem muitos participantes da terceira idade. Durante o evento, dois professores de dança ficam à disposição dos frequentadores para ensiná-los ou acompanhá-los. 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>Para fazer parte deste grupo, é necessário comparecer na sede do Grupo Conviver, localizada na avenida Peruíbe, 500, na Praia do Sonho, de segunda a sexta-feira, das 8 às 17 horas, e se credenciar. Para realizar o cadastro, o idoso precisa levar duas fotos 3 X 4, comprovante de residência e Registro Geral (RG).  O telefone para contato e maiores  informações é (13) 3426-6761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fira os horários das atividades oferecidas gratuitamente pelo grupo: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920" w:type="dxa"/>
        <w:jc w:val="left"/>
        <w:tblInd w:w="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5895"/>
      </w:tblGrid>
      <w:tr>
        <w:trPr>
          <w:trHeight w:val="48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dades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s e horários</w:t>
            </w:r>
          </w:p>
        </w:tc>
      </w:tr>
      <w:tr>
        <w:trPr>
          <w:trHeight w:val="48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nhada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egunda, quarta e sexta-feira – Das 8 às 9h30</w:t>
            </w:r>
          </w:p>
        </w:tc>
      </w:tr>
      <w:tr>
        <w:trPr>
          <w:trHeight w:val="48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ga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erça-feira – Das 14 às 15 horas</w:t>
            </w:r>
          </w:p>
        </w:tc>
      </w:tr>
      <w:tr>
        <w:trPr>
          <w:trHeight w:val="48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al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erça e quinta-feira – Das 15 às 17 horas</w:t>
            </w:r>
          </w:p>
        </w:tc>
      </w:tr>
      <w:tr>
        <w:trPr>
          <w:trHeight w:val="48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go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Quarta-feira – Das 14 às 17 horas</w:t>
            </w:r>
          </w:p>
        </w:tc>
      </w:tr>
      <w:tr>
        <w:trPr>
          <w:trHeight w:val="48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os de Mesa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egunda a sexta-feira – Das 13 às 17 horas</w:t>
            </w:r>
          </w:p>
        </w:tc>
      </w:tr>
      <w:tr>
        <w:trPr>
          <w:trHeight w:val="48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emia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egunda a sexta-feira – Das 8 às 12 horas e das 14 às 17 horas</w:t>
            </w:r>
          </w:p>
        </w:tc>
      </w:tr>
      <w:tr>
        <w:trPr>
          <w:trHeight w:val="48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ça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egunda e sexta-feira – Das 13 às 17 horas</w:t>
            </w:r>
          </w:p>
        </w:tc>
      </w:tr>
      <w:tr>
        <w:trPr>
          <w:trHeight w:val="48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o de cartas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nda, quarta e sexta-feira – Das 14 às 17 horas</w:t>
            </w:r>
          </w:p>
        </w:tc>
      </w:tr>
      <w:tr>
        <w:trPr>
          <w:trHeight w:val="48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le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odos os domingos – Das 17 às 21 horas</w:t>
            </w:r>
          </w:p>
        </w:tc>
      </w:tr>
    </w:tbl>
    <w:p>
      <w:pPr>
        <w:pStyle w:val="TextBody"/>
        <w:pBdr>
          <w:bottom w:val="single" w:sz="4" w:space="0" w:color="000000"/>
        </w:pBdr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8:52:00Z</dcterms:created>
  <dc:creator>dnferreira</dc:creator>
  <dc:description/>
  <cp:keywords/>
  <dc:language>en-US</dc:language>
  <cp:lastModifiedBy>Usuario</cp:lastModifiedBy>
  <dcterms:modified xsi:type="dcterms:W3CDTF">2010-09-29T20:30:00Z</dcterms:modified>
  <cp:revision>14</cp:revision>
  <dc:subject/>
  <dc:title> </dc:title>
</cp:coreProperties>
</file>