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9.09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OMPETIÇÃO –</w:t>
      </w:r>
      <w:r>
        <w:rPr>
          <w:rFonts w:cs="Arial" w:ascii="Arial" w:hAnsi="Arial"/>
        </w:rPr>
        <w:t xml:space="preserve"> a realização e organização do Campeonato foram da Associação de Surf de Itanhaém, com o apoio da Prefeitura e supervisão da Federação Paulista de Surf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ia dos Pescadores foi palco d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Circuito Costa da Mata Atlântica de Surf 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o último domingo (26) foi realizado na Praia dos Pescadores o Circuito Costa da Mata Atlântica de Surf de Itanhaém. Os atletas, divididos em sete categorias, caíram na água mesmo com o tempo chuvos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categoria Petit, o vencedor foi Guilherme Cunha, seguido por Daiane Sales, Renan Ribeiro e Mateus Lima. Na categoria Mirim, Gustavo Ribeiro levou o troféu de primeiro lugar. Wellington Selymes ficou em segundo, Yuri em terceiro e André Luiz em quarto lugar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Já na categoria Máster o campeão foi Ricardo Grão. Sérgio Guimarães foi o vice, seguido por Eduardo Peres e Emerson Pedra. Na categoria Open, subiram ao pódio Isac Pereira em primeiro lugar, Willian Marroco em segundo, Diego Rubens em terceiro e Kleber Almeida em quarto lugar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feminino, a campeã foi Taiane Silva. Em segundo lugar ficou Renata Monteiro, em terceiro, Marina, e em quarto lugar ficou Patrícia Alves. Na categoria Paulistana, os vencedores foram Jeferson, em primeiro; Marina em segundo; Rubão em terceiro e Silvio em quarto lugar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realização e organização do Campeonato foram da Associação de Surf de Itanhaém, com o apoio da Prefeitura e supervisão da Federação Paulista de Surf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55:00Z</dcterms:created>
  <dc:creator>dnferreira</dc:creator>
  <dc:description/>
  <cp:keywords/>
  <dc:language>en-US</dc:language>
  <cp:lastModifiedBy>Usuario</cp:lastModifiedBy>
  <dcterms:modified xsi:type="dcterms:W3CDTF">2010-09-29T21:13:00Z</dcterms:modified>
  <cp:revision>6</cp:revision>
  <dc:subject/>
  <dc:title> </dc:title>
</cp:coreProperties>
</file>