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9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LASSIFICAÇÃO – </w:t>
      </w:r>
      <w:r>
        <w:rPr>
          <w:rFonts w:cs="Arial" w:ascii="Arial" w:hAnsi="Arial"/>
          <w:b w:val="false"/>
          <w:sz w:val="24"/>
          <w:szCs w:val="24"/>
        </w:rPr>
        <w:t>o Município será representado por 10 lutadores nas modalidades K1 Rules, Low Kicks, Full Contact, Semi Contact, Musical Forms e Light Conta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tletas disputam 6º Campeon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an-Americano de kickboxing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tletas itanhaenses de kickboxing estão se preparando para representar a Cidade em mais uma disputa acirrada. Eles disputarão o 6º Campeonato Pan-Americano de Kickboxing, que reunirá esportistas de diversos países entre os dias 9 e 12 de dezembro, em Guarujá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tanhaém será representada por 10 lutadores nas seguintes modalidades: Eduardo Vieira da Silva, na categoria K1 Rules; Suelen Souza, categoria K1 Rules; Milton Kleber, Low Kicks; Jordane Heleno, Full Contact; Vitória Cristina, Semi Contact; Wallace Coelho, Musical Forms; Marcílio Araújo, Light Contact; Cristiane Messias, Light Contact; Rubens Evangelista, Semi Contact; e Tiago Alves, Semi Contact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classificação para o Pan-Americano foi conquistada na seletiva oficial da Copa Brasil de Kickboxing, realizada entre os dias 4 e 7 de setembro, em Guarujá. Somente os dois primeiros colocados de cada categoria se classificaram para o Campeonat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ém do Pan-Americano, os atletas ainda disputarão os Jogos Abertos do Interior, que serão realizados em novembro, em Santos. O lutador Eduardo Vieira da Silva também representará o País em 2 amistosos na Tailândia após o Pan-American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8:00Z</dcterms:created>
  <dc:creator>dnferreira</dc:creator>
  <dc:description/>
  <cp:keywords/>
  <dc:language>en-US</dc:language>
  <cp:lastModifiedBy>Usuario</cp:lastModifiedBy>
  <dcterms:modified xsi:type="dcterms:W3CDTF">2010-09-29T18:35:00Z</dcterms:modified>
  <cp:revision>6</cp:revision>
  <dc:subject/>
  <dc:title> </dc:title>
</cp:coreProperties>
</file>