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30.09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CAPACITAÇÃO – </w:t>
      </w:r>
      <w:r>
        <w:rPr>
          <w:rFonts w:cs="Arial" w:ascii="Arial" w:hAnsi="Arial"/>
          <w:b w:val="false"/>
          <w:sz w:val="24"/>
          <w:szCs w:val="24"/>
        </w:rPr>
        <w:t>Aprendizagem Significativa e a Função Docente será o tema do palestrante, matemático, psicólogo e mestre em Educação, Marcos Méi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ducação recebe 4º Encontro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 xml:space="preserve">Formação Continuada de Professor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retores, coordenadores e educadores de 1ª a 8ª séries da Rede Municipal de Itanhaém participarão nesta sexta-feira (1º) do 4º Encontro de Formação Continuada de Professores. O evento, que acontece no Anfiteatro da E.M. Noêmia Salles Padovan, é promovido pelo Centro de Excelência em Educação do Expoente, em parceria com a Secretaria Municipal de Educação, Cultura e Espor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capacitação, com o tema ‘Aprendizagem Significativa e a Função Docente’, terá o palestrante, matemático, psicólogo e mestre em Educação, Marcos Méier. O encontro permitirá aos educadores refletir sobre como o educador pode contribuir para o processo de aprendizagem dos alunos, tornando-o mais significa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sa fase, um dos objetivos é discutir processos de aprendizagem e seu papel enquanto professor, possibilitando assim, o aperfeiçoamento da prática doce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ÍCULO</w:t>
      </w:r>
      <w:r>
        <w:rPr>
          <w:rFonts w:cs="Arial" w:ascii="Arial" w:hAnsi="Arial"/>
          <w:b w:val="false"/>
          <w:sz w:val="24"/>
          <w:szCs w:val="24"/>
        </w:rPr>
        <w:t xml:space="preserve"> – Marcos Méier é matemático, psicólogo e mestre em Educação. Ele também é comentarista em rádio e TV a respeito de educação de filhos, relacionamento e desenvolvimento da inteligênci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09:00Z</dcterms:created>
  <dc:creator>dnferreira</dc:creator>
  <dc:description/>
  <cp:keywords/>
  <dc:language>en-US</dc:language>
  <cp:lastModifiedBy>dnferreira</cp:lastModifiedBy>
  <dcterms:modified xsi:type="dcterms:W3CDTF">2010-09-30T13:26:00Z</dcterms:modified>
  <cp:revision>8</cp:revision>
  <dc:subject/>
  <dc:title> </dc:title>
</cp:coreProperties>
</file>