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30.09.10</w:t>
      </w:r>
    </w:p>
    <w:p>
      <w:pPr>
        <w:pStyle w:val="TextBody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GURANÇA – </w:t>
      </w:r>
      <w:r>
        <w:rPr>
          <w:rFonts w:cs="Arial" w:ascii="Arial" w:hAnsi="Arial"/>
        </w:rPr>
        <w:t>os candidatos devem comparecer até o dia 24 de outubro ao Posto de Bombeiros, na avenida Mário Covas Junior, 335, no Cibratel ll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Corpo de Bombeiros abre inscrições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eastAsia="Arial" w:cs="Arial" w:ascii="Arial" w:hAnsi="Arial"/>
          <w:b/>
          <w:bCs/>
          <w:sz w:val="44"/>
        </w:rPr>
        <w:t xml:space="preserve"> </w:t>
      </w:r>
      <w:r>
        <w:rPr>
          <w:rFonts w:cs="Arial" w:ascii="Arial" w:hAnsi="Arial"/>
          <w:b/>
          <w:bCs/>
          <w:sz w:val="44"/>
        </w:rPr>
        <w:t>para guarda-vidas tempor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Recuodecorpodetexto2"/>
        <w:ind w:hanging="0"/>
        <w:rPr/>
      </w:pPr>
      <w:r>
        <w:rPr/>
        <w:t>O Posto de Bombeiros de Itanhaém – Salvamar Paulista está com inscrições abertas para 70 vagas de Guarda-Vidas temporários, para ambos os sexos, até o dia 24 de outubro, na sede do grupamento, na avenida Mário Covas Junior, 335, no Cibratel ll, das 9</w:t>
      </w:r>
      <w:r>
        <w:rPr>
          <w:rFonts w:cs="Tahoma" w:ascii="Tahoma" w:hAnsi="Tahoma"/>
        </w:rPr>
        <w:t xml:space="preserve"> </w:t>
      </w:r>
      <w:r>
        <w:rPr/>
        <w:t>às 17 horas . O salário médio oferecido é de R$ 700,00 e os aprovados começarão a trabalhar no dia 20 de dezembr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No ato da inscrição, o candidato deve comparecer no Posto de Bombeiros munido do Registro Geral (RG), CPF e comprovante de residência. Para poder concorrer à vaga, o candidato dever ser maior de 18 anos, ter o ensino fundamental completo e não possuir antecedentes criminais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Logo após a inscrição, os candidatos participarão de uma seletiva física, que inclui prova de natação (500 metros em até 12 minutos), corrida três mil metros, 12 barras e 46 abdominais. O teste será realizado na última semana de outubro, em data ainda a ser definida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 xml:space="preserve">As vagas visam atender a demanda da temporada de verão, onde a população de Itanhaém salta de 90 para 450 mil. Ao término de contrato, todos os Guardas Vidas receberão um certificado de conclusão e aproveitamento. 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Das 70 vagas para Guardas Vidas temporários, 45 são por meio da prefeitura, e 25 em uma parceria do Corpo de Bombeiros com a Petrobras. Mais informações pelo telefone (13) 3425-5226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>
          <w:b/>
          <w:bCs/>
        </w:rPr>
        <w:t>CURSO –</w:t>
      </w:r>
      <w:r>
        <w:rPr/>
        <w:t xml:space="preserve"> Depois da seletiva física, os aprovados vão passar por um curso preparatório com início na primeira semana de novembro e término no final do mês. No curso, serão ministradas técnicas de natação, salvamento e resgate em mar, primeiros socorros, conhecimentos elementares sobre o mar, técnicas de relações públicas e noções de turismo. É deste curso que serão selecionados os 70 Guardas Vidas temporários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52:00Z</dcterms:created>
  <dc:creator>dnferreira</dc:creator>
  <dc:description/>
  <cp:keywords/>
  <dc:language>en-US</dc:language>
  <cp:lastModifiedBy>dnferreira</cp:lastModifiedBy>
  <dcterms:modified xsi:type="dcterms:W3CDTF">2010-09-30T12:59:00Z</dcterms:modified>
  <cp:revision>18</cp:revision>
  <dc:subject/>
  <dc:title> </dc:title>
</cp:coreProperties>
</file>