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808080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30.09.10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color w:val="808080"/>
          <w:sz w:val="36"/>
          <w:szCs w:val="36"/>
        </w:rPr>
      </w:pPr>
      <w:r>
        <w:rPr>
          <w:rFonts w:cs="Arial" w:ascii="Arial" w:hAnsi="Arial"/>
          <w:bCs/>
          <w:color w:val="808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</w:rPr>
        <w:t>LITERATURA –</w:t>
      </w:r>
      <w:r>
        <w:rPr>
          <w:rFonts w:cs="Arial" w:ascii="Arial" w:hAnsi="Arial"/>
        </w:rPr>
        <w:t xml:space="preserve"> para participar, é necessário se inscrever de segunda a sexta-feira, das 8 às 17 horas, na Biblioteca, que fica na rua Cunha Moreira, 71, no Cent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44"/>
          <w:szCs w:val="44"/>
        </w:rPr>
        <w:t xml:space="preserve">Biblioteca Municipal recebe a escritora Márcia Tiburi no mês de outubro 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Recuodecorpodetexto2"/>
        <w:ind w:hanging="0"/>
        <w:rPr/>
      </w:pPr>
      <w:r>
        <w:rPr/>
        <w:t>Através do Programa Viagem Literária 2010 - Módulo Bate Papo com o escritor, a Biblioteca Municipal Poeta Paulo Bomfim receberá no próximo dia 16 de outubro, às 15 horas, a escritora Márcia Tiburi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Na oportunidade, a autora falará sobre um livro e um autor que tenham marcado sua formação como leitora e escritora. Neste encontro, Márcia abordará a obra de Osman Lins, cujas obras destacam-se ‘Lisbela e o Prisioneiro’ e ‘Nove, Novena’, oferecidas aos visitantes na biblioteca, entre outras, de sua autoria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A programação é destinada a adultos e estudantes acima de 15 anos. As inscrições podem ser feitas de segunda a sexta-feira, das 8 às 17 horas, na Biblioteca Municipal localizada na rua Cunha Moreira, 71, no Centro. Informações podem ser obtidas pelo telefone (13) 3426-1477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>
          <w:b/>
        </w:rPr>
        <w:t>SOBRE A AUTORA –</w:t>
      </w:r>
      <w:r>
        <w:rPr/>
        <w:t xml:space="preserve"> Márcia Tiburi é graduada em Filosofia e Artes e mestre e doutora em Filosofia pela Universidade Federal do Rio Grande do Sul (UFRGS). É professora do programa de pós-graduação em Arte, Educação e História da Cultura da Universidade Mackenzie, além de ser colunista da Revista Cult e participante do programa Saia Justa, do canal GNT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 xml:space="preserve">Entre suas obras estão as antologias ‘As Mulheres e a Filosofia’ (2002), ‘O Corpo Torturado’ (2004) e ‘Mulheres, Filosofias ou Coisas do Gênero’ (2008). Publicou os ensaios ‘Uma outra história da razão’ (2003), ‘Diálogo sobre o corpo’ (2004), ‘Filosofia Cinza – a melancolia e o corpo nas dobras da escrita’ (2004) e ‘Metamorfoses do Conceito’ (2005). 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Márcia Tiburi publicou ainda os romances ‘Magnólia’ (2005), ‘Mulher de Costas’ (2006) e ‘O Manto’ (2009), que compõem a série ‘Trilogia Íntima’, disponível na Biblioteca. Em 2008 publicou ‘Filosofia em Comum – para ler junto’.</w:t>
      </w:r>
    </w:p>
    <w:p>
      <w:pPr>
        <w:pStyle w:val="Recuodecorpodetexto2"/>
        <w:ind w:hanging="0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CENTIVO À LEITURA –</w:t>
      </w:r>
      <w:r>
        <w:rPr>
          <w:rFonts w:cs="Arial" w:ascii="Arial" w:hAnsi="Arial"/>
        </w:rPr>
        <w:t xml:space="preserve"> O Programa Viagem Literária visa democratizar o acesso à cultura ao promover o contato direto entre o escritor e a população, a fim de contemplar cidades de todos os tamanhos, criando assim, um elo entre o livro e o leitor. </w:t>
      </w:r>
    </w:p>
    <w:p>
      <w:pPr>
        <w:pStyle w:val="Recuodecorpodetexto2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21:00Z</dcterms:created>
  <dc:creator>dnferreira</dc:creator>
  <dc:description/>
  <cp:keywords/>
  <dc:language>en-US</dc:language>
  <cp:lastModifiedBy>Usuario</cp:lastModifiedBy>
  <dcterms:modified xsi:type="dcterms:W3CDTF">2010-09-30T20:21:00Z</dcterms:modified>
  <cp:revision>14</cp:revision>
  <dc:subject/>
  <dc:title> </dc:title>
</cp:coreProperties>
</file>