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02/2012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 DIA 08/02/2012,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</w:rPr>
        <w:t>TELEFONISTA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LANGE AP RUEDA GOMES GERALDO</w:t>
        <w:tab/>
        <w:t xml:space="preserve">    </w:t>
        <w:tab/>
        <w:tab/>
        <w:tab/>
        <w:tab/>
        <w:t xml:space="preserve"> 19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 candidatos deverão comparecer no Departamento de Recursos Humanos (CMTECE), localizado na Avenida Condessa de Vimieiros, nº 1131 - Centro, no horário das 09:00 às 12:00 e das 13:00 às 16:00, para ciência da convocação discriminada no capítulo XIV DA NOMEAÇÃO conforme Edital nº 01/2007 e agendamento dos exames médicos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o contrário perderão o direito à nomeação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Itanhaém, 27 de Janeiro do ano de 2012</w:t>
      </w:r>
    </w:p>
    <w:p>
      <w:pPr>
        <w:pStyle w:val="TextBody"/>
        <w:ind w:left="354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ursos Human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5:00Z</dcterms:created>
  <dc:creator>crjesus</dc:creator>
  <dc:description/>
  <cp:keywords/>
  <dc:language>en-US</dc:language>
  <cp:lastModifiedBy>Usuario</cp:lastModifiedBy>
  <cp:lastPrinted>2011-07-07T11:58:00Z</cp:lastPrinted>
  <dcterms:modified xsi:type="dcterms:W3CDTF">2012-01-26T18:49:00Z</dcterms:modified>
  <cp:revision>5</cp:revision>
  <dc:subject/>
  <dc:title>PREFEITURA  MUNICIPAL DE ITANHAÉM</dc:title>
</cp:coreProperties>
</file>