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4/2012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 DIA 14/03/2012,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ARECIDA DE ARAUJO NORBERTO    </w:t>
        <w:tab/>
        <w:tab/>
        <w:tab/>
        <w:tab/>
        <w:t xml:space="preserve"> 2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candidatos deverão comparecer no Departamento de Recursos Humanos (CMTECE), localizado na Avenida Condessa de Vimieiros, nº 1131 - Centro, no horário das 09:00 às 12:00 e das 13:00 às 16:00, para ciência da convocação discriminada no capítulo XIV DA NOMEAÇÃO conforme Edital nº 01/2007 e agendamento dos exames médicos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o contrário perderão o direito à nomeaçã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tanhaém, 06 de Março do ano de 2012</w:t>
      </w:r>
    </w:p>
    <w:p>
      <w:pPr>
        <w:pStyle w:val="TextBody"/>
        <w:ind w:left="35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5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2-03-05T16:03:00Z</dcterms:modified>
  <cp:revision>6</cp:revision>
  <dc:subject/>
  <dc:title>PREFEITURA  MUNICIPAL DE ITANHAÉM</dc:title>
</cp:coreProperties>
</file>