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 05/2012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 DIA 18/04/2012,</w:t>
      </w:r>
      <w:r>
        <w:rPr>
          <w:rFonts w:cs="Arial" w:ascii="Arial" w:hAnsi="Arial"/>
        </w:rPr>
        <w:t xml:space="preserve"> os candidatos abaixo relacionados aprovados no Concurso Público Edital nº. 01/2007, para posse ao cargo de </w:t>
      </w:r>
      <w:r>
        <w:rPr>
          <w:rFonts w:cs="Arial" w:ascii="Arial" w:hAnsi="Arial"/>
          <w:b/>
        </w:rPr>
        <w:t>Fiscal de Tributos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Classifi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UCIANE DE MATOS BORBA</w:t>
        <w:tab/>
        <w:tab/>
        <w:tab/>
        <w:tab/>
        <w:tab/>
        <w:tab/>
        <w:t>3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 candidatos deverão comparecer no Departamento de Recursos Humanos (CMTECE), localizado na Avenida Condessa de Vimieiros, nº 1131 - Centro, no horário das 09:00 às 12:00 e das 13:00 às 16:00, para ciência da convocação discriminada no capítulo XIV DA NOMEAÇÃO conforme Edital nº 01/2007 e agendamento dos exames médicos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o contrário perderão o direito à nomeação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Itanhaém, 13 de Abril do ano de 2012</w:t>
      </w:r>
    </w:p>
    <w:p>
      <w:pPr>
        <w:pStyle w:val="TextBody"/>
        <w:ind w:left="354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Cs w:val="24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ursos Human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05:00Z</dcterms:created>
  <dc:creator>crjesus</dc:creator>
  <dc:description/>
  <cp:keywords/>
  <dc:language>en-US</dc:language>
  <cp:lastModifiedBy>Usuario</cp:lastModifiedBy>
  <cp:lastPrinted>2011-07-07T11:58:00Z</cp:lastPrinted>
  <dcterms:modified xsi:type="dcterms:W3CDTF">2012-04-12T19:29:00Z</dcterms:modified>
  <cp:revision>10</cp:revision>
  <dc:subject/>
  <dc:title>PREFEITURA  MUNICIPAL DE ITANHAÉM</dc:title>
</cp:coreProperties>
</file>