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3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INE RODRIGUES                                                                                     1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3/11/2011 e 04/11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Itanhaém, 27 de Outubr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8:00Z</dcterms:created>
  <dc:creator>crjesus</dc:creator>
  <dc:description/>
  <cp:keywords/>
  <dc:language>en-US</dc:language>
  <cp:lastModifiedBy>Usuario</cp:lastModifiedBy>
  <cp:lastPrinted>2011-07-07T11:58:00Z</cp:lastPrinted>
  <dcterms:modified xsi:type="dcterms:W3CDTF">2011-10-24T10:32:00Z</dcterms:modified>
  <cp:revision>6</cp:revision>
  <dc:subject/>
  <dc:title>PREFEITURA  MUNICIPAL DE ITANHAÉM</dc:title>
</cp:coreProperties>
</file>