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0"/>
        </w:rPr>
      </w:pPr>
      <w:r>
        <w:rPr>
          <w:sz w:val="40"/>
        </w:rPr>
        <w:t>EDITAL DE CONVOCAÇÃO Nº 01/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A Secretaria de Trânsito e Segurança Municipal, convoca os candidatos aprovados no Concurso Público realizado para </w:t>
      </w:r>
      <w:r>
        <w:rPr>
          <w:b/>
          <w:bCs/>
          <w:sz w:val="32"/>
        </w:rPr>
        <w:t>Agente de Trânsito</w:t>
      </w:r>
      <w:r>
        <w:rPr>
          <w:sz w:val="32"/>
        </w:rPr>
        <w:t xml:space="preserve"> para contratação em </w:t>
      </w:r>
      <w:r>
        <w:rPr>
          <w:b/>
          <w:bCs/>
          <w:sz w:val="32"/>
        </w:rPr>
        <w:t>caráter temporário</w:t>
      </w:r>
      <w:r>
        <w:rPr>
          <w:sz w:val="32"/>
        </w:rPr>
        <w:t>, de acordo com as Lei nº 3327 de 08 de agosto de 2007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s candidatos classificados do 1º (primeiro) ao 15º (décimo quinto) colocado deverão comparecer no dia 20 de Dezembro de 2007, no prazo de 24 horas, no horário das 09:00 às 12:00 e das 13:00 às 17:00 horas, na sede da Secretaria de Trânsito e Segurança Municipal, situado a Rua Capitão Mendes nº 52 – Centro – Itanhaém.</w:t>
      </w:r>
    </w:p>
    <w:p>
      <w:pPr>
        <w:pStyle w:val="Normal"/>
        <w:jc w:val="center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66"/>
        <w:gridCol w:w="282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GUINE SPIROPUL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1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DA SIL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65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ES ADEMIR BEN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7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DE OLIVEIRA TRI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03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NOVAES DE BARROS CRU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6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O TAVARES PAL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77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EL FRANCHI GOULAR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0306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 ZANQUETT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9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MAGNO DE ANDRAD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86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AINE SANTOS ASSIS E SIL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84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DA SILVA FRAN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92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LIESNER SANT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6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MARA DE CARVALHO ISM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3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JOSE FERNANDES TOT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3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HENRIQUE MOTTA CORREIA GOM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6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tanhaém, 19 de Dezembro de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mir Ferreira de Li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retário de Trânsito e Segurança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91" w:leader="none"/>
      </w:tabs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2:00Z</dcterms:created>
  <dc:creator>User</dc:creator>
  <dc:description/>
  <dc:language>en-US</dc:language>
  <cp:lastModifiedBy>User</cp:lastModifiedBy>
  <dcterms:modified xsi:type="dcterms:W3CDTF">2007-12-21T13:34:00Z</dcterms:modified>
  <cp:revision>1</cp:revision>
  <dc:subject/>
  <dc:title>EDITAL DE CONVOCAÇÃO Nº 01/2007</dc:title>
</cp:coreProperties>
</file>