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DITAL DE CONVOCAÇÃO Nº 02/2007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</w:t>
      </w:r>
      <w:r>
        <w:rPr>
          <w:rFonts w:cs="Times New Roman" w:ascii="Times New Roman" w:hAnsi="Times New Roman"/>
          <w:sz w:val="32"/>
          <w:szCs w:val="32"/>
        </w:rPr>
        <w:t xml:space="preserve">A Secretaria de Trânsito e Segurança Municipal, convoca os candidatos aprovados no Concurso Público realizado para </w:t>
      </w:r>
      <w:r>
        <w:rPr>
          <w:rFonts w:cs="Times New Roman" w:ascii="Times New Roman" w:hAnsi="Times New Roman"/>
          <w:b/>
          <w:bCs/>
          <w:sz w:val="32"/>
          <w:szCs w:val="32"/>
        </w:rPr>
        <w:t>Agente de Trânsito</w:t>
      </w:r>
      <w:r>
        <w:rPr>
          <w:rFonts w:cs="Times New Roman" w:ascii="Times New Roman" w:hAnsi="Times New Roman"/>
          <w:sz w:val="32"/>
          <w:szCs w:val="32"/>
        </w:rPr>
        <w:t xml:space="preserve"> para contratação em </w:t>
      </w:r>
      <w:r>
        <w:rPr>
          <w:rFonts w:cs="Times New Roman" w:ascii="Times New Roman" w:hAnsi="Times New Roman"/>
          <w:b/>
          <w:bCs/>
          <w:sz w:val="32"/>
          <w:szCs w:val="32"/>
        </w:rPr>
        <w:t>caráter temporário</w:t>
      </w:r>
      <w:r>
        <w:rPr>
          <w:rFonts w:cs="Times New Roman" w:ascii="Times New Roman" w:hAnsi="Times New Roman"/>
          <w:sz w:val="32"/>
          <w:szCs w:val="32"/>
        </w:rPr>
        <w:t>, de acordo com as Lei nº 3327 de 08 de agosto de 2007.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 candidatos classificados do 16º (décimo sexto) ao 21º (vigésimo primeiro) colocado deverão comparecer no dia 21 de Dezembro de 2007, no prazo de 24 horas, no horário das 09:00 às 12:00 e das 13:00 às 17:00 horas, na sede da Secretaria de Trânsito e Segurança Municipal, situado a Rua Capitão Mendes nº 52 – Centro – Itanhaém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159"/>
        <w:gridCol w:w="282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ÇÃO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PAULO GLEDSON FERNANDES RIVERO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2003821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MARCUS RODRIGUES DE OLIVEIR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2018950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FRANCISCO DA COSTA FILHO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1003968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GEORGE GURGEL DO AMARAL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2003090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RAFAEL RODRIGUES SILV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2003929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MARCOS DE OLIVEIR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2003589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anhaém, 20 de Dezembro de 2007. 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mir Ferreira de Lima</w:t>
        <w:br/>
        <w:t>Secretári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19:00Z</dcterms:created>
  <dc:creator>User</dc:creator>
  <dc:description/>
  <dc:language>en-US</dc:language>
  <cp:lastModifiedBy>User</cp:lastModifiedBy>
  <dcterms:modified xsi:type="dcterms:W3CDTF">2007-12-21T17:22:00Z</dcterms:modified>
  <cp:revision>1</cp:revision>
  <dc:subject/>
  <dc:title>EDITAL DE CONVOCAÇÃO Nº 02/2007</dc:title>
</cp:coreProperties>
</file>