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1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Agente de Transito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CRISTINA DOS SANTOS PEREIRA                                    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RIELE DE SOUZA MESQUITA                                                          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CASTRO LEGUI                                                                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EL CABRAL DA SILVA                                                                          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DRO DONIZETTI DA SILVA SAES                                                       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IANA PEREIRA DA SILVA                                                                  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SON MARIANO ESTRIGA LOPES                                                        8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0/01/2011 e 11/01/2011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05 de janeiro do ano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4:00Z</dcterms:created>
  <dc:creator>crjesus</dc:creator>
  <dc:description/>
  <cp:keywords/>
  <dc:language>en-US</dc:language>
  <cp:lastModifiedBy>vsantos</cp:lastModifiedBy>
  <dcterms:modified xsi:type="dcterms:W3CDTF">2011-01-05T11:23:00Z</dcterms:modified>
  <cp:revision>8</cp:revision>
  <dc:subject/>
  <dc:title>PREFEITURA  MUNICIPAL DE ITANHAÉM</dc:title>
</cp:coreProperties>
</file>