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5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Agentes de Transit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LINGTON ALVES DE BRITO                                                                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COS DEMETRIO CEVERA                                                                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O ROGERIO PEREIRA DE SOUZA                                                   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E CARLOS BONFIM                                                                             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LIO CESAR ALVES DA SILVA                                                                7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4/11/2010 e 05/11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tanhaém, 27 de outu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crjesus</dc:creator>
  <dc:description/>
  <cp:keywords/>
  <dc:language>en-US</dc:language>
  <cp:lastModifiedBy>vsantos</cp:lastModifiedBy>
  <cp:lastPrinted>2010-10-27T10:12:00Z</cp:lastPrinted>
  <dcterms:modified xsi:type="dcterms:W3CDTF">2010-10-27T12:12:00Z</dcterms:modified>
  <cp:revision>4</cp:revision>
  <dc:subject/>
  <dc:title>PREFEITURA  MUNICIPAL DE ITANHAÉM</dc:title>
</cp:coreProperties>
</file>