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EDITAL DE CONVOCAÇÃO Nº. 06/2010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  <w:bCs/>
          <w:szCs w:val="24"/>
        </w:rPr>
        <w:t>Fiscal de Tributos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LOS ROBERTO CASSAPULA                                                             27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0 – Centro, no horário das 09:00  ás 12:00  e das 13:00 ás 16:00 dentro do prazo improrrogável de 02 (dois) dias úteis, isto é nos dias 20/12/2010 e 21/12/2010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tanhaém, 09 de dezembro do ano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2:00Z</dcterms:created>
  <dc:creator>crjesus</dc:creator>
  <dc:description/>
  <cp:keywords/>
  <dc:language>en-US</dc:language>
  <cp:lastModifiedBy>vsantos</cp:lastModifiedBy>
  <dcterms:modified xsi:type="dcterms:W3CDTF">2010-12-06T13:32:00Z</dcterms:modified>
  <cp:revision>2</cp:revision>
  <dc:subject/>
  <dc:title>PREFEITURA  MUNICIPAL DE ITANHAÉM</dc:title>
</cp:coreProperties>
</file>