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spacing w:lineRule="auto" w:line="240"/>
        <w:ind w:right="3412" w:hanging="0"/>
        <w:rPr>
          <w:rFonts w:ascii="Book Antiqua" w:hAnsi="Book Antiqua" w:eastAsia="Batang;바탕" w:cs="Book Antiqua"/>
          <w:b/>
          <w:b/>
          <w:bCs/>
          <w:sz w:val="17"/>
          <w:szCs w:val="17"/>
        </w:rPr>
      </w:pPr>
      <w:r>
        <w:rPr>
          <w:rFonts w:eastAsia="Batang;바탕" w:cs="Book Antiqua" w:ascii="Book Antiqua" w:hAnsi="Book Antiqua"/>
          <w:b/>
          <w:bCs/>
          <w:sz w:val="17"/>
          <w:szCs w:val="17"/>
        </w:rPr>
        <w:t>PREFEITURA MUNICIPAL DA ESTÂNCIA BALNEÁRIA DE ITANHAÉM</w:t>
      </w:r>
    </w:p>
    <w:p>
      <w:pPr>
        <w:pStyle w:val="Corpodetexto21"/>
        <w:spacing w:lineRule="auto" w:line="240"/>
        <w:ind w:right="3412" w:hanging="0"/>
        <w:rPr>
          <w:rFonts w:ascii="Book Antiqua" w:hAnsi="Book Antiqua" w:eastAsia="Batang;바탕" w:cs="Book Antiqua"/>
          <w:b/>
          <w:b/>
          <w:sz w:val="17"/>
          <w:szCs w:val="17"/>
        </w:rPr>
      </w:pPr>
      <w:r>
        <w:rPr>
          <w:rFonts w:eastAsia="Batang;바탕" w:cs="Book Antiqua" w:ascii="Book Antiqua" w:hAnsi="Book Antiqua"/>
          <w:b/>
          <w:sz w:val="17"/>
          <w:szCs w:val="17"/>
        </w:rPr>
        <w:t>CONCURSO PÚBLICO</w:t>
      </w:r>
    </w:p>
    <w:p>
      <w:pPr>
        <w:pStyle w:val="Corpodetexto21"/>
        <w:spacing w:lineRule="auto" w:line="240"/>
        <w:ind w:right="3412" w:hanging="0"/>
        <w:rPr>
          <w:rFonts w:ascii="Book Antiqua" w:hAnsi="Book Antiqua" w:eastAsia="Batang;바탕" w:cs="Book Antiqua"/>
          <w:bCs/>
          <w:sz w:val="17"/>
          <w:szCs w:val="17"/>
        </w:rPr>
      </w:pPr>
      <w:r>
        <w:rPr>
          <w:rFonts w:eastAsia="Batang;바탕" w:cs="Book Antiqua" w:ascii="Book Antiqua" w:hAnsi="Book Antiqua"/>
          <w:bCs/>
          <w:sz w:val="17"/>
          <w:szCs w:val="17"/>
        </w:rPr>
        <w:t>(ref. Editais nºs. 01/2007  e  02/2007)</w:t>
      </w:r>
    </w:p>
    <w:p>
      <w:pPr>
        <w:pStyle w:val="Corpodetexto21"/>
        <w:spacing w:lineRule="auto" w:line="240"/>
        <w:ind w:right="3412" w:hanging="0"/>
        <w:rPr>
          <w:rFonts w:ascii="Book Antiqua" w:hAnsi="Book Antiqua" w:eastAsia="Batang;바탕" w:cs="Book Antiqua"/>
          <w:bCs/>
          <w:sz w:val="17"/>
          <w:szCs w:val="17"/>
        </w:rPr>
      </w:pPr>
      <w:r>
        <w:rPr>
          <w:rFonts w:eastAsia="Batang;바탕" w:cs="Book Antiqua" w:ascii="Book Antiqua" w:hAnsi="Book Antiqua"/>
          <w:bCs/>
          <w:sz w:val="17"/>
          <w:szCs w:val="17"/>
        </w:rPr>
      </w:r>
    </w:p>
    <w:p>
      <w:pPr>
        <w:pStyle w:val="Corpodetexto21"/>
        <w:spacing w:lineRule="auto" w:line="240"/>
        <w:ind w:right="3412" w:hanging="0"/>
        <w:rPr>
          <w:rFonts w:ascii="Book Antiqua" w:hAnsi="Book Antiqua" w:cs="Book Antiqua"/>
          <w:b/>
          <w:b/>
          <w:sz w:val="17"/>
          <w:szCs w:val="17"/>
        </w:rPr>
      </w:pPr>
      <w:r>
        <w:rPr>
          <w:rFonts w:cs="Book Antiqua" w:ascii="Book Antiqua" w:hAnsi="Book Antiqua"/>
          <w:b/>
          <w:sz w:val="17"/>
          <w:szCs w:val="17"/>
        </w:rPr>
        <w:t>EDITAL DE ANÁLISE DE RECURSOS RELATIVOS AO RESULTADO NO CURSO DE TREINAMENTO (cargos 006 e 007) E DE DIVULGAÇÃO DE CLASSIFICAÇÃO FINAL (cargos  006  e  007)</w:t>
      </w:r>
    </w:p>
    <w:p>
      <w:pPr>
        <w:pStyle w:val="Corpodetexto21"/>
        <w:spacing w:lineRule="auto" w:line="240"/>
        <w:ind w:right="3412" w:hanging="0"/>
        <w:jc w:val="center"/>
        <w:rPr>
          <w:rFonts w:ascii="Book Antiqua" w:hAnsi="Book Antiqua" w:cs="Book Antiqua"/>
          <w:b/>
          <w:b/>
          <w:sz w:val="17"/>
          <w:szCs w:val="17"/>
        </w:rPr>
      </w:pPr>
      <w:r>
        <w:rPr>
          <w:rFonts w:cs="Book Antiqua" w:ascii="Book Antiqua" w:hAnsi="Book Antiqua"/>
          <w:b/>
          <w:sz w:val="17"/>
          <w:szCs w:val="17"/>
        </w:rPr>
      </w:r>
    </w:p>
    <w:p>
      <w:pPr>
        <w:pStyle w:val="Normal"/>
        <w:ind w:right="3412" w:hanging="0"/>
        <w:jc w:val="both"/>
        <w:rPr/>
      </w:pPr>
      <w:r>
        <w:rPr>
          <w:rFonts w:cs="Book Antiqua" w:ascii="Book Antiqua" w:hAnsi="Book Antiqua"/>
          <w:sz w:val="17"/>
          <w:szCs w:val="17"/>
        </w:rPr>
        <w:t xml:space="preserve">A Comissão de Concurso da Prefeitura Municipal da Estância Balneária de Itanhaém, Estado de São Paulo, nos termos do disposto nos Editais nº 01/2007 e 02/2007 – Abertura de Inscrições, </w:t>
      </w:r>
      <w:r>
        <w:rPr>
          <w:rFonts w:cs="Book Antiqua" w:ascii="Book Antiqua" w:hAnsi="Book Antiqua"/>
          <w:b/>
          <w:sz w:val="17"/>
          <w:szCs w:val="17"/>
        </w:rPr>
        <w:t>divulga:</w:t>
      </w:r>
    </w:p>
    <w:p>
      <w:pPr>
        <w:pStyle w:val="Normal"/>
        <w:widowControl w:val="false"/>
        <w:ind w:right="3412" w:hanging="0"/>
        <w:jc w:val="both"/>
        <w:rPr/>
      </w:pPr>
      <w:r>
        <w:rPr>
          <w:rFonts w:cs="Book Antiqua" w:ascii="Book Antiqua" w:hAnsi="Book Antiqua"/>
          <w:b/>
          <w:sz w:val="17"/>
          <w:szCs w:val="17"/>
        </w:rPr>
        <w:t>1.</w:t>
      </w:r>
      <w:r>
        <w:rPr>
          <w:rFonts w:cs="Book Antiqua" w:ascii="Book Antiqua" w:hAnsi="Book Antiqua"/>
          <w:sz w:val="17"/>
          <w:szCs w:val="17"/>
        </w:rPr>
        <w:t xml:space="preserve">  a análise dos recursos interpostos ao resultado obtido no Curso de Treinamento </w:t>
      </w:r>
      <w:r>
        <w:rPr>
          <w:rFonts w:cs="Book Antiqua" w:ascii="Book Antiqua" w:hAnsi="Book Antiqua"/>
          <w:b/>
          <w:sz w:val="17"/>
          <w:szCs w:val="17"/>
        </w:rPr>
        <w:t>(cargos 006 e 007</w:t>
      </w:r>
      <w:r>
        <w:rPr>
          <w:rFonts w:cs="Book Antiqua" w:ascii="Book Antiqua" w:hAnsi="Book Antiqua"/>
          <w:sz w:val="17"/>
          <w:szCs w:val="17"/>
        </w:rPr>
        <w:t>); e</w:t>
      </w:r>
    </w:p>
    <w:p>
      <w:pPr>
        <w:pStyle w:val="Normal"/>
        <w:ind w:right="3412" w:hanging="0"/>
        <w:jc w:val="both"/>
        <w:rPr/>
      </w:pPr>
      <w:r>
        <w:rPr>
          <w:rFonts w:cs="Book Antiqua" w:ascii="Book Antiqua" w:hAnsi="Book Antiqua"/>
          <w:b/>
          <w:sz w:val="17"/>
          <w:szCs w:val="17"/>
        </w:rPr>
        <w:t>2.</w:t>
      </w:r>
      <w:r>
        <w:rPr>
          <w:rFonts w:cs="Book Antiqua" w:ascii="Book Antiqua" w:hAnsi="Book Antiqua"/>
          <w:sz w:val="17"/>
          <w:szCs w:val="17"/>
        </w:rPr>
        <w:t xml:space="preserve">  a classificação final dos candidatos (</w:t>
      </w:r>
      <w:r>
        <w:rPr>
          <w:rFonts w:cs="Book Antiqua" w:ascii="Book Antiqua" w:hAnsi="Book Antiqua"/>
          <w:b/>
          <w:sz w:val="17"/>
          <w:szCs w:val="17"/>
        </w:rPr>
        <w:t>cargos  006 e 007</w:t>
      </w:r>
      <w:r>
        <w:rPr>
          <w:rFonts w:cs="Book Antiqua" w:ascii="Book Antiqua" w:hAnsi="Book Antiqua"/>
          <w:sz w:val="17"/>
          <w:szCs w:val="17"/>
        </w:rPr>
        <w:t>).</w:t>
      </w:r>
    </w:p>
    <w:p>
      <w:pPr>
        <w:pStyle w:val="Normal"/>
        <w:ind w:right="3412" w:hanging="0"/>
        <w:jc w:val="both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ind w:right="3412" w:hanging="0"/>
        <w:jc w:val="both"/>
        <w:rPr>
          <w:rFonts w:ascii="Book Antiqua" w:hAnsi="Book Antiqua" w:cs="Book Antiqua"/>
          <w:b/>
          <w:b/>
          <w:sz w:val="17"/>
          <w:szCs w:val="17"/>
        </w:rPr>
      </w:pPr>
      <w:r>
        <w:rPr>
          <w:rFonts w:cs="Book Antiqua" w:ascii="Book Antiqua" w:hAnsi="Book Antiqua"/>
          <w:b/>
          <w:sz w:val="17"/>
          <w:szCs w:val="17"/>
        </w:rPr>
        <w:t>1.  ANÁLISE DOS RECURSOS INTERPOSTOS AO RESULTADO OBTIDO NO CURSO DE TREINAMENTO (cargos  006 e 007).</w:t>
      </w:r>
    </w:p>
    <w:p>
      <w:pPr>
        <w:pStyle w:val="Normal"/>
        <w:ind w:right="3412" w:hanging="0"/>
        <w:jc w:val="both"/>
        <w:rPr/>
      </w:pPr>
      <w:r>
        <w:rPr>
          <w:rFonts w:eastAsia="SimSun;宋体" w:cs="Book Antiqua" w:ascii="Book Antiqua" w:hAnsi="Book Antiqua"/>
          <w:sz w:val="17"/>
          <w:szCs w:val="17"/>
        </w:rPr>
        <w:t xml:space="preserve">Após análise, pela Prefeitura Municipal de Itanhaém, dos recursos interpostos ao resultado obtido no Curso de Treinamento pelos candidatos </w:t>
      </w:r>
      <w:r>
        <w:rPr>
          <w:rFonts w:cs="Book Antiqua" w:ascii="Book Antiqua" w:hAnsi="Book Antiqua"/>
          <w:sz w:val="17"/>
          <w:szCs w:val="17"/>
        </w:rPr>
        <w:t xml:space="preserve">adiante nominados, resta decidido: </w:t>
      </w:r>
      <w:r>
        <w:rPr>
          <w:rFonts w:eastAsia="SimSun;宋体" w:cs="Book Antiqua" w:ascii="Book Antiqua" w:hAnsi="Book Antiqua"/>
          <w:sz w:val="17"/>
          <w:szCs w:val="17"/>
        </w:rPr>
        <w:t xml:space="preserve"> </w:t>
      </w:r>
      <w:r>
        <w:rPr>
          <w:rFonts w:eastAsia="SimSun;宋体" w:cs="Book Antiqua" w:ascii="Book Antiqua" w:hAnsi="Book Antiqua"/>
          <w:b/>
          <w:sz w:val="17"/>
          <w:szCs w:val="17"/>
        </w:rPr>
        <w:t>ficam   indeferidos.</w:t>
      </w:r>
    </w:p>
    <w:p>
      <w:pPr>
        <w:pStyle w:val="Normal"/>
        <w:ind w:right="3412" w:hanging="0"/>
        <w:jc w:val="both"/>
        <w:rPr>
          <w:rFonts w:ascii="Book Antiqua" w:hAnsi="Book Antiqua" w:eastAsia="SimSun;宋体" w:cs="Book Antiqua"/>
          <w:sz w:val="17"/>
          <w:szCs w:val="17"/>
        </w:rPr>
      </w:pPr>
      <w:r>
        <w:rPr>
          <w:rFonts w:eastAsia="SimSun;宋体" w:cs="Book Antiqua" w:ascii="Book Antiqua" w:hAnsi="Book Antiqua"/>
          <w:sz w:val="17"/>
          <w:szCs w:val="17"/>
        </w:rPr>
        <w:t>A relação dos candidatos que interpuseram recursos segue em ordem alfabética geral, contendo: nome do candidato (NOME); código do cargo (CARGO): número de inscrição (INSCRIÇÃO) local do protocolo (LOCAL); data do protocolo (DATA); decisão.</w:t>
      </w:r>
    </w:p>
    <w:p>
      <w:pPr>
        <w:pStyle w:val="Normal"/>
        <w:ind w:right="3412" w:hanging="0"/>
        <w:jc w:val="both"/>
        <w:rPr/>
      </w:pPr>
      <w:r>
        <w:rPr/>
        <w:t>As respostas relativas aos recursos estarão disponíveis, na Prefeitura Municipal de Itanhaém, no Setor de RH, para os candidatos que os interpuseram.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900"/>
        <w:gridCol w:w="1260"/>
        <w:gridCol w:w="1260"/>
        <w:gridCol w:w="1260"/>
        <w:gridCol w:w="1980"/>
      </w:tblGrid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7"/>
                <w:szCs w:val="17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17"/>
                <w:szCs w:val="17"/>
              </w:rPr>
              <w:t>CAR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17"/>
                <w:szCs w:val="17"/>
              </w:rPr>
              <w:t>INSCR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17"/>
                <w:szCs w:val="17"/>
              </w:rPr>
              <w:t>LOC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17"/>
                <w:szCs w:val="17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17"/>
                <w:szCs w:val="17"/>
              </w:rPr>
              <w:t>DECISÃO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Aline de Almeida Sou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20123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Prefei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4.04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Indeferido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Renata de Almeida Sou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  <w:sz w:val="17"/>
                <w:szCs w:val="17"/>
              </w:rPr>
            </w:pPr>
            <w:r>
              <w:rPr>
                <w:rFonts w:cs="Book Antiqua" w:ascii="Book Antiqua" w:hAnsi="Book Antiqua"/>
                <w:color w:val="000000"/>
                <w:sz w:val="17"/>
                <w:szCs w:val="17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0201275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Prefei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17.12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Indeferido.</w:t>
            </w:r>
          </w:p>
        </w:tc>
      </w:tr>
    </w:tbl>
    <w:p>
      <w:pPr>
        <w:pStyle w:val="Normal"/>
        <w:ind w:right="-648" w:hanging="0"/>
        <w:jc w:val="both"/>
        <w:rPr>
          <w:rFonts w:ascii="Book Antiqua" w:hAnsi="Book Antiqua" w:eastAsia="SimSun;宋体" w:cs="Book Antiqua"/>
          <w:b/>
          <w:b/>
          <w:sz w:val="17"/>
          <w:szCs w:val="17"/>
        </w:rPr>
      </w:pPr>
      <w:r>
        <w:rPr>
          <w:rFonts w:eastAsia="SimSun;宋体" w:cs="Book Antiqua" w:ascii="Book Antiqua" w:hAnsi="Book Antiqua"/>
          <w:b/>
          <w:sz w:val="17"/>
          <w:szCs w:val="17"/>
        </w:rPr>
      </w:r>
    </w:p>
    <w:p>
      <w:pPr>
        <w:pStyle w:val="Normal"/>
        <w:ind w:right="99" w:hanging="0"/>
        <w:jc w:val="both"/>
        <w:rPr>
          <w:rFonts w:ascii="Book Antiqua" w:hAnsi="Book Antiqua" w:eastAsia="Batang;바탕" w:cs="Book Antiqua"/>
          <w:b/>
          <w:b/>
          <w:sz w:val="17"/>
          <w:szCs w:val="17"/>
        </w:rPr>
      </w:pPr>
      <w:r>
        <w:rPr>
          <w:rFonts w:eastAsia="Batang;바탕" w:cs="Book Antiqua" w:ascii="Book Antiqua" w:hAnsi="Book Antiqua"/>
          <w:b/>
          <w:sz w:val="17"/>
          <w:szCs w:val="17"/>
        </w:rPr>
        <w:t>2. CLASSIFICAÇÃO FINAL.</w:t>
      </w:r>
    </w:p>
    <w:p>
      <w:pPr>
        <w:pStyle w:val="BNDES"/>
        <w:rPr>
          <w:rFonts w:ascii="Book Antiqua" w:hAnsi="Book Antiqua" w:eastAsia="Batang;바탕" w:cs="Book Antiqua"/>
          <w:sz w:val="17"/>
          <w:szCs w:val="17"/>
        </w:rPr>
      </w:pPr>
      <w:r>
        <w:rPr>
          <w:rFonts w:eastAsia="Batang;바탕" w:cs="Book Antiqua" w:ascii="Book Antiqua" w:hAnsi="Book Antiqua"/>
          <w:sz w:val="17"/>
          <w:szCs w:val="17"/>
        </w:rPr>
        <w:t>A classificação obedeceu ao disposto no  Capítulo X, dos citados Editais.</w:t>
      </w:r>
    </w:p>
    <w:p>
      <w:pPr>
        <w:pStyle w:val="Normal"/>
        <w:ind w:right="99" w:hanging="0"/>
        <w:jc w:val="both"/>
        <w:rPr>
          <w:rFonts w:ascii="Book Antiqua" w:hAnsi="Book Antiqua" w:eastAsia="Batang;바탕" w:cs="Book Antiqua"/>
          <w:sz w:val="17"/>
          <w:szCs w:val="17"/>
        </w:rPr>
      </w:pPr>
      <w:r>
        <w:rPr>
          <w:rFonts w:eastAsia="Batang;바탕"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sz w:val="17"/>
          <w:szCs w:val="17"/>
        </w:rPr>
      </w:pPr>
      <w:r>
        <w:rPr>
          <w:rFonts w:cs="Book Antiqua" w:ascii="Book Antiqua" w:hAnsi="Book Antiqua"/>
          <w:b/>
          <w:sz w:val="17"/>
          <w:szCs w:val="17"/>
        </w:rPr>
        <w:t>4.1. CARGO 006 – GUARDA MUNICIPAL SEGUNDA CLASSE – FEMININO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384" w:leader="none"/>
          <w:tab w:val="center" w:pos="7096" w:leader="none"/>
          <w:tab w:val="center" w:pos="7524" w:leader="none"/>
          <w:tab w:val="center" w:pos="7980" w:leader="none"/>
          <w:tab w:val="center" w:pos="8465" w:leader="none"/>
          <w:tab w:val="center" w:pos="8948" w:leader="none"/>
          <w:tab w:val="center" w:pos="9576" w:leader="none"/>
          <w:tab w:val="center" w:pos="10117" w:leader="none"/>
          <w:tab w:val="center" w:pos="10887" w:leader="none"/>
        </w:tabs>
        <w:spacing w:lineRule="exact" w:line="16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scrição</w:t>
        <w:tab/>
        <w:t>Nome</w:t>
        <w:tab/>
        <w:t>documento</w:t>
        <w:tab/>
        <w:t>nascimento</w:t>
        <w:tab/>
        <w:t>Port</w:t>
        <w:tab/>
        <w:t>DCCI</w:t>
        <w:tab/>
        <w:t>RD</w:t>
        <w:tab/>
        <w:t>R Hum</w:t>
        <w:tab/>
        <w:t>Nota</w:t>
        <w:tab/>
        <w:t>curso</w:t>
        <w:tab/>
        <w:t>Media</w:t>
        <w:tab/>
        <w:t>Class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16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1003631</w:t>
        <w:tab/>
        <w:t>INGRID RAUNAIMER DA CUNHA</w:t>
        <w:tab/>
        <w:t xml:space="preserve">      41074606X</w:t>
        <w:tab/>
        <w:t>24/8/1986</w:t>
        <w:tab/>
        <w:t xml:space="preserve"> 12</w:t>
        <w:tab/>
        <w:t xml:space="preserve"> 11</w:t>
        <w:tab/>
        <w:t xml:space="preserve"> 4</w:t>
        <w:tab/>
        <w:t xml:space="preserve"> 8</w:t>
        <w:tab/>
        <w:t xml:space="preserve"> 70,00</w:t>
        <w:tab/>
        <w:t xml:space="preserve"> 97,00</w:t>
        <w:tab/>
        <w:t xml:space="preserve"> 83,50</w:t>
        <w:tab/>
        <w:t xml:space="preserve"> 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2012430</w:t>
        <w:tab/>
        <w:t>CINTHIA SAYURI CASTRO KANASHIRO</w:t>
        <w:tab/>
        <w:t xml:space="preserve">      407906629</w:t>
        <w:tab/>
        <w:t>6/3/1987</w:t>
        <w:tab/>
        <w:t xml:space="preserve"> 13</w:t>
        <w:tab/>
        <w:t xml:space="preserve"> 11</w:t>
        <w:tab/>
        <w:t xml:space="preserve"> 3</w:t>
        <w:tab/>
        <w:t xml:space="preserve"> 8</w:t>
        <w:tab/>
        <w:t xml:space="preserve"> 70,00</w:t>
        <w:tab/>
        <w:t xml:space="preserve"> 96,00</w:t>
        <w:tab/>
        <w:t xml:space="preserve"> 83,00</w:t>
        <w:tab/>
        <w:t xml:space="preserve"> 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2021617</w:t>
        <w:tab/>
        <w:t>RAFAELA F O LUCANO</w:t>
        <w:tab/>
        <w:t xml:space="preserve">      406722596</w:t>
        <w:tab/>
        <w:t>11/5/1988</w:t>
        <w:tab/>
        <w:t xml:space="preserve"> 14</w:t>
        <w:tab/>
        <w:t xml:space="preserve"> 12</w:t>
        <w:tab/>
        <w:t xml:space="preserve"> 3</w:t>
        <w:tab/>
        <w:t xml:space="preserve"> 5</w:t>
        <w:tab/>
        <w:t xml:space="preserve"> 68,00</w:t>
        <w:tab/>
        <w:t xml:space="preserve"> 81,00</w:t>
        <w:tab/>
        <w:t xml:space="preserve"> 74,50</w:t>
        <w:tab/>
        <w:t xml:space="preserve"> 3</w:t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color w:val="000000"/>
          <w:sz w:val="17"/>
          <w:szCs w:val="17"/>
        </w:rPr>
      </w:pPr>
      <w:r>
        <w:rPr>
          <w:rFonts w:cs="Book Antiqua" w:ascii="Book Antiqua" w:hAnsi="Book Antiqua"/>
          <w:b/>
          <w:color w:val="000000"/>
          <w:sz w:val="17"/>
          <w:szCs w:val="17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sz w:val="17"/>
          <w:szCs w:val="17"/>
        </w:rPr>
      </w:pPr>
      <w:r>
        <w:rPr>
          <w:rFonts w:cs="Book Antiqua" w:ascii="Book Antiqua" w:hAnsi="Book Antiqua"/>
          <w:b/>
          <w:sz w:val="17"/>
          <w:szCs w:val="17"/>
        </w:rPr>
        <w:t>4.2. CARGO 007 – GUARDA MUNICIPAL DE SEGUNDA CLASSE – MASCULINO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384" w:leader="none"/>
          <w:tab w:val="center" w:pos="7096" w:leader="none"/>
          <w:tab w:val="center" w:pos="7524" w:leader="none"/>
          <w:tab w:val="center" w:pos="7980" w:leader="none"/>
          <w:tab w:val="center" w:pos="8465" w:leader="none"/>
          <w:tab w:val="center" w:pos="8948" w:leader="none"/>
          <w:tab w:val="center" w:pos="9576" w:leader="none"/>
          <w:tab w:val="center" w:pos="10117" w:leader="none"/>
          <w:tab w:val="center" w:pos="10887" w:leader="none"/>
        </w:tabs>
        <w:spacing w:lineRule="exact" w:line="16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Inscrição</w:t>
        <w:tab/>
        <w:t>Nome</w:t>
        <w:tab/>
        <w:t>documento</w:t>
        <w:tab/>
        <w:t>nascimento</w:t>
        <w:tab/>
        <w:t>Port</w:t>
        <w:tab/>
        <w:t>DCCI</w:t>
        <w:tab/>
        <w:t>RD</w:t>
        <w:tab/>
        <w:t>R Hum</w:t>
        <w:tab/>
        <w:t>Nota</w:t>
        <w:tab/>
        <w:t>curso</w:t>
        <w:tab/>
        <w:t>Media</w:t>
        <w:tab/>
        <w:t>Class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16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2015048</w:t>
        <w:tab/>
        <w:t>JORGE MARCOLINO SANTANA FILHO</w:t>
        <w:tab/>
        <w:t xml:space="preserve">      330853442</w:t>
        <w:tab/>
        <w:t>14/3/1985</w:t>
        <w:tab/>
        <w:t xml:space="preserve"> 13</w:t>
        <w:tab/>
        <w:t xml:space="preserve"> 15</w:t>
        <w:tab/>
        <w:t xml:space="preserve"> 1</w:t>
        <w:tab/>
        <w:t xml:space="preserve"> 9</w:t>
        <w:tab/>
        <w:t xml:space="preserve"> 76,00</w:t>
        <w:tab/>
        <w:t xml:space="preserve"> 94,00</w:t>
        <w:tab/>
        <w:t xml:space="preserve"> 85,00</w:t>
        <w:tab/>
        <w:t xml:space="preserve"> 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2022915</w:t>
        <w:tab/>
        <w:t>SANDRO MARTINS</w:t>
        <w:tab/>
        <w:t xml:space="preserve">      302144250</w:t>
        <w:tab/>
        <w:t>23/12/1978</w:t>
        <w:tab/>
        <w:t xml:space="preserve"> 12</w:t>
        <w:tab/>
        <w:t xml:space="preserve"> 12</w:t>
        <w:tab/>
        <w:t xml:space="preserve"> 1</w:t>
        <w:tab/>
        <w:t xml:space="preserve"> 12</w:t>
        <w:tab/>
        <w:t xml:space="preserve"> 74,00</w:t>
        <w:tab/>
        <w:t xml:space="preserve"> 94,00</w:t>
        <w:tab/>
        <w:t xml:space="preserve"> 84,00</w:t>
        <w:tab/>
        <w:t xml:space="preserve"> 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2013452</w:t>
        <w:tab/>
        <w:t>CARLOS AUGUSTO DE SOUZA</w:t>
        <w:tab/>
        <w:t xml:space="preserve">      451155889</w:t>
        <w:tab/>
        <w:t>13/3/1984</w:t>
        <w:tab/>
        <w:t xml:space="preserve"> 14</w:t>
        <w:tab/>
        <w:t xml:space="preserve"> 13</w:t>
        <w:tab/>
        <w:t xml:space="preserve"> 3</w:t>
        <w:tab/>
        <w:t xml:space="preserve"> 7</w:t>
        <w:tab/>
        <w:t xml:space="preserve"> 74,00</w:t>
        <w:tab/>
        <w:t xml:space="preserve"> 94,00</w:t>
        <w:tab/>
        <w:t xml:space="preserve"> 84,00</w:t>
        <w:tab/>
        <w:t xml:space="preserve"> 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2015765</w:t>
        <w:tab/>
        <w:t>MARCOS MASEK SAUTER</w:t>
        <w:tab/>
        <w:t xml:space="preserve">      259654164</w:t>
        <w:tab/>
        <w:t>16/7/1977</w:t>
        <w:tab/>
        <w:t xml:space="preserve"> 12</w:t>
        <w:tab/>
        <w:t xml:space="preserve"> 14</w:t>
        <w:tab/>
        <w:t xml:space="preserve"> 3</w:t>
        <w:tab/>
        <w:t xml:space="preserve"> 8</w:t>
        <w:tab/>
        <w:t xml:space="preserve"> 74,00</w:t>
        <w:tab/>
        <w:t xml:space="preserve"> 89,00</w:t>
        <w:tab/>
        <w:t xml:space="preserve"> 81,50</w:t>
        <w:tab/>
        <w:t xml:space="preserve"> 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2016966</w:t>
        <w:tab/>
        <w:t>THIAGO DE SOUZA OLIVEIRA</w:t>
        <w:tab/>
        <w:t xml:space="preserve">      339276447</w:t>
        <w:tab/>
        <w:t>30/5/1985</w:t>
        <w:tab/>
        <w:t xml:space="preserve"> 12</w:t>
        <w:tab/>
        <w:t xml:space="preserve"> 12</w:t>
        <w:tab/>
        <w:t xml:space="preserve"> 4</w:t>
        <w:tab/>
        <w:t xml:space="preserve"> 8</w:t>
        <w:tab/>
        <w:t xml:space="preserve"> 72,00</w:t>
        <w:tab/>
        <w:t xml:space="preserve"> 89,00</w:t>
        <w:tab/>
        <w:t xml:space="preserve"> 80,50</w:t>
        <w:tab/>
        <w:t xml:space="preserve"> 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2014122</w:t>
        <w:tab/>
        <w:t>ELIEL NEVES DOS SANTOS</w:t>
        <w:tab/>
        <w:t xml:space="preserve">      342481423</w:t>
        <w:tab/>
        <w:t>18/12/1983</w:t>
        <w:tab/>
        <w:t xml:space="preserve"> 8</w:t>
        <w:tab/>
        <w:t xml:space="preserve"> 13</w:t>
        <w:tab/>
        <w:t xml:space="preserve"> 4</w:t>
        <w:tab/>
        <w:t xml:space="preserve"> 8</w:t>
        <w:tab/>
        <w:t xml:space="preserve"> 66,00</w:t>
        <w:tab/>
        <w:t xml:space="preserve"> 94,00</w:t>
        <w:tab/>
        <w:t xml:space="preserve"> 80,00</w:t>
        <w:tab/>
        <w:t xml:space="preserve"> 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2013894</w:t>
        <w:tab/>
        <w:t>DJALMA MARQUESANI JUNIOR</w:t>
        <w:tab/>
        <w:t xml:space="preserve">      306629744</w:t>
        <w:tab/>
        <w:t>4/7/1980</w:t>
        <w:tab/>
        <w:t xml:space="preserve"> 13</w:t>
        <w:tab/>
        <w:t xml:space="preserve"> 12</w:t>
        <w:tab/>
        <w:t xml:space="preserve"> 1</w:t>
        <w:tab/>
        <w:t xml:space="preserve"> 7</w:t>
        <w:tab/>
        <w:t xml:space="preserve"> 66,00</w:t>
        <w:tab/>
        <w:t xml:space="preserve"> 94,00</w:t>
        <w:tab/>
        <w:t xml:space="preserve"> 80,00</w:t>
        <w:tab/>
        <w:t xml:space="preserve"> 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2012928</w:t>
        <w:tab/>
        <w:t>AFONSO AGUIAR LIMA</w:t>
        <w:tab/>
        <w:t xml:space="preserve">      305286456</w:t>
        <w:tab/>
        <w:t>24/6/1982</w:t>
        <w:tab/>
        <w:t xml:space="preserve"> 11</w:t>
        <w:tab/>
        <w:t xml:space="preserve"> 13</w:t>
        <w:tab/>
        <w:t xml:space="preserve"> 2</w:t>
        <w:tab/>
        <w:t xml:space="preserve"> 8</w:t>
        <w:tab/>
        <w:t xml:space="preserve"> 68,00</w:t>
        <w:tab/>
        <w:t xml:space="preserve"> 92,00</w:t>
        <w:tab/>
        <w:t xml:space="preserve"> 80,00</w:t>
        <w:tab/>
        <w:t xml:space="preserve"> 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2022990</w:t>
        <w:tab/>
        <w:t>VALDOMIRO DIAS FILHO</w:t>
        <w:tab/>
        <w:t xml:space="preserve">      440329176</w:t>
        <w:tab/>
        <w:t>5/7/1986</w:t>
        <w:tab/>
        <w:t xml:space="preserve"> 12</w:t>
        <w:tab/>
        <w:t xml:space="preserve"> 12</w:t>
        <w:tab/>
        <w:t xml:space="preserve"> 3</w:t>
        <w:tab/>
        <w:t xml:space="preserve"> 7</w:t>
        <w:tab/>
        <w:t xml:space="preserve"> 68,00</w:t>
        <w:tab/>
        <w:t xml:space="preserve"> 91,00</w:t>
        <w:tab/>
        <w:t xml:space="preserve"> 79,50</w:t>
        <w:tab/>
        <w:t xml:space="preserve"> 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2014181</w:t>
        <w:tab/>
        <w:t>ENZO RANIERI GIZZI</w:t>
        <w:tab/>
        <w:t xml:space="preserve">      339087067</w:t>
        <w:tab/>
        <w:t>13/4/1980</w:t>
        <w:tab/>
        <w:t xml:space="preserve"> 13</w:t>
        <w:tab/>
        <w:t xml:space="preserve"> 13</w:t>
        <w:tab/>
        <w:t xml:space="preserve"> 3</w:t>
        <w:tab/>
        <w:t xml:space="preserve"> 7</w:t>
        <w:tab/>
        <w:t xml:space="preserve"> 72,00</w:t>
        <w:tab/>
        <w:t xml:space="preserve"> 87,00</w:t>
        <w:tab/>
        <w:t xml:space="preserve"> 79,50</w:t>
        <w:tab/>
        <w:t xml:space="preserve"> 1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2017407</w:t>
        <w:tab/>
        <w:t>WLADIMIR CAMPO DE OLIVEIRA</w:t>
        <w:tab/>
        <w:t xml:space="preserve">      245748209</w:t>
        <w:tab/>
        <w:t>6/11/1977</w:t>
        <w:tab/>
        <w:t xml:space="preserve"> 12</w:t>
        <w:tab/>
        <w:t xml:space="preserve"> 11</w:t>
        <w:tab/>
        <w:t xml:space="preserve"> 3</w:t>
        <w:tab/>
        <w:t xml:space="preserve"> 7</w:t>
        <w:tab/>
        <w:t xml:space="preserve"> 66,00</w:t>
        <w:tab/>
        <w:t xml:space="preserve"> 92,00</w:t>
        <w:tab/>
        <w:t xml:space="preserve"> 79,00</w:t>
        <w:tab/>
        <w:t xml:space="preserve"> 1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2017024</w:t>
        <w:tab/>
        <w:t>TIAGO JORGE DA SILVA</w:t>
        <w:tab/>
        <w:t xml:space="preserve">      441777430</w:t>
        <w:tab/>
        <w:t>8/8/1984</w:t>
        <w:tab/>
        <w:t xml:space="preserve"> 11</w:t>
        <w:tab/>
        <w:t xml:space="preserve"> 10</w:t>
        <w:tab/>
        <w:t xml:space="preserve"> 5</w:t>
        <w:tab/>
        <w:t xml:space="preserve"> 6</w:t>
        <w:tab/>
        <w:t xml:space="preserve"> 64,00</w:t>
        <w:tab/>
        <w:t xml:space="preserve"> 93,00</w:t>
        <w:tab/>
        <w:t xml:space="preserve"> 78,50</w:t>
        <w:tab/>
        <w:t xml:space="preserve"> 1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2022737</w:t>
        <w:tab/>
        <w:t>OSNY RIBEIRO DE AVILA JUNIOR</w:t>
        <w:tab/>
        <w:t xml:space="preserve">      284154805</w:t>
        <w:tab/>
        <w:t>16/10/1978</w:t>
        <w:tab/>
        <w:t xml:space="preserve"> 11</w:t>
        <w:tab/>
        <w:t xml:space="preserve"> 14</w:t>
        <w:tab/>
        <w:t xml:space="preserve"> 3</w:t>
        <w:tab/>
        <w:t xml:space="preserve"> 6</w:t>
        <w:tab/>
        <w:t xml:space="preserve"> 68,00</w:t>
        <w:tab/>
        <w:t xml:space="preserve"> 89,00</w:t>
        <w:tab/>
        <w:t xml:space="preserve"> 78,50</w:t>
        <w:tab/>
        <w:t xml:space="preserve"> 1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2022117</w:t>
        <w:tab/>
        <w:t>ELITON PEREIRA DA SILVA</w:t>
        <w:tab/>
        <w:t xml:space="preserve">      416329354</w:t>
        <w:tab/>
        <w:t>30/11/1982</w:t>
        <w:tab/>
        <w:t xml:space="preserve"> 12</w:t>
        <w:tab/>
        <w:t xml:space="preserve"> 13</w:t>
        <w:tab/>
        <w:t xml:space="preserve"> 3</w:t>
        <w:tab/>
        <w:t xml:space="preserve"> 6</w:t>
        <w:tab/>
        <w:t xml:space="preserve"> 68,00</w:t>
        <w:tab/>
        <w:t xml:space="preserve"> 88,00</w:t>
        <w:tab/>
        <w:t xml:space="preserve"> 78,00</w:t>
        <w:tab/>
        <w:t xml:space="preserve"> 1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2016796</w:t>
        <w:tab/>
        <w:t>SERGIO CONSTANTINO PRADO</w:t>
        <w:tab/>
        <w:t xml:space="preserve">      350427458</w:t>
        <w:tab/>
        <w:t>4/10/1983</w:t>
        <w:tab/>
        <w:t xml:space="preserve"> 13</w:t>
        <w:tab/>
        <w:t xml:space="preserve"> 13</w:t>
        <w:tab/>
        <w:t xml:space="preserve"> 1</w:t>
        <w:tab/>
        <w:t xml:space="preserve"> 5</w:t>
        <w:tab/>
        <w:t xml:space="preserve"> 64,00</w:t>
        <w:tab/>
        <w:t xml:space="preserve"> 91,00</w:t>
        <w:tab/>
        <w:t xml:space="preserve"> 77,50</w:t>
        <w:tab/>
        <w:t xml:space="preserve"> 1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2014068</w:t>
        <w:tab/>
        <w:t>EDUARDO LIMA DE QUEIROZ</w:t>
        <w:tab/>
        <w:t xml:space="preserve">      440330634</w:t>
        <w:tab/>
        <w:t>30/6/1985</w:t>
        <w:tab/>
        <w:t xml:space="preserve"> 11</w:t>
        <w:tab/>
        <w:t xml:space="preserve"> 13</w:t>
        <w:tab/>
        <w:t xml:space="preserve"> 3</w:t>
        <w:tab/>
        <w:t xml:space="preserve"> 7</w:t>
        <w:tab/>
        <w:t xml:space="preserve"> 68,00</w:t>
        <w:tab/>
        <w:t xml:space="preserve"> 87,00</w:t>
        <w:tab/>
        <w:t xml:space="preserve"> 77,50</w:t>
        <w:tab/>
        <w:t xml:space="preserve"> 1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2014556</w:t>
        <w:tab/>
        <w:t>GEFERSON ALVES DE LIMA</w:t>
        <w:tab/>
        <w:t xml:space="preserve">      278437801</w:t>
        <w:tab/>
        <w:t>12/11/1978</w:t>
        <w:tab/>
        <w:t xml:space="preserve"> 10</w:t>
        <w:tab/>
        <w:t xml:space="preserve"> 13</w:t>
        <w:tab/>
        <w:t xml:space="preserve"> 2</w:t>
        <w:tab/>
        <w:t xml:space="preserve"> 6</w:t>
        <w:tab/>
        <w:t xml:space="preserve"> 62,00</w:t>
        <w:tab/>
        <w:t xml:space="preserve"> 92,00</w:t>
        <w:tab/>
        <w:t xml:space="preserve"> 77,00</w:t>
        <w:tab/>
        <w:t xml:space="preserve"> 1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2023024</w:t>
        <w:tab/>
        <w:t>VINICIUS RAMOS RODRIGUES</w:t>
        <w:tab/>
        <w:t xml:space="preserve">      339272624</w:t>
        <w:tab/>
        <w:t>25/9/1984</w:t>
        <w:tab/>
        <w:t xml:space="preserve"> 9</w:t>
        <w:tab/>
        <w:t xml:space="preserve"> 10</w:t>
        <w:tab/>
        <w:t xml:space="preserve"> 3</w:t>
        <w:tab/>
        <w:t xml:space="preserve"> 9</w:t>
        <w:tab/>
        <w:t xml:space="preserve"> 62,00</w:t>
        <w:tab/>
        <w:t xml:space="preserve"> 91,00</w:t>
        <w:tab/>
        <w:t xml:space="preserve"> 76,50</w:t>
        <w:tab/>
        <w:t xml:space="preserve"> 1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2016028</w:t>
        <w:tab/>
        <w:t>OZAIR RIBEIRO</w:t>
        <w:tab/>
        <w:t xml:space="preserve">      337077356</w:t>
        <w:tab/>
        <w:t>8/11/1978</w:t>
        <w:tab/>
        <w:t xml:space="preserve"> 10</w:t>
        <w:tab/>
        <w:t xml:space="preserve"> 13</w:t>
        <w:tab/>
        <w:t xml:space="preserve"> 2</w:t>
        <w:tab/>
        <w:t xml:space="preserve"> 7</w:t>
        <w:tab/>
        <w:t xml:space="preserve"> 64,00</w:t>
        <w:tab/>
        <w:t xml:space="preserve"> 89,00</w:t>
        <w:tab/>
        <w:t xml:space="preserve"> 76,50</w:t>
        <w:tab/>
        <w:t xml:space="preserve"> 1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1001884</w:t>
        <w:tab/>
        <w:t>JOSE APARECIDO DA SILVA BEZERRA</w:t>
        <w:tab/>
        <w:t xml:space="preserve">      418695751</w:t>
        <w:tab/>
        <w:t>31/10/1981</w:t>
        <w:tab/>
        <w:t xml:space="preserve"> 10</w:t>
        <w:tab/>
        <w:t xml:space="preserve"> 9</w:t>
        <w:tab/>
        <w:t xml:space="preserve"> 3</w:t>
        <w:tab/>
        <w:t xml:space="preserve"> 8</w:t>
        <w:tab/>
        <w:t xml:space="preserve"> 60,00</w:t>
        <w:tab/>
        <w:t xml:space="preserve"> 92,00</w:t>
        <w:tab/>
        <w:t xml:space="preserve"> 76,00</w:t>
        <w:tab/>
        <w:t xml:space="preserve"> 2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2022133</w:t>
        <w:tab/>
        <w:t>ERIK MARCELO DOS SANTOS</w:t>
        <w:tab/>
        <w:t xml:space="preserve">      274226777</w:t>
        <w:tab/>
        <w:t>7/11/1981</w:t>
        <w:tab/>
        <w:t xml:space="preserve"> 11</w:t>
        <w:tab/>
        <w:t xml:space="preserve"> 9</w:t>
        <w:tab/>
        <w:t xml:space="preserve"> 3</w:t>
        <w:tab/>
        <w:t xml:space="preserve"> 8</w:t>
        <w:tab/>
        <w:t xml:space="preserve"> 62,00</w:t>
        <w:tab/>
        <w:t xml:space="preserve"> 89,00</w:t>
        <w:tab/>
        <w:t xml:space="preserve"> 75,50</w:t>
        <w:tab/>
        <w:t xml:space="preserve"> 2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2013940</w:t>
        <w:tab/>
        <w:t>EDGARD COSTA SAURA JUNIOR</w:t>
        <w:tab/>
        <w:t xml:space="preserve">      469042667</w:t>
        <w:tab/>
        <w:t>10/8/1988</w:t>
        <w:tab/>
        <w:t xml:space="preserve"> 12</w:t>
        <w:tab/>
        <w:t xml:space="preserve"> 13</w:t>
        <w:tab/>
        <w:t xml:space="preserve"> 2</w:t>
        <w:tab/>
        <w:t xml:space="preserve"> 5</w:t>
        <w:tab/>
        <w:t xml:space="preserve"> 64,00</w:t>
        <w:tab/>
        <w:t xml:space="preserve"> 87,00</w:t>
        <w:tab/>
        <w:t xml:space="preserve"> 75,50</w:t>
        <w:tab/>
        <w:t xml:space="preserve"> 2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4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2014750</w:t>
        <w:tab/>
        <w:t>HUMBERTO RODRIGO DOS SANTOS FRANCETTO</w:t>
        <w:tab/>
        <w:t xml:space="preserve">      445873735</w:t>
        <w:tab/>
        <w:t>31/8/1988</w:t>
        <w:tab/>
        <w:t xml:space="preserve"> 11</w:t>
        <w:tab/>
        <w:t xml:space="preserve"> 8</w:t>
        <w:tab/>
        <w:t xml:space="preserve"> 2</w:t>
        <w:tab/>
        <w:t xml:space="preserve"> 7</w:t>
        <w:tab/>
        <w:t xml:space="preserve"> 56,00</w:t>
        <w:tab/>
        <w:t xml:space="preserve"> 94,00</w:t>
        <w:tab/>
        <w:t xml:space="preserve"> 75,00</w:t>
        <w:tab/>
        <w:t xml:space="preserve"> 2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2015510</w:t>
        <w:tab/>
        <w:t>LUIZ FERREIRA DA SILVA JUNIOR</w:t>
        <w:tab/>
        <w:t xml:space="preserve">      446641029</w:t>
        <w:tab/>
        <w:t>18/6/1986</w:t>
        <w:tab/>
        <w:t xml:space="preserve"> 10</w:t>
        <w:tab/>
        <w:t xml:space="preserve"> 11</w:t>
        <w:tab/>
        <w:t xml:space="preserve"> 2</w:t>
        <w:tab/>
        <w:t xml:space="preserve"> 8</w:t>
        <w:tab/>
        <w:t xml:space="preserve"> 62,00</w:t>
        <w:tab/>
        <w:t xml:space="preserve"> 88,00</w:t>
        <w:tab/>
        <w:t xml:space="preserve"> 75,00</w:t>
        <w:tab/>
        <w:t xml:space="preserve"> 2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2013657</w:t>
        <w:tab/>
        <w:t>CLEBER BELISSE</w:t>
        <w:tab/>
        <w:t xml:space="preserve">      333573717</w:t>
        <w:tab/>
        <w:t>8/12/1987</w:t>
        <w:tab/>
        <w:t xml:space="preserve"> 9</w:t>
        <w:tab/>
        <w:t xml:space="preserve"> 9</w:t>
        <w:tab/>
        <w:t xml:space="preserve"> 2</w:t>
        <w:tab/>
        <w:t xml:space="preserve"> 8</w:t>
        <w:tab/>
        <w:t xml:space="preserve"> 56,00</w:t>
        <w:tab/>
        <w:t xml:space="preserve"> 93,00</w:t>
        <w:tab/>
        <w:t xml:space="preserve"> 74,50</w:t>
        <w:tab/>
        <w:t xml:space="preserve"> 2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2013320</w:t>
        <w:tab/>
        <w:t>ANTONIO CARLOS DE CARVALHO SOUZA</w:t>
        <w:tab/>
        <w:t xml:space="preserve">      283000600</w:t>
        <w:tab/>
        <w:t>7/2/1977</w:t>
        <w:tab/>
        <w:t xml:space="preserve"> 14</w:t>
        <w:tab/>
        <w:t xml:space="preserve"> 7</w:t>
        <w:tab/>
        <w:t xml:space="preserve"> 2</w:t>
        <w:tab/>
        <w:t xml:space="preserve"> 8</w:t>
        <w:tab/>
        <w:t xml:space="preserve"> 62,00</w:t>
        <w:tab/>
        <w:t xml:space="preserve"> 87,00</w:t>
        <w:tab/>
        <w:t xml:space="preserve"> 74,50</w:t>
        <w:tab/>
        <w:t xml:space="preserve"> 2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2014653</w:t>
        <w:tab/>
        <w:t>HAMILTON TRIGO ROLLO JUNIOR</w:t>
        <w:tab/>
        <w:t xml:space="preserve">      137667668</w:t>
        <w:tab/>
        <w:t>10/1/1978</w:t>
        <w:tab/>
        <w:t xml:space="preserve"> 12</w:t>
        <w:tab/>
        <w:t xml:space="preserve"> 10</w:t>
        <w:tab/>
        <w:t xml:space="preserve"> 4</w:t>
        <w:tab/>
        <w:t xml:space="preserve"> 6</w:t>
        <w:tab/>
        <w:t xml:space="preserve"> 64,00</w:t>
        <w:tab/>
        <w:t xml:space="preserve"> 85,00</w:t>
        <w:tab/>
        <w:t xml:space="preserve"> 74,50</w:t>
        <w:tab/>
        <w:t xml:space="preserve"> 2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2014904</w:t>
        <w:tab/>
        <w:t>JEFFERSON DE ANDRADE SILVA</w:t>
        <w:tab/>
        <w:t xml:space="preserve">      341568235</w:t>
        <w:tab/>
        <w:t>15/8/1985</w:t>
        <w:tab/>
        <w:t xml:space="preserve"> 12</w:t>
        <w:tab/>
        <w:t xml:space="preserve"> 12</w:t>
        <w:tab/>
        <w:t xml:space="preserve"> 1</w:t>
        <w:tab/>
        <w:t xml:space="preserve"> 4</w:t>
        <w:tab/>
        <w:t xml:space="preserve"> 58,00</w:t>
        <w:tab/>
        <w:t xml:space="preserve"> 90,00</w:t>
        <w:tab/>
        <w:t xml:space="preserve"> 74,00</w:t>
        <w:tab/>
        <w:t xml:space="preserve"> 2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2017180</w:t>
        <w:tab/>
        <w:t>VIDAL DIAS DE CARVALHO JUNIOR</w:t>
        <w:tab/>
        <w:t xml:space="preserve">      280813156</w:t>
        <w:tab/>
        <w:t>27/6/1981</w:t>
        <w:tab/>
        <w:t xml:space="preserve"> 9</w:t>
        <w:tab/>
        <w:t xml:space="preserve"> 14</w:t>
        <w:tab/>
        <w:t xml:space="preserve"> 2</w:t>
        <w:tab/>
        <w:t xml:space="preserve"> 10</w:t>
        <w:tab/>
        <w:t xml:space="preserve"> 70,00</w:t>
        <w:tab/>
        <w:t xml:space="preserve"> 78,00</w:t>
        <w:tab/>
        <w:t xml:space="preserve"> 74,00</w:t>
        <w:tab/>
        <w:t xml:space="preserve"> 2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2016222</w:t>
        <w:tab/>
        <w:t>RAILTON FARIAS DE SOUZA</w:t>
        <w:tab/>
        <w:t xml:space="preserve">      358551663</w:t>
        <w:tab/>
        <w:t>9/10/1986</w:t>
        <w:tab/>
        <w:t xml:space="preserve"> 11</w:t>
        <w:tab/>
        <w:t xml:space="preserve"> 7</w:t>
        <w:tab/>
        <w:t xml:space="preserve"> 3</w:t>
        <w:tab/>
        <w:t xml:space="preserve"> 8</w:t>
        <w:tab/>
        <w:t xml:space="preserve"> 58,00</w:t>
        <w:tab/>
        <w:t xml:space="preserve"> 88,00</w:t>
        <w:tab/>
        <w:t xml:space="preserve"> 73,00</w:t>
        <w:tab/>
        <w:t xml:space="preserve"> 3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2015145</w:t>
        <w:tab/>
        <w:t>JOSE LOURENCO DUARTE JUNIOR</w:t>
        <w:tab/>
        <w:t xml:space="preserve">      422399462</w:t>
        <w:tab/>
        <w:t>3/8/1983</w:t>
        <w:tab/>
        <w:t xml:space="preserve"> 9</w:t>
        <w:tab/>
        <w:t xml:space="preserve"> 8</w:t>
        <w:tab/>
        <w:t xml:space="preserve"> 2</w:t>
        <w:tab/>
        <w:t xml:space="preserve"> 9</w:t>
        <w:tab/>
        <w:t xml:space="preserve"> 56,00</w:t>
        <w:tab/>
        <w:t xml:space="preserve"> 87,00</w:t>
        <w:tab/>
        <w:t xml:space="preserve"> 71,50</w:t>
        <w:tab/>
        <w:t xml:space="preserve"> 3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2013258</w:t>
        <w:tab/>
        <w:t>ANDESON BISPO DE SOUZA</w:t>
        <w:tab/>
        <w:t xml:space="preserve">      338264401</w:t>
        <w:tab/>
        <w:t>17/7/1986</w:t>
        <w:tab/>
        <w:t xml:space="preserve"> 10</w:t>
        <w:tab/>
        <w:t xml:space="preserve"> 8</w:t>
        <w:tab/>
        <w:t xml:space="preserve"> 2</w:t>
        <w:tab/>
        <w:t xml:space="preserve"> 8</w:t>
        <w:tab/>
        <w:t xml:space="preserve"> 56,00</w:t>
        <w:tab/>
        <w:t xml:space="preserve"> 87,00</w:t>
        <w:tab/>
        <w:t xml:space="preserve"> 71,50</w:t>
        <w:tab/>
        <w:t xml:space="preserve"> 32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2016214</w:t>
        <w:tab/>
        <w:t>RAFAELLE JHONATHAS DE SOUSA GUIMARAES</w:t>
        <w:tab/>
        <w:t xml:space="preserve">      347271959</w:t>
        <w:tab/>
        <w:t>1/12/1985</w:t>
        <w:tab/>
        <w:t xml:space="preserve"> 10</w:t>
        <w:tab/>
        <w:t xml:space="preserve"> 10</w:t>
        <w:tab/>
        <w:t xml:space="preserve"> 1</w:t>
        <w:tab/>
        <w:t xml:space="preserve"> 8</w:t>
        <w:tab/>
        <w:t xml:space="preserve"> 58,00</w:t>
        <w:tab/>
        <w:t xml:space="preserve"> 85,00</w:t>
        <w:tab/>
        <w:t xml:space="preserve"> 71,50</w:t>
        <w:tab/>
        <w:t xml:space="preserve"> 33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2017210</w:t>
        <w:tab/>
        <w:t>VINICIUS DE ANDRADE DIAS DA SILVA</w:t>
        <w:tab/>
        <w:t xml:space="preserve">      406422576</w:t>
        <w:tab/>
        <w:t>26/2/1987</w:t>
        <w:tab/>
        <w:t xml:space="preserve"> 10</w:t>
        <w:tab/>
        <w:t xml:space="preserve"> 10</w:t>
        <w:tab/>
        <w:t xml:space="preserve"> 2</w:t>
        <w:tab/>
        <w:t xml:space="preserve"> 7</w:t>
        <w:tab/>
        <w:t xml:space="preserve"> 58,00</w:t>
        <w:tab/>
        <w:t xml:space="preserve"> 85,00</w:t>
        <w:tab/>
        <w:t xml:space="preserve"> 71,50</w:t>
        <w:tab/>
        <w:t xml:space="preserve"> 34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2016532</w:t>
        <w:tab/>
        <w:t>RODOLFO GOUVEA CONDE PICASSO</w:t>
        <w:tab/>
        <w:t xml:space="preserve">      331725411</w:t>
        <w:tab/>
        <w:t>21/7/1987</w:t>
        <w:tab/>
        <w:t xml:space="preserve"> 11</w:t>
        <w:tab/>
        <w:t xml:space="preserve"> 11</w:t>
        <w:tab/>
        <w:t xml:space="preserve"> 1</w:t>
        <w:tab/>
        <w:t xml:space="preserve"> 6</w:t>
        <w:tab/>
        <w:t xml:space="preserve"> 58,00</w:t>
        <w:tab/>
        <w:t xml:space="preserve"> 85,00</w:t>
        <w:tab/>
        <w:t xml:space="preserve"> 71,50</w:t>
        <w:tab/>
        <w:t xml:space="preserve"> 35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2014661</w:t>
        <w:tab/>
        <w:t>HANS MILLER SANTOS DO NASCIMENTO</w:t>
        <w:tab/>
        <w:t xml:space="preserve">      420029229</w:t>
        <w:tab/>
        <w:t>28/5/1983</w:t>
        <w:tab/>
        <w:t xml:space="preserve"> 10</w:t>
        <w:tab/>
        <w:t xml:space="preserve"> 9</w:t>
        <w:tab/>
        <w:t xml:space="preserve"> 2</w:t>
        <w:tab/>
        <w:t xml:space="preserve"> 7</w:t>
        <w:tab/>
        <w:t xml:space="preserve"> 56,00</w:t>
        <w:tab/>
        <w:t xml:space="preserve"> 86,00</w:t>
        <w:tab/>
        <w:t xml:space="preserve"> 71,00</w:t>
        <w:tab/>
        <w:t xml:space="preserve"> 36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1002260</w:t>
        <w:tab/>
        <w:t>KLEBER FERNANDES PATRAO</w:t>
        <w:tab/>
        <w:t xml:space="preserve">      306231177</w:t>
        <w:tab/>
        <w:t>15/1/1983</w:t>
        <w:tab/>
        <w:t xml:space="preserve"> 7</w:t>
        <w:tab/>
        <w:t xml:space="preserve"> 11</w:t>
        <w:tab/>
        <w:t xml:space="preserve"> 3</w:t>
        <w:tab/>
        <w:t xml:space="preserve"> 8</w:t>
        <w:tab/>
        <w:t xml:space="preserve"> 58,00</w:t>
        <w:tab/>
        <w:t xml:space="preserve"> 82,00</w:t>
        <w:tab/>
        <w:t xml:space="preserve"> 70,00</w:t>
        <w:tab/>
        <w:t xml:space="preserve"> 37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2014610</w:t>
        <w:tab/>
        <w:t>GLIMARIO MARCONI DE ARAGAO REIS</w:t>
        <w:tab/>
        <w:t xml:space="preserve">        2353681</w:t>
        <w:tab/>
        <w:t>1/1/1984</w:t>
        <w:tab/>
        <w:t xml:space="preserve"> 9</w:t>
        <w:tab/>
        <w:t xml:space="preserve"> 11</w:t>
        <w:tab/>
        <w:t xml:space="preserve"> 3</w:t>
        <w:tab/>
        <w:t xml:space="preserve"> 6</w:t>
        <w:tab/>
        <w:t xml:space="preserve"> 58,00</w:t>
        <w:tab/>
        <w:t xml:space="preserve"> 81,00</w:t>
        <w:tab/>
        <w:t xml:space="preserve"> 69,50</w:t>
        <w:tab/>
        <w:t xml:space="preserve"> 38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2015935</w:t>
        <w:tab/>
        <w:t>MICHEL SANTOS DE ALENCAR</w:t>
        <w:tab/>
        <w:t xml:space="preserve">      279695044</w:t>
        <w:tab/>
        <w:t>6/7/1977</w:t>
        <w:tab/>
        <w:t xml:space="preserve"> 8</w:t>
        <w:tab/>
        <w:t xml:space="preserve"> 8</w:t>
        <w:tab/>
        <w:t xml:space="preserve"> 3</w:t>
        <w:tab/>
        <w:t xml:space="preserve"> 9</w:t>
        <w:tab/>
        <w:t xml:space="preserve"> 56,00</w:t>
        <w:tab/>
        <w:t xml:space="preserve"> 81,00</w:t>
        <w:tab/>
        <w:t xml:space="preserve"> 68,50</w:t>
        <w:tab/>
        <w:t xml:space="preserve"> 39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2015250</w:t>
        <w:tab/>
        <w:t>KLEBER SAN FELIX</w:t>
        <w:tab/>
        <w:t xml:space="preserve">      407899893</w:t>
        <w:tab/>
        <w:t>28/6/1986</w:t>
        <w:tab/>
        <w:t xml:space="preserve"> 6</w:t>
        <w:tab/>
        <w:t xml:space="preserve"> 11</w:t>
        <w:tab/>
        <w:t xml:space="preserve"> 3</w:t>
        <w:tab/>
        <w:t xml:space="preserve"> 8</w:t>
        <w:tab/>
        <w:t xml:space="preserve"> 56,00</w:t>
        <w:tab/>
        <w:t xml:space="preserve"> 79,00</w:t>
        <w:tab/>
        <w:t xml:space="preserve"> 67,50</w:t>
        <w:tab/>
        <w:t xml:space="preserve"> 40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1002201</w:t>
        <w:tab/>
        <w:t>GUILHERME CAMARGO TITO DA SILVA</w:t>
        <w:tab/>
        <w:t xml:space="preserve">      421081752</w:t>
        <w:tab/>
        <w:t>23/5/1984</w:t>
        <w:tab/>
        <w:t xml:space="preserve"> 10</w:t>
        <w:tab/>
        <w:t xml:space="preserve"> 8</w:t>
        <w:tab/>
        <w:t xml:space="preserve"> 4</w:t>
        <w:tab/>
        <w:t xml:space="preserve"> 7</w:t>
        <w:tab/>
        <w:t xml:space="preserve"> 58,00</w:t>
        <w:tab/>
        <w:t xml:space="preserve"> 77,00</w:t>
        <w:tab/>
        <w:t xml:space="preserve"> 67,50</w:t>
        <w:tab/>
        <w:t xml:space="preserve"> 41</w:t>
      </w:r>
    </w:p>
    <w:p>
      <w:pPr>
        <w:pStyle w:val="Normal"/>
        <w:widowControl w:val="false"/>
        <w:tabs>
          <w:tab w:val="clear" w:pos="708"/>
          <w:tab w:val="left" w:pos="798" w:leader="none"/>
          <w:tab w:val="right" w:pos="5928" w:leader="none"/>
          <w:tab w:val="center" w:pos="6413" w:leader="none"/>
          <w:tab w:val="center" w:pos="7097" w:leader="none"/>
          <w:tab w:val="center" w:pos="7524" w:leader="none"/>
          <w:tab w:val="center" w:pos="7980" w:leader="none"/>
          <w:tab w:val="center" w:pos="8436" w:leader="none"/>
          <w:tab w:val="center" w:pos="8939" w:leader="none"/>
          <w:tab w:val="center" w:pos="9551" w:leader="none"/>
          <w:tab w:val="center" w:pos="10122" w:leader="none"/>
          <w:tab w:val="center" w:pos="10887" w:leader="none"/>
        </w:tabs>
        <w:spacing w:lineRule="exact" w:line="22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02014190</w:t>
        <w:tab/>
        <w:t>ERICK ALVES CHAVES</w:t>
        <w:tab/>
        <w:t xml:space="preserve">      343759500</w:t>
        <w:tab/>
        <w:t>13/10/1987</w:t>
        <w:tab/>
        <w:t xml:space="preserve"> 5</w:t>
        <w:tab/>
        <w:t xml:space="preserve"> 12</w:t>
        <w:tab/>
        <w:t xml:space="preserve"> 3</w:t>
        <w:tab/>
        <w:t xml:space="preserve"> 8</w:t>
        <w:tab/>
        <w:t xml:space="preserve"> 56,00</w:t>
        <w:tab/>
        <w:t xml:space="preserve"> 76,00</w:t>
        <w:tab/>
        <w:t xml:space="preserve"> 66,00</w:t>
        <w:tab/>
        <w:t xml:space="preserve"> 42</w:t>
      </w:r>
    </w:p>
    <w:p>
      <w:pPr>
        <w:pStyle w:val="Normal"/>
        <w:ind w:right="2232" w:hanging="0"/>
        <w:jc w:val="both"/>
        <w:rPr>
          <w:rFonts w:ascii="Book Antiqua" w:hAnsi="Book Antiqua" w:cs="Book Antiqua"/>
          <w:color w:val="000000"/>
          <w:sz w:val="17"/>
          <w:szCs w:val="17"/>
        </w:rPr>
      </w:pPr>
      <w:r>
        <w:rPr>
          <w:rFonts w:cs="Book Antiqua" w:ascii="Book Antiqua" w:hAnsi="Book Antiqua"/>
          <w:color w:val="000000"/>
          <w:sz w:val="17"/>
          <w:szCs w:val="17"/>
        </w:rPr>
      </w:r>
    </w:p>
    <w:p>
      <w:pPr>
        <w:pStyle w:val="Normal"/>
        <w:ind w:right="2232" w:hanging="0"/>
        <w:jc w:val="both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E, para que chegue ao conhecimento de todos, é expedido o presente Edital.</w:t>
      </w:r>
    </w:p>
    <w:p>
      <w:pPr>
        <w:pStyle w:val="Normal"/>
        <w:ind w:right="2232" w:firstLine="708"/>
        <w:jc w:val="both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tabs>
          <w:tab w:val="clear" w:pos="708"/>
          <w:tab w:val="left" w:pos="8100" w:leader="none"/>
          <w:tab w:val="left" w:pos="8640" w:leader="none"/>
        </w:tabs>
        <w:ind w:right="99" w:firstLine="708"/>
        <w:jc w:val="both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Itanhaém, em 16 de maio de 2008.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</w:tabs>
        <w:ind w:right="99" w:firstLine="708"/>
        <w:jc w:val="both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tabs>
          <w:tab w:val="clear" w:pos="708"/>
          <w:tab w:val="left" w:pos="8100" w:leader="none"/>
          <w:tab w:val="left" w:pos="8640" w:leader="none"/>
        </w:tabs>
        <w:ind w:right="99" w:firstLine="708"/>
        <w:jc w:val="both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Dr. Sergio Alexandre Bispo de Menezes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</w:tabs>
        <w:ind w:right="99" w:firstLine="708"/>
        <w:jc w:val="both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Presidente da Comissão de Concurso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7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eastAsia="Arial Unicode MS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eastAsia="Batang;바탕" w:cs="Book Antiqua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both"/>
      <w:outlineLvl w:val="4"/>
    </w:pPr>
    <w:rPr>
      <w:rFonts w:ascii="Book Antiqua" w:hAnsi="Book Antiqua" w:cs="Book Antiqua"/>
      <w:b/>
      <w:i/>
      <w:sz w:val="16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MV Boli"/>
      <w:b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Times New Roman" w:cs="Arial"/>
      <w:sz w:val="22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">
    <w:name w:val=" Char"/>
    <w:basedOn w:val="Fontepargpadro"/>
    <w:qFormat/>
    <w:rPr>
      <w:rFonts w:ascii="Arial" w:hAnsi="Arial" w:cs="Arial"/>
      <w:sz w:val="22"/>
      <w:lang w:val="pt-BR" w:bidi="ar-SA"/>
    </w:rPr>
  </w:style>
  <w:style w:type="character" w:styleId="EstiloCorpodetextoTimesNewRoman9ptChar">
    <w:name w:val="Estilo Corpo de texto + Times New Roman 9 pt Char"/>
    <w:basedOn w:val="Char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Corpodetexto22">
    <w:name w:val="Corpo de texto 22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b/>
      <w:sz w:val="20"/>
      <w:szCs w:val="20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PadraoTJ">
    <w:name w:val="padraoTJ"/>
    <w:basedOn w:val="Normal"/>
    <w:qFormat/>
    <w:pPr>
      <w:spacing w:lineRule="auto" w:line="360"/>
      <w:jc w:val="both"/>
    </w:pPr>
    <w:rPr/>
  </w:style>
  <w:style w:type="paragraph" w:styleId="Bndes1">
    <w:name w:val="bndes"/>
    <w:basedOn w:val="Normal"/>
    <w:qFormat/>
    <w:pPr>
      <w:spacing w:before="280" w:after="280"/>
    </w:pPr>
    <w:rPr/>
  </w:style>
  <w:style w:type="paragraph" w:styleId="EstiloCorpodetextoTimesNewRoman9pt">
    <w:name w:val="Estilo Corpo de texto + Times New Roman 9 pt"/>
    <w:basedOn w:val="TextBody"/>
    <w:qFormat/>
    <w:pPr/>
    <w:rPr>
      <w:sz w:val="18"/>
      <w:szCs w:val="24"/>
    </w:rPr>
  </w:style>
  <w:style w:type="paragraph" w:styleId="Normal9pt">
    <w:name w:val="Normal + 9 pt"/>
    <w:basedOn w:val="Normal"/>
    <w:qFormat/>
    <w:pPr/>
    <w:rPr/>
  </w:style>
  <w:style w:type="paragraph" w:styleId="TimesNewRoman9pt">
    <w:name w:val="Times New Roman 9 pt"/>
    <w:basedOn w:val="EstiloCorpodetextoTimesNewRoman9pt"/>
    <w:qFormat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8:30:00Z</dcterms:created>
  <dc:creator>GUSTAVO</dc:creator>
  <dc:description/>
  <dc:language>en-US</dc:language>
  <cp:lastModifiedBy>user</cp:lastModifiedBy>
  <cp:lastPrinted>2008-05-15T15:39:00Z</cp:lastPrinted>
  <dcterms:modified xsi:type="dcterms:W3CDTF">2008-05-15T18:40:00Z</dcterms:modified>
  <cp:revision>4</cp:revision>
  <dc:subject/>
  <dc:title>PREFEITURA MUNICIPAL DA ESTÂNCIA BALNEÁRIA DE ITANHA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1452350</vt:r8>
  </property>
  <property fmtid="{D5CDD505-2E9C-101B-9397-08002B2CF9AE}" pid="3" name="_AuthorEmail">
    <vt:lpwstr>mdzigan@vunesp.com.br</vt:lpwstr>
  </property>
  <property fmtid="{D5CDD505-2E9C-101B-9397-08002B2CF9AE}" pid="4" name="_AuthorEmailDisplayName">
    <vt:lpwstr>Meg</vt:lpwstr>
  </property>
  <property fmtid="{D5CDD505-2E9C-101B-9397-08002B2CF9AE}" pid="5" name="_EmailSubject">
    <vt:lpwstr>PMIH0701 - Envio de Edital </vt:lpwstr>
  </property>
  <property fmtid="{D5CDD505-2E9C-101B-9397-08002B2CF9AE}" pid="6" name="_PreviousAdHocReviewCycleID">
    <vt:r8>1291401412</vt:r8>
  </property>
</Properties>
</file>