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Square wrapText="right"/>
            <wp:docPr id="1" name="Brasao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>
          <w:b/>
          <w:b/>
        </w:rPr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1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  <w:bCs/>
        </w:rPr>
        <w:t>Motorista de Transporte Escola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979"/>
      </w:tblGrid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LAS.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ARA ZANETTI PEREIR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RGE TADEU MARQUES DE OLIVEIRA JUNIO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EMIR FERREIR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SE ROBERTO MENDONÇA DA SILV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AUDIO MARCELO DE OLIVEIRA SARDINH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ERMANTE BARREIR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IO JAMIL CADAH FILHO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IO RAMO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ONIO ROBERTO SANTINI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SE AUGUSTO BERANGER NETO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OEL DANTAS DE SOUZ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VI FELIX LASMA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RCISO MENDES DA SILV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</w:tr>
      <w:tr>
        <w:trPr>
          <w:trHeight w:val="25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ISMAEL DE SOUZ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</w:t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candidatos acima mencionados, deverão comparecer no prazo máximo 02 (dois) dias úteis, ao Departamento de Recursos Humanos, sito à Av. Washington Luiz nº 75 - Centro, no horário das 09:00 às 11:30 horas e das 13:00 às 16:30 horas, munidos dos documentos exigidos no Edital nº 01/2007.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nhaém, 29 de abril do ano 2008.</w:t>
      </w:r>
    </w:p>
    <w:p>
      <w:pPr>
        <w:pStyle w:val="Heading3"/>
        <w:ind w:left="7081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ice dos Santos Mariann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a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40:00Z</dcterms:created>
  <dc:creator>user</dc:creator>
  <dc:description/>
  <dc:language>en-US</dc:language>
  <cp:lastModifiedBy>User</cp:lastModifiedBy>
  <cp:lastPrinted>2008-04-23T12:31:00Z</cp:lastPrinted>
  <dcterms:modified xsi:type="dcterms:W3CDTF">2008-04-30T18:40:00Z</dcterms:modified>
  <cp:revision>2</cp:revision>
  <dc:subject/>
  <dc:title>PREFEITURA MUNICIPAL DE ITANHAÉM</dc:title>
</cp:coreProperties>
</file>