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  <w:gridCol w:w="8363"/>
      </w:tblGrid>
      <w:tr>
        <w:trPr>
          <w:trHeight w:val="568" w:hRule="atLeast"/>
        </w:trPr>
        <w:tc>
          <w:tcPr>
            <w:tcW w:w="92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0"/>
                <w:lang w:val="pt-BR" w:eastAsia="en-US"/>
              </w:rPr>
            </w:pPr>
            <w:r>
              <w:rPr>
                <w:b/>
                <w:sz w:val="30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8595</wp:posOffset>
                  </wp:positionH>
                  <wp:positionV relativeFrom="paragraph">
                    <wp:posOffset>-8255</wp:posOffset>
                  </wp:positionV>
                  <wp:extent cx="760095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object w:dxaOrig="17713" w:dyaOrig="82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7.2pt;margin-top:-1.45pt;width:75.4pt;height:35.7pt;mso-wrap-distance-left:9.05pt;mso-wrap-distance-right:9.05pt;mso-position-horizontal-relative:text;mso-position-vertical-relative:text" stroked="t" strokecolor="#FFFFFF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1506365296" r:id="rId3"/>
              </w:object>
            </w: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PREFEITURA MUNICIPAL DA ESTÂNCIA BALNEÁRIA DE ITANHAÉM</w:t>
            </w:r>
          </w:p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</w:t>
            </w:r>
            <w:r>
              <w:rPr>
                <w:b/>
                <w:i/>
                <w:sz w:val="22"/>
              </w:rPr>
              <w:t>SECRETARIA DE TRÂNSITO E SEGURANÇA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/>
                <w:i/>
                <w:sz w:val="22"/>
              </w:rPr>
              <w:t xml:space="preserve">                                 </w:t>
            </w:r>
            <w:r>
              <w:rPr/>
              <w:tab/>
            </w:r>
          </w:p>
        </w:tc>
        <w:tc>
          <w:tcPr>
            <w:tcW w:w="836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DITAL DE CONVOCAÇÃO Nº 03/2007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Secretaria de Trânsito e Segurança Municipal convoca os candidatos, aprovados na 1ª Fase e que se inscreveram para a 2ª Fase do concurso público ao cargo de guarda-municipal de 2ª classe, para contratação em </w:t>
      </w:r>
      <w:r>
        <w:rPr>
          <w:b/>
          <w:sz w:val="24"/>
          <w:lang w:val="pt-BR"/>
        </w:rPr>
        <w:t>caráter temporário</w:t>
      </w:r>
      <w:r>
        <w:rPr>
          <w:sz w:val="24"/>
          <w:lang w:val="pt-BR"/>
        </w:rPr>
        <w:t>, de acordo com a Lei nº 3327 de 08 de agosto de 200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pt-BR"/>
        </w:rPr>
        <w:t>As candidatas classificadas na 1ª Fase ao cargo de guarda-municipal feminino e, os candidatos ao cargo de guarda-municipal masculino deverão comparecer no dia 28 de dezembro de 2007, no prazo de 24 horas, no horário das 08h00 às 12h00 e das 13h00 às 16h00, na Sede da Guarda Municipal de Itanhaém, situada na Avenida Governador Mário Covas Júnior nº 651 - Cibratel, nesta cidade.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Convocação do feminino</w:t>
      </w:r>
    </w:p>
    <w:tbl>
      <w:tblPr>
        <w:tblW w:w="8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198"/>
        <w:gridCol w:w="160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Inscriçã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No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Nota 1ª Fas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230-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line Almeida de Souz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2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243-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inthia Sayuri Castro Kanashi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100363-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grid Raunaimer da Cunh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0202161-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afaela F. O. Luc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8,00</w:t>
            </w:r>
          </w:p>
        </w:tc>
      </w:tr>
    </w:tbl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vocação do masculino</w:t>
      </w:r>
    </w:p>
    <w:tbl>
      <w:tblPr>
        <w:tblW w:w="8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198"/>
        <w:gridCol w:w="160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Inscriçã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No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Nota 1ª Fas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504-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Jorge Marcolino Santana Filh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6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345-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arlos Augusto de Souz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4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576-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Marcos Mesek Saut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4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2291-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andro Marti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4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418-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nzo Ranieri Gizz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2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696-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hiago de Souza Olivei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2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718-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idal Dias de Carvalho Júni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292-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fonso Aguiar Li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406-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duardo Lima de Queiro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2211-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liton Pereira da Sil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2273-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sny Ribeiro de Ávila Júni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2299-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aldomiro Dias Filh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412-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liel Neves dos Sant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6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740-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Wladimir Campo de Olivei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6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389-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jalma Marquesani Júni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4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394-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dgard Costa Saura Júni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4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465-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Hamilton Trigo Rollo Júni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4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601-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rlando dos Santos Sil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4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602-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zair Ribeir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4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679-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érgio Constantino Prad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4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702-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iago Jorge da Sil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4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2175-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llan Osko dos Sant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2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332-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ntônio Carlos de Carvalho Souz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2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2213-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rik Marcelo dos Sant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2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0201455-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eferson Alves de Li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2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551-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uiz Ferreira da Silva Júni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2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2280-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Ramathis Macedo da Roch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2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100142-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Ulysses Antônio da Costa Li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2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2302-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inicius Ramos Rodrigu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2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366-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leberson da Cos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100188-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José Aparecido da Silva Bezer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699-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hiago Rodrigues de Souz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622-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lton Farias de Souz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1621-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le Jhonathan de Sousa Guimarã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202169-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Celso Hess Massarell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0100266-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ber Fernandes Patra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Itanhaém, 27 de dezembro de 2007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demir Ferreira de Lima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Secretário de Trânsito e Segurança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CER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15:00Z</dcterms:created>
  <dc:creator>Particular</dc:creator>
  <dc:description/>
  <cp:keywords/>
  <dc:language>en-US</dc:language>
  <cp:lastModifiedBy>User</cp:lastModifiedBy>
  <cp:lastPrinted>2007-12-19T14:43:00Z</cp:lastPrinted>
  <dcterms:modified xsi:type="dcterms:W3CDTF">2007-12-28T11:00:00Z</dcterms:modified>
  <cp:revision>135</cp:revision>
  <dc:subject/>
  <dc:title>G U A R D A   M U N I C I P A L</dc:title>
</cp:coreProperties>
</file>