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09320" cy="795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4/2008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 candidato abaixo relacionado aprovado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Motorista de Transporte Escolar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t-BR" w:eastAsia="zxx" w:bidi="ar-SA"/>
        </w:rPr>
        <w:t xml:space="preserve">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NOME                                                  CLAS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  <w:object w:dxaOrig="6318" w:dyaOrig="5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8.25pt;margin-top:0pt;width:311.25pt;height:41.6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990005382" r:id="rId3"/>
        </w:objec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O candidato deverá comparecer no Departamento de Recursos Humanos dentro do prazo de 02 (dois) dias úteis e  ininterruptos a partir  11 /07 /2008, para retirar a relação de documentos necessários e no dia 15/07/2008 no SESMET  para retirar as Guias dos exames médicos no horário das 08:00 ás 17:00. 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Para a apresentação de toda a documentação exigida e laudo médico expedido pela Medicina do Trabalho o prazo é de 60 (sessenta) dias corridos e ininterruptos . Caso contrário perderá o direito a nomeação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ab/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11 de Julho do ano 2008.</w:t>
      </w:r>
    </w:p>
    <w:p>
      <w:pPr>
        <w:pStyle w:val="Heading3"/>
        <w:tabs>
          <w:tab w:val="clear" w:pos="708"/>
          <w:tab w:val="left" w:pos="7081" w:leader="none"/>
        </w:tabs>
        <w:ind w:left="7081" w:right="0" w:hanging="0"/>
        <w:jc w:val="center"/>
        <w:rPr>
          <w:rFonts w:ascii="Arial" w:hAnsi="Arial" w:eastAsia="Times New Roman" w:cs="Arial"/>
          <w:b/>
          <w:b/>
          <w:color w:val="auto"/>
          <w:sz w:val="26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3:00Z</dcterms:created>
  <dc:creator>user</dc:creator>
  <dc:description/>
  <dc:language>en-US</dc:language>
  <cp:lastModifiedBy/>
  <cp:lastPrinted>2008-07-08T15:26:00Z</cp:lastPrinted>
  <dcterms:modified xsi:type="dcterms:W3CDTF">2008-07-08T14:45:44Z</dcterms:modified>
  <cp:revision>2</cp:revision>
  <dc:subject/>
  <dc:title>PREFEITURA MUNICIPAL DE ITANHAÉM</dc:title>
</cp:coreProperties>
</file>