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9320" cy="795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 04/2010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 01/2007, para posse ao cargo de </w:t>
      </w:r>
      <w:r>
        <w:rPr>
          <w:rFonts w:cs="Arial" w:ascii="Arial" w:hAnsi="Arial"/>
          <w:b/>
        </w:rPr>
        <w:t>Agente de Trânsito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u w:val="single"/>
        </w:rPr>
        <w:t>Nome</w:t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u w:val="single"/>
        </w:rPr>
        <w:t>Classificação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5"/>
        <w:gridCol w:w="1310"/>
      </w:tblGrid>
      <w:tr>
        <w:trPr>
          <w:trHeight w:val="56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ARCELO ALVAREN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ARCELO APARECIDO PEGORAR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s candidatos deverão comparecer no Departamento de Recursos Humanos dentro do prazo de 02 (dois) dias úteis e ininterruptos nos dias 30/03/2010 e 31/03/2010, para a entrega dos documentos e agendamento dos exames médicos no horário das 09:00  ás 12:00  e das 13:00 ás 16:00.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Caso contrário perderão o direito a nomeação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nhaém, 08 de março do ano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nei Piva Romero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4:00Z</dcterms:created>
  <dc:creator>user</dc:creator>
  <dc:description/>
  <dc:language>en-US</dc:language>
  <cp:lastModifiedBy>crjesus</cp:lastModifiedBy>
  <cp:lastPrinted>2010-01-22T16:18:00Z</cp:lastPrinted>
  <dcterms:modified xsi:type="dcterms:W3CDTF">2010-03-08T13:24:00Z</dcterms:modified>
  <cp:revision>2</cp:revision>
  <dc:subject/>
  <dc:title>PREFEITURA MUNICIPAL DE ITANHAÉM</dc:title>
</cp:coreProperties>
</file>