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  <w:gridCol w:w="8363"/>
      </w:tblGrid>
      <w:tr>
        <w:trPr>
          <w:trHeight w:val="568" w:hRule="atLeast"/>
        </w:trPr>
        <w:tc>
          <w:tcPr>
            <w:tcW w:w="92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30"/>
                <w:lang w:val="pt-BR" w:eastAsia="en-US"/>
              </w:rPr>
            </w:pPr>
            <w:r>
              <w:rPr>
                <w:b/>
                <w:sz w:val="30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8595</wp:posOffset>
                  </wp:positionH>
                  <wp:positionV relativeFrom="paragraph">
                    <wp:posOffset>-8255</wp:posOffset>
                  </wp:positionV>
                  <wp:extent cx="760095" cy="673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tcBorders/>
          </w:tcPr>
          <w:p>
            <w:pPr>
              <w:pStyle w:val="Header"/>
              <w:rPr>
                <w:b/>
                <w:b/>
                <w:i/>
                <w:i/>
                <w:sz w:val="22"/>
              </w:rPr>
            </w:pPr>
            <w:r>
              <w:object w:dxaOrig="17713" w:dyaOrig="820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67.2pt;margin-top:-1.45pt;width:75.4pt;height:35.7pt;mso-wrap-distance-left:9.05pt;mso-wrap-distance-right:9.05pt;mso-position-horizontal-relative:text;mso-position-vertical-relative:text" stroked="t" strokecolor="#FFFFFF" strokeweight="0pt" filled="f" o:ole="">
                  <v:stroke linestyle="Single" dashstyle="Solid"/>
                  <v:imagedata r:id="rId4" o:title=""/>
                </v:shape>
                <o:OLEObject Type="Embed" ProgID="" ShapeID="ole_rId3" DrawAspect="Content" ObjectID="_597605664" r:id="rId3"/>
              </w:object>
            </w: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PREFEITURA MUNICIPAL DA ESTÂNCIA BALNEÁRIA DE ITANHAÉM</w:t>
            </w:r>
          </w:p>
          <w:p>
            <w:pPr>
              <w:pStyle w:val="Head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      </w:t>
            </w:r>
            <w:r>
              <w:rPr>
                <w:b/>
                <w:i/>
                <w:sz w:val="22"/>
              </w:rPr>
              <w:t>SECRETARIA DE TRÂNSITO E SEGURANÇA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/>
                <w:i/>
                <w:sz w:val="22"/>
              </w:rPr>
              <w:t xml:space="preserve">                                 </w:t>
            </w:r>
            <w:r>
              <w:rPr/>
              <w:tab/>
            </w:r>
          </w:p>
        </w:tc>
        <w:tc>
          <w:tcPr>
            <w:tcW w:w="8363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</w:tr>
    </w:tbl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lang w:val="pt-BR"/>
        </w:rPr>
        <w:t>EDITAL DE CONVOCAÇÃO Nº 04/2007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Secretaria de Trânsito e Segurança Municipal convoca os candidatos, aprovados na 1ª Fase e que se inscreveram para a 2ª Fase do concurso público ao cargo de guarda-municipal de 2ª classe, para contratação em </w:t>
      </w:r>
      <w:r>
        <w:rPr>
          <w:b/>
          <w:sz w:val="24"/>
          <w:lang w:val="pt-BR"/>
        </w:rPr>
        <w:t>caráter temporário</w:t>
      </w:r>
      <w:r>
        <w:rPr>
          <w:sz w:val="24"/>
          <w:lang w:val="pt-BR"/>
        </w:rPr>
        <w:t>, de acordo com a Lei nº 3327 de 08 de agosto de 200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lang w:val="pt-BR"/>
        </w:rPr>
        <w:t>Os candidatos ao cargo de guarda-municipal masculino deverão comparecer no dia 02 de janeiro de 2008, no prazo de 24 horas, no horário das 08h00 às 12h00 e das 13h00 às 16h00, na Sede da Guarda Municipal de Itanhaém, situada na Avenida Governador Mário Covas Júnior nº 651 - Cibratel, nesta cida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nvocação do masculino</w:t>
      </w:r>
    </w:p>
    <w:tbl>
      <w:tblPr>
        <w:tblW w:w="8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197"/>
        <w:gridCol w:w="1602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Inscrição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Nom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Nota 1ª Fase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100220-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Guilherme Camargo Tito da Silv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58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1721-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ícius de Andrade Dias da Silv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1653-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lfo Gouvea Conde Picass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1461-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mário Marconi de Aragão Rei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1533-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ardo Salles Padovan Sant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1490-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fferson de Andrade Silv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1514-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Lourenço Duarte Junio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1593-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 Santos de Alenca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1325-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on Bispo de Souz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1525-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ber San Féli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1419-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k Alves Chav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1475-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berto R. dos Santos Francet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  <w:t>Itanhaém, 28 de dezembro de 2007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demir Ferreira de Lima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  <w:t>Secretário de Trânsito e Segurança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CER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9:16:00Z</dcterms:created>
  <dc:creator>Particular</dc:creator>
  <dc:description/>
  <cp:keywords/>
  <dc:language>en-US</dc:language>
  <cp:lastModifiedBy>User</cp:lastModifiedBy>
  <cp:lastPrinted>2007-12-27T17:56:00Z</cp:lastPrinted>
  <dcterms:modified xsi:type="dcterms:W3CDTF">2007-12-28T11:03:00Z</dcterms:modified>
  <cp:revision>25</cp:revision>
  <dc:subject/>
  <dc:title>G U A R D A   M U N I C I P A L</dc:title>
</cp:coreProperties>
</file>