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60655</wp:posOffset>
            </wp:positionV>
            <wp:extent cx="909320" cy="795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36"/>
          <w:szCs w:val="20"/>
          <w:lang w:val="pt-BR" w:eastAsia="zxx" w:bidi="ar-SA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eastAsia="zxx" w:bidi="ar-SA"/>
        </w:rPr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  <w:t>EDITAL DE CONVOCAÇÃO Nº 05/2008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ab/>
        <w:t>A PREFEITURA MUNICIPAL ESTÂNCIA BALNEÁRIA DE ITANHAÉM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, Estado de São Paulo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thick"/>
          <w:lang w:val="pt-BR" w:eastAsia="zxx" w:bidi="ar-SA"/>
        </w:rPr>
        <w:t>CONVOCA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 os candidatos abaixo relacionados aprovados no Concurso Público Edital nº 01/2007, para posse ao cargo de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eastAsia="zxx" w:bidi="ar-SA"/>
        </w:rPr>
        <w:t>Agente de Trânsito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Nome                                  Clas. 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  <w:object w:dxaOrig="6487" w:dyaOrig="55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0.2pt;margin-top:12.3pt;width:287.95pt;height:273.7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4228505" r:id="rId3"/>
        </w:objec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Os candidatos deverão comparecer no Departamento de Recursos Humanos dentro do prazo de 02 (dois) dias úteis e  ininterruptos a partir  11 /07 /2008, para retirar a relação de documentos necessários e no dia 15/07/2008 no SESMET  para retirar as Guias dos exames médicos no horário das 08:00 ás 17:00. </w:t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Para a apresentação de toda a documentação exigida e laudo médico expedido pela Medicina do Trabalho o prazo é de 60 (sessenta) dias corridos e ininterruptos . Caso contrário perderão o direito a nomeação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ab/>
      </w:r>
    </w:p>
    <w:p>
      <w:pPr>
        <w:pStyle w:val="TextBody"/>
        <w:ind w:left="4956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Itanhaém, 11 de Julho do ano 2008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8"/>
          <w:tab w:val="left" w:pos="5664" w:leader="none"/>
        </w:tabs>
        <w:ind w:left="5664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Ionice dos Santos Marianno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Diretora do Departamento de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Recursos Humanos</w:t>
      </w:r>
    </w:p>
    <w:p>
      <w:pPr>
        <w:pStyle w:val="Normal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3:00Z</dcterms:created>
  <dc:creator>user</dc:creator>
  <dc:description/>
  <dc:language>en-US</dc:language>
  <cp:lastModifiedBy>user</cp:lastModifiedBy>
  <cp:lastPrinted>2008-07-03T16:07:00Z</cp:lastPrinted>
  <dcterms:modified xsi:type="dcterms:W3CDTF">2008-05-13T13:23:00Z</dcterms:modified>
  <cp:revision>2</cp:revision>
  <dc:subject/>
  <dc:title>PREFEITURA MUNICIPAL DE ITANHAÉM</dc:title>
</cp:coreProperties>
</file>