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805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6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Telefonist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eastAsia="zxx" w:bidi="ar-SA"/>
        </w:rPr>
        <w:object w:dxaOrig="8380" w:dyaOrig="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7pt;margin-top:5.95pt;width:334.45pt;height:19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573683123" r:id="rId3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ome                                                     Class. Especi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object w:dxaOrig="6896" w:dyaOrig="3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.95pt;margin-top:10.75pt;width:329.95pt;height:14.9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094791850" r:id="rId5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andidatos deverão comparecer no Departamento de Recursos Humanos dentro do prazo de 02 (dois) dias úteis e  ininterruptos a partir  11 /07 /2008, para retirar a relação de documentos necessários e no dia 15/07/2008 no SESMET  para retirar as Guias dos exames médicos no horário das 08:00 ás 17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Para a apresentação de toda a documentação exigida e laudo médico expedido pela Medicina do Trabalho o prazo é de 60 (sessenta) dias corridos e ininterruptos 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1 de Julho do ano 2008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>user</cp:lastModifiedBy>
  <cp:lastPrinted>2008-07-08T12:08:00Z</cp:lastPrinted>
  <dcterms:modified xsi:type="dcterms:W3CDTF">2008-05-13T13:23:00Z</dcterms:modified>
  <cp:revision>2</cp:revision>
  <dc:subject/>
  <dc:title>PREFEITURA MUNICIPAL DE ITANHAÉM</dc:title>
</cp:coreProperties>
</file>