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softHyphen/>
        <w:t xml:space="preserve">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9762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rPr/>
      </w:pPr>
      <w:r>
        <w:rPr/>
        <w:tab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>
          <w:sz w:val="40"/>
        </w:rPr>
      </w:pPr>
      <w:r>
        <w:rPr/>
        <w:tab/>
      </w:r>
    </w:p>
    <w:p>
      <w:pPr>
        <w:pStyle w:val="Heading8"/>
        <w:rPr>
          <w:sz w:val="40"/>
        </w:rPr>
      </w:pPr>
      <w:r>
        <w:rPr>
          <w:sz w:val="40"/>
        </w:rPr>
        <w:t>EDITAL DE CONVOCAÇÃO Nº 02/200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A Secretaria de Trânsito e Segurança Municipal, convoca os candidatos aprovados no Concurso Público realizado para </w:t>
      </w:r>
      <w:r>
        <w:rPr>
          <w:b/>
          <w:bCs/>
          <w:sz w:val="32"/>
        </w:rPr>
        <w:t>Agente de Trânsito</w:t>
      </w:r>
      <w:r>
        <w:rPr>
          <w:sz w:val="32"/>
        </w:rPr>
        <w:t xml:space="preserve"> para contratação em </w:t>
      </w:r>
      <w:r>
        <w:rPr>
          <w:b/>
          <w:bCs/>
          <w:sz w:val="32"/>
        </w:rPr>
        <w:t>caráter temporário</w:t>
      </w:r>
      <w:r>
        <w:rPr>
          <w:sz w:val="32"/>
        </w:rPr>
        <w:t>, de acordo com as Lei nº 3327 de 08 de agosto de 2007.</w:t>
      </w:r>
    </w:p>
    <w:p>
      <w:pPr>
        <w:pStyle w:val="Normal"/>
        <w:jc w:val="both"/>
        <w:rPr/>
      </w:pPr>
      <w:r>
        <w:rPr>
          <w:sz w:val="32"/>
        </w:rPr>
        <w:tab/>
        <w:tab/>
        <w:t>Os candidatos classificados do 33º (trigésimo terceiro) ao 36º (trigésimo sexto) colocado deverão comparecer no dia 07 de Janeiro de 2008, no prazo de 24 horas, no horário das 09:00 às 12:00 e das 13:00 às 17:00 horas, na sede da Secretaria de Trânsito e Segurança Municipal, situado a Rua Capitão Mendes nº 52 – Centro – Itanhaé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4840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5788"/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MAR DOS SANTOS MIRAND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3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GO APARECIDO REINALDO FONSEC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3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VANI EDUARDO GOMES DE CASTR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3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S MAURICIO DE OLIVEIR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188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6.3pt;mso-wrap-distance-left:7.05pt;mso-wrap-distance-right:7.05pt;mso-wrap-distance-top:0pt;mso-wrap-distance-bottom:0pt;margin-top:6.9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  <w:gridCol w:w="5788"/>
                        <w:gridCol w:w="3058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MAR DOS SANTOS MIRAND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3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O APARECIDO REINALDO FONSEC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3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VANI EDUARDO GOMES DE CASTR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3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 MAURICIO DE OLIVEIR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188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tanhaém, 04 de Janeiro de 200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mir Ferreira de Lim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Secretár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91" w:leader="none"/>
      </w:tabs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5:00Z</dcterms:created>
  <dc:creator>Transito</dc:creator>
  <dc:description/>
  <cp:keywords/>
  <dc:language>en-US</dc:language>
  <cp:lastModifiedBy>Maq_300</cp:lastModifiedBy>
  <cp:lastPrinted>2008-01-04T11:25:00Z</cp:lastPrinted>
  <dcterms:modified xsi:type="dcterms:W3CDTF">2008-01-04T16:33:00Z</dcterms:modified>
  <cp:revision>3</cp:revision>
  <dc:subject/>
  <dc:title>                              </dc:title>
</cp:coreProperties>
</file>