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9525</wp:posOffset>
            </wp:positionV>
            <wp:extent cx="907415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1/20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o Concurso Públic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t-BR" w:eastAsia="zxx" w:bidi="ar-SA"/>
        </w:rPr>
        <w:t>Agente de Trânsito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 xml:space="preserve"> -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Edital nº 01/2007, para contratação em caráter temporário, de acordo com a Lei nº 3327 de 08 de agosto de 2007.</w:t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t-BR" w:eastAsia="zxx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Agente de Trânsito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 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object w:dxaOrig="5592" w:dyaOrig="2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0.3pt;margin-top:8.7pt;width:206.8pt;height:117.3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50929607" r:id="rId3"/>
        </w:objec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                                           </w:t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ia 18/12/2008 ás 09h00, na Sede da Secretaria de Trânsito e Segurança Municipal, situada na Rua Capitão Mendes nº 52, Centro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5 de Dezembro do ano 2008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eastAsia="zxx" w:bidi="ar-SA"/>
        </w:rPr>
        <w:t>JORDE EDUARDO DOS SANTOS</w:t>
      </w:r>
    </w:p>
    <w:p>
      <w:pPr>
        <w:pStyle w:val="Normal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Secretário de Trânsito e Seguranç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34:41Z</dcterms:created>
  <dc:creator/>
  <dc:description/>
  <dc:language>en-US</dc:language>
  <cp:lastModifiedBy/>
  <cp:lastPrinted>2113-01-01T00:00:00Z</cp:lastPrinted>
  <dcterms:modified xsi:type="dcterms:W3CDTF">2008-12-12T18:42:11Z</dcterms:modified>
  <cp:revision>2</cp:revision>
  <dc:subject/>
  <dc:title/>
</cp:coreProperties>
</file>