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7415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10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Motorista de Transporte Escolar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7442" w:dyaOrig="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25pt;margin-top:6.95pt;width:360.45pt;height:46.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109601563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3 (três) dias úteis e  ininterruptos a partir 14/10/2008, para retirar a relação de documentos necessários e dos encaminhamento para realização de todos exames médicos previstos conforme cronograma de datas e 30 (trinta) dias corridos e ininterruptos, para a apresentação de toda a documentação exigida e laudo médico expedido pela Medicina do Trabalho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>Cronograma de data e horários para realização dos exames médicos: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TextBody"/>
        <w:tabs>
          <w:tab w:val="clear" w:pos="708"/>
          <w:tab w:val="left" w:pos="2203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0/10/2008 ás 07:00 h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 na UBS do Jardim Mosteiro, exame de Audiometria.</w:t>
      </w:r>
    </w:p>
    <w:p>
      <w:pPr>
        <w:pStyle w:val="TextBody"/>
        <w:tabs>
          <w:tab w:val="clear" w:pos="708"/>
          <w:tab w:val="left" w:pos="2203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1/10/2008 ás 14:00 h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 na CMTECE – Av. Condessa de Vimieiros, nº 1131 - Centro, Avaliação Psicológica.</w:t>
      </w:r>
    </w:p>
    <w:p>
      <w:pPr>
        <w:pStyle w:val="TextBody"/>
        <w:tabs>
          <w:tab w:val="clear" w:pos="708"/>
          <w:tab w:val="left" w:pos="2203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3/10/2008 ás 09:00 h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 no Laboratório Municipal, HC Hemograma Completo Glicemia (em jejum).</w:t>
      </w:r>
    </w:p>
    <w:p>
      <w:pPr>
        <w:pStyle w:val="TextBody"/>
        <w:tabs>
          <w:tab w:val="clear" w:pos="708"/>
          <w:tab w:val="left" w:pos="2203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4/10/2008 ás 08:00 h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 no pronto Socorro Municipal, RX de Tórax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9/10/2008 ás 08:00 h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 na Atenção Básica e Especialidades, E.C.G. - Eletrocardiograma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9/10/2008 ás 10:00 h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 na Atenção Básica e Especialidades, Oftamologista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04/11/2008 ás 08:30 hs: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 SESMET ( Paço Municipal I), Exame Clinico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4  de outubro do ano 2008.</w:t>
      </w:r>
    </w:p>
    <w:p>
      <w:pPr>
        <w:pStyle w:val="Heading3"/>
        <w:tabs>
          <w:tab w:val="clear" w:pos="708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8-10-07T11:48:00Z</cp:lastPrinted>
  <dcterms:modified xsi:type="dcterms:W3CDTF">2008-07-08T14:45:44Z</dcterms:modified>
  <cp:revision>2</cp:revision>
  <dc:subject/>
  <dc:title>PREFEITURA MUNICIPAL DE ITANHAÉM</dc:title>
</cp:coreProperties>
</file>