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9525</wp:posOffset>
            </wp:positionV>
            <wp:extent cx="907415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1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a 1º fase  no Concurso Públic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 xml:space="preserve">Guarda Municipal de Segunda Classe – Feminino e Guarda Municipal de Segunda Classe – Masculino -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Edital nº 01/2007, para contratação em caráter temporário, de acordo com a Lei nº 3327 de 08 de agosto de 2007.</w:t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t-BR" w:eastAsia="zxx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Guarda Municipal de  2º classe - Feminino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 </w:t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object w:dxaOrig="5592" w:dyaOrig="15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.65pt;margin-top:8.5pt;width:211.05pt;height:69.1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899172163" r:id="rId3"/>
        </w:objec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  <w:t>Guarda Municipal de 2º classe – Masculino</w:t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                     </w:t>
      </w:r>
      <w:r>
        <w:object w:dxaOrig="6178" w:dyaOrig="4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5.55pt;margin-top:18.2pt;width:226.65pt;height:214.8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098408274" r:id="rId5"/>
        </w:objec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Nome          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ia 18/12/2008 ás 09h00, na Sede da Guarda Municipal de Itanhaém, situada na Avenida Governador Mário Covas Júnior nº 651, Cibratel - Itanhaém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5 de Dezembro do ano 2008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eastAsia="zxx" w:bidi="ar-SA"/>
        </w:rPr>
        <w:t>JORDE EDUARDO DOS SANTOS</w:t>
      </w:r>
    </w:p>
    <w:p>
      <w:pPr>
        <w:pStyle w:val="Normal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Secretário de Trânsito e Seguranç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65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59:33Z</dcterms:created>
  <dc:creator/>
  <dc:description/>
  <dc:language>en-US</dc:language>
  <cp:lastModifiedBy/>
  <cp:lastPrinted>2008-12-12T16:22:00Z</cp:lastPrinted>
  <dcterms:modified xsi:type="dcterms:W3CDTF">2008-12-12T18:36:05Z</dcterms:modified>
  <cp:revision>3</cp:revision>
  <dc:subject/>
  <dc:title/>
</cp:coreProperties>
</file>