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1186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2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  <w:bCs/>
        </w:rPr>
        <w:t>Motorista de Transporte Escola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ME                                                  CLA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318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.6pt;margin-top:0pt;width:314.55pt;height:80.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381512740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s candidatos deverão comparecer no Departamento de Recursos Humanos dentro do prazo de 03 (três) dias úteis e  ininterruptos a partir 02/06/2008, para retirar a relação de documentos necessários e dos encaminhamento para realização de todos exames médicos previstos conforme cronograma de datas e 30 (trinta) dias corridos e ininterruptos, para a apresentação de toda a documentação exigida e laudo médico expedido pela Medicina do Trabalho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onograma de data e horários para realização dos exames médicos: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09/06/2008 ás 07:00 hs</w:t>
      </w:r>
      <w:r>
        <w:rPr>
          <w:rFonts w:cs="Arial" w:ascii="Arial" w:hAnsi="Arial"/>
          <w:sz w:val="24"/>
          <w:szCs w:val="24"/>
        </w:rPr>
        <w:t>: na UBS do Jardim Mosteiro, exame de Audiometria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09/06/2008 ás 09:00 hs</w:t>
      </w:r>
      <w:r>
        <w:rPr>
          <w:rFonts w:cs="Arial" w:ascii="Arial" w:hAnsi="Arial"/>
          <w:sz w:val="24"/>
          <w:szCs w:val="24"/>
        </w:rPr>
        <w:t>: no SESMET, Avaliação Psicológica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0/06/2008 ás 08:00 hs</w:t>
      </w:r>
      <w:r>
        <w:rPr>
          <w:rFonts w:cs="Arial" w:ascii="Arial" w:hAnsi="Arial"/>
          <w:sz w:val="24"/>
          <w:szCs w:val="24"/>
        </w:rPr>
        <w:t>: no pronto Socorro Municipal, exames complementares (em jejum)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12/06/2008 ás 08:00 hs</w:t>
      </w:r>
      <w:r>
        <w:rPr>
          <w:rFonts w:cs="Arial" w:ascii="Arial" w:hAnsi="Arial"/>
          <w:sz w:val="24"/>
          <w:szCs w:val="24"/>
        </w:rPr>
        <w:t>: na Atenção Básica e Especialidades, Avaliação Oftalmológica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13/06/2008 ás 08:30 hs</w:t>
      </w:r>
      <w:r>
        <w:rPr>
          <w:rFonts w:cs="Arial" w:ascii="Arial" w:hAnsi="Arial"/>
          <w:sz w:val="24"/>
          <w:szCs w:val="24"/>
        </w:rPr>
        <w:t xml:space="preserve">: no SESMET, Avaliação Clinica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nhaém, 29 de Maio do ano 2008.</w:t>
      </w:r>
    </w:p>
    <w:p>
      <w:pPr>
        <w:pStyle w:val="Heading3"/>
        <w:tabs>
          <w:tab w:val="clear" w:pos="708"/>
          <w:tab w:val="left" w:pos="7081" w:leader="none"/>
        </w:tabs>
        <w:ind w:left="7081"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ice dos Santos Mariann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a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01:00Z</dcterms:created>
  <dc:creator>user</dc:creator>
  <dc:description/>
  <dc:language>en-US</dc:language>
  <cp:lastModifiedBy>User</cp:lastModifiedBy>
  <cp:lastPrinted>2008-05-28T09:29:00Z</cp:lastPrinted>
  <dcterms:modified xsi:type="dcterms:W3CDTF">2008-05-28T21:01:00Z</dcterms:modified>
  <cp:revision>2</cp:revision>
  <dc:subject/>
  <dc:title>PREFEITURA MUNICIPAL DE ITANHAÉM</dc:title>
</cp:coreProperties>
</file>