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spacing w:lineRule="auto" w:line="240"/>
        <w:jc w:val="center"/>
        <w:rPr>
          <w:rFonts w:eastAsia="Batang;바탕" w:cs="Arial"/>
          <w:bCs/>
          <w:sz w:val="16"/>
          <w:szCs w:val="16"/>
        </w:rPr>
      </w:pPr>
      <w:r>
        <w:rPr>
          <w:rFonts w:eastAsia="Batang;바탕" w:cs="Arial"/>
          <w:bCs/>
          <w:sz w:val="16"/>
          <w:szCs w:val="16"/>
        </w:rPr>
        <w:t>PREFEITURA MUNICIPAL DA ESTÂNCIA BALNEÁRIA DE ITANHAÉM</w:t>
      </w:r>
    </w:p>
    <w:p>
      <w:pPr>
        <w:pStyle w:val="Corpodetexto21"/>
        <w:spacing w:lineRule="auto" w:line="240"/>
        <w:jc w:val="center"/>
        <w:rPr>
          <w:rFonts w:eastAsia="Batang;바탕" w:cs="Arial"/>
          <w:sz w:val="16"/>
          <w:szCs w:val="16"/>
        </w:rPr>
      </w:pPr>
      <w:r>
        <w:rPr>
          <w:rFonts w:eastAsia="Batang;바탕" w:cs="Arial"/>
          <w:sz w:val="16"/>
          <w:szCs w:val="16"/>
        </w:rPr>
        <w:t>CONCURSO PÚBLICO</w:t>
      </w:r>
    </w:p>
    <w:p>
      <w:pPr>
        <w:pStyle w:val="Corpodetexto21"/>
        <w:spacing w:lineRule="auto" w:line="240"/>
        <w:jc w:val="center"/>
        <w:rPr>
          <w:rFonts w:eastAsia="Batang;바탕" w:cs="Arial"/>
          <w:bCs/>
          <w:sz w:val="16"/>
          <w:szCs w:val="16"/>
        </w:rPr>
      </w:pPr>
      <w:r>
        <w:rPr>
          <w:rFonts w:eastAsia="Batang;바탕" w:cs="Arial"/>
          <w:bCs/>
          <w:sz w:val="16"/>
          <w:szCs w:val="16"/>
        </w:rPr>
        <w:t>(ref. Edital nº 01 / 2007-Abertura de Inscrições e Edital nº 02/2007-Reabertura de Inscrições)</w:t>
      </w:r>
    </w:p>
    <w:p>
      <w:pPr>
        <w:pStyle w:val="Corpodetexto21"/>
        <w:spacing w:lineRule="auto" w:line="240"/>
        <w:jc w:val="center"/>
        <w:rPr>
          <w:rFonts w:eastAsia="Batang;바탕" w:cs="Arial"/>
          <w:bCs/>
          <w:sz w:val="16"/>
          <w:szCs w:val="16"/>
        </w:rPr>
      </w:pPr>
      <w:r>
        <w:rPr>
          <w:rFonts w:eastAsia="Batang;바탕" w:cs="Arial"/>
          <w:bCs/>
          <w:sz w:val="16"/>
          <w:szCs w:val="16"/>
        </w:rPr>
      </w:r>
    </w:p>
    <w:p>
      <w:pPr>
        <w:pStyle w:val="Corpodetexto21"/>
        <w:spacing w:lineRule="auto" w:line="240"/>
        <w:jc w:val="center"/>
        <w:rPr>
          <w:rFonts w:cs="Arial"/>
          <w:bCs/>
          <w:sz w:val="16"/>
          <w:szCs w:val="16"/>
        </w:rPr>
      </w:pPr>
      <w:r>
        <w:rPr>
          <w:rFonts w:cs="Arial"/>
          <w:bCs/>
          <w:sz w:val="16"/>
          <w:szCs w:val="16"/>
        </w:rPr>
        <w:t>EDITAL DE CONVOCAÇÃO PARA AS PROVAS OBJETIVAS (TODOS OS CARGOS)</w:t>
      </w:r>
    </w:p>
    <w:p>
      <w:pPr>
        <w:pStyle w:val="Normal"/>
        <w:jc w:val="both"/>
        <w:rPr>
          <w:rFonts w:ascii="Arial" w:hAnsi="Arial" w:cs="Arial"/>
          <w:bCs/>
          <w:sz w:val="16"/>
          <w:szCs w:val="16"/>
        </w:rPr>
      </w:pPr>
      <w:r>
        <w:rPr>
          <w:rFonts w:cs="Arial" w:ascii="Arial" w:hAnsi="Arial"/>
          <w:bCs/>
          <w:sz w:val="16"/>
          <w:szCs w:val="16"/>
        </w:rPr>
      </w:r>
    </w:p>
    <w:p>
      <w:pPr>
        <w:pStyle w:val="Normal"/>
        <w:ind w:firstLine="708"/>
        <w:jc w:val="both"/>
        <w:rPr>
          <w:rFonts w:ascii="Arial" w:hAnsi="Arial" w:cs="Arial"/>
          <w:sz w:val="16"/>
          <w:szCs w:val="16"/>
        </w:rPr>
      </w:pPr>
      <w:r>
        <w:rPr>
          <w:rFonts w:cs="Arial" w:ascii="Arial" w:hAnsi="Arial"/>
          <w:sz w:val="16"/>
          <w:szCs w:val="16"/>
        </w:rPr>
        <w:t xml:space="preserve">A Comissão de Concurso da Prefeitura Municipal da Estância Balneária de Itanhaém, Estado de São Paulo, nos termos do disposto no item 2, do Capítulo VI, do Edital nº 01/2007–Abertura de Inscrições, </w:t>
      </w:r>
      <w:r>
        <w:rPr>
          <w:rFonts w:cs="Arial" w:ascii="Arial" w:hAnsi="Arial"/>
          <w:b/>
          <w:sz w:val="16"/>
          <w:szCs w:val="16"/>
        </w:rPr>
        <w:t>CONVOCA os candidatos inscritos para, no dia 16 de setembro de 2007, às 14 horas (fechamento dos portões), realizarem a Prova Objetiva, conforme convocação a seguir</w:t>
      </w:r>
      <w:r>
        <w:rPr>
          <w:rFonts w:cs="Arial" w:ascii="Arial" w:hAnsi="Arial"/>
          <w:sz w:val="16"/>
          <w:szCs w:val="16"/>
        </w:rPr>
        <w:t>.</w:t>
      </w:r>
    </w:p>
    <w:p>
      <w:pPr>
        <w:pStyle w:val="Normal"/>
        <w:ind w:firstLine="708"/>
        <w:jc w:val="both"/>
        <w:rPr/>
      </w:pPr>
      <w:r>
        <w:rPr>
          <w:rFonts w:eastAsia="Batang;바탕" w:cs="Arial" w:ascii="Arial" w:hAnsi="Arial"/>
          <w:sz w:val="16"/>
          <w:szCs w:val="16"/>
        </w:rPr>
        <w:t xml:space="preserve">O candidato deverá comparecer ao local designado para a respectiva prova, com </w:t>
      </w:r>
      <w:r>
        <w:rPr>
          <w:rFonts w:eastAsia="Batang;바탕" w:cs="Arial" w:ascii="Arial" w:hAnsi="Arial"/>
          <w:b/>
          <w:sz w:val="16"/>
          <w:szCs w:val="16"/>
        </w:rPr>
        <w:t>antecedência mínima</w:t>
      </w:r>
      <w:r>
        <w:rPr>
          <w:rFonts w:eastAsia="Batang;바탕" w:cs="Arial" w:ascii="Arial" w:hAnsi="Arial"/>
          <w:sz w:val="16"/>
          <w:szCs w:val="16"/>
        </w:rPr>
        <w:t xml:space="preserve"> de 30 (trinta) minutos, munido de:</w:t>
      </w:r>
    </w:p>
    <w:p>
      <w:pPr>
        <w:pStyle w:val="Normal"/>
        <w:tabs>
          <w:tab w:val="clear" w:pos="708"/>
          <w:tab w:val="left" w:pos="720" w:leader="none"/>
        </w:tabs>
        <w:jc w:val="both"/>
        <w:rPr>
          <w:rFonts w:ascii="Arial" w:hAnsi="Arial" w:eastAsia="Batang;바탕" w:cs="Arial"/>
          <w:sz w:val="16"/>
          <w:szCs w:val="16"/>
        </w:rPr>
      </w:pPr>
      <w:r>
        <w:rPr>
          <w:rFonts w:eastAsia="Batang;바탕" w:cs="Arial" w:ascii="Arial" w:hAnsi="Arial"/>
          <w:sz w:val="16"/>
          <w:szCs w:val="16"/>
        </w:rPr>
        <w:tab/>
        <w:t xml:space="preserve">a) </w:t>
      </w:r>
      <w:r>
        <w:rPr>
          <w:rFonts w:eastAsia="Batang;바탕" w:cs="Arial" w:ascii="Arial" w:hAnsi="Arial"/>
          <w:b/>
          <w:sz w:val="16"/>
          <w:szCs w:val="16"/>
          <w:u w:val="single"/>
        </w:rPr>
        <w:t>original</w:t>
      </w:r>
      <w:r>
        <w:rPr>
          <w:rFonts w:eastAsia="Batang;바탕" w:cs="Arial" w:ascii="Arial" w:hAnsi="Arial"/>
          <w:b/>
          <w:sz w:val="16"/>
          <w:szCs w:val="16"/>
        </w:rPr>
        <w:t xml:space="preserve"> </w:t>
      </w:r>
      <w:r>
        <w:rPr>
          <w:rFonts w:eastAsia="Batang;바탕" w:cs="Arial" w:ascii="Arial" w:hAnsi="Arial"/>
          <w:sz w:val="16"/>
          <w:szCs w:val="16"/>
        </w:rPr>
        <w:t>de um dos documentos de identidade: Cédula de Identidade (RG); ou Carteira de Órgão ou Conselho de Classe; ou Carteira de Trabalho e Previdência Social (CTPS); ou Certificado de Alistamento Militar; ou Carteira Nacional de Habilitação, expedida nos termos da Lei Federal nº 9.503/97, dentro do prazo de validade; ou Passaporte, dentro do prazo de validade;</w:t>
      </w:r>
    </w:p>
    <w:p>
      <w:pPr>
        <w:pStyle w:val="Normal"/>
        <w:tabs>
          <w:tab w:val="clear" w:pos="708"/>
          <w:tab w:val="left" w:pos="720" w:leader="none"/>
        </w:tabs>
        <w:jc w:val="both"/>
        <w:rPr>
          <w:rFonts w:ascii="Arial" w:hAnsi="Arial" w:eastAsia="Batang;바탕" w:cs="Arial"/>
          <w:sz w:val="16"/>
          <w:szCs w:val="16"/>
        </w:rPr>
      </w:pPr>
      <w:r>
        <w:rPr>
          <w:rFonts w:eastAsia="Batang;바탕" w:cs="Arial" w:ascii="Arial" w:hAnsi="Arial"/>
          <w:sz w:val="16"/>
          <w:szCs w:val="16"/>
        </w:rPr>
        <w:tab/>
        <w:t>b) caneta de tinta azul ou preta, lápis preto nº 2 e borracha macia; e</w:t>
      </w:r>
    </w:p>
    <w:p>
      <w:pPr>
        <w:pStyle w:val="Normal"/>
        <w:tabs>
          <w:tab w:val="clear" w:pos="708"/>
          <w:tab w:val="left" w:pos="720" w:leader="none"/>
        </w:tabs>
        <w:jc w:val="both"/>
        <w:rPr/>
      </w:pPr>
      <w:r>
        <w:rPr>
          <w:rFonts w:eastAsia="Batang;바탕" w:cs="Arial" w:ascii="Arial" w:hAnsi="Arial"/>
          <w:sz w:val="16"/>
          <w:szCs w:val="16"/>
        </w:rPr>
        <w:tab/>
        <w:t>c) comprovante de pagamento da taxa de inscrição.</w:t>
      </w:r>
    </w:p>
    <w:p>
      <w:pPr>
        <w:pStyle w:val="Normal"/>
        <w:ind w:firstLine="708"/>
        <w:jc w:val="both"/>
        <w:rPr>
          <w:rFonts w:ascii="Arial" w:hAnsi="Arial" w:eastAsia="Batang;바탕" w:cs="Arial"/>
          <w:sz w:val="16"/>
          <w:szCs w:val="16"/>
        </w:rPr>
      </w:pPr>
      <w:r>
        <w:rPr>
          <w:rFonts w:eastAsia="Batang;바탕" w:cs="Arial" w:ascii="Arial" w:hAnsi="Arial"/>
          <w:sz w:val="16"/>
          <w:szCs w:val="16"/>
        </w:rPr>
        <w:t>Somente será admitido na sala ou local de prova o candidato que apresentar um dos documentos discriminados no item anterior, deste Edital, desde que permita, com clareza, a sua identificação.</w:t>
      </w:r>
    </w:p>
    <w:p>
      <w:pPr>
        <w:pStyle w:val="Normal"/>
        <w:ind w:firstLine="708"/>
        <w:jc w:val="both"/>
        <w:rPr>
          <w:rFonts w:ascii="Arial" w:hAnsi="Arial" w:eastAsia="Batang;바탕" w:cs="Arial"/>
          <w:sz w:val="16"/>
          <w:szCs w:val="16"/>
        </w:rPr>
      </w:pPr>
      <w:r>
        <w:rPr>
          <w:rFonts w:eastAsia="Batang;바탕" w:cs="Arial" w:ascii="Arial" w:hAnsi="Arial"/>
          <w:sz w:val="16"/>
          <w:szCs w:val="16"/>
        </w:rPr>
        <w:t>Não serão aceitos protocolo, cópia dos documentos citados, ainda que autenticada, ou quaisquer outros documentos não constantes deste Edital, inclusive carteira funcional de ordem pública ou privada.</w:t>
      </w:r>
    </w:p>
    <w:p>
      <w:pPr>
        <w:pStyle w:val="Normal"/>
        <w:ind w:firstLine="708"/>
        <w:jc w:val="both"/>
        <w:rPr>
          <w:rFonts w:ascii="Arial" w:hAnsi="Arial" w:eastAsia="Batang;바탕" w:cs="Arial"/>
          <w:sz w:val="16"/>
          <w:szCs w:val="16"/>
        </w:rPr>
      </w:pPr>
      <w:r>
        <w:rPr>
          <w:rFonts w:eastAsia="Batang;바탕" w:cs="Arial" w:ascii="Arial" w:hAnsi="Arial"/>
          <w:sz w:val="16"/>
          <w:szCs w:val="16"/>
        </w:rPr>
        <w:t>Caso esteja impossibilitado de apresentar, no dia de realização da prova, documento de identidade no original, por motivo de perda, roubo ou furto, deverá ser apresentado documento que ateste o registro da ocorrência em órgão policial, expedido há no máximo 30 (trinta) dias. O candidato poderá realizar a respectiva prova, sendo então submetido à identificação especial, compreendendo coleta de assinaturas e de impressão digital em formulário próprio.</w:t>
      </w:r>
    </w:p>
    <w:p>
      <w:pPr>
        <w:pStyle w:val="Normal"/>
        <w:ind w:firstLine="708"/>
        <w:jc w:val="both"/>
        <w:rPr>
          <w:rFonts w:ascii="Arial" w:hAnsi="Arial" w:eastAsia="Batang;바탕" w:cs="Arial"/>
          <w:sz w:val="16"/>
          <w:szCs w:val="16"/>
        </w:rPr>
      </w:pPr>
      <w:r>
        <w:rPr>
          <w:rFonts w:eastAsia="Batang;바탕" w:cs="Arial" w:ascii="Arial" w:hAnsi="Arial"/>
          <w:sz w:val="16"/>
          <w:szCs w:val="16"/>
        </w:rPr>
        <w:t>Não será admitido no local de prova o candidato que se apresentar após o horário estabelecido para o seu início.</w:t>
      </w:r>
    </w:p>
    <w:p>
      <w:pPr>
        <w:pStyle w:val="Normal"/>
        <w:ind w:firstLine="708"/>
        <w:jc w:val="both"/>
        <w:rPr>
          <w:rFonts w:ascii="Arial" w:hAnsi="Arial" w:eastAsia="Batang;바탕" w:cs="Arial"/>
          <w:sz w:val="16"/>
          <w:szCs w:val="16"/>
        </w:rPr>
      </w:pPr>
      <w:r>
        <w:rPr>
          <w:rFonts w:eastAsia="Batang;바탕" w:cs="Arial" w:ascii="Arial" w:hAnsi="Arial"/>
          <w:sz w:val="16"/>
          <w:szCs w:val="16"/>
        </w:rPr>
        <w:t>Não haverá segunda chamada, seja qual for o motivo alegado para justificar o atraso ou a ausência do candidato, nem aplicação da prova fora do local, data e horário preestabelecidos.</w:t>
      </w:r>
    </w:p>
    <w:p>
      <w:pPr>
        <w:pStyle w:val="Normal"/>
        <w:ind w:firstLine="708"/>
        <w:jc w:val="both"/>
        <w:rPr>
          <w:rFonts w:ascii="Arial" w:hAnsi="Arial" w:eastAsia="Batang;바탕" w:cs="Arial"/>
          <w:sz w:val="16"/>
          <w:szCs w:val="16"/>
        </w:rPr>
      </w:pPr>
      <w:r>
        <w:rPr>
          <w:rFonts w:eastAsia="Batang;바탕" w:cs="Arial" w:ascii="Arial" w:hAnsi="Arial"/>
          <w:sz w:val="16"/>
          <w:szCs w:val="16"/>
        </w:rPr>
        <w:t>O candidato não poderá ausentar-se da sala ou local de prova sem o acompanhamento de um fiscal.</w:t>
      </w:r>
    </w:p>
    <w:p>
      <w:pPr>
        <w:pStyle w:val="Normal"/>
        <w:ind w:firstLine="708"/>
        <w:jc w:val="both"/>
        <w:rPr>
          <w:rFonts w:ascii="Arial" w:hAnsi="Arial" w:eastAsia="Batang;바탕" w:cs="Arial"/>
          <w:sz w:val="16"/>
          <w:szCs w:val="16"/>
        </w:rPr>
      </w:pPr>
      <w:r>
        <w:rPr>
          <w:rFonts w:eastAsia="Batang;바탕" w:cs="Arial" w:ascii="Arial" w:hAnsi="Arial"/>
          <w:sz w:val="16"/>
          <w:szCs w:val="16"/>
        </w:rPr>
        <w:t>O candidato que, eventualmente, necessitar alterar algum dado cadastral, por erro de digitação constante no Edital de Convocação, deverá preencher a correção do dado em formulário específico, datar, assinar e entregar ao fiscal da sala. O candidato que não solicitar a correção nos termos deste item deverá arcar, exclusivamente, com as conseqüências advindas de sua omissão.</w:t>
      </w:r>
    </w:p>
    <w:p>
      <w:pPr>
        <w:pStyle w:val="Normal"/>
        <w:ind w:firstLine="708"/>
        <w:jc w:val="both"/>
        <w:rPr>
          <w:rFonts w:ascii="Arial" w:hAnsi="Arial" w:eastAsia="Batang;바탕" w:cs="Arial"/>
          <w:sz w:val="16"/>
          <w:szCs w:val="16"/>
        </w:rPr>
      </w:pPr>
      <w:r>
        <w:rPr>
          <w:rFonts w:eastAsia="Batang;바탕" w:cs="Arial" w:ascii="Arial" w:hAnsi="Arial"/>
          <w:sz w:val="16"/>
          <w:szCs w:val="16"/>
        </w:rPr>
        <w:t>O candidato que queira fazer alguma reclamação ou sugestão deverá procurar a Sala de Coordenação no local em que estiver prestando a prova.</w:t>
      </w:r>
    </w:p>
    <w:p>
      <w:pPr>
        <w:pStyle w:val="Normal"/>
        <w:ind w:firstLine="708"/>
        <w:jc w:val="both"/>
        <w:rPr>
          <w:rFonts w:ascii="Arial" w:hAnsi="Arial" w:eastAsia="Batang;바탕" w:cs="Arial"/>
          <w:sz w:val="16"/>
          <w:szCs w:val="16"/>
        </w:rPr>
      </w:pPr>
      <w:r>
        <w:rPr>
          <w:rFonts w:eastAsia="Batang;바탕" w:cs="Arial" w:ascii="Arial" w:hAnsi="Arial"/>
          <w:sz w:val="16"/>
          <w:szCs w:val="16"/>
        </w:rPr>
        <w:t>Não haverá prorrogação do tempo previsto para a aplicação da prova em virtude de afastamento, por qualquer motivo, de candidato da sala ou local de prova.</w:t>
      </w:r>
    </w:p>
    <w:p>
      <w:pPr>
        <w:pStyle w:val="Normal"/>
        <w:ind w:firstLine="708"/>
        <w:jc w:val="both"/>
        <w:rPr/>
      </w:pPr>
      <w:r>
        <w:rPr>
          <w:rFonts w:eastAsia="Batang;바탕" w:cs="Arial" w:ascii="Arial" w:hAnsi="Arial"/>
          <w:sz w:val="16"/>
          <w:szCs w:val="16"/>
        </w:rPr>
        <w:t xml:space="preserve">Em caso de necessidade de amamentação durante a realização da prova, a candidata deverá levar um acompanhante, que ficará em local reservado para tal finalidade e será responsável pela guarda da criança. Não haverá compensação do tempo de amamentação ao tempo de prova da candidata. </w:t>
      </w:r>
    </w:p>
    <w:p>
      <w:pPr>
        <w:pStyle w:val="Normal"/>
        <w:ind w:firstLine="708"/>
        <w:jc w:val="both"/>
        <w:rPr>
          <w:rFonts w:ascii="Arial" w:hAnsi="Arial" w:eastAsia="Batang;바탕" w:cs="Arial"/>
          <w:sz w:val="16"/>
          <w:szCs w:val="16"/>
        </w:rPr>
      </w:pPr>
      <w:r>
        <w:rPr>
          <w:rFonts w:eastAsia="Batang;바탕" w:cs="Arial" w:ascii="Arial" w:hAnsi="Arial"/>
          <w:sz w:val="16"/>
          <w:szCs w:val="16"/>
        </w:rPr>
        <w:t>Durante a prova, não será admitida qualquer espécie de consulta ou comunicação entre os candidatos, nem a utilização de códigos, livros, manuais, impressos ou anotações, máquinas calculadoras e agendas eletrônicas ou similares, relógio de pulso com calculadora, telefone celular, BIP, walkman, gravador ou qualquer outro receptor de mensagens, nem o uso de boné/chapéu/gorro.</w:t>
      </w:r>
    </w:p>
    <w:p>
      <w:pPr>
        <w:pStyle w:val="Normal"/>
        <w:ind w:firstLine="708"/>
        <w:jc w:val="both"/>
        <w:rPr>
          <w:rFonts w:ascii="Arial" w:hAnsi="Arial" w:eastAsia="Batang;바탕" w:cs="Arial"/>
          <w:sz w:val="16"/>
          <w:szCs w:val="16"/>
        </w:rPr>
      </w:pPr>
      <w:r>
        <w:rPr>
          <w:rFonts w:eastAsia="Batang;바탕" w:cs="Arial" w:ascii="Arial" w:hAnsi="Arial"/>
          <w:sz w:val="16"/>
          <w:szCs w:val="16"/>
        </w:rPr>
        <w:t>O candidato somente poderá retirar-se da sala de prova depois de transcorrida 1 (uma) hora e 30 (trinta) minutos de seu ínicio.</w:t>
      </w:r>
    </w:p>
    <w:p>
      <w:pPr>
        <w:pStyle w:val="Normal"/>
        <w:ind w:firstLine="708"/>
        <w:jc w:val="both"/>
        <w:rPr>
          <w:rFonts w:ascii="Arial" w:hAnsi="Arial" w:eastAsia="Batang;바탕" w:cs="Arial"/>
          <w:sz w:val="16"/>
          <w:szCs w:val="16"/>
        </w:rPr>
      </w:pPr>
      <w:r>
        <w:rPr>
          <w:rFonts w:eastAsia="Batang;바탕" w:cs="Arial" w:ascii="Arial" w:hAnsi="Arial"/>
          <w:sz w:val="16"/>
          <w:szCs w:val="16"/>
        </w:rPr>
        <w:t>No ato da realização da prova objetiva, o candidato receberá o Caderno de Questões e a Folha Definitiva de Respostas.</w:t>
      </w:r>
    </w:p>
    <w:p>
      <w:pPr>
        <w:pStyle w:val="Normal"/>
        <w:ind w:firstLine="708"/>
        <w:jc w:val="both"/>
        <w:rPr>
          <w:rFonts w:ascii="Arial" w:hAnsi="Arial" w:eastAsia="Batang;바탕" w:cs="Arial"/>
          <w:sz w:val="16"/>
          <w:szCs w:val="16"/>
        </w:rPr>
      </w:pPr>
      <w:r>
        <w:rPr>
          <w:rFonts w:eastAsia="Batang;바탕" w:cs="Arial" w:ascii="Arial" w:hAnsi="Arial"/>
          <w:sz w:val="16"/>
          <w:szCs w:val="16"/>
        </w:rPr>
        <w:t>O candidato deverá transcrever as respostas para a Folha Definitiva de Respostas, com caneta de tinta azul ou preta, bem como apor sua assinatura no campo apropriado.</w:t>
      </w:r>
    </w:p>
    <w:p>
      <w:pPr>
        <w:pStyle w:val="Normal"/>
        <w:ind w:firstLine="708"/>
        <w:jc w:val="both"/>
        <w:rPr>
          <w:rFonts w:ascii="Arial" w:hAnsi="Arial" w:eastAsia="Batang;바탕" w:cs="Arial"/>
          <w:sz w:val="16"/>
          <w:szCs w:val="16"/>
        </w:rPr>
      </w:pPr>
      <w:r>
        <w:rPr>
          <w:rFonts w:eastAsia="Batang;바탕" w:cs="Arial" w:ascii="Arial" w:hAnsi="Arial"/>
          <w:sz w:val="16"/>
          <w:szCs w:val="16"/>
        </w:rPr>
        <w:t>A Folha Definitiva de Respostas, cujo preenchimento é de responsabilidade do candidato, é o único documento válido para a correção eletrônica e deverá ser entregue no final da prova ao fiscal de sala. O candidato, após transcorrida 1 (uma) hora e 30 (trinta) minutos do início da prova, ou ao seu final, levará consigo somente o Caderno de Questões da Prova Objetiva.</w:t>
      </w:r>
    </w:p>
    <w:p>
      <w:pPr>
        <w:pStyle w:val="Normal"/>
        <w:ind w:firstLine="708"/>
        <w:jc w:val="both"/>
        <w:rPr>
          <w:rFonts w:ascii="Arial" w:hAnsi="Arial" w:eastAsia="Batang;바탕" w:cs="Arial"/>
          <w:sz w:val="16"/>
          <w:szCs w:val="16"/>
        </w:rPr>
      </w:pPr>
      <w:r>
        <w:rPr>
          <w:rFonts w:eastAsia="Batang;바탕" w:cs="Arial" w:ascii="Arial" w:hAnsi="Arial"/>
          <w:sz w:val="16"/>
          <w:szCs w:val="16"/>
        </w:rPr>
        <w:t>Não será computada questão com emenda ou rasura, ainda que legível, nem questão não respondida ou que contenha mais de uma resposta, mesmo que uma delas esteja correta.</w:t>
      </w:r>
    </w:p>
    <w:p>
      <w:pPr>
        <w:pStyle w:val="Normal"/>
        <w:ind w:firstLine="708"/>
        <w:jc w:val="both"/>
        <w:rPr>
          <w:rFonts w:ascii="Arial" w:hAnsi="Arial" w:eastAsia="Batang;바탕" w:cs="Arial"/>
          <w:sz w:val="16"/>
          <w:szCs w:val="16"/>
        </w:rPr>
      </w:pPr>
      <w:r>
        <w:rPr>
          <w:rFonts w:eastAsia="Batang;바탕" w:cs="Arial" w:ascii="Arial" w:hAnsi="Arial"/>
          <w:sz w:val="16"/>
          <w:szCs w:val="16"/>
        </w:rPr>
        <w:t>Não deverá ser feita nenhuma marca fora do campo reservado às respostas ou à assinatura, sob pena de acarretar prejuízo ao desempenho do candidato.</w:t>
      </w:r>
    </w:p>
    <w:p>
      <w:pPr>
        <w:pStyle w:val="Normal"/>
        <w:ind w:firstLine="708"/>
        <w:jc w:val="both"/>
        <w:rPr>
          <w:rFonts w:ascii="Arial" w:hAnsi="Arial" w:eastAsia="Batang;바탕" w:cs="Arial"/>
          <w:sz w:val="16"/>
          <w:szCs w:val="16"/>
        </w:rPr>
      </w:pPr>
      <w:r>
        <w:rPr>
          <w:rFonts w:eastAsia="Batang;바탕" w:cs="Arial" w:ascii="Arial" w:hAnsi="Arial"/>
          <w:sz w:val="16"/>
          <w:szCs w:val="16"/>
        </w:rPr>
        <w:t>Em hipótese alguma, haverá substituição da Folha Definitiva de Respostas por erro do candidato.</w:t>
      </w:r>
    </w:p>
    <w:p>
      <w:pPr>
        <w:pStyle w:val="Normal"/>
        <w:ind w:firstLine="708"/>
        <w:jc w:val="both"/>
        <w:rPr>
          <w:rFonts w:ascii="Arial" w:hAnsi="Arial" w:eastAsia="Batang;바탕" w:cs="Arial"/>
          <w:sz w:val="16"/>
          <w:szCs w:val="16"/>
        </w:rPr>
      </w:pPr>
      <w:r>
        <w:rPr>
          <w:rFonts w:eastAsia="Batang;바탕" w:cs="Arial" w:ascii="Arial" w:hAnsi="Arial"/>
          <w:sz w:val="16"/>
          <w:szCs w:val="16"/>
        </w:rPr>
        <w:t>Será excluído do Concurso Público o candidato que:</w:t>
      </w:r>
    </w:p>
    <w:p>
      <w:pPr>
        <w:pStyle w:val="Normal"/>
        <w:jc w:val="both"/>
        <w:rPr>
          <w:rFonts w:ascii="Arial" w:hAnsi="Arial" w:eastAsia="Batang;바탕" w:cs="Arial"/>
          <w:sz w:val="16"/>
          <w:szCs w:val="16"/>
        </w:rPr>
      </w:pPr>
      <w:r>
        <w:rPr>
          <w:rFonts w:eastAsia="Batang;바탕" w:cs="Arial" w:ascii="Arial" w:hAnsi="Arial"/>
          <w:sz w:val="16"/>
          <w:szCs w:val="16"/>
        </w:rPr>
        <w:t>1. apresentar-se em data, horário ou local diferente do estabelecido no Edital de Convocação;</w:t>
      </w:r>
    </w:p>
    <w:p>
      <w:pPr>
        <w:pStyle w:val="Normal"/>
        <w:jc w:val="both"/>
        <w:rPr>
          <w:rFonts w:ascii="Arial" w:hAnsi="Arial" w:eastAsia="Batang;바탕" w:cs="Arial"/>
          <w:sz w:val="16"/>
          <w:szCs w:val="16"/>
        </w:rPr>
      </w:pPr>
      <w:r>
        <w:rPr>
          <w:rFonts w:eastAsia="Batang;바탕" w:cs="Arial" w:ascii="Arial" w:hAnsi="Arial"/>
          <w:sz w:val="16"/>
          <w:szCs w:val="16"/>
        </w:rPr>
        <w:t>2. não comparecer ao Concurso Público, conforme convocação oficial, seja qual for o motivo alegado;</w:t>
      </w:r>
    </w:p>
    <w:p>
      <w:pPr>
        <w:pStyle w:val="Normal"/>
        <w:jc w:val="both"/>
        <w:rPr>
          <w:rFonts w:ascii="Arial" w:hAnsi="Arial" w:eastAsia="Batang;바탕" w:cs="Arial"/>
          <w:sz w:val="16"/>
          <w:szCs w:val="16"/>
        </w:rPr>
      </w:pPr>
      <w:r>
        <w:rPr>
          <w:rFonts w:eastAsia="Batang;바탕" w:cs="Arial" w:ascii="Arial" w:hAnsi="Arial"/>
          <w:sz w:val="16"/>
          <w:szCs w:val="16"/>
        </w:rPr>
        <w:t>3. não apresentar o documento de identificação conforme previsto no item 6.1. deste Capítulo, neste Edital;</w:t>
      </w:r>
    </w:p>
    <w:p>
      <w:pPr>
        <w:pStyle w:val="Normal"/>
        <w:jc w:val="both"/>
        <w:rPr>
          <w:rFonts w:ascii="Arial" w:hAnsi="Arial" w:eastAsia="Batang;바탕" w:cs="Arial"/>
          <w:sz w:val="16"/>
          <w:szCs w:val="16"/>
        </w:rPr>
      </w:pPr>
      <w:r>
        <w:rPr>
          <w:rFonts w:eastAsia="Batang;바탕" w:cs="Arial" w:ascii="Arial" w:hAnsi="Arial"/>
          <w:sz w:val="16"/>
          <w:szCs w:val="16"/>
        </w:rPr>
        <w:t>4. ausentar-se da sala ou local de prova sem o acompanhamento de um fiscal;</w:t>
      </w:r>
    </w:p>
    <w:p>
      <w:pPr>
        <w:pStyle w:val="Normal"/>
        <w:jc w:val="both"/>
        <w:rPr>
          <w:rFonts w:ascii="Arial" w:hAnsi="Arial" w:eastAsia="Batang;바탕" w:cs="Arial"/>
          <w:sz w:val="16"/>
          <w:szCs w:val="16"/>
        </w:rPr>
      </w:pPr>
      <w:r>
        <w:rPr>
          <w:rFonts w:eastAsia="Batang;바탕" w:cs="Arial" w:ascii="Arial" w:hAnsi="Arial"/>
          <w:sz w:val="16"/>
          <w:szCs w:val="16"/>
        </w:rPr>
        <w:t>5. for surpreendido em comunicação com outro candidato ou terceiros, verbalmente ou por escrito, ou utilizando-se de calculadora, livros, notas ou impressos não permitidos;</w:t>
      </w:r>
    </w:p>
    <w:p>
      <w:pPr>
        <w:pStyle w:val="Normal"/>
        <w:jc w:val="both"/>
        <w:rPr>
          <w:rFonts w:ascii="Arial" w:hAnsi="Arial" w:eastAsia="Batang;바탕" w:cs="Arial"/>
          <w:sz w:val="16"/>
          <w:szCs w:val="16"/>
        </w:rPr>
      </w:pPr>
      <w:r>
        <w:rPr>
          <w:rFonts w:eastAsia="Batang;바탕" w:cs="Arial" w:ascii="Arial" w:hAnsi="Arial"/>
          <w:sz w:val="16"/>
          <w:szCs w:val="16"/>
        </w:rPr>
        <w:t>6. estiver portando ou fazendo uso de qualquer tipo de equipamento eletrônico de comunicação;</w:t>
      </w:r>
    </w:p>
    <w:p>
      <w:pPr>
        <w:pStyle w:val="Normal"/>
        <w:jc w:val="both"/>
        <w:rPr>
          <w:rFonts w:ascii="Arial" w:hAnsi="Arial" w:eastAsia="Batang;바탕" w:cs="Arial"/>
          <w:sz w:val="16"/>
          <w:szCs w:val="16"/>
        </w:rPr>
      </w:pPr>
      <w:r>
        <w:rPr>
          <w:rFonts w:eastAsia="Batang;바탕" w:cs="Arial" w:ascii="Arial" w:hAnsi="Arial"/>
          <w:sz w:val="16"/>
          <w:szCs w:val="16"/>
        </w:rPr>
        <w:t>7. lançar mão de meios ilícitos para executar a prova;</w:t>
      </w:r>
    </w:p>
    <w:p>
      <w:pPr>
        <w:pStyle w:val="BNDES"/>
        <w:rPr>
          <w:rFonts w:eastAsia="Batang;바탕"/>
          <w:sz w:val="16"/>
          <w:szCs w:val="16"/>
        </w:rPr>
      </w:pPr>
      <w:r>
        <w:rPr>
          <w:rFonts w:eastAsia="Batang;바탕"/>
          <w:sz w:val="16"/>
          <w:szCs w:val="16"/>
        </w:rPr>
        <w:t>8. fizer anotação de informações relativas às suas respostas em qualquer material que não o fornecido pela Fundação VUNESP;</w:t>
      </w:r>
    </w:p>
    <w:p>
      <w:pPr>
        <w:pStyle w:val="Normal"/>
        <w:jc w:val="both"/>
        <w:rPr>
          <w:rFonts w:ascii="Arial" w:hAnsi="Arial" w:eastAsia="Batang;바탕" w:cs="Arial"/>
          <w:sz w:val="16"/>
          <w:szCs w:val="16"/>
        </w:rPr>
      </w:pPr>
      <w:r>
        <w:rPr>
          <w:rFonts w:eastAsia="Batang;바탕" w:cs="Arial" w:ascii="Arial" w:hAnsi="Arial"/>
          <w:sz w:val="16"/>
          <w:szCs w:val="16"/>
        </w:rPr>
        <w:t>9. não devolver ao fiscal a Folha Definitiva de Respostas ou qualquer outro material de aplicação da prova;</w:t>
      </w:r>
    </w:p>
    <w:p>
      <w:pPr>
        <w:pStyle w:val="Normal"/>
        <w:jc w:val="both"/>
        <w:rPr>
          <w:rFonts w:ascii="Arial" w:hAnsi="Arial" w:eastAsia="Batang;바탕" w:cs="Arial"/>
          <w:sz w:val="16"/>
          <w:szCs w:val="16"/>
        </w:rPr>
      </w:pPr>
      <w:r>
        <w:rPr>
          <w:rFonts w:eastAsia="Batang;바탕" w:cs="Arial" w:ascii="Arial" w:hAnsi="Arial"/>
          <w:sz w:val="16"/>
          <w:szCs w:val="16"/>
        </w:rPr>
        <w:t>10. perturbar, de qualquer modo, a ordem dos trabalhos;</w:t>
      </w:r>
    </w:p>
    <w:p>
      <w:pPr>
        <w:pStyle w:val="Normal"/>
        <w:jc w:val="both"/>
        <w:rPr>
          <w:rFonts w:ascii="Arial" w:hAnsi="Arial" w:eastAsia="Batang;바탕" w:cs="Arial"/>
          <w:sz w:val="16"/>
          <w:szCs w:val="16"/>
        </w:rPr>
      </w:pPr>
      <w:r>
        <w:rPr>
          <w:rFonts w:eastAsia="Batang;바탕" w:cs="Arial" w:ascii="Arial" w:hAnsi="Arial"/>
          <w:sz w:val="16"/>
          <w:szCs w:val="16"/>
        </w:rPr>
        <w:t>11. estiver portando arma, ainda que possua o respectivo porte;</w:t>
      </w:r>
    </w:p>
    <w:p>
      <w:pPr>
        <w:pStyle w:val="Normal"/>
        <w:jc w:val="both"/>
        <w:rPr>
          <w:rFonts w:ascii="Arial" w:hAnsi="Arial" w:eastAsia="Batang;바탕" w:cs="Arial"/>
          <w:sz w:val="16"/>
          <w:szCs w:val="16"/>
        </w:rPr>
      </w:pPr>
      <w:r>
        <w:rPr>
          <w:rFonts w:eastAsia="Batang;바탕" w:cs="Arial" w:ascii="Arial" w:hAnsi="Arial"/>
          <w:sz w:val="16"/>
          <w:szCs w:val="16"/>
        </w:rPr>
        <w:t>12. estiver fazendo uso de boné/gorro/chapéu  ou relógio de pulso com calculadora;</w:t>
      </w:r>
    </w:p>
    <w:p>
      <w:pPr>
        <w:pStyle w:val="Normal"/>
        <w:jc w:val="both"/>
        <w:rPr>
          <w:rFonts w:ascii="Arial" w:hAnsi="Arial" w:eastAsia="Batang;바탕" w:cs="Arial"/>
          <w:sz w:val="16"/>
          <w:szCs w:val="16"/>
        </w:rPr>
      </w:pPr>
      <w:r>
        <w:rPr>
          <w:rFonts w:eastAsia="Batang;바탕" w:cs="Arial" w:ascii="Arial" w:hAnsi="Arial"/>
          <w:sz w:val="16"/>
          <w:szCs w:val="16"/>
        </w:rPr>
        <w:t>13. agir com incorreção ou descortesia para com qualquer membro da equipe encarregada da aplicação da prova.</w:t>
      </w:r>
    </w:p>
    <w:p>
      <w:pPr>
        <w:pStyle w:val="Normal"/>
        <w:ind w:firstLine="708"/>
        <w:jc w:val="both"/>
        <w:rPr/>
      </w:pPr>
      <w:r>
        <w:rPr>
          <w:rFonts w:eastAsia="Batang;바탕" w:cs="Arial" w:ascii="Arial" w:hAnsi="Arial"/>
          <w:sz w:val="16"/>
          <w:szCs w:val="16"/>
        </w:rPr>
        <w:t>O candidato que não esteja inscrito como portador de deficiência, mas que seja acometido de algum problema de saúde ocorrido no período imediatamente anterior ao da prova, que necessite de auxílio para transcrição de sua Folha Definitiva de Respostas, deverá solicitar autorização, em tempo hábil e por escrito, à Comissão do Concurso, mediante protocolo. Tal ocorrência deverá ser comunicada à Fundação VUNESP, por meio do Disque VUNESP, no telefone (0xx11) 3874-6300, nos dias úteis, no horário das 8 às 20 horas, ou, na sua impossibilidade, no dia da prova, ao coordenador do local em que estiver convocado para realizar sua prova. Tal ocorrência deverá ser atendida mediante documento que comprove tal auxílio, com assinatura do candidato, do fiscal que prestou o auxílio, bem como do coordenador, para análise pela Comissão de Concurso.</w:t>
      </w:r>
    </w:p>
    <w:p>
      <w:pPr>
        <w:pStyle w:val="Normal"/>
        <w:ind w:firstLine="708"/>
        <w:jc w:val="both"/>
        <w:rPr>
          <w:rFonts w:ascii="Arial" w:hAnsi="Arial" w:eastAsia="Batang;바탕" w:cs="Arial"/>
          <w:sz w:val="16"/>
          <w:szCs w:val="16"/>
        </w:rPr>
      </w:pPr>
      <w:r>
        <w:rPr>
          <w:rFonts w:eastAsia="Batang;바탕" w:cs="Arial" w:ascii="Arial" w:hAnsi="Arial"/>
          <w:sz w:val="16"/>
          <w:szCs w:val="16"/>
        </w:rPr>
      </w:r>
    </w:p>
    <w:p>
      <w:pPr>
        <w:pStyle w:val="Normal"/>
        <w:jc w:val="center"/>
        <w:rPr/>
      </w:pPr>
      <w:r>
        <w:rPr>
          <w:rFonts w:eastAsia="Batang;바탕" w:cs="Arial" w:ascii="Arial" w:hAnsi="Arial"/>
          <w:sz w:val="16"/>
          <w:szCs w:val="16"/>
        </w:rPr>
        <w:t>C O N V O C A Ç Ã O</w:t>
      </w:r>
    </w:p>
    <w:p>
      <w:pPr>
        <w:pStyle w:val="Normal"/>
        <w:ind w:firstLine="708"/>
        <w:jc w:val="both"/>
        <w:rPr>
          <w:rFonts w:ascii="Arial" w:hAnsi="Arial" w:eastAsia="Batang;바탕" w:cs="Arial"/>
          <w:sz w:val="16"/>
          <w:szCs w:val="16"/>
        </w:rPr>
      </w:pPr>
      <w:r>
        <w:rPr>
          <w:rFonts w:eastAsia="Batang;바탕" w:cs="Arial" w:ascii="Arial" w:hAnsi="Arial"/>
          <w:sz w:val="16"/>
          <w:szCs w:val="16"/>
        </w:rPr>
      </w:r>
    </w:p>
    <w:p>
      <w:pPr>
        <w:pStyle w:val="Normal"/>
        <w:widowControl w:val="false"/>
        <w:rPr>
          <w:rFonts w:ascii="Arial" w:hAnsi="Arial" w:cs="Arial"/>
          <w:b/>
          <w:b/>
          <w:color w:val="000000"/>
          <w:sz w:val="16"/>
          <w:szCs w:val="16"/>
        </w:rPr>
      </w:pPr>
      <w:r>
        <w:rPr>
          <w:rFonts w:cs="Arial" w:ascii="Arial" w:hAnsi="Arial"/>
          <w:b/>
          <w:color w:val="000000"/>
          <w:sz w:val="16"/>
          <w:szCs w:val="16"/>
        </w:rPr>
        <w:t>EM PROFª. EUGÊNIA PITTA RANGEL VELOSO</w:t>
      </w:r>
    </w:p>
    <w:p>
      <w:pPr>
        <w:pStyle w:val="Normal"/>
        <w:widowControl w:val="false"/>
        <w:rPr>
          <w:rFonts w:ascii="Arial" w:hAnsi="Arial" w:cs="Arial"/>
          <w:b/>
          <w:b/>
          <w:color w:val="000000"/>
          <w:sz w:val="16"/>
          <w:szCs w:val="16"/>
        </w:rPr>
      </w:pPr>
      <w:r>
        <w:rPr>
          <w:rFonts w:cs="Arial" w:ascii="Arial" w:hAnsi="Arial"/>
          <w:b/>
          <w:color w:val="000000"/>
          <w:sz w:val="16"/>
          <w:szCs w:val="16"/>
        </w:rPr>
        <w:t>AVENIDA JOSÉ BATISTA CAMPOS, 1320</w:t>
      </w:r>
    </w:p>
    <w:p>
      <w:pPr>
        <w:pStyle w:val="Normal"/>
        <w:widowControl w:val="false"/>
        <w:rPr>
          <w:rFonts w:ascii="Arial" w:hAnsi="Arial" w:cs="Arial"/>
          <w:b/>
          <w:b/>
          <w:color w:val="000000"/>
          <w:sz w:val="16"/>
          <w:szCs w:val="16"/>
        </w:rPr>
      </w:pPr>
      <w:r>
        <w:rPr>
          <w:rFonts w:cs="Arial" w:ascii="Arial" w:hAnsi="Arial"/>
          <w:b/>
          <w:color w:val="000000"/>
          <w:sz w:val="16"/>
          <w:szCs w:val="16"/>
        </w:rPr>
        <w:t>CIDADE ANCHIETA</w:t>
      </w:r>
    </w:p>
    <w:p>
      <w:pPr>
        <w:pStyle w:val="Normal"/>
        <w:widowControl w:val="false"/>
        <w:rPr>
          <w:rFonts w:ascii="Arial" w:hAnsi="Arial" w:cs="Arial"/>
          <w:b/>
          <w:b/>
          <w:color w:val="000000"/>
          <w:sz w:val="16"/>
          <w:szCs w:val="16"/>
        </w:rPr>
      </w:pPr>
      <w:r>
        <w:rPr>
          <w:rFonts w:cs="Arial" w:ascii="Arial" w:hAnsi="Arial"/>
          <w:b/>
          <w:color w:val="000000"/>
          <w:sz w:val="16"/>
          <w:szCs w:val="16"/>
        </w:rPr>
        <w:t xml:space="preserve">ITANHAEM </w:t>
        <w:noBreakHyphen/>
        <w:t xml:space="preserve"> SP</w:t>
      </w:r>
    </w:p>
    <w:p>
      <w:pPr>
        <w:pStyle w:val="Normal"/>
        <w:widowControl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1 </w:t>
        <w:noBreakHyphen/>
        <w:t xml:space="preserve"> Pedreiro </w:t>
        <w:noBreakHyphen/>
        <w:t xml:space="preserve"> sala 001</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BIMAEL ALVES ROCHA</w:t>
        <w:tab/>
        <w:t>400900634</w:t>
        <w:noBreakHyphen/>
        <w:t>SP</w:t>
        <w:tab/>
        <w:t>0201743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AILTON FRANCO PEREIRA</w:t>
        <w:tab/>
        <w:t>251870364</w:t>
        <w:noBreakHyphen/>
        <w:t>SP</w:t>
        <w:tab/>
        <w:t>0200001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EMILSON ANTUNES CAIRES</w:t>
        <w:tab/>
        <w:t>325646594</w:t>
        <w:noBreakHyphen/>
        <w:t>SP</w:t>
        <w:tab/>
        <w:t>0200002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ILSON PEREIRA DE SOUZA</w:t>
        <w:tab/>
        <w:t>271625983</w:t>
        <w:noBreakHyphen/>
        <w:t>SP</w:t>
        <w:tab/>
        <w:t>0100013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O RODRIGUES PEREIRA</w:t>
        <w:tab/>
        <w:t>238317250</w:t>
        <w:noBreakHyphen/>
        <w:t>SP</w:t>
        <w:tab/>
        <w:t>0200003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ERCIO DE MORAES BRAGA</w:t>
        <w:tab/>
        <w:t>12608821</w:t>
        <w:noBreakHyphen/>
        <w:t>SP</w:t>
        <w:tab/>
        <w:t>010020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FONSO DOS SANTOS</w:t>
        <w:tab/>
        <w:t>276623137</w:t>
        <w:noBreakHyphen/>
        <w:t>SP</w:t>
        <w:tab/>
        <w:t>020000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ILTON SILVA SANTOS</w:t>
        <w:tab/>
        <w:t>193520631</w:t>
        <w:noBreakHyphen/>
        <w:t>PR</w:t>
        <w:tab/>
        <w:t>0100119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IRTO ALVES DE AGUIAR FILHO</w:t>
        <w:tab/>
        <w:t>254271121</w:t>
        <w:noBreakHyphen/>
        <w:t>SP</w:t>
        <w:tab/>
        <w:t>020174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AERCIO DE SOUZA FERREIRA</w:t>
        <w:tab/>
        <w:t>142951432</w:t>
        <w:noBreakHyphen/>
        <w:t>MS</w:t>
        <w:tab/>
        <w:t>0200005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ANDRE BERTOCCI</w:t>
        <w:tab/>
        <w:t>289627096</w:t>
        <w:noBreakHyphen/>
        <w:t>SP</w:t>
        <w:tab/>
        <w:t>0200006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ANDRE DA COSTA</w:t>
        <w:tab/>
        <w:t>192957168</w:t>
        <w:noBreakHyphen/>
        <w:t>SP</w:t>
        <w:tab/>
        <w:t>0201745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ANDRE PESTANA CARREIRA</w:t>
        <w:tab/>
        <w:t>189388687</w:t>
        <w:noBreakHyphen/>
        <w:t>SP</w:t>
        <w:tab/>
        <w:t>0200007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ANDRE ROSA PEREIRA</w:t>
        <w:tab/>
        <w:t>263055590</w:t>
        <w:noBreakHyphen/>
        <w:t>SP</w:t>
        <w:tab/>
        <w:t>0100201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SANDRO DA SILVA</w:t>
        <w:tab/>
        <w:t>300452664</w:t>
        <w:noBreakHyphen/>
        <w:t>SP</w:t>
        <w:tab/>
        <w:t>0201746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FEU SANTANA DOS SANTOS</w:t>
        <w:tab/>
        <w:t>8162728</w:t>
        <w:noBreakHyphen/>
        <w:t>SP</w:t>
        <w:tab/>
        <w:t>0100003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LUIZ MORAIS DA SILVA</w:t>
        <w:tab/>
        <w:t>401885161</w:t>
        <w:noBreakHyphen/>
        <w:t>SP</w:t>
        <w:tab/>
        <w:t>0200008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ALVES LIMA</w:t>
        <w:tab/>
        <w:t>12605976</w:t>
        <w:noBreakHyphen/>
        <w:t>SP</w:t>
        <w:tab/>
        <w:t>010024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CARLOS LOURENCO SANTANA</w:t>
        <w:tab/>
        <w:t>17972192</w:t>
        <w:noBreakHyphen/>
        <w:t>SP</w:t>
        <w:tab/>
        <w:t>0200009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FABIO DOS SANTOS</w:t>
        <w:tab/>
        <w:t>242062726</w:t>
        <w:noBreakHyphen/>
        <w:t>SP</w:t>
        <w:tab/>
        <w:t>0201747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FERNANDO DA SILVA</w:t>
        <w:tab/>
        <w:t>131565308</w:t>
        <w:noBreakHyphen/>
        <w:t>SP</w:t>
        <w:tab/>
        <w:t>0100195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SANTANA</w:t>
        <w:tab/>
        <w:t>69303617</w:t>
        <w:noBreakHyphen/>
        <w:t>SP</w:t>
        <w:tab/>
        <w:t>0200010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RNALDO CARVALHO DO PASSO</w:t>
        <w:tab/>
        <w:t>104174158</w:t>
        <w:noBreakHyphen/>
        <w:t>SP</w:t>
        <w:tab/>
        <w:t>0200011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URELINO IZIDORO DE OLIVEIRA</w:t>
        <w:tab/>
        <w:t>109811781</w:t>
        <w:noBreakHyphen/>
        <w:t>SP</w:t>
        <w:tab/>
        <w:t>0200012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BRAZ LIMA DA SILVA</w:t>
        <w:tab/>
        <w:t>28081222X</w:t>
        <w:noBreakHyphen/>
        <w:t>SP</w:t>
        <w:tab/>
        <w:t>0201748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HUMBERTO CHAVES</w:t>
        <w:tab/>
        <w:t>50848653</w:t>
        <w:noBreakHyphen/>
        <w:t>SP</w:t>
        <w:tab/>
        <w:t>020001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MO APARECIDO DA SILVA</w:t>
        <w:tab/>
        <w:t>11457700</w:t>
        <w:noBreakHyphen/>
        <w:t>SP</w:t>
        <w:tab/>
        <w:t>0200014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ELIO LINDALVO DA SILVA</w:t>
        <w:tab/>
        <w:t>223154143</w:t>
        <w:noBreakHyphen/>
        <w:t>SP</w:t>
        <w:tab/>
        <w:t>0200015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ELIO MARCOS DOS SANTOS</w:t>
        <w:tab/>
        <w:t>228379532</w:t>
        <w:noBreakHyphen/>
        <w:t>SP</w:t>
        <w:tab/>
        <w:t>0200016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ICERO CASSIMIRO DOMINGOS</w:t>
        <w:tab/>
        <w:t>24400327</w:t>
        <w:noBreakHyphen/>
        <w:t>SP</w:t>
        <w:tab/>
        <w:t>020174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INEI OLIVEIRA DE ALMEIDA</w:t>
        <w:tab/>
        <w:t>400901596</w:t>
        <w:noBreakHyphen/>
        <w:t>SP</w:t>
        <w:tab/>
        <w:t>0200017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IO DE CARVALHO</w:t>
        <w:tab/>
        <w:t>269436844</w:t>
        <w:noBreakHyphen/>
        <w:t>SP</w:t>
        <w:tab/>
        <w:t>02000180</w:t>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1 </w:t>
        <w:noBreakHyphen/>
        <w:t xml:space="preserve"> Pedreiro </w:t>
        <w:noBreakHyphen/>
        <w:t xml:space="preserve"> sala 002</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EITON PEDRO DA SILVA</w:t>
        <w:tab/>
        <w:t>2923107402</w:t>
        <w:noBreakHyphen/>
        <w:t>SP</w:t>
        <w:tab/>
        <w:t>0100210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OVIS FERREIRA DA SILVA</w:t>
        <w:tab/>
        <w:t>4313863</w:t>
        <w:noBreakHyphen/>
        <w:t>BA</w:t>
        <w:tab/>
        <w:t>0201750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ORNELIO DOS SANTOS CORDEIRO</w:t>
        <w:tab/>
        <w:t>155408148</w:t>
        <w:noBreakHyphen/>
        <w:t>SP</w:t>
        <w:tab/>
        <w:t>0201751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RISTOVAO ANDREZA DA SILVA</w:t>
        <w:tab/>
        <w:t>375711156</w:t>
        <w:noBreakHyphen/>
        <w:t>SP</w:t>
        <w:tab/>
        <w:t>0200019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MIAO LUIS DE AGUIAR PEREIRA</w:t>
        <w:tab/>
        <w:t>165862257</w:t>
        <w:noBreakHyphen/>
        <w:t>SP</w:t>
        <w:tab/>
        <w:t>0200020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 BARRETO DOS SANTOS</w:t>
        <w:tab/>
        <w:t>826242839</w:t>
        <w:noBreakHyphen/>
        <w:t>BA</w:t>
        <w:tab/>
        <w:t>020175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EUSDETE INACIO DOS SANTOS</w:t>
        <w:tab/>
        <w:t>32807794X</w:t>
        <w:noBreakHyphen/>
        <w:t>SP</w:t>
        <w:tab/>
        <w:t>0201753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ENILSON FERREIRA</w:t>
        <w:tab/>
        <w:t>24268435X</w:t>
        <w:noBreakHyphen/>
        <w:t>SP</w:t>
        <w:tab/>
        <w:t>020002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IVANDO VALENTIM DA SILVA</w:t>
        <w:tab/>
        <w:t>275230983</w:t>
        <w:noBreakHyphen/>
        <w:t>SP</w:t>
        <w:tab/>
        <w:t>0100214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SON CHAGAS</w:t>
        <w:tab/>
        <w:t>18768515</w:t>
        <w:noBreakHyphen/>
        <w:t>SP</w:t>
        <w:tab/>
        <w:t>0100215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SON DO VALE</w:t>
        <w:tab/>
        <w:t>195363838</w:t>
        <w:noBreakHyphen/>
        <w:t>SP</w:t>
        <w:tab/>
        <w:t>0200022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SON MOREIRA DA SILVA</w:t>
        <w:tab/>
        <w:t>169618146</w:t>
        <w:noBreakHyphen/>
        <w:t>SP</w:t>
        <w:tab/>
        <w:t>010020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SON NUNES BARBOSA</w:t>
        <w:tab/>
        <w:t>330851822</w:t>
        <w:noBreakHyphen/>
        <w:t>SP</w:t>
        <w:tab/>
        <w:t>0201754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SON PEREIRA DOS ANJOS</w:t>
        <w:tab/>
        <w:t>1286808</w:t>
        <w:noBreakHyphen/>
        <w:t>DF</w:t>
        <w:tab/>
        <w:t>0200023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VALDO PEREIRA</w:t>
        <w:tab/>
        <w:t>109812918</w:t>
        <w:noBreakHyphen/>
        <w:t>SP</w:t>
        <w:tab/>
        <w:t>0100118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CIO HENRIQUE DA SANTANA</w:t>
        <w:tab/>
        <w:t>122694636</w:t>
        <w:noBreakHyphen/>
        <w:t>SP</w:t>
        <w:tab/>
        <w:t>0200024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ISEU FERREIRA GOMES</w:t>
        <w:tab/>
        <w:t>211636538</w:t>
        <w:noBreakHyphen/>
        <w:t>SP</w:t>
        <w:tab/>
        <w:t>0201755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ISMAR CIRINO RAFAEL</w:t>
        <w:tab/>
        <w:t>M8407294</w:t>
        <w:noBreakHyphen/>
        <w:t>MG</w:t>
        <w:tab/>
        <w:t>0201756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MERSON DOS SANTOS GOMES</w:t>
        <w:tab/>
        <w:t>359240574</w:t>
        <w:noBreakHyphen/>
        <w:t>SP</w:t>
        <w:tab/>
        <w:t>0201757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NEDINO DA SILVEIRA RAIMUNDO</w:t>
        <w:tab/>
        <w:t>3012285</w:t>
        <w:noBreakHyphen/>
        <w:t>SP</w:t>
        <w:tab/>
        <w:t>0100035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RNESTO FERREIRA DA SILVA</w:t>
        <w:tab/>
        <w:t>19758971</w:t>
        <w:noBreakHyphen/>
        <w:t>SP</w:t>
        <w:tab/>
        <w:t>020175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RNANDO ALVES DE OLIVEIRA</w:t>
        <w:tab/>
        <w:t>204641251</w:t>
        <w:noBreakHyphen/>
        <w:t>SP</w:t>
        <w:tab/>
        <w:t>0200025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RANCISCO LUCIANO ALVES DA SILVA</w:t>
        <w:tab/>
        <w:t>2577680</w:t>
        <w:noBreakHyphen/>
        <w:t>SP</w:t>
        <w:tab/>
        <w:t>0201759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ENTIL PEREIRA</w:t>
        <w:tab/>
        <w:t>9457275</w:t>
        <w:noBreakHyphen/>
        <w:t>SP</w:t>
        <w:tab/>
        <w:t>0200026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ERALDO DOS SANTOS</w:t>
        <w:tab/>
        <w:t>277386238</w:t>
        <w:noBreakHyphen/>
        <w:t>SP</w:t>
        <w:tab/>
        <w:t>0201760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ILBERTO DA SILVA SANTOS</w:t>
        <w:tab/>
        <w:t>454849813</w:t>
        <w:noBreakHyphen/>
        <w:t>SP</w:t>
        <w:tab/>
        <w:t>010005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ILMAR VIEIRA DOS SANTOS</w:t>
        <w:tab/>
        <w:t>290090489</w:t>
        <w:noBreakHyphen/>
        <w:t>SP</w:t>
        <w:tab/>
        <w:t>020176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ILSON DA SILVA</w:t>
        <w:tab/>
        <w:t>15534717</w:t>
        <w:noBreakHyphen/>
        <w:t>SP</w:t>
        <w:tab/>
        <w:t>0100277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ISELDA MARIA ALVES</w:t>
        <w:tab/>
        <w:t>5942162</w:t>
        <w:noBreakHyphen/>
        <w:t>SP</w:t>
        <w:tab/>
        <w:t>0201762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IVALDINO SANTANA DOS SANTOS</w:t>
        <w:tab/>
        <w:t>22315312</w:t>
        <w:noBreakHyphen/>
        <w:t>SP</w:t>
        <w:tab/>
        <w:t>0100014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UILHERME FAUSTINO CONSTANTINO</w:t>
        <w:tab/>
        <w:t>2234946</w:t>
        <w:noBreakHyphen/>
        <w:t>MG</w:t>
        <w:tab/>
        <w:t>0201763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HELENO DE OLIVEIRA BARBOSA</w:t>
        <w:tab/>
        <w:t>5955452</w:t>
        <w:noBreakHyphen/>
        <w:t>SP</w:t>
        <w:tab/>
        <w:t>02000270</w:t>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1 </w:t>
        <w:noBreakHyphen/>
        <w:t xml:space="preserve"> Pedreiro </w:t>
        <w:noBreakHyphen/>
        <w:t xml:space="preserve"> sala 003</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HENRIQUE DE OLIVEIRA MARTINES</w:t>
        <w:tab/>
        <w:t>208874380</w:t>
        <w:noBreakHyphen/>
        <w:t>SP</w:t>
        <w:tab/>
        <w:t>0100012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SOALDO DOMINGUES</w:t>
        <w:tab/>
        <w:t>141280657</w:t>
        <w:noBreakHyphen/>
        <w:t>SP</w:t>
        <w:tab/>
        <w:t>0100015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DSON BATISTA DOS SANTOS</w:t>
        <w:tab/>
        <w:t>300970535</w:t>
        <w:noBreakHyphen/>
        <w:t>SP</w:t>
        <w:tab/>
        <w:t>0201764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EFFERSON MANZANO DE SOUZA</w:t>
        <w:tab/>
        <w:t>293364758</w:t>
        <w:noBreakHyphen/>
        <w:t>SP</w:t>
        <w:tab/>
        <w:t>0100136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ALVES DA SILVA</w:t>
        <w:tab/>
        <w:t>52280421</w:t>
        <w:noBreakHyphen/>
        <w:t>SP</w:t>
        <w:tab/>
        <w:t>0100102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BATISTA DO NASCIMENTO</w:t>
        <w:tab/>
        <w:t>15540981</w:t>
        <w:noBreakHyphen/>
        <w:t>SP</w:t>
        <w:tab/>
        <w:t>0200028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DA SILVA</w:t>
        <w:tab/>
        <w:t>180631998</w:t>
        <w:noBreakHyphen/>
        <w:t>SP</w:t>
        <w:tab/>
        <w:t>0100267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LAURIANO SIQUEIRA FELIX</w:t>
        <w:tab/>
        <w:t>15617840</w:t>
        <w:noBreakHyphen/>
        <w:t>SP</w:t>
        <w:tab/>
        <w:t>0201765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QUIM LOPES</w:t>
        <w:tab/>
        <w:t>1840501000</w:t>
        <w:noBreakHyphen/>
        <w:t>SP</w:t>
        <w:tab/>
        <w:t>0100407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EL ALVES</w:t>
        <w:tab/>
        <w:t>3025692</w:t>
        <w:noBreakHyphen/>
        <w:t>SC</w:t>
        <w:tab/>
        <w:t>0200029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RGE ALEXANDRE ALVES PIRES</w:t>
        <w:tab/>
        <w:t>279919062</w:t>
        <w:noBreakHyphen/>
        <w:t>SP</w:t>
        <w:tab/>
        <w:t>020003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APARECIDO GOMES FERREIRA</w:t>
        <w:tab/>
        <w:t>50173921X</w:t>
        <w:noBreakHyphen/>
        <w:t>SP</w:t>
        <w:tab/>
        <w:t>0200031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AURELIO ALVES</w:t>
        <w:tab/>
        <w:t>10833697</w:t>
        <w:noBreakHyphen/>
        <w:t>SP</w:t>
        <w:tab/>
        <w:t>010021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DE LIMA ALVES</w:t>
        <w:tab/>
        <w:t>6898427</w:t>
        <w:noBreakHyphen/>
        <w:t>SP</w:t>
        <w:tab/>
        <w:t>0200032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DE LOURDES OLIVEIRA</w:t>
        <w:tab/>
        <w:t>136219214</w:t>
        <w:noBreakHyphen/>
        <w:t>SP</w:t>
        <w:tab/>
        <w:t>0100138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GERALDO DA SILVA</w:t>
        <w:tab/>
        <w:t>9669452</w:t>
        <w:noBreakHyphen/>
        <w:t>SP</w:t>
        <w:tab/>
        <w:t>0100120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GOUVEIA DO NASCIMENTO</w:t>
        <w:tab/>
        <w:t>11446118</w:t>
        <w:noBreakHyphen/>
        <w:t>SP</w:t>
        <w:tab/>
        <w:t>0200033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LINO CARDOSO DOS SANTOS</w:t>
        <w:tab/>
        <w:t>20050325</w:t>
        <w:noBreakHyphen/>
        <w:t>SP</w:t>
        <w:tab/>
        <w:t>0200034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ROVILSON BARBOSA VIANA</w:t>
        <w:tab/>
        <w:t>239750445</w:t>
        <w:noBreakHyphen/>
        <w:t>SP</w:t>
        <w:tab/>
        <w:t>020003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SILVERIO MOREIRA</w:t>
        <w:tab/>
        <w:t>108963172</w:t>
        <w:noBreakHyphen/>
        <w:t>SP</w:t>
        <w:tab/>
        <w:t>0200036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TARGINIO DINIZ</w:t>
        <w:tab/>
        <w:t>10417561</w:t>
        <w:noBreakHyphen/>
        <w:t>SP</w:t>
        <w:tab/>
        <w:t>0200037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LITO SILVA</w:t>
        <w:tab/>
        <w:t>14336507</w:t>
        <w:noBreakHyphen/>
        <w:t>SP</w:t>
        <w:tab/>
        <w:t>010007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AREZ FERREIRA FROIS</w:t>
        <w:tab/>
        <w:t>19447957</w:t>
        <w:noBreakHyphen/>
        <w:t>SP</w:t>
        <w:tab/>
        <w:t>0100217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ANDRO DA SILVA CALASANS</w:t>
        <w:tab/>
        <w:t>340516860</w:t>
        <w:noBreakHyphen/>
        <w:t>SP</w:t>
        <w:tab/>
        <w:t>0100151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OURIVAL DE BARROS SILVA</w:t>
        <w:tab/>
        <w:t>325645437</w:t>
        <w:tab/>
        <w:t>0100253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AS APARECIDO TRUNFIO</w:t>
        <w:tab/>
        <w:t>345178889</w:t>
        <w:noBreakHyphen/>
        <w:t>SP</w:t>
        <w:tab/>
        <w:t>0200038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AS NATALICIO MARTINS PEREIRA BRAGA</w:t>
        <w:tab/>
        <w:t>352682759</w:t>
        <w:noBreakHyphen/>
        <w:t>SP</w:t>
        <w:tab/>
        <w:t>0200039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S CARLOS AMBROSIO</w:t>
        <w:tab/>
        <w:t>104226067</w:t>
        <w:noBreakHyphen/>
        <w:t>SP</w:t>
        <w:tab/>
        <w:t>020176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S SERGIO MIGUEL MENDES</w:t>
        <w:tab/>
        <w:t>261664402</w:t>
        <w:noBreakHyphen/>
        <w:t>SP</w:t>
        <w:tab/>
        <w:t>0201767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ALBERTO DA SILVA</w:t>
        <w:tab/>
        <w:t>14207889X</w:t>
        <w:noBreakHyphen/>
        <w:t>SP</w:t>
        <w:tab/>
        <w:t>0201768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CARLOS PIVATO</w:t>
        <w:tab/>
        <w:t>6968448</w:t>
        <w:noBreakHyphen/>
        <w:t>SP</w:t>
        <w:tab/>
        <w:t>0200040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CARLOS ZANIRATO</w:t>
        <w:tab/>
        <w:t>6162928</w:t>
        <w:noBreakHyphen/>
        <w:t>SP</w:t>
        <w:tab/>
        <w:t>02000415</w:t>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1 </w:t>
        <w:noBreakHyphen/>
        <w:t xml:space="preserve"> Pedreiro </w:t>
        <w:noBreakHyphen/>
        <w:t xml:space="preserve"> sala 004</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ROBERTO DOS SANTOS PIRES</w:t>
        <w:tab/>
        <w:t>22837749</w:t>
        <w:noBreakHyphen/>
        <w:t>SP</w:t>
        <w:tab/>
        <w:t>010007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ALVES DA SILVA</w:t>
        <w:tab/>
        <w:t>146160393</w:t>
        <w:noBreakHyphen/>
        <w:t>SP</w:t>
        <w:tab/>
        <w:t>0200042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GUILHEM</w:t>
        <w:tab/>
        <w:t>293968329X</w:t>
        <w:noBreakHyphen/>
        <w:t>SP</w:t>
        <w:tab/>
        <w:t>0201769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O VINICIUS MADEO</w:t>
        <w:tab/>
        <w:t>271737955</w:t>
        <w:noBreakHyphen/>
        <w:t>SP</w:t>
        <w:tab/>
        <w:t>0200043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COELHO</w:t>
        <w:tab/>
        <w:t>272148106</w:t>
        <w:noBreakHyphen/>
        <w:t>SP</w:t>
        <w:tab/>
        <w:t>020004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FRANCISCO RIBEIRO MARIANO</w:t>
        <w:tab/>
        <w:t>300964366</w:t>
        <w:noBreakHyphen/>
        <w:t>SP</w:t>
        <w:tab/>
        <w:t>0200045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JOSE DA SILVA LIMA</w:t>
        <w:tab/>
        <w:t>279919888</w:t>
        <w:noBreakHyphen/>
        <w:t>SP</w:t>
        <w:tab/>
        <w:t>0100213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ROBERTO DE OLIVEIRA</w:t>
        <w:tab/>
        <w:t>297320130</w:t>
        <w:noBreakHyphen/>
        <w:t>SP</w:t>
        <w:tab/>
        <w:t>0100211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ROBERTO PIMENTA MUNIZ</w:t>
        <w:tab/>
        <w:t>259801367</w:t>
        <w:noBreakHyphen/>
        <w:t>SP</w:t>
        <w:tab/>
        <w:t>0200046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ROSA PAULINO</w:t>
        <w:tab/>
        <w:t>231415771</w:t>
        <w:noBreakHyphen/>
        <w:t>SP</w:t>
        <w:tab/>
        <w:t>0200047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NO ROQUE</w:t>
        <w:tab/>
        <w:t>9601134</w:t>
        <w:noBreakHyphen/>
        <w:t>SP</w:t>
        <w:tab/>
        <w:t>0200048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O PEDROSO</w:t>
        <w:tab/>
        <w:t>45187356</w:t>
        <w:noBreakHyphen/>
        <w:t>SP</w:t>
        <w:tab/>
        <w:t>020004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URICI DA CONCEICAO RIBEIRO</w:t>
        <w:tab/>
        <w:t>274231463</w:t>
        <w:noBreakHyphen/>
        <w:t>SP</w:t>
        <w:tab/>
        <w:t>0100233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URINO MARQUES PIRES</w:t>
        <w:tab/>
        <w:t>80115056</w:t>
        <w:noBreakHyphen/>
        <w:t>SP</w:t>
        <w:tab/>
        <w:t>0100216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URO GONCALVES ROSA</w:t>
        <w:tab/>
        <w:t>104174389</w:t>
        <w:noBreakHyphen/>
        <w:t>SP</w:t>
        <w:tab/>
        <w:t>0200050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LTON DE OLIVEIRA CAMPOS</w:t>
        <w:tab/>
        <w:t>168905474</w:t>
        <w:noBreakHyphen/>
        <w:t>SP</w:t>
        <w:tab/>
        <w:t>0100203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LTON SALES DE OLIVEIRA</w:t>
        <w:tab/>
        <w:t>14549172</w:t>
        <w:noBreakHyphen/>
        <w:t>SP</w:t>
        <w:tab/>
        <w:t>0200051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ELSI TIAGO ALVES JUROWITZ</w:t>
        <w:tab/>
        <w:t>131589143</w:t>
        <w:noBreakHyphen/>
        <w:t>SP</w:t>
        <w:tab/>
        <w:t>02000520</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NELSON COUTINHO</w:t>
        <w:tab/>
        <w:t>129038921</w:t>
        <w:noBreakHyphen/>
        <w:t>SP</w:t>
        <w:tab/>
        <w:t>02017709</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NELSON DIAS</w:t>
        <w:tab/>
        <w:t>107562972</w:t>
        <w:noBreakHyphen/>
        <w:t>SP</w:t>
        <w:tab/>
        <w:t>0200053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ILTON CESAR DA SILVA</w:t>
        <w:tab/>
        <w:t>13506883</w:t>
        <w:noBreakHyphen/>
        <w:t>SP</w:t>
        <w:tab/>
        <w:t>0200054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NESIO DOS SANTOS PENICHE</w:t>
        <w:tab/>
        <w:t>20056248</w:t>
        <w:noBreakHyphen/>
        <w:t>SP</w:t>
        <w:tab/>
        <w:t>0200055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SEAS ELIAS DE CARVALHO</w:t>
        <w:tab/>
        <w:t>86284393</w:t>
        <w:noBreakHyphen/>
        <w:t>SP</w:t>
        <w:tab/>
        <w:t>0100181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SVALDIR DAVES</w:t>
        <w:tab/>
        <w:t>228413953</w:t>
        <w:noBreakHyphen/>
        <w:t>SP</w:t>
        <w:tab/>
        <w:t>0200056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SVALDO COELHO DA COSTA</w:t>
        <w:tab/>
        <w:t>141280037</w:t>
        <w:noBreakHyphen/>
        <w:t>SP</w:t>
        <w:tab/>
        <w:t>0100200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SVALDO DULTRA DOS SANTOS</w:t>
        <w:tab/>
        <w:t>240268581</w:t>
        <w:noBreakHyphen/>
        <w:t>SP</w:t>
        <w:tab/>
        <w:t>0100282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O EDUARDO BENGTSON</w:t>
        <w:tab/>
        <w:t>51420296</w:t>
        <w:noBreakHyphen/>
        <w:t>SP</w:t>
        <w:tab/>
        <w:t>0100205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CARDO DE SOUZA LIMA</w:t>
        <w:tab/>
        <w:t>241798243</w:t>
        <w:noBreakHyphen/>
        <w:t>SP</w:t>
        <w:tab/>
        <w:t>0200057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ZANIRATO</w:t>
        <w:tab/>
        <w:t>28490627X</w:t>
        <w:noBreakHyphen/>
        <w:t>SP</w:t>
        <w:tab/>
        <w:t>020005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GERIO PRADO DA SILVA</w:t>
        <w:tab/>
        <w:t>204640866</w:t>
        <w:noBreakHyphen/>
        <w:t>SP</w:t>
        <w:tab/>
        <w:t>0200059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SALVO SANTOS MATOS</w:t>
        <w:tab/>
        <w:t>18504553</w:t>
        <w:noBreakHyphen/>
        <w:t>SP</w:t>
        <w:tab/>
        <w:t>0200060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UBENS LIMA</w:t>
        <w:tab/>
        <w:t>21781086X</w:t>
        <w:noBreakHyphen/>
        <w:t>SP</w:t>
        <w:tab/>
        <w:t>01001655</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1 </w:t>
        <w:noBreakHyphen/>
        <w:t xml:space="preserve"> Pedreiro </w:t>
        <w:noBreakHyphen/>
        <w:t xml:space="preserve"> sala 005</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ANDRO JOSE DE BARROS</w:t>
        <w:tab/>
        <w:t>325645449</w:t>
        <w:tab/>
        <w:t>0100254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AULO FERNANDES COELHO</w:t>
        <w:tab/>
        <w:t>202378226</w:t>
        <w:noBreakHyphen/>
        <w:t>SP</w:t>
        <w:tab/>
        <w:t>0201771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BASTIAO FELIX DA COSTA</w:t>
        <w:tab/>
        <w:t>149530833</w:t>
        <w:noBreakHyphen/>
        <w:t>MG</w:t>
        <w:tab/>
        <w:t>0201772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BASTIAO FERREIRA DE LIMA</w:t>
        <w:tab/>
        <w:t>8300913</w:t>
        <w:noBreakHyphen/>
        <w:t>SP</w:t>
        <w:tab/>
        <w:t>020006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RGIO AUGUSTO DE OLIVEIRA</w:t>
        <w:tab/>
        <w:t>149470265</w:t>
        <w:noBreakHyphen/>
        <w:t>SP</w:t>
        <w:tab/>
        <w:t>010001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RGIO FRANCISCO NASCIMENTO</w:t>
        <w:tab/>
        <w:t>238696170</w:t>
        <w:noBreakHyphen/>
        <w:t>SP</w:t>
        <w:tab/>
        <w:t>0100024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RGIO LUIZ JUROVITZ ALVES</w:t>
        <w:tab/>
        <w:t>212514192</w:t>
        <w:noBreakHyphen/>
        <w:t>SP</w:t>
        <w:tab/>
        <w:t>0200062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RGIO PEDROSO</w:t>
        <w:tab/>
        <w:t>18272843</w:t>
        <w:noBreakHyphen/>
        <w:t>SP</w:t>
        <w:tab/>
        <w:t>0200063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LVANO MOREIRA DA SILVA</w:t>
        <w:tab/>
        <w:t>12422489</w:t>
        <w:noBreakHyphen/>
        <w:t>SP</w:t>
        <w:tab/>
        <w:t>0200064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LVIO CESAR OLHER</w:t>
        <w:tab/>
        <w:t>204710457</w:t>
        <w:noBreakHyphen/>
        <w:t>SP</w:t>
        <w:tab/>
        <w:t>0200065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NEDESI RIBEIRA LARA</w:t>
        <w:tab/>
        <w:t>93256395</w:t>
        <w:noBreakHyphen/>
        <w:t>SP</w:t>
        <w:tab/>
        <w:t>020006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SANTANA CHAVES</w:t>
        <w:tab/>
        <w:t>324696097</w:t>
        <w:noBreakHyphen/>
        <w:t>SP</w:t>
        <w:tab/>
        <w:t>0200067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UBENIEL RAMOS DE OLIVEIRA</w:t>
        <w:tab/>
        <w:t>13156476</w:t>
        <w:noBreakHyphen/>
        <w:t>SP</w:t>
        <w:tab/>
        <w:t>0200068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LDIR DE LIMA SILVA</w:t>
        <w:tab/>
        <w:t>18768618</w:t>
        <w:noBreakHyphen/>
        <w:t>SP</w:t>
        <w:tab/>
        <w:t>0201773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LFREDO SILVA</w:t>
        <w:tab/>
        <w:t>156557277</w:t>
        <w:noBreakHyphen/>
        <w:t>SP</w:t>
        <w:tab/>
        <w:t>0100251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LMIR ALVES COSTA</w:t>
        <w:tab/>
        <w:t>264304172</w:t>
        <w:noBreakHyphen/>
        <w:t>SP</w:t>
        <w:tab/>
        <w:t>0100006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AGNER BUENO</w:t>
        <w:tab/>
        <w:t>23097860</w:t>
        <w:noBreakHyphen/>
        <w:t>SP</w:t>
        <w:tab/>
        <w:t>0201774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ALTER APARECIDO ROSA</w:t>
        <w:tab/>
        <w:t>324694714</w:t>
        <w:noBreakHyphen/>
        <w:t>SP</w:t>
        <w:tab/>
        <w:t>0100262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ELLINGTON PASSOS DOS SANTOS</w:t>
        <w:tab/>
        <w:t>27421474X</w:t>
        <w:noBreakHyphen/>
        <w:t>SP</w:t>
        <w:tab/>
        <w:t>020177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ILSON LISBOA DE LIMA</w:t>
        <w:tab/>
        <w:t>283003212</w:t>
        <w:noBreakHyphen/>
        <w:t>SP</w:t>
        <w:tab/>
        <w:t>0200069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LADIMIR DUARTE</w:t>
        <w:tab/>
        <w:t>323479078</w:t>
        <w:noBreakHyphen/>
        <w:t>SP</w:t>
        <w:tab/>
        <w:t>01000250</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2 </w:t>
        <w:noBreakHyphen/>
        <w:t xml:space="preserve"> Motorista de Transporte Escolar </w:t>
        <w:noBreakHyphen/>
        <w:t xml:space="preserve"> sala 006</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EMILSON FERRAZ</w:t>
        <w:tab/>
        <w:t>15680865</w:t>
        <w:noBreakHyphen/>
        <w:t>SP</w:t>
        <w:tab/>
        <w:t>0201776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EMIR FERREIRA</w:t>
        <w:tab/>
        <w:t>6561267</w:t>
        <w:noBreakHyphen/>
        <w:t>SP</w:t>
        <w:tab/>
        <w:t>0200070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ENIR FERREIRA DA SILVA JUNIOR</w:t>
        <w:tab/>
        <w:t>301813164</w:t>
        <w:noBreakHyphen/>
        <w:t>SP</w:t>
        <w:tab/>
        <w:t>0201777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O CELSO DE CARVALHO</w:t>
        <w:tab/>
        <w:t>27991779X</w:t>
        <w:noBreakHyphen/>
        <w:t>SP</w:t>
        <w:tab/>
        <w:t>0200071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IRTON GOMES FERREIRA</w:t>
        <w:tab/>
        <w:t>32613817</w:t>
        <w:noBreakHyphen/>
        <w:t>SP</w:t>
        <w:tab/>
        <w:t>0200072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DEMIR AVIBAR</w:t>
        <w:tab/>
        <w:t>11021281</w:t>
        <w:noBreakHyphen/>
        <w:t>SP</w:t>
        <w:tab/>
        <w:t>0201778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 MERINO DE OLIVEIRA</w:t>
        <w:tab/>
        <w:t>246828341</w:t>
        <w:noBreakHyphen/>
        <w:t>SP</w:t>
        <w:tab/>
        <w:t>0200073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ANDRE MARTINS</w:t>
        <w:tab/>
        <w:t>94125806</w:t>
        <w:noBreakHyphen/>
        <w:t>SP</w:t>
        <w:tab/>
        <w:t>0200074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PAULA ALVES DOS SANTOS</w:t>
        <w:tab/>
        <w:t>1321785</w:t>
        <w:noBreakHyphen/>
        <w:t>SE</w:t>
        <w:tab/>
        <w:t>0201779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ERSON MARCELO DA SILVA SANTOS</w:t>
        <w:tab/>
        <w:t>249580056</w:t>
        <w:noBreakHyphen/>
        <w:t>SP</w:t>
        <w:tab/>
        <w:t>020007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ERSON PEDROSO RAMIRES</w:t>
        <w:tab/>
        <w:t>308839468</w:t>
        <w:noBreakHyphen/>
        <w:t>SP</w:t>
        <w:tab/>
        <w:t>0200076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DE TILIA</w:t>
        <w:tab/>
        <w:t>291250555</w:t>
        <w:noBreakHyphen/>
        <w:t>SP</w:t>
        <w:tab/>
        <w:t>0201780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SELMO NEVES DE SOUZA</w:t>
        <w:tab/>
        <w:t>30347794</w:t>
        <w:noBreakHyphen/>
        <w:t>SP</w:t>
        <w:tab/>
        <w:t>0201781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CARLOS HESZKI</w:t>
        <w:tab/>
        <w:t>212519013</w:t>
        <w:noBreakHyphen/>
        <w:t>SP</w:t>
        <w:tab/>
        <w:t>0200077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CARLOS SOUZA FREITAS</w:t>
        <w:tab/>
        <w:t>9457466</w:t>
        <w:noBreakHyphen/>
        <w:t>SP</w:t>
        <w:tab/>
        <w:t>0200078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DONIZETI CARMO</w:t>
        <w:tab/>
        <w:t>138746618</w:t>
        <w:noBreakHyphen/>
        <w:t>SP</w:t>
        <w:tab/>
        <w:t>0200079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ROBERTO SANTINI</w:t>
        <w:tab/>
        <w:t>134486316</w:t>
        <w:noBreakHyphen/>
        <w:t>SP</w:t>
        <w:tab/>
        <w:t>0200080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PARECIDO CORREA</w:t>
        <w:tab/>
        <w:t>12182235</w:t>
        <w:noBreakHyphen/>
        <w:t>SP</w:t>
        <w:tab/>
        <w:t>0201782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RARE FRANCISCO AYRES JUNIOR</w:t>
        <w:tab/>
        <w:t>121214151</w:t>
        <w:noBreakHyphen/>
        <w:t>SP</w:t>
        <w:tab/>
        <w:t>020178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RIOVALDO LOURENCO DOS SANTOS</w:t>
        <w:tab/>
        <w:t>16955958</w:t>
        <w:noBreakHyphen/>
        <w:t>SP</w:t>
        <w:tab/>
        <w:t>0200081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RLINDO FRANCISCO DO ROSARIO</w:t>
        <w:tab/>
        <w:t>23117156</w:t>
        <w:noBreakHyphen/>
        <w:t>SP</w:t>
        <w:tab/>
        <w:t>0200082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RTUR SIMOES TORRANO</w:t>
        <w:tab/>
        <w:t>55328482</w:t>
        <w:noBreakHyphen/>
        <w:t>SC</w:t>
        <w:tab/>
        <w:t>020008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TAIR JULIO DE SILVA</w:t>
        <w:tab/>
        <w:t>81039104</w:t>
        <w:noBreakHyphen/>
        <w:t>SP</w:t>
        <w:tab/>
        <w:t>0201784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URORA MARIA DELGADO MORAIS</w:t>
        <w:tab/>
        <w:t>106562666</w:t>
        <w:noBreakHyphen/>
        <w:t>SP</w:t>
        <w:tab/>
        <w:t>0200084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IO RAMOS</w:t>
        <w:tab/>
        <w:t>271222360</w:t>
        <w:noBreakHyphen/>
        <w:t>SP</w:t>
        <w:tab/>
        <w:t>0100107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JOSE DA CRUZ</w:t>
        <w:tab/>
        <w:t>289612688</w:t>
        <w:noBreakHyphen/>
        <w:t>SP</w:t>
        <w:tab/>
        <w:t>0201785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ELSO DOURADO DA SILVA</w:t>
        <w:tab/>
        <w:t>27933763</w:t>
        <w:noBreakHyphen/>
        <w:t>SP</w:t>
        <w:tab/>
        <w:t>0201786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ELSO RICARDO MARQUES</w:t>
        <w:tab/>
        <w:t>193805844</w:t>
        <w:tab/>
        <w:t>0100058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ELSO SILVEIRA</w:t>
        <w:tab/>
        <w:t>12325825X</w:t>
        <w:noBreakHyphen/>
        <w:t>SP</w:t>
        <w:tab/>
        <w:t>010037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IO MARCELO DE OLIVEIRA SARDINHA</w:t>
        <w:tab/>
        <w:t>284153266</w:t>
        <w:noBreakHyphen/>
        <w:t>SP</w:t>
        <w:tab/>
        <w:t>02017873</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2 </w:t>
        <w:noBreakHyphen/>
        <w:t xml:space="preserve"> Motorista de Transporte Escolar </w:t>
        <w:noBreakHyphen/>
        <w:t xml:space="preserve"> sala 007</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IO PEREIRA DE SOUZA</w:t>
        <w:tab/>
        <w:t>29231042</w:t>
        <w:noBreakHyphen/>
        <w:t>SP</w:t>
        <w:tab/>
        <w:t>0200085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EBER MEDEIROS</w:t>
        <w:tab/>
        <w:t>164177504</w:t>
        <w:noBreakHyphen/>
        <w:t>SP</w:t>
        <w:tab/>
        <w:t>0100265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OSME LOURENCO SANTANA</w:t>
        <w:tab/>
        <w:t>30487565X</w:t>
        <w:noBreakHyphen/>
        <w:t>SP</w:t>
        <w:tab/>
        <w:t>0200086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RISTIANO CAVALCANTE DE ARAUJO</w:t>
        <w:tab/>
        <w:t>256173928</w:t>
        <w:noBreakHyphen/>
        <w:t>SP</w:t>
        <w:tab/>
        <w:t>0201788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 DELLA NOCE</w:t>
        <w:tab/>
        <w:t>32730139</w:t>
        <w:noBreakHyphen/>
        <w:t>SP</w:t>
        <w:tab/>
        <w:t>0200087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LO DOMINGUES DE PROENCA</w:t>
        <w:tab/>
        <w:t>336618542</w:t>
        <w:noBreakHyphen/>
        <w:t>PR</w:t>
        <w:tab/>
        <w:t>020178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RCY FRANCISCO DOS SANTOS</w:t>
        <w:tab/>
        <w:t>90713679</w:t>
        <w:noBreakHyphen/>
        <w:t>SP</w:t>
        <w:tab/>
        <w:t>02000881</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DAVI FELIX LASMAR</w:t>
        <w:tab/>
        <w:t>280137011</w:t>
        <w:noBreakHyphen/>
        <w:t>SP</w:t>
        <w:tab/>
        <w:t>02000890</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DENILSON MUNIZ CAMARGO</w:t>
        <w:tab/>
        <w:t>16478468</w:t>
        <w:noBreakHyphen/>
        <w:t>SP</w:t>
        <w:tab/>
        <w:t>01002929</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DENIS GEORGE MARTINS GONCALVES</w:t>
        <w:tab/>
        <w:t>186273502</w:t>
        <w:noBreakHyphen/>
        <w:t>SP</w:t>
        <w:tab/>
        <w:t>0200090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IEGO VALADAO DE MEDEIRO</w:t>
        <w:tab/>
        <w:t>407899601</w:t>
        <w:noBreakHyphen/>
        <w:t>SP</w:t>
        <w:tab/>
        <w:t>0200091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ERMANTE BARREIRA</w:t>
        <w:tab/>
        <w:t>12611618</w:t>
        <w:noBreakHyphen/>
        <w:t>SP</w:t>
        <w:tab/>
        <w:t>020009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ISON PEREIRA</w:t>
        <w:tab/>
        <w:t>4372164</w:t>
        <w:noBreakHyphen/>
        <w:t>SP</w:t>
        <w:tab/>
        <w:t>0100029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NA ALVES FEITOSA</w:t>
        <w:tab/>
        <w:t>13713266</w:t>
        <w:noBreakHyphen/>
        <w:t>SP</w:t>
        <w:tab/>
        <w:t>0200093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SON DA COSTA JUNIOR</w:t>
        <w:tab/>
        <w:t>274428532</w:t>
        <w:noBreakHyphen/>
        <w:t>SP</w:t>
        <w:tab/>
        <w:t>0201790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SON PEREIRA</w:t>
        <w:tab/>
        <w:t>67627298</w:t>
        <w:noBreakHyphen/>
        <w:t>SP</w:t>
        <w:tab/>
        <w:t>0200094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UARDO BELMONTE ALOISE</w:t>
        <w:tab/>
        <w:t>250059198</w:t>
        <w:noBreakHyphen/>
        <w:t>SP</w:t>
        <w:tab/>
        <w:t>0200095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UARDO CAMPOS FILHO</w:t>
        <w:tab/>
        <w:t>12493501</w:t>
        <w:noBreakHyphen/>
        <w:t>SP</w:t>
        <w:tab/>
        <w:t>0200096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CIO ASSIS DOS SANTOS</w:t>
        <w:tab/>
        <w:t>168435159</w:t>
        <w:noBreakHyphen/>
        <w:t>SP</w:t>
        <w:tab/>
        <w:t>0100367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ENA CARPANI LOPES</w:t>
        <w:tab/>
        <w:t>145392053</w:t>
        <w:noBreakHyphen/>
        <w:t>SP</w:t>
        <w:tab/>
        <w:t>0100122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STEFANO SCHNEIDER</w:t>
        <w:tab/>
        <w:t>200558407</w:t>
        <w:noBreakHyphen/>
        <w:t>SP</w:t>
        <w:tab/>
        <w:t>020009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URIDES GALDINO DA COSTA</w:t>
        <w:tab/>
        <w:t>133577508</w:t>
        <w:noBreakHyphen/>
        <w:t>SP</w:t>
        <w:tab/>
        <w:t>0201791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O ANTUNES BOVO</w:t>
        <w:tab/>
        <w:t>15734588</w:t>
        <w:noBreakHyphen/>
        <w:t>SP</w:t>
        <w:tab/>
        <w:t>0200098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O SILVA SANTOS</w:t>
        <w:tab/>
        <w:t>282314970</w:t>
        <w:noBreakHyphen/>
        <w:t>SP</w:t>
        <w:tab/>
        <w:t>0100075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RNANDO BARROSO DANIEL</w:t>
        <w:tab/>
        <w:t>350427495</w:t>
        <w:noBreakHyphen/>
        <w:t>SP</w:t>
        <w:tab/>
        <w:t>0200099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RANCISCO CHAGAS ROCHA</w:t>
        <w:tab/>
        <w:t>63101762</w:t>
        <w:noBreakHyphen/>
        <w:t>SP</w:t>
        <w:tab/>
        <w:t>0100172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RANCISCO MARIO CAMILO DE SOUSA</w:t>
        <w:tab/>
        <w:t>197847481</w:t>
        <w:noBreakHyphen/>
        <w:t>CE</w:t>
        <w:tab/>
        <w:t>0200100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RANCISLEY NOGUEIRA BARRETO</w:t>
        <w:tab/>
        <w:t>24329508X</w:t>
        <w:noBreakHyphen/>
        <w:t>SP</w:t>
        <w:tab/>
        <w:t>0200101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REDDY SCHNEIDER</w:t>
        <w:tab/>
        <w:t>14008390X</w:t>
        <w:noBreakHyphen/>
        <w:t>SP</w:t>
        <w:tab/>
        <w:t>020010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ABRIEL JOSE DE AVILA NOGUEIRA</w:t>
        <w:tab/>
        <w:t>11847879</w:t>
        <w:noBreakHyphen/>
        <w:t>SP</w:t>
        <w:tab/>
        <w:t>02017920</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2 </w:t>
        <w:noBreakHyphen/>
        <w:t xml:space="preserve"> Motorista de Transporte Escolar </w:t>
        <w:noBreakHyphen/>
        <w:t xml:space="preserve"> sala 008</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ELSON FAUSTINO</w:t>
        <w:tab/>
        <w:t>14954788</w:t>
        <w:noBreakHyphen/>
        <w:t>SP</w:t>
        <w:tab/>
        <w:t>0200103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ERALDO LUIZ TEIXEIRA</w:t>
        <w:tab/>
        <w:t>135737850</w:t>
        <w:noBreakHyphen/>
        <w:t>SP</w:t>
        <w:tab/>
        <w:t>0201793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ERALDO SARAIVA</w:t>
        <w:tab/>
        <w:t>44095296</w:t>
        <w:noBreakHyphen/>
        <w:t>SP</w:t>
        <w:tab/>
        <w:t>0201794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ERSON NOBREGA</w:t>
        <w:tab/>
        <w:t>10249407</w:t>
        <w:noBreakHyphen/>
        <w:t>SP</w:t>
        <w:tab/>
        <w:t>0200104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HAULF EDUARDO DE OLIVEIRA</w:t>
        <w:tab/>
        <w:t>249635951</w:t>
        <w:noBreakHyphen/>
        <w:t>SP</w:t>
        <w:tab/>
        <w:t>0201795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HELIO PINHEIRO DA SILVA</w:t>
        <w:tab/>
        <w:t>55810998</w:t>
        <w:noBreakHyphen/>
        <w:t>SP</w:t>
        <w:tab/>
        <w:t>0200105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ARA ZANETTI PEREIRA</w:t>
        <w:tab/>
        <w:t>6777437</w:t>
        <w:noBreakHyphen/>
        <w:t>SP</w:t>
        <w:tab/>
        <w:t>0100156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SAIAS AZEVEDO DOS SANTOS</w:t>
        <w:tab/>
        <w:t>334874846</w:t>
        <w:noBreakHyphen/>
        <w:t>SP</w:t>
        <w:tab/>
        <w:t>0200106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SMAEL DE SOUZA</w:t>
        <w:tab/>
        <w:t>11793344</w:t>
        <w:noBreakHyphen/>
        <w:t>SP</w:t>
        <w:tab/>
        <w:t>0200107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VO POKLIKUCHA</w:t>
        <w:tab/>
        <w:t>343108501</w:t>
        <w:noBreakHyphen/>
        <w:t>SP</w:t>
        <w:tab/>
        <w:t>0201796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DIR PEDROSO DE SIQUEIRA</w:t>
        <w:tab/>
        <w:t>12256838</w:t>
        <w:noBreakHyphen/>
        <w:t>SP</w:t>
        <w:tab/>
        <w:t>020010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BAPTISTA DA MOTTA</w:t>
        <w:tab/>
        <w:t>3302919</w:t>
        <w:noBreakHyphen/>
        <w:t>SP</w:t>
        <w:tab/>
        <w:t>0200109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DANZIERI NETO</w:t>
        <w:tab/>
        <w:t>300601153</w:t>
        <w:noBreakHyphen/>
        <w:t>SP</w:t>
        <w:tab/>
        <w:t>0100247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HENRIQUE MALAFAIA DOS SANTOS</w:t>
        <w:tab/>
        <w:t>295011567</w:t>
        <w:noBreakHyphen/>
        <w:t>SP</w:t>
        <w:tab/>
        <w:t>0100250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QUIM DA SILVA</w:t>
        <w:tab/>
        <w:t>16832376X</w:t>
        <w:noBreakHyphen/>
        <w:t>SP</w:t>
        <w:tab/>
        <w:t>020179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B CAVALCANTE DA SILVA</w:t>
        <w:tab/>
        <w:t>12214295</w:t>
        <w:noBreakHyphen/>
        <w:t>SP</w:t>
        <w:tab/>
        <w:t>0200110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NACIR BATISTA MOREIRA</w:t>
        <w:tab/>
        <w:t>13418718</w:t>
        <w:noBreakHyphen/>
        <w:t>SP</w:t>
        <w:tab/>
        <w:t>0201798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RGE PEREIRA DE OLIVEIRA</w:t>
        <w:tab/>
        <w:t>11734418</w:t>
        <w:noBreakHyphen/>
        <w:t>SP</w:t>
        <w:tab/>
        <w:t>020011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RGE TADEU MARQUES DE OLIVEIRA JUNIOR</w:t>
        <w:tab/>
        <w:t>21780707</w:t>
        <w:noBreakHyphen/>
        <w:t>SP</w:t>
        <w:tab/>
        <w:t>0200112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ADRIANO DOS SANTOS</w:t>
        <w:tab/>
        <w:t>133878016</w:t>
        <w:noBreakHyphen/>
        <w:t>SP</w:t>
        <w:tab/>
        <w:t>0200113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ANTONIO DE MELO</w:t>
        <w:tab/>
        <w:t>19858798</w:t>
        <w:noBreakHyphen/>
        <w:t>SP</w:t>
        <w:tab/>
        <w:t>0201799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APARECIDO BARBOZA</w:t>
        <w:tab/>
        <w:t>10251219X</w:t>
        <w:noBreakHyphen/>
        <w:t>SP</w:t>
        <w:tab/>
        <w:t>0200114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AUGUSTO BERANGER NETO</w:t>
        <w:tab/>
        <w:t>6840348</w:t>
        <w:noBreakHyphen/>
        <w:t>SP</w:t>
        <w:tab/>
        <w:t>0200115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CARLOS COELHO</w:t>
        <w:tab/>
        <w:t>27232396</w:t>
        <w:noBreakHyphen/>
        <w:t>SP</w:t>
        <w:tab/>
        <w:t>020011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CARLOS DE BARROS</w:t>
        <w:tab/>
        <w:t>126557846</w:t>
        <w:noBreakHyphen/>
        <w:t>SP</w:t>
        <w:tab/>
        <w:t>0200117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CARLOS VIEIRA DE GODOY PEREIRA</w:t>
        <w:tab/>
        <w:t>186031099</w:t>
        <w:noBreakHyphen/>
        <w:t>SP</w:t>
        <w:tab/>
        <w:t>0200118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DE JESUS SOARES</w:t>
        <w:tab/>
        <w:t>14029863</w:t>
        <w:noBreakHyphen/>
        <w:t>SP</w:t>
        <w:tab/>
        <w:t>0201800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EDUARDO MAGALHAES</w:t>
        <w:tab/>
        <w:t>18272835</w:t>
        <w:noBreakHyphen/>
        <w:t>SP</w:t>
        <w:tab/>
        <w:t>0200119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FERREIRA DE ARAUJO</w:t>
        <w:tab/>
        <w:t>5567012X</w:t>
        <w:noBreakHyphen/>
        <w:t>SP</w:t>
        <w:tab/>
        <w:t>0100370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IDILIO RIBEIRO</w:t>
        <w:tab/>
        <w:t>14127819</w:t>
        <w:noBreakHyphen/>
        <w:t>SP</w:t>
        <w:tab/>
        <w:t>01001272</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2 </w:t>
        <w:noBreakHyphen/>
        <w:t xml:space="preserve"> Motorista de Transporte Escolar </w:t>
        <w:noBreakHyphen/>
        <w:t xml:space="preserve"> sala 009</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LOURENCO BEZERRA NETO</w:t>
        <w:tab/>
        <w:t>230485558</w:t>
        <w:noBreakHyphen/>
        <w:t>AL</w:t>
        <w:tab/>
        <w:t>0201801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MARQUES DA SILVA</w:t>
        <w:tab/>
        <w:t>6045262</w:t>
        <w:noBreakHyphen/>
        <w:t>SP</w:t>
        <w:tab/>
        <w:t>0100190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NILSON DA SILVA</w:t>
        <w:tab/>
        <w:t>22015675X</w:t>
        <w:noBreakHyphen/>
        <w:t>SP</w:t>
        <w:tab/>
        <w:t>0200120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ROBERTO MENDONCA DA SILVA</w:t>
        <w:tab/>
        <w:t>8515779X</w:t>
        <w:noBreakHyphen/>
        <w:t>SP</w:t>
        <w:tab/>
        <w:t>0100083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MAR PEREIRA DE SOUZA</w:t>
        <w:tab/>
        <w:t>338863953</w:t>
        <w:noBreakHyphen/>
        <w:t>SP</w:t>
        <w:tab/>
        <w:t>0200121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IAS CLARO DA SILVA</w:t>
        <w:tab/>
        <w:t>20741926</w:t>
        <w:noBreakHyphen/>
        <w:t>SP</w:t>
        <w:tab/>
        <w:t>020180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IMAR RIBEIRO CAMPOS</w:t>
        <w:tab/>
        <w:t>201296767</w:t>
        <w:noBreakHyphen/>
        <w:t>RN</w:t>
        <w:tab/>
        <w:t>0201803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UE EDUARDO MORIS GOMES</w:t>
        <w:tab/>
        <w:t>24645085</w:t>
        <w:noBreakHyphen/>
        <w:t>SP</w:t>
        <w:tab/>
        <w:t>0200122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LIO CESAR DOS SANTOS</w:t>
        <w:tab/>
        <w:t>200773161</w:t>
        <w:noBreakHyphen/>
        <w:t>SP</w:t>
        <w:tab/>
        <w:t>0100290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RANDIR ABILIO DE LIMA</w:t>
        <w:tab/>
        <w:t>283467010</w:t>
        <w:noBreakHyphen/>
        <w:t>SP</w:t>
        <w:tab/>
        <w:t>0100373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AZARO COSTA VILAS BOAS</w:t>
        <w:tab/>
        <w:t>204853898</w:t>
        <w:noBreakHyphen/>
        <w:t>SP</w:t>
        <w:tab/>
        <w:t>0200123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ANO RODRIGUES E SILVA</w:t>
        <w:tab/>
        <w:t>6092951778</w:t>
        <w:noBreakHyphen/>
        <w:t>RS</w:t>
        <w:tab/>
        <w:t>0200124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CARLOS MARQUES</w:t>
        <w:tab/>
        <w:t>4;3556632</w:t>
        <w:noBreakHyphen/>
        <w:t>SP</w:t>
        <w:tab/>
        <w:t>020012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CELIO CABRAL PEREIRA</w:t>
        <w:tab/>
        <w:t>2519522208</w:t>
        <w:noBreakHyphen/>
        <w:t>SP</w:t>
        <w:tab/>
        <w:t>0100074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FERNANDES COELHO</w:t>
        <w:tab/>
        <w:t>9920807</w:t>
        <w:noBreakHyphen/>
        <w:t>SP</w:t>
        <w:tab/>
        <w:t>0200126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ROBERTO DUARTE</w:t>
        <w:tab/>
        <w:t>270047062</w:t>
        <w:noBreakHyphen/>
        <w:t>SP</w:t>
        <w:tab/>
        <w:t>0201804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COS ROBERTO DA SILVA</w:t>
        <w:tab/>
        <w:t>27108143</w:t>
        <w:noBreakHyphen/>
        <w:t>SP</w:t>
        <w:tab/>
        <w:t>0201805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NOEL DANTAS DE SOUZA</w:t>
        <w:tab/>
        <w:t>17555505</w:t>
        <w:noBreakHyphen/>
        <w:t>SP</w:t>
        <w:tab/>
        <w:t>0200127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NOEL FRANCISCO CAMBUY</w:t>
        <w:tab/>
        <w:t>4545025</w:t>
        <w:noBreakHyphen/>
        <w:t>SP</w:t>
        <w:tab/>
        <w:t>0201806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NOEL MESSIAS DE MATOS</w:t>
        <w:tab/>
        <w:t>330585629</w:t>
        <w:noBreakHyphen/>
        <w:t>SP</w:t>
        <w:tab/>
        <w:t>0201807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DOS SANTOS</w:t>
        <w:tab/>
        <w:t>378292419</w:t>
        <w:noBreakHyphen/>
        <w:t>SP</w:t>
        <w:tab/>
        <w:t>0200128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O JAMIL CADAH FILHO</w:t>
        <w:tab/>
        <w:t>443477292</w:t>
        <w:noBreakHyphen/>
        <w:t>SP</w:t>
        <w:tab/>
        <w:t>0200129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O MOURA MATOS</w:t>
        <w:tab/>
        <w:t>13879686</w:t>
        <w:noBreakHyphen/>
        <w:t>SP</w:t>
        <w:tab/>
        <w:t>0200130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O NUNES</w:t>
        <w:tab/>
        <w:t>237350166</w:t>
        <w:noBreakHyphen/>
        <w:t>SP</w:t>
        <w:tab/>
        <w:t>0200131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 AURELIO GONCALVES LABADESA</w:t>
        <w:tab/>
        <w:t>196729889</w:t>
        <w:noBreakHyphen/>
        <w:t>SP</w:t>
        <w:tab/>
        <w:t>0200132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 AURELIO THOMAZ SIMOES</w:t>
        <w:tab/>
        <w:t>286330271</w:t>
        <w:noBreakHyphen/>
        <w:t>SP</w:t>
        <w:tab/>
        <w:t>010019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ANTONIO DOS SANTOS</w:t>
        <w:tab/>
        <w:t>12492746</w:t>
        <w:noBreakHyphen/>
        <w:t>SP</w:t>
        <w:tab/>
        <w:t>020013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ANTONIO JACOB</w:t>
        <w:tab/>
        <w:t>6943734</w:t>
        <w:noBreakHyphen/>
        <w:t>SP</w:t>
        <w:tab/>
        <w:t>0200134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CESAR FERREIRA DA SILVA</w:t>
        <w:tab/>
        <w:t>196586008</w:t>
        <w:noBreakHyphen/>
        <w:t>SP</w:t>
        <w:tab/>
        <w:t>0200135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URO OLIVEIRA MENDES</w:t>
        <w:tab/>
        <w:t>221178235</w:t>
        <w:noBreakHyphen/>
        <w:t>SP</w:t>
        <w:tab/>
        <w:t>02001365</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2 </w:t>
        <w:noBreakHyphen/>
        <w:t xml:space="preserve"> Motorista de Transporte Escolar </w:t>
        <w:noBreakHyphen/>
        <w:t xml:space="preserve"> sala 010</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ESSIAS DA CONCEICAO SILVA</w:t>
        <w:tab/>
        <w:t>14125568</w:t>
        <w:noBreakHyphen/>
        <w:t>SP</w:t>
        <w:tab/>
        <w:t>0200137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CHEL ROCHA RODRIGUES</w:t>
        <w:tab/>
        <w:t>326143580</w:t>
        <w:noBreakHyphen/>
        <w:t>SP</w:t>
        <w:tab/>
        <w:t>0200138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LTON JOSE RIBEIRO JUNIOR</w:t>
        <w:tab/>
        <w:t>168435019</w:t>
        <w:noBreakHyphen/>
        <w:t>SP</w:t>
        <w:tab/>
        <w:t>0100152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LTON MARCOS PAIAO</w:t>
        <w:tab/>
        <w:t>1582062</w:t>
        <w:noBreakHyphen/>
        <w:t>PA</w:t>
        <w:tab/>
        <w:t>010029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LTON SAMUEL RAHAL</w:t>
        <w:tab/>
        <w:t>2242426305</w:t>
        <w:tab/>
        <w:t>0100379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ROSLAVO DE MORAES</w:t>
        <w:tab/>
        <w:t>13711403</w:t>
        <w:noBreakHyphen/>
        <w:t>SP</w:t>
        <w:tab/>
        <w:t>020180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OISES DE BRITO GUANAES</w:t>
        <w:tab/>
        <w:t>50535696X</w:t>
        <w:noBreakHyphen/>
        <w:t>SP</w:t>
        <w:tab/>
        <w:t>020013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ANDER JOSE PAIXAO CORREA</w:t>
        <w:tab/>
        <w:t>22315365</w:t>
        <w:noBreakHyphen/>
        <w:t>SP</w:t>
        <w:tab/>
        <w:t>0200140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ARCISO MENDES DA SILVA</w:t>
        <w:tab/>
        <w:t>12854641</w:t>
        <w:noBreakHyphen/>
        <w:t>SP</w:t>
        <w:tab/>
        <w:t>0200141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ELSON RODRIGUES</w:t>
        <w:tab/>
        <w:t>157300572</w:t>
        <w:noBreakHyphen/>
        <w:t>SP</w:t>
        <w:tab/>
        <w:t>020014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EWTON LIMA RUFINO</w:t>
        <w:tab/>
        <w:t>285251569</w:t>
        <w:noBreakHyphen/>
        <w:t>SP</w:t>
        <w:tab/>
        <w:t>02001438</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NILSON LOPES MARTINS</w:t>
        <w:tab/>
        <w:t>74081329</w:t>
        <w:noBreakHyphen/>
        <w:t>SP</w:t>
        <w:tab/>
        <w:t>02001446</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NILTON RUTKOWSKI</w:t>
        <w:tab/>
        <w:t>55490566</w:t>
        <w:noBreakHyphen/>
        <w:t>SP</w:t>
        <w:tab/>
        <w:t>0201809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OEL DE OLEIVEIRA MARTINS</w:t>
        <w:tab/>
        <w:t>119444380</w:t>
        <w:noBreakHyphen/>
        <w:t>SP</w:t>
        <w:tab/>
        <w:t>0200145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SCAR GOMES DA SILVA</w:t>
        <w:tab/>
        <w:t>4541168</w:t>
        <w:noBreakHyphen/>
        <w:t>SP</w:t>
        <w:tab/>
        <w:t>0200146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SCAR SAMPAIO</w:t>
        <w:tab/>
        <w:t>10417465</w:t>
        <w:noBreakHyphen/>
        <w:t>SP</w:t>
        <w:tab/>
        <w:t>020014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SVALDO DE CAMARGO</w:t>
        <w:tab/>
        <w:t>16881705</w:t>
        <w:noBreakHyphen/>
        <w:t>SP</w:t>
        <w:tab/>
        <w:t>010001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SVALDO DOMINGOS DO ROSARIO</w:t>
        <w:tab/>
        <w:t>12493576</w:t>
        <w:noBreakHyphen/>
        <w:t>SP</w:t>
        <w:tab/>
        <w:t>0100368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O JORGE NASCIMENTO DE SOUZA</w:t>
        <w:tab/>
        <w:t>17303603X</w:t>
        <w:noBreakHyphen/>
        <w:t>SP</w:t>
        <w:tab/>
        <w:t>0201810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EDRO DE CASTRO ARAUJO</w:t>
        <w:tab/>
        <w:t>2203201SSPGO</w:t>
        <w:noBreakHyphen/>
        <w:t>GO</w:t>
        <w:tab/>
        <w:t>020181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EDRO FRANCISCO DA SILVA</w:t>
        <w:tab/>
        <w:t>9070493</w:t>
        <w:noBreakHyphen/>
        <w:t>SP</w:t>
        <w:tab/>
        <w:t>0200148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GINALDO DA SILVA SAMASI</w:t>
        <w:tab/>
        <w:t>28431186</w:t>
        <w:noBreakHyphen/>
        <w:t>SP</w:t>
        <w:tab/>
        <w:t>0200149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INALDO SOBRINHO</w:t>
        <w:tab/>
        <w:t>207620908</w:t>
        <w:noBreakHyphen/>
        <w:t>SP</w:t>
        <w:tab/>
        <w:t>020015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TO CANO</w:t>
        <w:tab/>
        <w:t>8617845</w:t>
        <w:noBreakHyphen/>
        <w:t>SP</w:t>
        <w:tab/>
        <w:t>0100041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TO INACIO REGISTE FIGUEIRA</w:t>
        <w:tab/>
        <w:t>408329658</w:t>
        <w:noBreakHyphen/>
        <w:t>SP</w:t>
        <w:tab/>
        <w:t>0201812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CARDO RODRIGUES COELHO</w:t>
        <w:tab/>
        <w:t>369335788</w:t>
        <w:noBreakHyphen/>
        <w:t>MG</w:t>
        <w:tab/>
        <w:t>0201813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VALDO RIBEIRO</w:t>
        <w:tab/>
        <w:t>9684445</w:t>
        <w:noBreakHyphen/>
        <w:t>SP</w:t>
        <w:tab/>
        <w:t>010038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ERTO ALVES FERREIRA</w:t>
        <w:tab/>
        <w:t>208236016</w:t>
        <w:noBreakHyphen/>
        <w:t>SP</w:t>
        <w:tab/>
        <w:t>0201814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ERTO APARECIDO DE SIQUEIRA</w:t>
        <w:tab/>
        <w:t>167098299</w:t>
        <w:noBreakHyphen/>
        <w:t>SP</w:t>
        <w:tab/>
        <w:t>0200151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SON HOLANDA CAVALCANTE</w:t>
        <w:tab/>
        <w:t>27208671X</w:t>
        <w:noBreakHyphen/>
        <w:t>SP</w:t>
        <w:tab/>
        <w:t>01000543</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2 </w:t>
        <w:noBreakHyphen/>
        <w:t xml:space="preserve"> Motorista de Transporte Escolar </w:t>
        <w:noBreakHyphen/>
        <w:t xml:space="preserve"> sala 011</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SON LUIZ DE ALENCAR</w:t>
        <w:tab/>
        <w:t>137235689</w:t>
        <w:tab/>
        <w:t>0100155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SON OLIVEIRA ]</w:t>
        <w:tab/>
        <w:t>270339012</w:t>
        <w:noBreakHyphen/>
        <w:t>SP</w:t>
        <w:tab/>
        <w:t>0200152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GERIO GONZALEZ SILVA</w:t>
        <w:tab/>
        <w:t>233183693</w:t>
        <w:noBreakHyphen/>
        <w:t>SP</w:t>
        <w:tab/>
        <w:t>0201815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GERIO LAURITO</w:t>
        <w:tab/>
        <w:t>3922138</w:t>
        <w:noBreakHyphen/>
        <w:t>SP</w:t>
        <w:tab/>
        <w:t>0100298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NALDO ROSA DE JESUS</w:t>
        <w:tab/>
        <w:t>283012717</w:t>
        <w:noBreakHyphen/>
        <w:t>SP</w:t>
        <w:tab/>
        <w:t>0200153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NIVALDO CAMPOS DA CRUZ</w:t>
        <w:tab/>
        <w:t>220445849</w:t>
        <w:noBreakHyphen/>
        <w:t>SP</w:t>
        <w:tab/>
        <w:t>0200154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SANA SANTOS FRATARCANGELI</w:t>
        <w:tab/>
        <w:t>258489273</w:t>
        <w:noBreakHyphen/>
        <w:t>SP</w:t>
        <w:tab/>
        <w:t>0100374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ANDRA REGINA CIMURRO</w:t>
        <w:tab/>
        <w:t>124701954</w:t>
        <w:noBreakHyphen/>
        <w:t>SP</w:t>
        <w:tab/>
        <w:t>0200155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RGIO BATISTA DE CARVALHO</w:t>
        <w:tab/>
        <w:t>452490364</w:t>
        <w:noBreakHyphen/>
        <w:t>SP</w:t>
        <w:tab/>
        <w:t>020015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RGIO BRAZ DO VALE</w:t>
        <w:tab/>
        <w:t>332538138</w:t>
        <w:noBreakHyphen/>
        <w:t>SP</w:t>
        <w:tab/>
        <w:t>020181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RGIO COSME SANTOS</w:t>
        <w:tab/>
        <w:t>189380196</w:t>
        <w:noBreakHyphen/>
        <w:t>SP</w:t>
        <w:tab/>
        <w:t>0100258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RGIO DONIZETE GABRIEL</w:t>
        <w:tab/>
        <w:t>16748608</w:t>
        <w:noBreakHyphen/>
        <w:t>SP</w:t>
        <w:tab/>
        <w:t>0200157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LVIO PERES DA SILVA</w:t>
        <w:tab/>
        <w:t>41270927</w:t>
        <w:noBreakHyphen/>
        <w:t>SP</w:t>
        <w:tab/>
        <w:t>0200158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NDO APARECIDO DOS SANTOS</w:t>
        <w:tab/>
        <w:t>258750790</w:t>
        <w:noBreakHyphen/>
        <w:t>SP</w:t>
        <w:tab/>
        <w:t>0200159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NNIUS PICIRILLO</w:t>
        <w:tab/>
        <w:t>22255356X</w:t>
        <w:noBreakHyphen/>
        <w:t>SP</w:t>
        <w:tab/>
        <w:t>0200160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LMAR CARLOS RIBEIRO DA SILVA</w:t>
        <w:tab/>
        <w:t>19535509</w:t>
        <w:noBreakHyphen/>
        <w:t>SP</w:t>
        <w:tab/>
        <w:t>0100263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TOR HUGO DOS SANTOS VENANCIO</w:t>
        <w:tab/>
        <w:t>420422122</w:t>
        <w:noBreakHyphen/>
        <w:t>SP</w:t>
        <w:tab/>
        <w:t>0100187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VIANE CASTANHEIRA BOTELHO</w:t>
        <w:tab/>
        <w:t>11658744</w:t>
        <w:noBreakHyphen/>
        <w:t>SP</w:t>
        <w:tab/>
        <w:t>0100413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AGNER ROBERTO SANTOS</w:t>
        <w:tab/>
        <w:t>290950922</w:t>
        <w:noBreakHyphen/>
        <w:t>SP</w:t>
        <w:tab/>
        <w:t>0201817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ELLINGTON APARECIDO RODRIGUES FERREIRA</w:t>
        <w:tab/>
        <w:t>341570357</w:t>
        <w:noBreakHyphen/>
        <w:t>SP</w:t>
        <w:tab/>
        <w:t>010017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ILSON ROBERTO DA SILVA</w:t>
        <w:tab/>
        <w:t>11546686</w:t>
        <w:noBreakHyphen/>
        <w:t>SP</w:t>
        <w:tab/>
        <w:t>0200161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ILSON SILVA SOUZA</w:t>
        <w:tab/>
        <w:t>6648243</w:t>
        <w:noBreakHyphen/>
        <w:t>SP</w:t>
        <w:tab/>
        <w:t>0200162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ILSON SOUZA PINTO</w:t>
        <w:tab/>
        <w:t>60038202</w:t>
        <w:tab/>
        <w:t>01001868</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b/>
          <w:b/>
          <w:color w:val="000000"/>
          <w:sz w:val="16"/>
          <w:szCs w:val="16"/>
        </w:rPr>
      </w:pPr>
      <w:r>
        <w:rPr>
          <w:rFonts w:cs="Arial" w:ascii="Arial" w:hAnsi="Arial"/>
          <w:b/>
          <w:color w:val="000000"/>
          <w:sz w:val="16"/>
          <w:szCs w:val="16"/>
        </w:rPr>
        <w:t>EE PROFª. SILVIA JORGE POLLASTRINI</w:t>
      </w:r>
    </w:p>
    <w:p>
      <w:pPr>
        <w:pStyle w:val="Normal"/>
        <w:widowControl w:val="false"/>
        <w:rPr>
          <w:rFonts w:ascii="Arial" w:hAnsi="Arial" w:cs="Arial"/>
          <w:b/>
          <w:b/>
          <w:color w:val="000000"/>
          <w:sz w:val="16"/>
          <w:szCs w:val="16"/>
        </w:rPr>
      </w:pPr>
      <w:r>
        <w:rPr>
          <w:rFonts w:cs="Arial" w:ascii="Arial" w:hAnsi="Arial"/>
          <w:b/>
          <w:color w:val="000000"/>
          <w:sz w:val="16"/>
          <w:szCs w:val="16"/>
        </w:rPr>
        <w:t>RUA PROFESSORA ALICE T. C. SARAIVA, 32</w:t>
      </w:r>
    </w:p>
    <w:p>
      <w:pPr>
        <w:pStyle w:val="Normal"/>
        <w:widowControl w:val="false"/>
        <w:rPr>
          <w:rFonts w:ascii="Arial" w:hAnsi="Arial" w:cs="Arial"/>
          <w:b/>
          <w:b/>
          <w:color w:val="000000"/>
          <w:sz w:val="16"/>
          <w:szCs w:val="16"/>
        </w:rPr>
      </w:pPr>
      <w:r>
        <w:rPr>
          <w:rFonts w:cs="Arial" w:ascii="Arial" w:hAnsi="Arial"/>
          <w:b/>
          <w:color w:val="000000"/>
          <w:sz w:val="16"/>
          <w:szCs w:val="16"/>
        </w:rPr>
        <w:t>BELAS ARTES</w:t>
      </w:r>
    </w:p>
    <w:p>
      <w:pPr>
        <w:pStyle w:val="Normal"/>
        <w:widowControl w:val="false"/>
        <w:rPr>
          <w:rFonts w:ascii="Arial" w:hAnsi="Arial" w:cs="Arial"/>
          <w:b/>
          <w:b/>
          <w:color w:val="000000"/>
          <w:sz w:val="16"/>
          <w:szCs w:val="16"/>
        </w:rPr>
      </w:pPr>
      <w:r>
        <w:rPr>
          <w:rFonts w:cs="Arial" w:ascii="Arial" w:hAnsi="Arial"/>
          <w:b/>
          <w:color w:val="000000"/>
          <w:sz w:val="16"/>
          <w:szCs w:val="16"/>
        </w:rPr>
        <w:t xml:space="preserve">ITANHAEM </w:t>
        <w:noBreakHyphen/>
        <w:t xml:space="preserve"> SP</w:t>
      </w:r>
    </w:p>
    <w:p>
      <w:pPr>
        <w:pStyle w:val="Normal"/>
        <w:widowControl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3 </w:t>
        <w:noBreakHyphen/>
        <w:t xml:space="preserve"> Telefonista </w:t>
        <w:noBreakHyphen/>
        <w:t xml:space="preserve"> sala 001</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A MORENO PEREIRA</w:t>
        <w:tab/>
        <w:t>308512704</w:t>
        <w:noBreakHyphen/>
        <w:t>SP</w:t>
        <w:tab/>
        <w:t>0200163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A PEREIRA GOUVEIA</w:t>
        <w:tab/>
        <w:t>222553856</w:t>
        <w:noBreakHyphen/>
        <w:t>SP</w:t>
        <w:tab/>
        <w:t>0201818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INE ALVES DA SILVA</w:t>
        <w:tab/>
        <w:t>428950486</w:t>
        <w:noBreakHyphen/>
        <w:t>SP</w:t>
        <w:tab/>
        <w:t>0201819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INE RODRIGUES</w:t>
        <w:tab/>
        <w:t>447413144</w:t>
        <w:noBreakHyphen/>
        <w:t>SP</w:t>
        <w:tab/>
        <w:t>0100371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CRISTINA DOS SANTOS PALMITO</w:t>
        <w:tab/>
        <w:t>398000153</w:t>
        <w:noBreakHyphen/>
        <w:t>SP</w:t>
        <w:tab/>
        <w:t>0100135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LUCIA ALVES DA SILVA</w:t>
        <w:tab/>
        <w:t>77180495</w:t>
        <w:noBreakHyphen/>
        <w:t>SP</w:t>
        <w:tab/>
        <w:t>020016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PAULA FREITAS ROSSMANN</w:t>
        <w:tab/>
        <w:t>228377043</w:t>
        <w:noBreakHyphen/>
        <w:t>SP</w:t>
        <w:tab/>
        <w:t>0200165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A GOMES RIBEIRO</w:t>
        <w:tab/>
        <w:t>21155434</w:t>
        <w:noBreakHyphen/>
        <w:t>SP</w:t>
        <w:tab/>
        <w:t>0201820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IA FELIX VENEZIANO</w:t>
        <w:tab/>
        <w:t>18398978</w:t>
        <w:noBreakHyphen/>
        <w:t>SP</w:t>
        <w:tab/>
        <w:t>0200166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NA CLAUDIA PRATES</w:t>
        <w:tab/>
        <w:t>344499996</w:t>
        <w:noBreakHyphen/>
        <w:t>SP</w:t>
        <w:tab/>
        <w:t>0201821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NE CAROLINE FERNANDES MUNIZ</w:t>
        <w:tab/>
        <w:t>422376929</w:t>
        <w:noBreakHyphen/>
        <w:t>SP</w:t>
        <w:tab/>
        <w:t>0200167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PARECIDA DE ARAUJO NORBERTO</w:t>
        <w:tab/>
        <w:t>264302655</w:t>
        <w:noBreakHyphen/>
        <w:t>SP</w:t>
        <w:tab/>
        <w:t>0200168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PARECIDA LOPES DA CRUZ</w:t>
        <w:tab/>
        <w:t>249617596</w:t>
        <w:noBreakHyphen/>
        <w:t>SP</w:t>
        <w:tab/>
        <w:t>0200169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RIANE APARECIDA PERNICCIOTTI DOS SANTOS</w:t>
        <w:tab/>
        <w:t>412767284</w:t>
        <w:noBreakHyphen/>
        <w:t>SP</w:t>
        <w:tab/>
        <w:t>0200170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UREA MONTEIRO DA SILVA</w:t>
        <w:tab/>
        <w:t>334342545</w:t>
        <w:noBreakHyphen/>
        <w:t>SP</w:t>
        <w:tab/>
        <w:t>0201822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BRUNA CRISTINA SANTOS SANCHES ALVES</w:t>
        <w:tab/>
        <w:t>440112369</w:t>
        <w:noBreakHyphen/>
        <w:t>SP</w:t>
        <w:tab/>
        <w:t>0200171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A LOPES DA SILVA MARTINS</w:t>
        <w:tab/>
        <w:t>32469605X</w:t>
        <w:noBreakHyphen/>
        <w:t>SP</w:t>
        <w:tab/>
        <w:t>0200172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OLINA FERREIRA LEAO CUNHA</w:t>
        <w:tab/>
        <w:t>245715708</w:t>
        <w:noBreakHyphen/>
        <w:t>SP</w:t>
        <w:tab/>
        <w:t>0201823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OLINA RIOS OLIVEIRA SANTOS</w:t>
        <w:tab/>
        <w:t>458017115</w:t>
        <w:noBreakHyphen/>
        <w:t>SP</w:t>
        <w:tab/>
        <w:t>020017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TIA ANDRADE DOS SANTOS</w:t>
        <w:tab/>
        <w:t>299357958</w:t>
        <w:noBreakHyphen/>
        <w:t>SP</w:t>
        <w:tab/>
        <w:t>0201824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ELINA SERAVALLI</w:t>
        <w:tab/>
        <w:t>5901786</w:t>
        <w:noBreakHyphen/>
        <w:t>SP</w:t>
        <w:tab/>
        <w:t>0200174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IRLANE SACALDASSY DA SILVA</w:t>
        <w:tab/>
        <w:t>412958557</w:t>
        <w:noBreakHyphen/>
        <w:t>SP</w:t>
        <w:tab/>
        <w:t>0200175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IA GONCALVES BATISTA DA LUZ</w:t>
        <w:tab/>
        <w:t>261727825</w:t>
        <w:noBreakHyphen/>
        <w:t>SP</w:t>
        <w:tab/>
        <w:t>020182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EIDES ROSA DOS SANTOS</w:t>
        <w:tab/>
        <w:t>225422153</w:t>
        <w:noBreakHyphen/>
        <w:t>GO</w:t>
        <w:tab/>
        <w:t>0200176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EUSA MARIA VOLTARELLI MORENO</w:t>
        <w:tab/>
        <w:t>7936237</w:t>
        <w:noBreakHyphen/>
        <w:t>SP</w:t>
        <w:tab/>
        <w:t>0201826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EZIMEIRE ALVES LIMA</w:t>
        <w:tab/>
        <w:t>437466231</w:t>
        <w:noBreakHyphen/>
        <w:t>SP</w:t>
        <w:tab/>
        <w:t>0201827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ONCEICAO APARECIDA PRADO COFFERS</w:t>
        <w:tab/>
        <w:t>130284671</w:t>
        <w:tab/>
        <w:t>0100026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RISTIANE DOS SANTOS</w:t>
        <w:tab/>
        <w:t>258962756</w:t>
        <w:noBreakHyphen/>
        <w:t>SP</w:t>
        <w:tab/>
        <w:t>0200177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RISTINA VENERANDA FSILVA</w:t>
        <w:tab/>
        <w:t>326735732</w:t>
        <w:noBreakHyphen/>
        <w:t>SS</w:t>
        <w:tab/>
        <w:t>020017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A APARECIDA MONTEIRO PEREIRA</w:t>
        <w:tab/>
        <w:t>29386035X</w:t>
        <w:noBreakHyphen/>
        <w:t>SP</w:t>
        <w:tab/>
        <w:t>0200179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A MEDEIROS DOS SANTOS</w:t>
        <w:tab/>
        <w:t>412399799</w:t>
        <w:noBreakHyphen/>
        <w:t>SP</w:t>
        <w:tab/>
        <w:t>0201828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A NEVES DIRINGER</w:t>
        <w:tab/>
        <w:t>297323465</w:t>
        <w:noBreakHyphen/>
        <w:t>SP</w:t>
        <w:tab/>
        <w:t>02001802</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3 </w:t>
        <w:noBreakHyphen/>
        <w:t xml:space="preserve"> Telefonista </w:t>
        <w:noBreakHyphen/>
        <w:t xml:space="preserve"> sala 002</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E GARCIA RODRIGUES</w:t>
        <w:tab/>
        <w:t>346628398</w:t>
        <w:noBreakHyphen/>
        <w:t>SP</w:t>
        <w:tab/>
        <w:t>020018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RTY DA CONCEICAO ESTEVAM GOMES DA SILVA</w:t>
        <w:tab/>
        <w:t>11073590</w:t>
        <w:noBreakHyphen/>
        <w:t>SP</w:t>
        <w:tab/>
        <w:t>0200182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IVA MARIANA CURTY DE BARROS</w:t>
        <w:tab/>
        <w:t>3183039</w:t>
        <w:noBreakHyphen/>
        <w:t>RJ</w:t>
        <w:tab/>
        <w:t>0200183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NA DE MORAIS</w:t>
        <w:tab/>
        <w:t>266266174</w:t>
        <w:noBreakHyphen/>
        <w:t>SP</w:t>
        <w:tab/>
        <w:t>0200184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Y LEVINO FERNANDES</w:t>
        <w:tab/>
        <w:t>18525510</w:t>
        <w:noBreakHyphen/>
        <w:t>SP</w:t>
        <w:tab/>
        <w:t>010037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AINE CRISTINA DA SILVA</w:t>
        <w:tab/>
        <w:t>298485461</w:t>
        <w:noBreakHyphen/>
        <w:t>SP</w:t>
        <w:tab/>
        <w:t>0201829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AINE SILVINO DE SOUZA</w:t>
        <w:tab/>
        <w:t>297608654</w:t>
        <w:noBreakHyphen/>
        <w:t>SP</w:t>
        <w:tab/>
        <w:t>0200185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IFELETE DE JESUS BORGES VENANCIO</w:t>
        <w:tab/>
        <w:t>270046598</w:t>
        <w:noBreakHyphen/>
        <w:t>SP</w:t>
        <w:tab/>
        <w:t>0200186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ANA DAMASCO DOS SANTOS</w:t>
        <w:tab/>
        <w:t>262164929</w:t>
        <w:noBreakHyphen/>
        <w:t>SP</w:t>
        <w:tab/>
        <w:t>0201830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ANA LODIS COBO</w:t>
        <w:tab/>
        <w:t>229634072</w:t>
        <w:tab/>
        <w:t>0100157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ANE CAETANO DOS SANTOS</w:t>
        <w:tab/>
        <w:t>254271613</w:t>
        <w:noBreakHyphen/>
        <w:t>SP</w:t>
        <w:tab/>
        <w:t>020018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RANCIANE APARECIDA DE OLIVEIRA LASCALLA</w:t>
        <w:tab/>
        <w:t>230937883</w:t>
        <w:noBreakHyphen/>
        <w:t>SP</w:t>
        <w:tab/>
        <w:t>0200188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RANCIENE RAMOS COSTA</w:t>
        <w:tab/>
        <w:t>462676018</w:t>
        <w:noBreakHyphen/>
        <w:t>SP</w:t>
        <w:tab/>
        <w:t>0201831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ILVANIA CASTRO GOMES DA SILVA</w:t>
        <w:tab/>
        <w:t>391081597</w:t>
        <w:noBreakHyphen/>
        <w:t>SP</w:t>
        <w:tab/>
        <w:t>0201832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SRAEL DOS SANTOS RIBEIRO</w:t>
        <w:tab/>
        <w:t>293923309</w:t>
        <w:noBreakHyphen/>
        <w:t>SP</w:t>
        <w:tab/>
        <w:t>0100163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VANIR AGRIPINO DE SOUZA MIRANDA</w:t>
        <w:tab/>
        <w:t>157162916</w:t>
        <w:noBreakHyphen/>
        <w:t>SP</w:t>
        <w:tab/>
        <w:t>0200189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KELINE SOUZA SANTOS</w:t>
        <w:tab/>
        <w:t>416325154</w:t>
        <w:noBreakHyphen/>
        <w:t>SP</w:t>
        <w:tab/>
        <w:t>020019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MILLE SILVA SANTANA</w:t>
        <w:tab/>
        <w:t>284290701</w:t>
        <w:noBreakHyphen/>
        <w:t>SP</w:t>
        <w:tab/>
        <w:t>020183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NAINA DE FREITAS MARQUES</w:t>
        <w:tab/>
        <w:t>298640612</w:t>
        <w:noBreakHyphen/>
        <w:t>SP</w:t>
        <w:tab/>
        <w:t>0201834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NAINA FERREIRA LUZ</w:t>
        <w:tab/>
        <w:t>306631131</w:t>
        <w:noBreakHyphen/>
        <w:t>SP</w:t>
        <w:tab/>
        <w:t>0201835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NE KELLY PEREIRA DE SOUZA OLIVEIRA</w:t>
        <w:tab/>
        <w:t>421082628</w:t>
        <w:noBreakHyphen/>
        <w:t>SP</w:t>
        <w:tab/>
        <w:t>0200191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NETTE CURTI MATHIAS</w:t>
        <w:tab/>
        <w:t>13885504</w:t>
        <w:noBreakHyphen/>
        <w:t>SP</w:t>
        <w:tab/>
        <w:t>0201836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NICE DA SILVA COELHO</w:t>
        <w:tab/>
        <w:t>266363441</w:t>
        <w:noBreakHyphen/>
        <w:t>SP</w:t>
        <w:tab/>
        <w:t>0200192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ENNIFFER SANTOS DA SILVA</w:t>
        <w:tab/>
        <w:t>410696468</w:t>
        <w:noBreakHyphen/>
        <w:t>SP</w:t>
        <w:tab/>
        <w:t>0201837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ANE ALVES DA SILVA</w:t>
        <w:tab/>
        <w:t>46923331X</w:t>
        <w:noBreakHyphen/>
        <w:t>SP</w:t>
        <w:tab/>
        <w:t>0100377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YCE DE OLIVEIRA ABREU</w:t>
        <w:tab/>
        <w:t>469276794</w:t>
        <w:noBreakHyphen/>
        <w:t>SP</w:t>
        <w:tab/>
        <w:t>0201838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LIANA RIBEIRO DE ARAUJO LIMA</w:t>
        <w:tab/>
        <w:t>296606376</w:t>
        <w:noBreakHyphen/>
        <w:t>SP</w:t>
        <w:tab/>
        <w:t>0200193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SSARA OLIVEIRA LIMA</w:t>
        <w:tab/>
        <w:t>1213434130</w:t>
        <w:noBreakHyphen/>
        <w:t>BA</w:t>
        <w:tab/>
        <w:t>020183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ARIN MAYARA XAVIER FERREIRA MARTINS</w:t>
        <w:tab/>
        <w:t>456201634</w:t>
        <w:noBreakHyphen/>
        <w:t>SP</w:t>
        <w:tab/>
        <w:t>0200194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ATIA APARECIDA FERREIRA DE MORAIS</w:t>
        <w:tab/>
        <w:t>158783827</w:t>
        <w:noBreakHyphen/>
        <w:t>SP</w:t>
        <w:tab/>
        <w:t>020019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ILIAN CRISTINA ARAUJO HAMBURGUER</w:t>
        <w:tab/>
        <w:t>146739462</w:t>
        <w:noBreakHyphen/>
        <w:t>SP</w:t>
        <w:tab/>
        <w:t>0200196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ISIANNE MARTINS NAPOLEAO</w:t>
        <w:tab/>
        <w:t>191902585</w:t>
        <w:noBreakHyphen/>
        <w:t>SP</w:t>
        <w:tab/>
        <w:t>02001977</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3 </w:t>
        <w:noBreakHyphen/>
        <w:t xml:space="preserve"> Telefonista </w:t>
        <w:noBreakHyphen/>
        <w:t xml:space="preserve"> sala 003</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ANA DA SILVA NASCIMENTO</w:t>
        <w:tab/>
        <w:t>431440621</w:t>
        <w:noBreakHyphen/>
        <w:t>SP</w:t>
        <w:tab/>
        <w:t>0201840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ANA DROMENINSKI DOMINGUES LOPES</w:t>
        <w:tab/>
        <w:t>407899765</w:t>
        <w:noBreakHyphen/>
        <w:t>SP</w:t>
        <w:tab/>
        <w:t>0200198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LENE RODRIGUES DA SILVEIRA</w:t>
        <w:tab/>
        <w:t>213074333</w:t>
        <w:noBreakHyphen/>
        <w:t>SP</w:t>
        <w:tab/>
        <w:t>0200199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MARA CAVALCANTE</w:t>
        <w:tab/>
        <w:t>306630837</w:t>
        <w:noBreakHyphen/>
        <w:t>SP</w:t>
        <w:tab/>
        <w:t>0100366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CARLOS RODRIGUES JUNIOR</w:t>
        <w:tab/>
        <w:t>285789235</w:t>
        <w:noBreakHyphen/>
        <w:t>SP</w:t>
        <w:tab/>
        <w:t>020020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ZIA MARQUES TEIXEIRA</w:t>
        <w:tab/>
        <w:t>15951808</w:t>
        <w:noBreakHyphen/>
        <w:t>SP</w:t>
        <w:tab/>
        <w:t>0201841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ZIA MENDES FLORENTINO</w:t>
        <w:tab/>
        <w:t>11024130</w:t>
        <w:noBreakHyphen/>
        <w:t>SP</w:t>
        <w:tab/>
        <w:t>020184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A DARRE</w:t>
        <w:tab/>
        <w:t>53066069</w:t>
        <w:noBreakHyphen/>
        <w:t>SP</w:t>
        <w:tab/>
        <w:t>0200201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A SAYURI TSUKADA</w:t>
        <w:tab/>
        <w:t>275664454</w:t>
        <w:noBreakHyphen/>
        <w:t>SP</w:t>
        <w:tab/>
        <w:t>0201843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GARETE ALBUQUERQUE FERNANDES</w:t>
        <w:tab/>
        <w:t>181925175</w:t>
        <w:noBreakHyphen/>
        <w:t>SP</w:t>
        <w:tab/>
        <w:t>0200202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AP DA ROCHA MELLO</w:t>
        <w:tab/>
        <w:t>66220634</w:t>
        <w:noBreakHyphen/>
        <w:t>SP</w:t>
        <w:tab/>
        <w:t>0200203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APARECIDA DA COSTA GUANDALINI</w:t>
        <w:tab/>
        <w:t>158651947</w:t>
        <w:noBreakHyphen/>
        <w:t>SP</w:t>
        <w:tab/>
        <w:t>0200204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APARECIDA DE OLIVEIRA DA CRUZ</w:t>
        <w:tab/>
        <w:t>80101896</w:t>
        <w:noBreakHyphen/>
        <w:t>SP</w:t>
        <w:tab/>
        <w:t>0200205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CECILIA RAMOS BRANDAO</w:t>
        <w:tab/>
        <w:t>423004438</w:t>
        <w:noBreakHyphen/>
        <w:t>SP</w:t>
        <w:tab/>
        <w:t>020020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CHRISTINA NASQUEWITZ DE OLIVEIRA</w:t>
        <w:tab/>
        <w:t>209517591</w:t>
        <w:noBreakHyphen/>
        <w:t>SP</w:t>
        <w:tab/>
        <w:t>0201844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DA PENHA TEIXEIRA</w:t>
        <w:tab/>
        <w:t>173158183</w:t>
        <w:noBreakHyphen/>
        <w:t>SP</w:t>
        <w:tab/>
        <w:t>0201845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DAS GRACAS GERALDO DA SILVA BITO</w:t>
        <w:tab/>
        <w:t>46728053</w:t>
        <w:noBreakHyphen/>
        <w:t>SP</w:t>
        <w:tab/>
        <w:t>0100406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IVANETE CAVALCANTE DE FREITAS</w:t>
        <w:tab/>
        <w:t>328307786</w:t>
        <w:noBreakHyphen/>
        <w:t>SP</w:t>
        <w:tab/>
        <w:t>0100194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REJANE GOMES DE MELO</w:t>
        <w:tab/>
        <w:t>149510445</w:t>
        <w:noBreakHyphen/>
        <w:t>SP</w:t>
        <w:tab/>
        <w:t>0100248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NA GOMES PIVA</w:t>
        <w:tab/>
        <w:t>426322253</w:t>
        <w:noBreakHyphen/>
        <w:t>SP</w:t>
        <w:tab/>
        <w:t>0200207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NES EUZEBIO</w:t>
        <w:tab/>
        <w:t>161948923</w:t>
        <w:noBreakHyphen/>
        <w:t>SP</w:t>
        <w:tab/>
        <w:t>0201846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TINHA CATARINA GONCALVES</w:t>
        <w:tab/>
        <w:t>127798</w:t>
        <w:noBreakHyphen/>
        <w:t>MS</w:t>
        <w:tab/>
        <w:t>0100380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Y ALVES</w:t>
        <w:tab/>
        <w:t>124968363</w:t>
        <w:noBreakHyphen/>
        <w:t>SP</w:t>
        <w:tab/>
        <w:t>0200208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ONICA CRISTINA PORTO</w:t>
        <w:tab/>
        <w:t>219749383</w:t>
        <w:noBreakHyphen/>
        <w:t>SP</w:t>
        <w:tab/>
        <w:t>0200209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ORGANA CORRADO MARTINS</w:t>
        <w:tab/>
        <w:t>83780397</w:t>
        <w:noBreakHyphen/>
        <w:t>SP</w:t>
        <w:tab/>
        <w:t>0200210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ADIA DA S NASCIMENTO</w:t>
        <w:tab/>
        <w:t>19433235</w:t>
        <w:noBreakHyphen/>
        <w:t>SP</w:t>
        <w:tab/>
        <w:t>0200211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ATALIA SILVA OLIVEIRA</w:t>
        <w:tab/>
        <w:t>9746235</w:t>
        <w:noBreakHyphen/>
        <w:t>SP</w:t>
        <w:tab/>
        <w:t>020184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ATHALIA CAMPOS SIMOES</w:t>
        <w:tab/>
        <w:t>444741288</w:t>
        <w:noBreakHyphen/>
        <w:t>SP</w:t>
        <w:tab/>
        <w:t>0201848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AYARA FERREIRA DE CAMARGO</w:t>
        <w:tab/>
        <w:t>449421168</w:t>
        <w:noBreakHyphen/>
        <w:t>SP</w:t>
        <w:tab/>
        <w:t>0200212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ERI PERRUD</w:t>
        <w:tab/>
        <w:t>4271279</w:t>
        <w:noBreakHyphen/>
        <w:t>SP</w:t>
        <w:tab/>
        <w:t>0200213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EUSA BORGES PINTO DE PAULA</w:t>
        <w:tab/>
        <w:t>118693517</w:t>
        <w:noBreakHyphen/>
        <w:t>SP</w:t>
        <w:tab/>
        <w:t>0100037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EVELI DE CASTRO SOUZA DOS SANTOS</w:t>
        <w:tab/>
        <w:t>350787888</w:t>
        <w:noBreakHyphen/>
        <w:t>SP</w:t>
        <w:tab/>
        <w:t>01000551</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3 </w:t>
        <w:noBreakHyphen/>
        <w:t xml:space="preserve"> Telefonista </w:t>
        <w:noBreakHyphen/>
        <w:t xml:space="preserve"> sala 004</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TRICIA DE CASSIA RIGOBELE TAIRA</w:t>
        <w:tab/>
        <w:t>414167405</w:t>
        <w:tab/>
        <w:t>0100296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TRICIA MONTEIRO DOS SANTOS</w:t>
        <w:tab/>
        <w:t>278438040</w:t>
        <w:noBreakHyphen/>
        <w:t>SP</w:t>
        <w:tab/>
        <w:t>010004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A FERNANDA BERINGUI SANTOS</w:t>
        <w:tab/>
        <w:t>426532375</w:t>
        <w:noBreakHyphen/>
        <w:t>SP</w:t>
        <w:tab/>
        <w:t>020021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FAELA DE OLIVEIRA SILVA</w:t>
        <w:tab/>
        <w:t>38521163</w:t>
        <w:noBreakHyphen/>
        <w:t>SP</w:t>
        <w:tab/>
        <w:t>0200215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ANITA CHAGAS ALVES</w:t>
        <w:tab/>
        <w:t>448455948</w:t>
        <w:noBreakHyphen/>
        <w:t>SP</w:t>
        <w:tab/>
        <w:t>0200216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SANA CAIRES SANTANA</w:t>
        <w:tab/>
        <w:t>345080221</w:t>
        <w:noBreakHyphen/>
        <w:t>SP</w:t>
        <w:tab/>
        <w:t>0200217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SANGELA AP MEDEA CAMPACHI</w:t>
        <w:tab/>
        <w:t>246600111</w:t>
        <w:noBreakHyphen/>
        <w:t>SP</w:t>
        <w:tab/>
        <w:t>0200218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SELI FREITAS COELHO</w:t>
        <w:tab/>
        <w:t>243279954</w:t>
        <w:noBreakHyphen/>
        <w:t>SP</w:t>
        <w:tab/>
        <w:t>0200219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SENEIDE DA SILVA SANTOS</w:t>
        <w:tab/>
        <w:t>192980488</w:t>
        <w:noBreakHyphen/>
        <w:t>SP</w:t>
        <w:tab/>
        <w:t>0100084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SIMARA DE FATIMA CARVALHO</w:t>
        <w:tab/>
        <w:t>14625370</w:t>
        <w:noBreakHyphen/>
        <w:t>MG</w:t>
        <w:tab/>
        <w:t>0200220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ANDRA REGINA DA SILVA</w:t>
        <w:tab/>
        <w:t>14763938</w:t>
        <w:noBreakHyphen/>
        <w:t>SP</w:t>
        <w:tab/>
        <w:t>0200221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LMA ALVES DA SILVA</w:t>
        <w:tab/>
        <w:t>288679064</w:t>
        <w:noBreakHyphen/>
        <w:t>SP</w:t>
        <w:tab/>
        <w:t>0100245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LMA REGINA GARCIA</w:t>
        <w:tab/>
        <w:t>189381899</w:t>
        <w:noBreakHyphen/>
        <w:t>SP</w:t>
        <w:tab/>
        <w:t>0200222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HEILA CELES GOMES</w:t>
        <w:tab/>
        <w:t>701439866</w:t>
        <w:noBreakHyphen/>
        <w:t>BA</w:t>
        <w:tab/>
        <w:t>0201849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HEILA MARIA GONCALVES RIBEIRO</w:t>
        <w:tab/>
        <w:t>183413222</w:t>
        <w:tab/>
        <w:t>0100375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LVANA APARECIDA PEREIRA</w:t>
        <w:tab/>
        <w:t>16178398</w:t>
        <w:noBreakHyphen/>
        <w:t>SP</w:t>
        <w:tab/>
        <w:t>020022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LVIA HELENA MUNIZ</w:t>
        <w:tab/>
        <w:t>270513620</w:t>
        <w:noBreakHyphen/>
        <w:t>SP</w:t>
        <w:tab/>
        <w:t>020185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LVIA REGINA GOMES COZZELLA</w:t>
        <w:tab/>
        <w:t>11050087</w:t>
        <w:noBreakHyphen/>
        <w:t>SP</w:t>
        <w:tab/>
        <w:t>0200224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OLANGE AP RUEDA GOMES GERALDO</w:t>
        <w:tab/>
        <w:t>8983720</w:t>
        <w:noBreakHyphen/>
        <w:t>SP</w:t>
        <w:tab/>
        <w:t>0201851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OLANGE DA SILVA BONFIM</w:t>
        <w:tab/>
        <w:t>271624620</w:t>
        <w:noBreakHyphen/>
        <w:t>SP</w:t>
        <w:tab/>
        <w:t>0200225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TELLA MATOS BITENCOURT MENDES</w:t>
        <w:tab/>
        <w:t>21295099X</w:t>
        <w:noBreakHyphen/>
        <w:t>SP</w:t>
        <w:tab/>
        <w:t>010036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UELI CEZAR DA SILVA</w:t>
        <w:tab/>
        <w:t>355759019</w:t>
        <w:noBreakHyphen/>
        <w:t>SP</w:t>
        <w:tab/>
        <w:t>0200226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UZILEI AMANDA LOPES BERTE</w:t>
        <w:tab/>
        <w:t>279921937</w:t>
        <w:noBreakHyphen/>
        <w:t>SP</w:t>
        <w:tab/>
        <w:t>0100167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ATIANE BRITO MARCAL</w:t>
        <w:tab/>
        <w:t>438077647</w:t>
        <w:noBreakHyphen/>
        <w:t>SP</w:t>
        <w:tab/>
        <w:t>0201852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AIANA ADRIANA DOS SANTOS SOUZA</w:t>
        <w:tab/>
        <w:t>466100498</w:t>
        <w:noBreakHyphen/>
        <w:t>SP</w:t>
        <w:tab/>
        <w:t>0200227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LERIA DE SOUZA RODRIGUES</w:t>
        <w:tab/>
        <w:t>320126274</w:t>
        <w:noBreakHyphen/>
        <w:t>SP</w:t>
        <w:tab/>
        <w:t>020022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VIAN PRISCILA DE SOUZA</w:t>
        <w:tab/>
        <w:t>327656414</w:t>
        <w:noBreakHyphen/>
        <w:t>SP</w:t>
        <w:tab/>
        <w:t>0201853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VIANE LINS DO CARMO</w:t>
        <w:tab/>
        <w:t>417094814</w:t>
        <w:tab/>
        <w:t>0100376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ZENAILDE LSTOS SILVA</w:t>
        <w:tab/>
        <w:t>223876367</w:t>
        <w:noBreakHyphen/>
        <w:t>SP</w:t>
        <w:tab/>
        <w:t>0201854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ZENILDA DE SOUSA</w:t>
        <w:tab/>
        <w:t>227667438</w:t>
        <w:noBreakHyphen/>
        <w:t>SP</w:t>
        <w:tab/>
        <w:t>02002299</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4 </w:t>
        <w:noBreakHyphen/>
        <w:t xml:space="preserve"> Agente de Trânsito </w:t>
        <w:noBreakHyphen/>
        <w:t xml:space="preserve"> sala 005</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A PEREIRA DA SILVA</w:t>
        <w:tab/>
        <w:t>304119362</w:t>
        <w:noBreakHyphen/>
        <w:t>SP</w:t>
        <w:tab/>
        <w:t>0200230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A PEREIRA DE SOUZA LIMA</w:t>
        <w:tab/>
        <w:t>259800776</w:t>
        <w:noBreakHyphen/>
        <w:t>SP</w:t>
        <w:tab/>
        <w:t>020023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O APARECIDO SANTOS</w:t>
        <w:tab/>
        <w:t>29938497</w:t>
        <w:noBreakHyphen/>
        <w:t>SP</w:t>
        <w:tab/>
        <w:t>0201855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O JOSE FERNANDES TOTI</w:t>
        <w:tab/>
        <w:t>28632782X</w:t>
        <w:noBreakHyphen/>
        <w:t>SP</w:t>
        <w:tab/>
        <w:t>0200232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IRTO ALVES DE AGUIAR FILHO</w:t>
        <w:tab/>
        <w:t>254271121</w:t>
        <w:noBreakHyphen/>
        <w:t>SP</w:t>
        <w:tab/>
        <w:t>0200233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AN CARLOS DE OLIVEIRA JUNIOR</w:t>
        <w:tab/>
        <w:t>332893662</w:t>
        <w:noBreakHyphen/>
        <w:t>SP</w:t>
        <w:tab/>
        <w:t>020185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BERTO LUIZ RODRIGUES</w:t>
        <w:tab/>
        <w:t>223149664</w:t>
        <w:noBreakHyphen/>
        <w:t>SP</w:t>
        <w:tab/>
        <w:t>0100180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BERTO PEREIRA DOS ANJOS</w:t>
        <w:tab/>
        <w:t>351770963</w:t>
        <w:noBreakHyphen/>
        <w:t>SP</w:t>
        <w:tab/>
        <w:t>0201857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SSANDRO OLIVEIRA SARRAINO</w:t>
        <w:tab/>
        <w:t>338750174</w:t>
        <w:noBreakHyphen/>
        <w:t>SP</w:t>
        <w:tab/>
        <w:t>0100049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ANDRE APARECIDO DOS SANTOS</w:t>
        <w:tab/>
        <w:t>277385635</w:t>
        <w:noBreakHyphen/>
        <w:t>SP</w:t>
        <w:tab/>
        <w:t>0200234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ANDRE RODRIGUES DA SILVA</w:t>
        <w:tab/>
        <w:t>460750768</w:t>
        <w:noBreakHyphen/>
        <w:t>SP</w:t>
        <w:tab/>
        <w:t>0201858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ANDRO ALBURQUE E SILVA</w:t>
        <w:tab/>
        <w:t>271625399</w:t>
        <w:noBreakHyphen/>
        <w:t>SP</w:t>
        <w:tab/>
        <w:t>0200235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FREDO ATSUSHI NISHIMURA</w:t>
        <w:tab/>
        <w:t>129642101</w:t>
        <w:noBreakHyphen/>
        <w:t>SP</w:t>
        <w:tab/>
        <w:t>0200236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FREDO ROSSI</w:t>
        <w:tab/>
        <w:t>422381202</w:t>
        <w:noBreakHyphen/>
        <w:t>SP</w:t>
        <w:tab/>
        <w:t>020023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INE DE MELO OLIVEIRA</w:t>
        <w:tab/>
        <w:t>303474117</w:t>
        <w:noBreakHyphen/>
        <w:t>SP</w:t>
        <w:tab/>
        <w:t>0200238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MANDA CRISTINA TAVEIRA</w:t>
        <w:tab/>
        <w:t>422509486</w:t>
        <w:noBreakHyphen/>
        <w:t>SP</w:t>
        <w:tab/>
        <w:t>0200239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MAURI AMERICO DA SILVA</w:t>
        <w:tab/>
        <w:t>267548023</w:t>
        <w:noBreakHyphen/>
        <w:t>SP</w:t>
        <w:tab/>
        <w:t>0201859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FLAVIA DOS SANTOS SOARES</w:t>
        <w:tab/>
        <w:t>238320091</w:t>
        <w:noBreakHyphen/>
        <w:t>SP</w:t>
        <w:tab/>
        <w:t>0201860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PAULA BARBOSA</w:t>
        <w:tab/>
        <w:t>9348620</w:t>
        <w:noBreakHyphen/>
        <w:t>MG</w:t>
        <w:tab/>
        <w:t>020024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TELMA DOS SANTOS DIZ</w:t>
        <w:tab/>
        <w:t>223155238</w:t>
        <w:noBreakHyphen/>
        <w:t>SP</w:t>
        <w:tab/>
        <w:t>0200241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LUIS DIAS DE MIRANDA</w:t>
        <w:tab/>
        <w:t>441776450</w:t>
        <w:noBreakHyphen/>
        <w:t>SP</w:t>
        <w:tab/>
        <w:t>0200242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LUIZ CRINHA</w:t>
        <w:tab/>
        <w:t>25051404X</w:t>
        <w:noBreakHyphen/>
        <w:t>SP</w:t>
        <w:tab/>
        <w:t>0200243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LUIZ FIRMINO</w:t>
        <w:tab/>
        <w:t>222132875</w:t>
        <w:noBreakHyphen/>
        <w:t>SP</w:t>
        <w:tab/>
        <w:t>0200244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LUIZ FRANCISCO</w:t>
        <w:tab/>
        <w:t>419438919</w:t>
        <w:noBreakHyphen/>
        <w:t>SP</w:t>
        <w:tab/>
        <w:t>020024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GELICA DANTAS RODRIGUES</w:t>
        <w:tab/>
        <w:t>470245074</w:t>
        <w:noBreakHyphen/>
        <w:t>SP</w:t>
        <w:tab/>
        <w:t>0200246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IZ ANTONIO SAADI JUNIOR</w:t>
        <w:tab/>
        <w:t>129225472</w:t>
        <w:noBreakHyphen/>
        <w:t>SP</w:t>
        <w:tab/>
        <w:t>0201861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ADOLFO DA SILVA</w:t>
        <w:tab/>
        <w:t>268937163</w:t>
        <w:noBreakHyphen/>
        <w:t>SP</w:t>
        <w:tab/>
        <w:t>0200247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CARLOS DINIS BALTAZAR</w:t>
        <w:tab/>
        <w:t>434728755</w:t>
        <w:noBreakHyphen/>
        <w:t>SP</w:t>
        <w:tab/>
        <w:t>0200248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PEDRO VIEIRA DA SILVA</w:t>
        <w:tab/>
        <w:t>332540662</w:t>
        <w:noBreakHyphen/>
        <w:t>SP</w:t>
        <w:tab/>
        <w:t>0200249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SERGIO DE JESUS</w:t>
        <w:tab/>
        <w:t>16635143X</w:t>
        <w:noBreakHyphen/>
        <w:t>SP</w:t>
        <w:tab/>
        <w:t>0200250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SOUZA SANTOS</w:t>
        <w:tab/>
        <w:t>278441865</w:t>
        <w:noBreakHyphen/>
        <w:t>SP</w:t>
        <w:tab/>
        <w:t>0200251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VITOR DA SILVA SOBRINHO</w:t>
        <w:tab/>
        <w:t>114462008</w:t>
        <w:noBreakHyphen/>
        <w:t>SP</w:t>
        <w:tab/>
        <w:t>0200252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RIONILDE DE BRITO GALDINO</w:t>
        <w:tab/>
        <w:t>189374056</w:t>
        <w:noBreakHyphen/>
        <w:t>SP</w:t>
        <w:tab/>
        <w:t>0200253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RNALDO DA SILVA</w:t>
        <w:tab/>
        <w:t>11745798</w:t>
        <w:noBreakHyphen/>
        <w:t>SP</w:t>
        <w:tab/>
        <w:t>020025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VANISIO SANTANA SANTOS</w:t>
        <w:tab/>
        <w:t>284157260</w:t>
        <w:noBreakHyphen/>
        <w:t>SP</w:t>
        <w:tab/>
        <w:t>0200255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BRUNO AGE DA SILVA ROMAO</w:t>
        <w:tab/>
        <w:t>414454157</w:t>
        <w:noBreakHyphen/>
        <w:t>SP</w:t>
        <w:tab/>
        <w:t>0200256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BRUNO MONTEIRO JOAO DE ALVARENGA</w:t>
        <w:tab/>
        <w:t>501985815</w:t>
        <w:noBreakHyphen/>
        <w:t>SP</w:t>
        <w:tab/>
        <w:t>0200257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MILLA LUZ MARIA</w:t>
        <w:tab/>
        <w:t>431443051</w:t>
        <w:noBreakHyphen/>
        <w:t>SP</w:t>
        <w:tab/>
        <w:t>02002582</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4 </w:t>
        <w:noBreakHyphen/>
        <w:t xml:space="preserve"> Agente de Trânsito </w:t>
        <w:noBreakHyphen/>
        <w:t xml:space="preserve"> sala 006</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ALBERTO DOS SANTOS</w:t>
        <w:tab/>
        <w:t>3587460</w:t>
        <w:noBreakHyphen/>
        <w:t>SP</w:t>
        <w:tab/>
        <w:t>020025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ANDRE MENDES DOS SANTOS</w:t>
        <w:tab/>
        <w:t>423191615</w:t>
        <w:noBreakHyphen/>
        <w:t>SP</w:t>
        <w:tab/>
        <w:t>0200260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EDUARDO NOVAES DE BARROS CRUZ</w:t>
        <w:tab/>
        <w:t>251952538</w:t>
        <w:noBreakHyphen/>
        <w:t>SP</w:t>
        <w:tab/>
        <w:t>0200261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EUGENIO FREITAS FERREIRA</w:t>
        <w:tab/>
        <w:t>22866682X</w:t>
        <w:noBreakHyphen/>
        <w:t>SP</w:t>
        <w:tab/>
        <w:t>0201862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ROBERTO DA SILVA</w:t>
        <w:tab/>
        <w:t>276616467</w:t>
        <w:noBreakHyphen/>
        <w:t>SP</w:t>
        <w:tab/>
        <w:t>020026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MELO JORGE RODRIGUES</w:t>
        <w:tab/>
        <w:t>282401520</w:t>
        <w:noBreakHyphen/>
        <w:t>SP</w:t>
        <w:tab/>
        <w:t>0200263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ELSO BARROS COSTA JR</w:t>
        <w:tab/>
        <w:t>350411463</w:t>
        <w:noBreakHyphen/>
        <w:t>SP</w:t>
        <w:tab/>
        <w:t>0200264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ELSO GODRIL</w:t>
        <w:tab/>
        <w:t>15285486</w:t>
        <w:noBreakHyphen/>
        <w:t>SP</w:t>
        <w:tab/>
        <w:t>0201863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ESAR MAGNO DE ANDRADE</w:t>
        <w:tab/>
        <w:t>9813529</w:t>
        <w:noBreakHyphen/>
        <w:t>SP</w:t>
        <w:tab/>
        <w:t>020186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HARLENE BAPTISTA DE OLIVEIRA DORTA</w:t>
        <w:tab/>
        <w:t>426403927</w:t>
        <w:noBreakHyphen/>
        <w:t>SP</w:t>
        <w:tab/>
        <w:t>0200265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HARLES WALDEUS DA SILVA</w:t>
        <w:tab/>
        <w:t>300058536</w:t>
        <w:noBreakHyphen/>
        <w:t>SP</w:t>
        <w:tab/>
        <w:t>0200266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HRISTIANO ARAUJO SILVA</w:t>
        <w:tab/>
        <w:t>258400602</w:t>
        <w:noBreakHyphen/>
        <w:t>SP</w:t>
        <w:tab/>
        <w:t>0100080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IBELE FERNANDES SILVA DOS SANTOS</w:t>
        <w:tab/>
        <w:t>270328026</w:t>
        <w:noBreakHyphen/>
        <w:t>SP</w:t>
        <w:tab/>
        <w:t>0200267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ICERO DAVID ARAUJO DANTAS</w:t>
        <w:tab/>
        <w:t>230366454</w:t>
        <w:noBreakHyphen/>
        <w:t>SP</w:t>
        <w:tab/>
        <w:t>0201865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RICE OLIVEIRA DE SOUZA SILVA</w:t>
        <w:tab/>
        <w:t>301313325</w:t>
        <w:noBreakHyphen/>
        <w:t>SP</w:t>
        <w:tab/>
        <w:t>020026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BER FELICIO</w:t>
        <w:tab/>
        <w:t>188620217</w:t>
        <w:noBreakHyphen/>
        <w:t>SP</w:t>
        <w:tab/>
        <w:t>0200269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EMIR CUGLER</w:t>
        <w:tab/>
        <w:t>417320279</w:t>
        <w:noBreakHyphen/>
        <w:t>SP</w:t>
        <w:tab/>
        <w:t>0200270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EMIR MANGOLIN LEMOS DE MORAES</w:t>
        <w:tab/>
        <w:t>181396452</w:t>
        <w:noBreakHyphen/>
        <w:t>SP</w:t>
        <w:tab/>
        <w:t>0201866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EMIRO BENEDITO THOMAZ</w:t>
        <w:tab/>
        <w:t>62643113</w:t>
        <w:noBreakHyphen/>
        <w:t>SP</w:t>
        <w:tab/>
        <w:t>0100112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IO NORBERTO BUCHETT</w:t>
        <w:tab/>
        <w:t>5951924</w:t>
        <w:noBreakHyphen/>
        <w:t>SP</w:t>
        <w:tab/>
        <w:t>0100141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EBER RICARDO MASSUIA</w:t>
        <w:tab/>
        <w:t>343118385</w:t>
        <w:noBreakHyphen/>
        <w:t>SP</w:t>
        <w:tab/>
        <w:t>020027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RISTIANE LOPES DA SILVA</w:t>
        <w:tab/>
        <w:t>323341019</w:t>
        <w:noBreakHyphen/>
        <w:t>SP</w:t>
        <w:tab/>
        <w:t>0200272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CIO MENDES PENICHE</w:t>
        <w:tab/>
        <w:t>19760174</w:t>
        <w:noBreakHyphen/>
        <w:t>SP</w:t>
        <w:tab/>
        <w:t>0100104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 GUSTAVO QUARESMA</w:t>
        <w:tab/>
        <w:t>298327442</w:t>
        <w:noBreakHyphen/>
        <w:t>SP</w:t>
        <w:tab/>
        <w:t>02018675</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DANIEL VILLA MARIN</w:t>
        <w:tab/>
        <w:t>7877726</w:t>
        <w:noBreakHyphen/>
        <w:t>SP</w:t>
        <w:tab/>
        <w:t>02002736</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DANIELA SAKUKAWA</w:t>
        <w:tab/>
        <w:t>428839186</w:t>
        <w:noBreakHyphen/>
        <w:t>SP</w:t>
        <w:tab/>
        <w:t>0201868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LO GABRIEL DE SA</w:t>
        <w:tab/>
        <w:t>283012377</w:t>
        <w:noBreakHyphen/>
        <w:t>SP</w:t>
        <w:tab/>
        <w:t>0200274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LO JOSE DOS SANTOS</w:t>
        <w:tab/>
        <w:t>45238431X</w:t>
        <w:noBreakHyphen/>
        <w:t>SP</w:t>
        <w:tab/>
        <w:t>0200275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VID ALVES LUZ DE JESUS</w:t>
        <w:tab/>
        <w:t>338259454</w:t>
        <w:noBreakHyphen/>
        <w:t>SP</w:t>
        <w:tab/>
        <w:t>0201869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EBORA NOBREGA DOS REIS</w:t>
        <w:tab/>
        <w:t>325645358</w:t>
        <w:noBreakHyphen/>
        <w:t>SP</w:t>
        <w:tab/>
        <w:t>0100383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EIVES ADEMIR BENTO</w:t>
        <w:tab/>
        <w:t>2465704401</w:t>
        <w:tab/>
        <w:t>0100007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EMETRIOS HELENO FROEDE</w:t>
        <w:tab/>
        <w:t>17511206X</w:t>
        <w:noBreakHyphen/>
        <w:t>SP</w:t>
        <w:tab/>
        <w:t>0201870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IEGO RODRIGUES PERES</w:t>
        <w:tab/>
        <w:t>356325349</w:t>
        <w:noBreakHyphen/>
        <w:t>SP</w:t>
        <w:tab/>
        <w:t>020027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INAUE CRISTINA DE OLIVEIRA SILVA</w:t>
        <w:tab/>
        <w:t>322099213</w:t>
        <w:noBreakHyphen/>
        <w:t>SP</w:t>
        <w:tab/>
        <w:t>0200277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JALMA GODOY NETO</w:t>
        <w:tab/>
        <w:t>12890524</w:t>
        <w:noBreakHyphen/>
        <w:t>PR</w:t>
        <w:tab/>
        <w:t>0200278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IMILSON REIS DE ARAUJO</w:t>
        <w:tab/>
        <w:t>300185510</w:t>
        <w:noBreakHyphen/>
        <w:t>SP</w:t>
        <w:tab/>
        <w:t>0100184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NA SILVA SOUZA</w:t>
        <w:tab/>
        <w:t>275861193</w:t>
        <w:noBreakHyphen/>
        <w:t>SP</w:t>
        <w:tab/>
        <w:t>0201871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SON MACIEL</w:t>
        <w:tab/>
        <w:t>19296464</w:t>
        <w:noBreakHyphen/>
        <w:t>SP</w:t>
        <w:tab/>
        <w:t>02002795</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4 </w:t>
        <w:noBreakHyphen/>
        <w:t xml:space="preserve"> Agente de Trânsito </w:t>
        <w:noBreakHyphen/>
        <w:t xml:space="preserve"> sala 007</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SON MARIANO ESTRIGA LOPES</w:t>
        <w:tab/>
        <w:t>322330646</w:t>
        <w:noBreakHyphen/>
        <w:t>SP</w:t>
        <w:tab/>
        <w:t>0200280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UARDO BERTOLINO DA SILVA</w:t>
        <w:tab/>
        <w:t>244001017</w:t>
        <w:noBreakHyphen/>
        <w:t>SP</w:t>
        <w:tab/>
        <w:t>0100295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UARDO CESAR SOARES</w:t>
        <w:tab/>
        <w:t>19479046</w:t>
        <w:noBreakHyphen/>
        <w:t>SP</w:t>
        <w:tab/>
        <w:t>0200281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UARDO MARQUESCORREA</w:t>
        <w:tab/>
        <w:t>13826946</w:t>
        <w:noBreakHyphen/>
        <w:t>MG</w:t>
        <w:tab/>
        <w:t>0200282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AINE CRISTINA SILVA LOPES</w:t>
        <w:tab/>
        <w:t>214323626</w:t>
        <w:noBreakHyphen/>
        <w:t>SP</w:t>
        <w:tab/>
        <w:t>0200283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AINE SANTOS ASSIS E SILVA</w:t>
        <w:tab/>
        <w:t>343509155</w:t>
        <w:noBreakHyphen/>
        <w:t>SP</w:t>
        <w:tab/>
        <w:t>0200284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DER DE OLIVEIRA</w:t>
        <w:tab/>
        <w:t>348939966</w:t>
        <w:noBreakHyphen/>
        <w:t>SP</w:t>
        <w:tab/>
        <w:t>0100246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IAS RIBAS FARIAS</w:t>
        <w:tab/>
        <w:t>111597614</w:t>
        <w:noBreakHyphen/>
        <w:t>SP</w:t>
        <w:tab/>
        <w:t>020028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ILIANE CRISTINA RODRIGUES LEITE</w:t>
        <w:tab/>
        <w:t>271612794</w:t>
        <w:noBreakHyphen/>
        <w:t>SP</w:t>
        <w:tab/>
        <w:t>0200286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IZANDRA THAIS DE OLIVEIRA</w:t>
        <w:tab/>
        <w:t>300060336</w:t>
        <w:noBreakHyphen/>
        <w:t>SP</w:t>
        <w:tab/>
        <w:t>0200287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MIDIO RIOS DE CARVALHO</w:t>
        <w:tab/>
        <w:t>13253698</w:t>
        <w:noBreakHyphen/>
        <w:t>MG</w:t>
        <w:tab/>
        <w:t>0200288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NOQUE CISTERNA DOS SANTOS</w:t>
        <w:tab/>
        <w:t>44119140X</w:t>
        <w:noBreakHyphen/>
        <w:t>SP</w:t>
        <w:tab/>
        <w:t>0200289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RICH RODRIGUES DA SILVA</w:t>
        <w:tab/>
        <w:t>237344208</w:t>
        <w:noBreakHyphen/>
        <w:t>SP</w:t>
        <w:tab/>
        <w:t>0200290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RICK VITOR RODRIGUES SILVESTRE ARANTES</w:t>
        <w:tab/>
        <w:t>441697410</w:t>
        <w:noBreakHyphen/>
        <w:t>SP</w:t>
        <w:tab/>
        <w:t>0200291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RNESTO ROSAS FERNANDEZ</w:t>
        <w:tab/>
        <w:t>487491610</w:t>
        <w:noBreakHyphen/>
        <w:t>SP</w:t>
        <w:tab/>
        <w:t>0200292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ANA NOGUEIRA DE SOUZA</w:t>
        <w:tab/>
        <w:t>338259132</w:t>
        <w:noBreakHyphen/>
        <w:t>SP</w:t>
        <w:tab/>
        <w:t>020029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ANA PIGNATA</w:t>
        <w:tab/>
        <w:t>326202961</w:t>
        <w:noBreakHyphen/>
        <w:t>SP</w:t>
        <w:tab/>
        <w:t>0200294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ANO ANTUNES LOPES</w:t>
        <w:tab/>
        <w:t>401887509</w:t>
        <w:noBreakHyphen/>
        <w:t>SP</w:t>
        <w:tab/>
        <w:t>0200295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O FERNANDES RAMOS</w:t>
        <w:tab/>
        <w:t>332258671</w:t>
        <w:noBreakHyphen/>
        <w:t>SP</w:t>
        <w:tab/>
        <w:t>0201872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O JOSE DE FARIA</w:t>
        <w:tab/>
        <w:t>456209293</w:t>
        <w:noBreakHyphen/>
        <w:t>SP</w:t>
        <w:tab/>
        <w:t>0200296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O NEVES DE LAVOR</w:t>
        <w:tab/>
        <w:t>327685475</w:t>
        <w:noBreakHyphen/>
        <w:t>SP</w:t>
        <w:tab/>
        <w:t>0200297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O ROGERIO PEREIRA DE SOUZA</w:t>
        <w:tab/>
        <w:t>175128595</w:t>
        <w:noBreakHyphen/>
        <w:t>SP</w:t>
        <w:tab/>
        <w:t>0100336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GNER GARCIA DA SILVA</w:t>
        <w:tab/>
        <w:t>262472934</w:t>
        <w:noBreakHyphen/>
        <w:t>SP</w:t>
        <w:tab/>
        <w:t>020187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LICCE FATARELLI FAZZOLARI</w:t>
        <w:tab/>
        <w:t>324857317</w:t>
        <w:noBreakHyphen/>
        <w:t>SP</w:t>
        <w:tab/>
        <w:t>0200298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LIPE SELYMES SELMES PEREIRA</w:t>
        <w:tab/>
        <w:t>238318989</w:t>
        <w:noBreakHyphen/>
        <w:t>SP</w:t>
        <w:tab/>
        <w:t>020029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LLIPE SANTOS ROSARIO</w:t>
        <w:tab/>
        <w:t>272146730</w:t>
        <w:noBreakHyphen/>
        <w:t>SP</w:t>
        <w:tab/>
        <w:t>0200300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RNANDA CRISTINA DOS SANTOS PEREIRA</w:t>
        <w:tab/>
        <w:t>279917776</w:t>
        <w:noBreakHyphen/>
        <w:t>SP</w:t>
        <w:tab/>
        <w:t>0200301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RNANDO LIMA DE MAGALHAES</w:t>
        <w:tab/>
        <w:t>331188302</w:t>
        <w:noBreakHyphen/>
        <w:t>SP</w:t>
        <w:tab/>
        <w:t>0200302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LAVIA CRISTINA DOS SANTOS</w:t>
        <w:tab/>
        <w:t>230318083</w:t>
        <w:noBreakHyphen/>
        <w:t>SP</w:t>
        <w:tab/>
        <w:t>0200303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RANCISCO CECILIO DE PAIVA</w:t>
        <w:tab/>
        <w:t>191895234</w:t>
        <w:noBreakHyphen/>
        <w:t>SP</w:t>
        <w:tab/>
        <w:t>020030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RANCISCO DA COSTA FILHO</w:t>
        <w:tab/>
        <w:t>4207427</w:t>
        <w:noBreakHyphen/>
        <w:t>SP</w:t>
        <w:tab/>
        <w:t>0100396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RANCISCO DOS SANTOS FERREIRA JUNIOR</w:t>
        <w:tab/>
        <w:t>10652183</w:t>
        <w:noBreakHyphen/>
        <w:t>SP</w:t>
        <w:tab/>
        <w:t>0100027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ABRIELA MADALENA PASCHALIS ABREU DE SOUZA</w:t>
        <w:tab/>
        <w:t>271627074</w:t>
        <w:noBreakHyphen/>
        <w:t>SP</w:t>
        <w:tab/>
        <w:t>0200305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ABRIELE DE SOUZA MESQUITA</w:t>
        <w:tab/>
        <w:t>414980177</w:t>
        <w:noBreakHyphen/>
        <w:t>SP</w:t>
        <w:tab/>
        <w:t>0100280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AEL FRANCHI GOULART</w:t>
        <w:tab/>
        <w:t>184019151</w:t>
        <w:noBreakHyphen/>
        <w:t>SP</w:t>
        <w:tab/>
        <w:t>0200306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ELSON GARCIA</w:t>
        <w:tab/>
        <w:t>22315209</w:t>
        <w:noBreakHyphen/>
        <w:t>SP</w:t>
        <w:tab/>
        <w:t>0100273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ENILSON DOS SANTOS</w:t>
        <w:tab/>
        <w:t>284152821</w:t>
        <w:noBreakHyphen/>
        <w:t>SP</w:t>
        <w:tab/>
        <w:t>0200307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EORGE DA SILVA VIZOSO</w:t>
        <w:tab/>
        <w:t>452228244</w:t>
        <w:noBreakHyphen/>
        <w:t>SP</w:t>
        <w:tab/>
        <w:t>02003082</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4 </w:t>
        <w:noBreakHyphen/>
        <w:t xml:space="preserve"> Agente de Trânsito </w:t>
        <w:noBreakHyphen/>
        <w:t xml:space="preserve"> sala 008</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EORGE GURGEL DO AMARAL</w:t>
        <w:tab/>
        <w:t>12693776X</w:t>
        <w:noBreakHyphen/>
        <w:t>SP</w:t>
        <w:tab/>
        <w:t>020030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ILBERTO GONCALVES</w:t>
        <w:tab/>
        <w:t>339276150</w:t>
        <w:noBreakHyphen/>
        <w:t>SP</w:t>
        <w:tab/>
        <w:t>0201874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ISELLE FERREIRA DOMINGUES</w:t>
        <w:tab/>
        <w:t>301315759</w:t>
        <w:noBreakHyphen/>
        <w:t>SP</w:t>
        <w:tab/>
        <w:t>0200310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LACIANE BERNARDINO</w:t>
        <w:tab/>
        <w:t>41709497</w:t>
        <w:noBreakHyphen/>
        <w:t>SP</w:t>
        <w:tab/>
        <w:t>0200311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LEISON DA HORA MARQUES</w:t>
        <w:tab/>
        <w:t>503731675</w:t>
        <w:noBreakHyphen/>
        <w:t>SP</w:t>
        <w:tab/>
        <w:t>020031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USTAVO GUINE SPIROPULOS</w:t>
        <w:tab/>
        <w:t>334417223</w:t>
        <w:noBreakHyphen/>
        <w:t>SP</w:t>
        <w:tab/>
        <w:t>0200313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HUGO AP REINALDO FONSECA</w:t>
        <w:tab/>
        <w:t>420886527</w:t>
        <w:noBreakHyphen/>
        <w:t>SP</w:t>
        <w:tab/>
        <w:t>0200314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GOR DOS SANTOS SILVA</w:t>
        <w:tab/>
        <w:t>328075103</w:t>
        <w:noBreakHyphen/>
        <w:t>SP</w:t>
        <w:tab/>
        <w:t>0200315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SMARIO JOSE DE OLIVEIRA CRUZ</w:t>
        <w:tab/>
        <w:t>255569798</w:t>
        <w:noBreakHyphen/>
        <w:t>SP</w:t>
        <w:tab/>
        <w:t>0200316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VALDO SOARES ALVES</w:t>
        <w:tab/>
        <w:t>142470077</w:t>
        <w:noBreakHyphen/>
        <w:t>SP</w:t>
        <w:tab/>
        <w:t>0201875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VETE LIMA DOS SANTOS</w:t>
        <w:tab/>
        <w:t>121316324</w:t>
        <w:noBreakHyphen/>
        <w:t>SP</w:t>
        <w:tab/>
        <w:t>0201876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VETE RAMOS CARDOSO</w:t>
        <w:tab/>
        <w:t>23831585X</w:t>
        <w:noBreakHyphen/>
        <w:t>SP</w:t>
        <w:tab/>
        <w:t>0200317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NDERSON SILVA ZWARG</w:t>
        <w:tab/>
        <w:t>18738304</w:t>
        <w:noBreakHyphen/>
        <w:t>SP</w:t>
        <w:tab/>
        <w:t>020031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EFFERSON HIGA DE OLIVEIRA</w:t>
        <w:tab/>
        <w:t>419438944</w:t>
        <w:noBreakHyphen/>
        <w:t>SP</w:t>
        <w:tab/>
        <w:t>0200319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EFFERSON REIS FERREIRA</w:t>
        <w:tab/>
        <w:t>250358761</w:t>
        <w:noBreakHyphen/>
        <w:t>SP</w:t>
        <w:tab/>
        <w:t>0201877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EFFERSON SANTOS DA SILVA</w:t>
        <w:tab/>
        <w:t>452782223</w:t>
        <w:noBreakHyphen/>
        <w:t>SP</w:t>
        <w:tab/>
        <w:t>0100332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BOSCO DOS SANTOS</w:t>
        <w:tab/>
        <w:t>92854308</w:t>
        <w:noBreakHyphen/>
        <w:t>SP</w:t>
        <w:tab/>
        <w:t>0200320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CARLOS MESSIAS JUNIOR</w:t>
        <w:tab/>
        <w:t>413400372</w:t>
        <w:noBreakHyphen/>
        <w:t>SP</w:t>
        <w:tab/>
        <w:t>020032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GABRIEL FIGUEIREDO DA SILVA</w:t>
        <w:tab/>
        <w:t>444087199</w:t>
        <w:noBreakHyphen/>
        <w:t>SP</w:t>
        <w:tab/>
        <w:t>0200322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PEREIRA DA COSTA</w:t>
        <w:tab/>
        <w:t>22095769</w:t>
        <w:noBreakHyphen/>
        <w:t>SP</w:t>
        <w:tab/>
        <w:t>0100148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SOARES MARTINS NETO</w:t>
        <w:tab/>
        <w:t>6403125</w:t>
        <w:noBreakHyphen/>
        <w:t>SP</w:t>
        <w:tab/>
        <w:t>0200323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EL CABRAL DA SILVA</w:t>
        <w:tab/>
        <w:t>322428130</w:t>
        <w:noBreakHyphen/>
        <w:t>SP</w:t>
        <w:tab/>
        <w:t>0100126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ELMA DOS SANTOS RAMOS</w:t>
        <w:tab/>
        <w:t>30240951</w:t>
        <w:noBreakHyphen/>
        <w:t>SP</w:t>
        <w:tab/>
        <w:t>0100052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ELSON DA SILVA</w:t>
        <w:tab/>
        <w:t>306628879</w:t>
        <w:tab/>
        <w:t>0100053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NAS VIEIRA DA SILVA</w:t>
        <w:tab/>
        <w:t>29532465X</w:t>
        <w:noBreakHyphen/>
        <w:t>SP</w:t>
        <w:tab/>
        <w:t>0200324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RGE HENRIQUE VENTURA</w:t>
        <w:tab/>
        <w:t>154208723</w:t>
        <w:noBreakHyphen/>
        <w:t>SP</w:t>
        <w:tab/>
        <w:t>0200325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RGE LOPES GARCIA JUNIOR</w:t>
        <w:tab/>
        <w:t>434728780</w:t>
        <w:noBreakHyphen/>
        <w:t>SP</w:t>
        <w:tab/>
        <w:t>020032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RGE MOREIRA</w:t>
        <w:tab/>
        <w:t>149558284</w:t>
        <w:noBreakHyphen/>
        <w:t>SP</w:t>
        <w:tab/>
        <w:t>0200327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RGE ROBERTO RIBEIRO</w:t>
        <w:tab/>
        <w:t>167133378</w:t>
        <w:noBreakHyphen/>
        <w:t>SP</w:t>
        <w:tab/>
        <w:t>0200328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ANDERSON DA SILVA PEREIRA</w:t>
        <w:tab/>
        <w:t>433918706</w:t>
        <w:noBreakHyphen/>
        <w:t>SP</w:t>
        <w:tab/>
        <w:t>0100357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CARLOS BOMFIN</w:t>
        <w:tab/>
        <w:t>9323685</w:t>
        <w:noBreakHyphen/>
        <w:t>SP</w:t>
        <w:tab/>
        <w:t>0200329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CICERO DOS SANTOS</w:t>
        <w:tab/>
        <w:t>18273078</w:t>
        <w:noBreakHyphen/>
        <w:t>SP</w:t>
        <w:tab/>
        <w:t>0200330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FRANCISCO BRITO RODRIGUES</w:t>
        <w:tab/>
        <w:t>10744864</w:t>
        <w:noBreakHyphen/>
        <w:t>SP</w:t>
        <w:tab/>
        <w:t>0200331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HENRIQUE PEIXOTO</w:t>
        <w:tab/>
        <w:t>368379358</w:t>
        <w:noBreakHyphen/>
        <w:t>SP</w:t>
        <w:tab/>
        <w:t>0100397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IVAM BEZERRA DOS SANTOS</w:t>
        <w:tab/>
        <w:t>407413303</w:t>
        <w:noBreakHyphen/>
        <w:t>SP</w:t>
        <w:tab/>
        <w:t>020187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MANOEL DOS SANTOS</w:t>
        <w:tab/>
        <w:t>18062801</w:t>
        <w:noBreakHyphen/>
        <w:t>SP</w:t>
        <w:tab/>
        <w:t>0100259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RICARDO SOARES DA SILVA</w:t>
        <w:tab/>
        <w:t>246823409</w:t>
        <w:noBreakHyphen/>
        <w:t>SP</w:t>
        <w:tab/>
        <w:t>0200332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MAR DOS SANTOS MIRANDA</w:t>
        <w:tab/>
        <w:t>407220781</w:t>
        <w:noBreakHyphen/>
        <w:t>SP</w:t>
        <w:tab/>
        <w:t>02003333</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4 </w:t>
        <w:noBreakHyphen/>
        <w:t xml:space="preserve"> Agente de Trânsito </w:t>
        <w:noBreakHyphen/>
        <w:t xml:space="preserve"> sala 009</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VANI EDUARDO GOMES DE CASTRO</w:t>
        <w:tab/>
        <w:t>155814904</w:t>
        <w:noBreakHyphen/>
        <w:t>SP</w:t>
        <w:tab/>
        <w:t>0200334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CELIA RODRIGUES DE PAULA ROCHA</w:t>
        <w:tab/>
        <w:t>255116597</w:t>
        <w:noBreakHyphen/>
        <w:t>SP</w:t>
        <w:tab/>
        <w:t>020033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LIANA CAMPIONI CALOMINO</w:t>
        <w:tab/>
        <w:t>43360363X</w:t>
        <w:noBreakHyphen/>
        <w:t>SP</w:t>
        <w:tab/>
        <w:t>0201879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LIO CESAR ALVES DA SILVA</w:t>
        <w:tab/>
        <w:t>6125544</w:t>
        <w:noBreakHyphen/>
        <w:t>PE</w:t>
        <w:tab/>
        <w:t>0200336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LIO CESAR DA CRUZ</w:t>
        <w:tab/>
        <w:t>171374216</w:t>
        <w:noBreakHyphen/>
        <w:t>SP</w:t>
        <w:tab/>
        <w:t>0200337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SSARA SOARES DA SILVA</w:t>
        <w:tab/>
        <w:t>416291090</w:t>
        <w:noBreakHyphen/>
        <w:t>SP</w:t>
        <w:tab/>
        <w:t>0200338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VENAL ANTONIO DE APARICIO FILHO</w:t>
        <w:tab/>
        <w:t>20957842</w:t>
        <w:noBreakHyphen/>
        <w:t>SP</w:t>
        <w:tab/>
        <w:t>0200339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AURO DE SOUZA FILHO</w:t>
        <w:tab/>
        <w:t>132483890</w:t>
        <w:noBreakHyphen/>
        <w:t>SP</w:t>
        <w:tab/>
        <w:t>0200340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ANDRO ALVARES CABRAL</w:t>
        <w:tab/>
        <w:t>273445509</w:t>
        <w:noBreakHyphen/>
        <w:t>SP</w:t>
        <w:tab/>
        <w:t>0200341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ANDRO FRANCISCO</w:t>
        <w:tab/>
        <w:t>344498979</w:t>
        <w:noBreakHyphen/>
        <w:t>SP</w:t>
        <w:tab/>
        <w:t>0200342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ONILDO MARTINS JACINTO</w:t>
        <w:tab/>
        <w:t>286508278</w:t>
        <w:noBreakHyphen/>
        <w:t>SP</w:t>
        <w:tab/>
        <w:t>020034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IANDRA HASS</w:t>
        <w:tab/>
        <w:t>180121157</w:t>
        <w:noBreakHyphen/>
        <w:t>SP</w:t>
        <w:tab/>
        <w:t>0200344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IDIA VANUSA CAMPOS</w:t>
        <w:tab/>
        <w:t>175316296</w:t>
        <w:noBreakHyphen/>
        <w:t>SP</w:t>
        <w:tab/>
        <w:t>0200345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ILIANE SEVERINA SANT ANA</w:t>
        <w:tab/>
        <w:t>32411660</w:t>
        <w:noBreakHyphen/>
        <w:t>SP</w:t>
        <w:tab/>
        <w:t>0200346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INDOVALDO DE ALMEIDA MACHADO</w:t>
        <w:tab/>
        <w:t>598206</w:t>
        <w:tab/>
        <w:t>0100285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ANA LUCENA DA SILVA</w:t>
        <w:tab/>
        <w:t>424267457</w:t>
        <w:noBreakHyphen/>
        <w:t>SP</w:t>
        <w:tab/>
        <w:t>0200347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ANO LINDALVO DA SILVA</w:t>
        <w:tab/>
        <w:t>304889520</w:t>
        <w:noBreakHyphen/>
        <w:t>SP</w:t>
        <w:tab/>
        <w:t>0200348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ANO PEREIRA S ALVES</w:t>
        <w:tab/>
        <w:t>445019463</w:t>
        <w:noBreakHyphen/>
        <w:t>SP</w:t>
        <w:tab/>
        <w:t>0201880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CLEIDE LOPES DE SANTANA</w:t>
        <w:tab/>
        <w:t>359607184</w:t>
        <w:noBreakHyphen/>
        <w:t>SP</w:t>
        <w:tab/>
        <w:t>020188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LENE NASCIMENTO DA SILVA</w:t>
        <w:tab/>
        <w:t>280818683</w:t>
        <w:noBreakHyphen/>
        <w:t>SP</w:t>
        <w:tab/>
        <w:t>0201882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MAR BALTAZAR</w:t>
        <w:tab/>
        <w:t>291612453</w:t>
        <w:noBreakHyphen/>
        <w:t>SP</w:t>
        <w:tab/>
        <w:t>020034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S MAURICIO AGUIAR COSTA</w:t>
        <w:tab/>
        <w:t>96851156</w:t>
        <w:noBreakHyphen/>
        <w:t>SP</w:t>
        <w:tab/>
        <w:t>0200350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S MAURICIO DE OLIVEIRA</w:t>
        <w:tab/>
        <w:t>5952779</w:t>
        <w:noBreakHyphen/>
        <w:t>SP</w:t>
        <w:tab/>
        <w:t>0201883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ANTONIO MARTINS</w:t>
        <w:tab/>
        <w:t>8808833</w:t>
        <w:noBreakHyphen/>
        <w:t>SP</w:t>
        <w:tab/>
        <w:t>0201884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CARLOS CASTRO LEGUI</w:t>
        <w:tab/>
        <w:t>283733597</w:t>
        <w:noBreakHyphen/>
        <w:t>SP</w:t>
        <w:tab/>
        <w:t>0200351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CESAR ALVES DOS SANTOS</w:t>
        <w:tab/>
        <w:t>449421466</w:t>
        <w:noBreakHyphen/>
        <w:t>SP</w:t>
        <w:tab/>
        <w:t>0201885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FELIPE DE SOUZA ALVES</w:t>
        <w:tab/>
        <w:t>258756007</w:t>
        <w:noBreakHyphen/>
        <w:t>SP</w:t>
        <w:tab/>
        <w:t>0201886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FERNANDO GARCIA LIMA</w:t>
        <w:tab/>
        <w:t>412266179</w:t>
        <w:noBreakHyphen/>
        <w:t>SP</w:t>
        <w:tab/>
        <w:t>020035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A FERREIRA DA SILVA</w:t>
        <w:tab/>
        <w:t>117946904</w:t>
        <w:noBreakHyphen/>
        <w:t>SP</w:t>
        <w:tab/>
        <w:t>0200353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 EDUARDO DOS SANTOS</w:t>
        <w:tab/>
        <w:t>233820577</w:t>
        <w:noBreakHyphen/>
        <w:t>SP</w:t>
        <w:tab/>
        <w:t>020188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ALVARENGA</w:t>
        <w:tab/>
        <w:t>165864643</w:t>
        <w:noBreakHyphen/>
        <w:t>SP</w:t>
        <w:tab/>
        <w:t>0200354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ANDRE MIEZA</w:t>
        <w:tab/>
        <w:t>18612758</w:t>
        <w:tab/>
        <w:t>0100182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APARECIDO PEGORARO</w:t>
        <w:tab/>
        <w:t>16589076</w:t>
        <w:noBreakHyphen/>
        <w:t>SP</w:t>
        <w:tab/>
        <w:t>0200355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CLAUDIO</w:t>
        <w:tab/>
        <w:t>275860607</w:t>
        <w:noBreakHyphen/>
        <w:t>SP</w:t>
        <w:tab/>
        <w:t>0201888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DE ANDRADE</w:t>
        <w:tab/>
        <w:t>222466200</w:t>
        <w:noBreakHyphen/>
        <w:t>SP</w:t>
        <w:tab/>
        <w:t>0200356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GUILHEM</w:t>
        <w:tab/>
        <w:t>293968329X</w:t>
        <w:noBreakHyphen/>
        <w:t>SP</w:t>
        <w:tab/>
        <w:t>0201889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O JOSE DA SILVA</w:t>
        <w:tab/>
        <w:t>16461798X</w:t>
        <w:noBreakHyphen/>
        <w:t>SP</w:t>
        <w:tab/>
        <w:t>020189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O MARCELO NEGRAO</w:t>
        <w:tab/>
        <w:t>20954899</w:t>
        <w:noBreakHyphen/>
        <w:t>SP</w:t>
        <w:tab/>
        <w:t>020035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 ANTONIO PEREIRA DOS REIS</w:t>
        <w:tab/>
        <w:t>464705824</w:t>
        <w:noBreakHyphen/>
        <w:t>SP</w:t>
        <w:tab/>
        <w:t>02018918</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4 </w:t>
        <w:noBreakHyphen/>
        <w:t xml:space="preserve"> Agente de Trânsito </w:t>
        <w:noBreakHyphen/>
        <w:t xml:space="preserve"> sala 010</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ANDRE DOS SANTOS</w:t>
        <w:tab/>
        <w:t>238711560</w:t>
        <w:noBreakHyphen/>
        <w:t>SP</w:t>
        <w:tab/>
        <w:t>0201892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AURELIO HESPANHOL</w:t>
        <w:tab/>
        <w:t>15594167</w:t>
        <w:noBreakHyphen/>
        <w:t>SP</w:t>
        <w:tab/>
        <w:t>0201893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DE OLIVEIRA</w:t>
        <w:tab/>
        <w:t>196548019</w:t>
        <w:noBreakHyphen/>
        <w:t>SP</w:t>
        <w:tab/>
        <w:t>0200358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DEMETRIO CERVERA</w:t>
        <w:tab/>
        <w:t>178351210</w:t>
        <w:noBreakHyphen/>
        <w:t>SP</w:t>
        <w:tab/>
        <w:t>0201894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ROBERTO TAMASIRO</w:t>
        <w:tab/>
        <w:t>18994546</w:t>
        <w:noBreakHyphen/>
        <w:t>SP</w:t>
        <w:tab/>
        <w:t>0200359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ROGERIO GONCALVES</w:t>
        <w:tab/>
        <w:t>204618447</w:t>
        <w:noBreakHyphen/>
        <w:t>SP</w:t>
        <w:tab/>
        <w:t>020036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SUMIYOSHI MISSAWA</w:t>
        <w:tab/>
        <w:t>284964475</w:t>
        <w:noBreakHyphen/>
        <w:t>SP</w:t>
        <w:tab/>
        <w:t>0200361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US RODRIGUES DE OLIVEIRA</w:t>
        <w:tab/>
        <w:t>291377579</w:t>
        <w:noBreakHyphen/>
        <w:t>SP</w:t>
        <w:tab/>
        <w:t>020189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ALICE PELINCA BRAGA</w:t>
        <w:tab/>
        <w:t>17843487</w:t>
        <w:noBreakHyphen/>
        <w:t>SP</w:t>
        <w:tab/>
        <w:t>0200362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ANGELICA SOARES PINHEIROS</w:t>
        <w:tab/>
        <w:t>237931746</w:t>
        <w:noBreakHyphen/>
        <w:t>SP</w:t>
        <w:tab/>
        <w:t>0200363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ELISABETE MATHEUS</w:t>
        <w:tab/>
        <w:t>125890436</w:t>
        <w:noBreakHyphen/>
        <w:t>SP</w:t>
        <w:tab/>
        <w:t>0200364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EUNICE DOMINGOS DOS SANTOS</w:t>
        <w:tab/>
        <w:t>431071615</w:t>
        <w:noBreakHyphen/>
        <w:t>SP</w:t>
        <w:tab/>
        <w:t>0201896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LUCIA BELLI ANTONIO</w:t>
        <w:tab/>
        <w:t>15361469</w:t>
        <w:noBreakHyphen/>
        <w:t>SP</w:t>
        <w:tab/>
        <w:t>0201897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NE DA SILVA</w:t>
        <w:tab/>
        <w:t>344516489</w:t>
        <w:noBreakHyphen/>
        <w:t>SP</w:t>
        <w:tab/>
        <w:t>0200365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O HENRIQUE MOTTA CORREIA GOMES</w:t>
        <w:tab/>
        <w:t>15338752X</w:t>
        <w:noBreakHyphen/>
        <w:t>SP</w:t>
        <w:tab/>
        <w:t>020036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K MATHIAS GONCALVES DA SILVA</w:t>
        <w:tab/>
        <w:t>431608179</w:t>
        <w:noBreakHyphen/>
        <w:t>SP</w:t>
        <w:tab/>
        <w:t>0200367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LENE DE OLIVEIRA TOLENTINO</w:t>
        <w:tab/>
        <w:t>302174540</w:t>
        <w:noBreakHyphen/>
        <w:t>SP</w:t>
        <w:tab/>
        <w:t>0200368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LI RODRIGUES</w:t>
        <w:tab/>
        <w:t>699955</w:t>
        <w:noBreakHyphen/>
        <w:t>MT</w:t>
        <w:tab/>
        <w:t>0200369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Y KELLY MARIANO DA CRUZ</w:t>
        <w:tab/>
        <w:t>293931288</w:t>
        <w:noBreakHyphen/>
        <w:t>SP</w:t>
        <w:tab/>
        <w:t>0200370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URICELIA DE LIMA SILVA</w:t>
        <w:tab/>
        <w:t>292311072</w:t>
        <w:noBreakHyphen/>
        <w:t>SP</w:t>
        <w:tab/>
        <w:t>0201898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URO ELISIO RODRIGUES</w:t>
        <w:tab/>
        <w:t>16587935X</w:t>
        <w:noBreakHyphen/>
        <w:t>SP</w:t>
        <w:tab/>
        <w:t>0200371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YKOW BRASIL RAMOS</w:t>
        <w:tab/>
        <w:t>291397220</w:t>
        <w:noBreakHyphen/>
        <w:t>SP</w:t>
        <w:tab/>
        <w:t>0200372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EIRE ELOCADIA MARTINS ROCHA</w:t>
        <w:tab/>
        <w:t>143953187</w:t>
        <w:noBreakHyphen/>
        <w:t>SP</w:t>
        <w:tab/>
        <w:t>0201899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CHELE DE LIMA COSTA</w:t>
        <w:tab/>
        <w:t>35397335X</w:t>
        <w:noBreakHyphen/>
        <w:t>SP</w:t>
        <w:tab/>
        <w:t>0100393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CHELINE DA SILVA OLIVEIRA</w:t>
        <w:tab/>
        <w:t>45401854X</w:t>
        <w:noBreakHyphen/>
        <w:t>SP</w:t>
        <w:tab/>
        <w:t>0200373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RIAM MONTEMOR</w:t>
        <w:tab/>
        <w:t>166026980</w:t>
        <w:noBreakHyphen/>
        <w:t>SP</w:t>
        <w:tab/>
        <w:t>020037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RIAN DE ALMEIDA MURRAY</w:t>
        <w:tab/>
        <w:t>17602184</w:t>
        <w:noBreakHyphen/>
        <w:t>SP</w:t>
        <w:tab/>
        <w:t>020190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SLAINE MARIA DE NOVAIS</w:t>
        <w:tab/>
        <w:t>401887571</w:t>
        <w:noBreakHyphen/>
        <w:t>SP</w:t>
        <w:tab/>
        <w:t>0200375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OACIR APARECIDO GARCIA</w:t>
        <w:tab/>
        <w:t>226499509</w:t>
        <w:noBreakHyphen/>
        <w:t>SP</w:t>
        <w:tab/>
        <w:t>0201901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ONICA RIBEIRO</w:t>
        <w:tab/>
        <w:t>286000544</w:t>
        <w:noBreakHyphen/>
        <w:t>SP</w:t>
        <w:tab/>
        <w:t>0200376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URILO TAVARES PALOS</w:t>
        <w:tab/>
        <w:t>107049967</w:t>
        <w:noBreakHyphen/>
        <w:t>RJ</w:t>
        <w:tab/>
        <w:t>0200377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EURIECSON NUNES RODRIGUES</w:t>
        <w:tab/>
        <w:t>408746993</w:t>
        <w:noBreakHyphen/>
        <w:t>SP</w:t>
        <w:tab/>
        <w:t>0201902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EUZITA SANTOS SILVA</w:t>
        <w:tab/>
        <w:t>367113867</w:t>
        <w:noBreakHyphen/>
        <w:t>SP</w:t>
        <w:tab/>
        <w:t>0201903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IVALDO GOMES FERREIRA DOS SANTOS</w:t>
        <w:tab/>
        <w:t>283001471</w:t>
        <w:noBreakHyphen/>
        <w:t>SP</w:t>
        <w:tab/>
        <w:t>0100133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RLANDO LOVIZUTTO FILHO</w:t>
        <w:tab/>
        <w:t>55411843</w:t>
        <w:noBreakHyphen/>
        <w:t>SC</w:t>
        <w:tab/>
        <w:t>0200378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SVALDO MOREIRA PEREIRA</w:t>
        <w:tab/>
        <w:t>189019967</w:t>
        <w:noBreakHyphen/>
        <w:t>SP</w:t>
        <w:tab/>
        <w:t>0201904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BLO CAUE RIBEIRO BORGES</w:t>
        <w:tab/>
        <w:t>230316669</w:t>
        <w:noBreakHyphen/>
        <w:t>SP</w:t>
        <w:tab/>
        <w:t>0200379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MELA CASSIA DA SILVA ALVES</w:t>
        <w:tab/>
        <w:t>412389988</w:t>
        <w:noBreakHyphen/>
        <w:t>SP</w:t>
        <w:tab/>
        <w:t>0200380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TRICIA DOS SANTOS DIZ</w:t>
        <w:tab/>
        <w:t>291612180</w:t>
        <w:noBreakHyphen/>
        <w:t>SP</w:t>
        <w:tab/>
        <w:t>02003813</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4 </w:t>
        <w:noBreakHyphen/>
        <w:t xml:space="preserve"> Agente de Trânsito </w:t>
        <w:noBreakHyphen/>
        <w:t xml:space="preserve"> sala 011</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O GLEDSON FERNANDES RIVERO</w:t>
        <w:tab/>
        <w:t>295015676</w:t>
        <w:noBreakHyphen/>
        <w:t>SP</w:t>
        <w:tab/>
        <w:t>0200382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O JOSAFATO SERRA JUNIOR</w:t>
        <w:tab/>
        <w:t>270951362</w:t>
        <w:noBreakHyphen/>
        <w:t>SP</w:t>
        <w:tab/>
        <w:t>020038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O MIGUEL DA SILVA JUNIOR</w:t>
        <w:tab/>
        <w:t>12881129</w:t>
        <w:noBreakHyphen/>
        <w:t>SP</w:t>
        <w:tab/>
        <w:t>0201905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O OLIVEIRA SILVA</w:t>
        <w:tab/>
        <w:t>259740597</w:t>
        <w:noBreakHyphen/>
        <w:t>SP</w:t>
        <w:tab/>
        <w:t>020190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O ROBERTO DE OLIVEIRA MARTINS</w:t>
        <w:tab/>
        <w:t>16615495</w:t>
        <w:noBreakHyphen/>
        <w:t>SP</w:t>
        <w:tab/>
        <w:t>0200384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O SOARES DE MELO</w:t>
        <w:tab/>
        <w:t>140468171</w:t>
        <w:noBreakHyphen/>
        <w:t>SP</w:t>
        <w:tab/>
        <w:t>0201907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EDRO CARNEIRO DA SILVA SOBRINHO</w:t>
        <w:tab/>
        <w:t>170548995</w:t>
        <w:noBreakHyphen/>
        <w:t>SP</w:t>
        <w:tab/>
        <w:t>0200385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EDRO DONIZETTI DA SILVA SAES</w:t>
        <w:tab/>
        <w:t>11214601</w:t>
        <w:noBreakHyphen/>
        <w:t>SP</w:t>
        <w:tab/>
        <w:t>0200386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EDRO LUIZ BENEDITO</w:t>
        <w:tab/>
        <w:t>73131635</w:t>
        <w:noBreakHyphen/>
        <w:t>SP</w:t>
        <w:tab/>
        <w:t>0200387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EDRO PAULO AGUIAR</w:t>
        <w:tab/>
        <w:t>5945308</w:t>
        <w:noBreakHyphen/>
        <w:t>SP</w:t>
        <w:tab/>
        <w:t>020038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ETERSON DOS SANTOS</w:t>
        <w:tab/>
        <w:t>281804187</w:t>
        <w:noBreakHyphen/>
        <w:t>SP</w:t>
        <w:tab/>
        <w:t>0201908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RISCILA DOS SANTOS OLIVEIRA</w:t>
        <w:tab/>
        <w:t>334965226</w:t>
        <w:noBreakHyphen/>
        <w:t>SP</w:t>
        <w:tab/>
        <w:t>0201909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RISCILA XAVIER ALVES LIMA</w:t>
        <w:tab/>
        <w:t>413404031</w:t>
        <w:noBreakHyphen/>
        <w:t>SP</w:t>
        <w:tab/>
        <w:t>0200389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FAEL DOS SANTOS VICHINO</w:t>
        <w:tab/>
        <w:t>30663O448</w:t>
        <w:noBreakHyphen/>
        <w:t>SP</w:t>
        <w:tab/>
        <w:t>0200390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FAEL FRANCISCO DE SANTANA</w:t>
        <w:tab/>
        <w:t>300964316</w:t>
        <w:noBreakHyphen/>
        <w:t>SP</w:t>
        <w:tab/>
        <w:t>020039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FAEL RODRIGUES SILVA</w:t>
        <w:tab/>
        <w:t>80411557</w:t>
        <w:noBreakHyphen/>
        <w:t>PE</w:t>
        <w:tab/>
        <w:t>0200392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FAEL ZANQUETTIN</w:t>
        <w:tab/>
        <w:t>290942743</w:t>
        <w:noBreakHyphen/>
        <w:t>SP</w:t>
        <w:tab/>
        <w:t>0200393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PHAEL DOMINGUES PEDROSO</w:t>
        <w:tab/>
        <w:t>332999749</w:t>
        <w:noBreakHyphen/>
        <w:t>SP</w:t>
        <w:tab/>
        <w:t>0201910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QUEL JULIANA ALVES DE LIMA</w:t>
        <w:tab/>
        <w:t>410747208</w:t>
        <w:noBreakHyphen/>
        <w:t>SP</w:t>
        <w:tab/>
        <w:t>0200394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UL CESAR FERNANDES DO NASCIMENTO</w:t>
        <w:tab/>
        <w:t>425546020</w:t>
        <w:noBreakHyphen/>
        <w:t>SP</w:t>
        <w:tab/>
        <w:t>0200395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GIANE TORQUATO DE AGUIAR</w:t>
        <w:tab/>
        <w:t>301314044</w:t>
        <w:noBreakHyphen/>
        <w:t>SP</w:t>
        <w:tab/>
        <w:t>0200396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GINA CARLA MOREIRA</w:t>
        <w:tab/>
        <w:t>226306367</w:t>
        <w:noBreakHyphen/>
        <w:t>SP</w:t>
        <w:tab/>
        <w:t>020039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N OLIVEIRA AUGUSTO</w:t>
        <w:tab/>
        <w:t>286927007</w:t>
        <w:noBreakHyphen/>
        <w:t>SP</w:t>
        <w:tab/>
        <w:t>0200398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ERTA PAES SILVA</w:t>
        <w:tab/>
        <w:t>417093536</w:t>
        <w:noBreakHyphen/>
        <w:t>SP</w:t>
        <w:tab/>
        <w:t>0200399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ERTO FERREIRA DE SOUZA</w:t>
        <w:tab/>
        <w:t>289692179</w:t>
        <w:noBreakHyphen/>
        <w:t>SP</w:t>
        <w:tab/>
        <w:t>0200400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ERTO SILVANO DE ARAUJO</w:t>
        <w:tab/>
        <w:t>15742415</w:t>
        <w:noBreakHyphen/>
        <w:t>SP</w:t>
        <w:tab/>
        <w:t>0201911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ERVAL NUNES JORGE</w:t>
        <w:tab/>
        <w:t>143230268</w:t>
        <w:noBreakHyphen/>
        <w:t>SP</w:t>
        <w:tab/>
        <w:t>010011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SON DA SILVA GALANTE</w:t>
        <w:tab/>
        <w:t>418038569</w:t>
        <w:noBreakHyphen/>
        <w:t>SP</w:t>
        <w:tab/>
        <w:t>0200401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SON FEITOZA ALVES</w:t>
        <w:tab/>
        <w:t>295302008</w:t>
        <w:noBreakHyphen/>
        <w:t>SP</w:t>
        <w:tab/>
        <w:t>020040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SON HAYBA SEBASTIAO</w:t>
        <w:tab/>
        <w:t>417093147</w:t>
        <w:noBreakHyphen/>
        <w:t>SP</w:t>
        <w:tab/>
        <w:t>010025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SON MENDES</w:t>
        <w:tab/>
        <w:t>426442696</w:t>
        <w:noBreakHyphen/>
        <w:t>SP</w:t>
        <w:tab/>
        <w:t>0100198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SON PEREIRA</w:t>
        <w:tab/>
        <w:t>162503143</w:t>
        <w:noBreakHyphen/>
        <w:t>SP</w:t>
        <w:tab/>
        <w:t>010012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DE OLIVEIRA TRIGO</w:t>
        <w:tab/>
        <w:t>418695234</w:t>
        <w:noBreakHyphen/>
        <w:t>SP</w:t>
        <w:tab/>
        <w:t>0200403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FERREIRA DA COSTA</w:t>
        <w:tab/>
        <w:t>228999662</w:t>
        <w:noBreakHyphen/>
        <w:t>SP</w:t>
        <w:tab/>
        <w:t>0200404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GABRIEL DE SA</w:t>
        <w:tab/>
        <w:t>283012365</w:t>
        <w:noBreakHyphen/>
        <w:t>SP</w:t>
        <w:tab/>
        <w:t>0200405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KIYU ITI TAKAHASHI</w:t>
        <w:tab/>
        <w:t>326637369</w:t>
        <w:noBreakHyphen/>
        <w:t>SP</w:t>
        <w:tab/>
        <w:t>0200406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MESNDES DOS SANTOS</w:t>
        <w:tab/>
        <w:t>450326664</w:t>
        <w:noBreakHyphen/>
        <w:t>SP</w:t>
        <w:tab/>
        <w:t>020040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ROCHA BICHIAROV</w:t>
        <w:tab/>
        <w:t>423999953</w:t>
        <w:noBreakHyphen/>
        <w:t>SP</w:t>
        <w:tab/>
        <w:t>0200408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GERIO CANUTO ALVES DA SILVA OLIVEIRA</w:t>
        <w:tab/>
        <w:t>432380982</w:t>
        <w:noBreakHyphen/>
        <w:t>SP</w:t>
        <w:tab/>
        <w:t>02019124</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4 </w:t>
        <w:noBreakHyphen/>
        <w:t xml:space="preserve"> Agente de Trânsito </w:t>
        <w:noBreakHyphen/>
        <w:t xml:space="preserve"> sala 012</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GERIO DAS CHAGAS DE OLIVEIRA</w:t>
        <w:tab/>
        <w:t>288518834</w:t>
        <w:noBreakHyphen/>
        <w:t>SP</w:t>
        <w:tab/>
        <w:t>0201913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GERIO PEREIRA</w:t>
        <w:tab/>
        <w:t>284647883</w:t>
        <w:noBreakHyphen/>
        <w:t>SP</w:t>
        <w:tab/>
        <w:t>0200409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MOALDO BATISTA</w:t>
        <w:tab/>
        <w:t>191408918</w:t>
        <w:noBreakHyphen/>
        <w:t>SP</w:t>
        <w:tab/>
        <w:t>020191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NY BIFE PINHEIRO</w:t>
        <w:tab/>
        <w:t>11826828</w:t>
        <w:noBreakHyphen/>
        <w:t>SP</w:t>
        <w:tab/>
        <w:t>020041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SANA MONTEIRO LOPES</w:t>
        <w:tab/>
        <w:t>19805944</w:t>
        <w:noBreakHyphen/>
        <w:t>SP</w:t>
        <w:tab/>
        <w:t>0200411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SANGELA FERREIRA DA SILVA</w:t>
        <w:tab/>
        <w:t>235958437</w:t>
        <w:noBreakHyphen/>
        <w:t>SP</w:t>
        <w:tab/>
        <w:t>0200412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SEVALDO DA SILVA SANTOS</w:t>
        <w:tab/>
        <w:t>469701389</w:t>
        <w:noBreakHyphen/>
        <w:t>SP</w:t>
        <w:tab/>
        <w:t>0200413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SILDA CELESTINO DO CARMO DE CASTRO</w:t>
        <w:tab/>
        <w:t>225458676</w:t>
        <w:noBreakHyphen/>
        <w:t>SP</w:t>
        <w:tab/>
        <w:t>0100388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RGIO RICARDO COUTO DA SILVA</w:t>
        <w:tab/>
        <w:t>254442055</w:t>
        <w:noBreakHyphen/>
        <w:t>SP</w:t>
        <w:tab/>
        <w:t>0200414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LMARA DOS SANTOS MANDU</w:t>
        <w:tab/>
        <w:t>18403806</w:t>
        <w:noBreakHyphen/>
        <w:t>SP</w:t>
        <w:tab/>
        <w:t>0200415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LVANA ELIZABETH GALONE DE CARVALHO</w:t>
        <w:tab/>
        <w:t>267016840</w:t>
        <w:noBreakHyphen/>
        <w:t>SP</w:t>
        <w:tab/>
        <w:t>020041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LVIO DE MORAIS</w:t>
        <w:tab/>
        <w:t>307315964</w:t>
        <w:noBreakHyphen/>
        <w:t>SP</w:t>
        <w:tab/>
        <w:t>0100301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LVIO ROBERTO CARVALHO DA CONCEICAO</w:t>
        <w:tab/>
        <w:t>233205263</w:t>
        <w:noBreakHyphen/>
        <w:t>SP</w:t>
        <w:tab/>
        <w:t>0200417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OLANGE REGINA FULONI</w:t>
        <w:tab/>
        <w:t>161039248</w:t>
        <w:noBreakHyphen/>
        <w:t>SP</w:t>
        <w:tab/>
        <w:t>0200418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ONIA MARA DE CARVALHO ISMANIA</w:t>
        <w:tab/>
        <w:t>34144857</w:t>
        <w:noBreakHyphen/>
        <w:t>SP</w:t>
        <w:tab/>
        <w:t>010003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ORAIA GOMES BOU ABBAS</w:t>
        <w:tab/>
        <w:t>306785274</w:t>
        <w:noBreakHyphen/>
        <w:t>SP</w:t>
        <w:tab/>
        <w:t>0100281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UELI APARECIDA DONA</w:t>
        <w:tab/>
        <w:t>194841108</w:t>
        <w:noBreakHyphen/>
        <w:t>SP</w:t>
        <w:tab/>
        <w:t>0200419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UELI SANTANA DE AMORIM</w:t>
        <w:tab/>
        <w:t>277064089</w:t>
        <w:noBreakHyphen/>
        <w:t>SP</w:t>
        <w:tab/>
        <w:t>0201915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ATIANA CRISOSTOMO DOS SANTOS</w:t>
        <w:tab/>
        <w:t>344798550</w:t>
        <w:noBreakHyphen/>
        <w:t>SP</w:t>
        <w:tab/>
        <w:t>0200420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EODORO TADASHI TSUBOTA</w:t>
        <w:tab/>
        <w:t>14006513</w:t>
        <w:noBreakHyphen/>
        <w:t>SP</w:t>
        <w:tab/>
        <w:t>0200421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AYLISE MALAGOLI MEIRA DOS SANTOS</w:t>
        <w:tab/>
        <w:t>279269614</w:t>
        <w:noBreakHyphen/>
        <w:t>SP</w:t>
        <w:tab/>
        <w:t>0200422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DE MORAES E SILVA</w:t>
        <w:tab/>
        <w:t>323483276</w:t>
        <w:noBreakHyphen/>
        <w:t>SP</w:t>
        <w:tab/>
        <w:t>0200423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IAGO ALBERTO DOS SANTOS</w:t>
        <w:tab/>
        <w:t>421123394</w:t>
        <w:noBreakHyphen/>
        <w:t>SP</w:t>
        <w:tab/>
        <w:t>0201916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IAGO RODRIGO SANTOS LIMA</w:t>
        <w:tab/>
        <w:t>336717349</w:t>
        <w:noBreakHyphen/>
        <w:t>SP</w:t>
        <w:tab/>
        <w:t>020042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OMAZ TOSHIO TOYAMA</w:t>
        <w:tab/>
        <w:t>449985234</w:t>
        <w:tab/>
        <w:t>0100327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GNER DE BRITO SANTOS</w:t>
        <w:tab/>
        <w:t>400706283</w:t>
        <w:noBreakHyphen/>
        <w:t>SP</w:t>
        <w:tab/>
        <w:t>0201917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NDERLEI FERREIRA DE ARAUJO</w:t>
        <w:tab/>
        <w:t>18065835</w:t>
        <w:noBreakHyphen/>
        <w:t>SP</w:t>
        <w:tab/>
        <w:t>0200425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ERA VIANA VENTURA</w:t>
        <w:tab/>
        <w:t>136236947</w:t>
        <w:noBreakHyphen/>
        <w:t>SP</w:t>
        <w:tab/>
        <w:t>0201918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TOR LIESNER SANTOS</w:t>
        <w:tab/>
        <w:t>29392613X</w:t>
        <w:noBreakHyphen/>
        <w:t>SP</w:t>
        <w:tab/>
        <w:t>0200426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VIANE CORREIA COSTA</w:t>
        <w:tab/>
        <w:t>384149261</w:t>
        <w:noBreakHyphen/>
        <w:t>SP</w:t>
        <w:tab/>
        <w:t>0200427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AGNER YUKIHIRO YAMAMOTO</w:t>
        <w:tab/>
        <w:t>20497722</w:t>
        <w:noBreakHyphen/>
        <w:t>SP</w:t>
        <w:tab/>
        <w:t>01001736</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WELDER BITTENCOURT DOS SANTOS</w:t>
        <w:tab/>
        <w:t>446269232</w:t>
        <w:noBreakHyphen/>
        <w:t>SP</w:t>
        <w:tab/>
        <w:t>0200428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ELIGTON ALVES DE BRITO</w:t>
        <w:tab/>
        <w:t>15286701</w:t>
        <w:noBreakHyphen/>
        <w:t>SP</w:t>
        <w:tab/>
        <w:t>0201919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ELLINGTON DA SILVA FRANCA</w:t>
        <w:tab/>
        <w:t>268860324</w:t>
        <w:noBreakHyphen/>
        <w:t>SP</w:t>
        <w:tab/>
        <w:t>0201920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ILLIAN DE FREITAS BERNARDO</w:t>
        <w:tab/>
        <w:t>418181159</w:t>
        <w:noBreakHyphen/>
        <w:t>SP</w:t>
        <w:tab/>
        <w:t>0201921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ILLIANS APARECIDO LOPES DA SILVA</w:t>
        <w:tab/>
        <w:t>257009395</w:t>
        <w:noBreakHyphen/>
        <w:t>SP</w:t>
        <w:tab/>
        <w:t>0200429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LADIMIR LACERDA PENHA</w:t>
        <w:tab/>
        <w:t>76628115</w:t>
        <w:noBreakHyphen/>
        <w:t>SP</w:t>
        <w:tab/>
        <w:t>0200430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XISTO SIDNEI DE CARLI</w:t>
        <w:tab/>
        <w:t>17055888</w:t>
        <w:noBreakHyphen/>
        <w:t>SP</w:t>
        <w:tab/>
        <w:t>02019221</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YVANY WOLNEY DO PRADO</w:t>
        <w:tab/>
        <w:t>258090972</w:t>
        <w:noBreakHyphen/>
        <w:t>SP</w:t>
        <w:tab/>
        <w:t>01003844</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b/>
          <w:b/>
          <w:color w:val="000000"/>
          <w:sz w:val="16"/>
          <w:szCs w:val="16"/>
        </w:rPr>
      </w:pPr>
      <w:r>
        <w:rPr>
          <w:rFonts w:cs="Arial" w:ascii="Arial" w:hAnsi="Arial"/>
          <w:b/>
          <w:color w:val="000000"/>
          <w:sz w:val="16"/>
          <w:szCs w:val="16"/>
        </w:rPr>
        <w:t>EE BENEDITO CALIXTO</w:t>
      </w:r>
    </w:p>
    <w:p>
      <w:pPr>
        <w:pStyle w:val="Normal"/>
        <w:widowControl w:val="false"/>
        <w:rPr>
          <w:rFonts w:ascii="Arial" w:hAnsi="Arial" w:cs="Arial"/>
          <w:b/>
          <w:b/>
          <w:color w:val="000000"/>
          <w:sz w:val="16"/>
          <w:szCs w:val="16"/>
        </w:rPr>
      </w:pPr>
      <w:r>
        <w:rPr>
          <w:rFonts w:cs="Arial" w:ascii="Arial" w:hAnsi="Arial"/>
          <w:b/>
          <w:color w:val="000000"/>
          <w:sz w:val="16"/>
          <w:szCs w:val="16"/>
        </w:rPr>
        <w:t>AVENIDA RUI BARBOSA, 180</w:t>
      </w:r>
    </w:p>
    <w:p>
      <w:pPr>
        <w:pStyle w:val="Normal"/>
        <w:widowControl w:val="false"/>
        <w:rPr>
          <w:rFonts w:ascii="Arial" w:hAnsi="Arial" w:cs="Arial"/>
          <w:b/>
          <w:b/>
          <w:color w:val="000000"/>
          <w:sz w:val="16"/>
          <w:szCs w:val="16"/>
        </w:rPr>
      </w:pPr>
      <w:r>
        <w:rPr>
          <w:rFonts w:cs="Arial" w:ascii="Arial" w:hAnsi="Arial"/>
          <w:b/>
          <w:color w:val="000000"/>
          <w:sz w:val="16"/>
          <w:szCs w:val="16"/>
        </w:rPr>
        <w:t>CENTRO</w:t>
      </w:r>
    </w:p>
    <w:p>
      <w:pPr>
        <w:pStyle w:val="Normal"/>
        <w:widowControl w:val="false"/>
        <w:rPr>
          <w:rFonts w:ascii="Arial" w:hAnsi="Arial" w:cs="Arial"/>
          <w:b/>
          <w:b/>
          <w:color w:val="000000"/>
          <w:sz w:val="16"/>
          <w:szCs w:val="16"/>
        </w:rPr>
      </w:pPr>
      <w:r>
        <w:rPr>
          <w:rFonts w:cs="Arial" w:ascii="Arial" w:hAnsi="Arial"/>
          <w:b/>
          <w:color w:val="000000"/>
          <w:sz w:val="16"/>
          <w:szCs w:val="16"/>
        </w:rPr>
        <w:t xml:space="preserve">ITANHAEM </w:t>
        <w:noBreakHyphen/>
        <w:t xml:space="preserve"> SP</w:t>
      </w:r>
    </w:p>
    <w:p>
      <w:pPr>
        <w:pStyle w:val="Normal"/>
        <w:widowControl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01</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ALBERTO DA MATA GUZMAN MONTANO</w:t>
        <w:tab/>
        <w:t>271625296</w:t>
        <w:noBreakHyphen/>
        <w:t>SP</w:t>
        <w:tab/>
        <w:t>0200431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ALBERTO RAMIRES MONTGOMERY</w:t>
        <w:tab/>
        <w:t>13319611</w:t>
        <w:noBreakHyphen/>
        <w:t>SP</w:t>
        <w:tab/>
        <w:t>0200432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ELSON NEVES DE ANDRADE</w:t>
        <w:tab/>
        <w:t>17789536</w:t>
        <w:noBreakHyphen/>
        <w:t>SP</w:t>
        <w:tab/>
        <w:t>020043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ENILDA MATOS DA SILVA</w:t>
        <w:tab/>
        <w:t>468375065</w:t>
        <w:noBreakHyphen/>
        <w:t>SP</w:t>
        <w:tab/>
        <w:t>0200434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ILSON CORREA DA COSTA</w:t>
        <w:tab/>
        <w:t>468179070</w:t>
        <w:noBreakHyphen/>
        <w:t>SP</w:t>
        <w:tab/>
        <w:t>0200435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ILSON SEVERIANO RODRIGUES</w:t>
        <w:tab/>
        <w:t>255687084</w:t>
        <w:noBreakHyphen/>
        <w:t>SP</w:t>
        <w:tab/>
        <w:t>0200436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A ALMEIDA DE SOUSA</w:t>
        <w:tab/>
        <w:t>226884004</w:t>
        <w:noBreakHyphen/>
        <w:t>SP</w:t>
        <w:tab/>
        <w:t>0200437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A ALVES DA SILVA</w:t>
        <w:tab/>
        <w:t>257009553</w:t>
        <w:noBreakHyphen/>
        <w:t>SP</w:t>
        <w:tab/>
        <w:t>0100284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A DE CARVALHO BRAGA</w:t>
        <w:tab/>
        <w:t>341567814</w:t>
        <w:noBreakHyphen/>
        <w:t>SP</w:t>
        <w:tab/>
        <w:t>0201924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A DE FATIMA ANDRADE</w:t>
        <w:tab/>
        <w:t>278134361</w:t>
        <w:noBreakHyphen/>
        <w:t>SP</w:t>
        <w:tab/>
        <w:t>020043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A DOMENE DE JESUS</w:t>
        <w:tab/>
        <w:t>243217821</w:t>
        <w:noBreakHyphen/>
        <w:t>SP</w:t>
        <w:tab/>
        <w:t>0200439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A GOMES</w:t>
        <w:tab/>
        <w:t>237383007</w:t>
        <w:noBreakHyphen/>
        <w:t>SP</w:t>
        <w:tab/>
        <w:t>0200440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A GOMES DA ROCHA SANTOS</w:t>
        <w:tab/>
        <w:t>302898128</w:t>
        <w:noBreakHyphen/>
        <w:t>SP</w:t>
        <w:tab/>
        <w:t>020044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A MARTINS GONCALVES</w:t>
        <w:tab/>
        <w:t>287941024</w:t>
        <w:noBreakHyphen/>
        <w:t>SP</w:t>
        <w:tab/>
        <w:t>0201925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A OLIVEIRA LIMA SANT ANNA</w:t>
        <w:tab/>
        <w:t>18272725</w:t>
        <w:noBreakHyphen/>
        <w:t>SP</w:t>
        <w:tab/>
        <w:t>0200442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A SILVA TELLES</w:t>
        <w:tab/>
        <w:t>308128527</w:t>
        <w:noBreakHyphen/>
        <w:t>SP</w:t>
        <w:tab/>
        <w:t>0201926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E ESTEVES OLIVEIRA</w:t>
        <w:tab/>
        <w:t>330881826</w:t>
        <w:noBreakHyphen/>
        <w:t>SP</w:t>
        <w:tab/>
        <w:t>0200443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O FERREIRA NASCIMENTO</w:t>
        <w:tab/>
        <w:t>421081570</w:t>
        <w:noBreakHyphen/>
        <w:t>SP</w:t>
        <w:tab/>
        <w:t>0200444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O MARINHO MOREIRA</w:t>
        <w:tab/>
        <w:t>30663038</w:t>
        <w:noBreakHyphen/>
        <w:t>SP</w:t>
        <w:tab/>
        <w:t>0200445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O MONTEIRO DA ROCHA</w:t>
        <w:tab/>
        <w:t>17442301</w:t>
        <w:noBreakHyphen/>
        <w:t>SP</w:t>
        <w:tab/>
        <w:t>0201927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O PIRES DOS SANTOS</w:t>
        <w:tab/>
        <w:t>28921631X</w:t>
        <w:noBreakHyphen/>
        <w:t>SP</w:t>
        <w:tab/>
        <w:t>0200446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GENOR RIBEIRO FILHO</w:t>
        <w:tab/>
        <w:t>228375204</w:t>
        <w:noBreakHyphen/>
        <w:t>SP</w:t>
        <w:tab/>
        <w:t>020044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GNALDO JOSE RIBEIRO</w:t>
        <w:tab/>
        <w:t>209583393</w:t>
        <w:noBreakHyphen/>
        <w:t>SP</w:t>
        <w:tab/>
        <w:t>0200448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GOSTINHO PERES DA VEIGA</w:t>
        <w:tab/>
        <w:t>412767387</w:t>
        <w:noBreakHyphen/>
        <w:t>SP</w:t>
        <w:tab/>
        <w:t>0200449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ILTON HELIO BRAGA</w:t>
        <w:tab/>
        <w:t>109811380</w:t>
        <w:noBreakHyphen/>
        <w:t>SP</w:t>
        <w:tab/>
        <w:t>020045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AN DELON DA LUZ LIMA</w:t>
        <w:tab/>
        <w:t>334942998</w:t>
        <w:noBreakHyphen/>
        <w:t>SP</w:t>
        <w:tab/>
        <w:t>0200451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BA VALERIA PORTO</w:t>
        <w:tab/>
        <w:t>343530405</w:t>
        <w:noBreakHyphen/>
        <w:t>SP</w:t>
        <w:tab/>
        <w:t>0200452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BERTO GASPAR DA SILVA ARENDA</w:t>
        <w:tab/>
        <w:t>44332900X</w:t>
        <w:noBreakHyphen/>
        <w:t>SP</w:t>
        <w:tab/>
        <w:t>0100059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BERTO PRIMO SCOMPARIN SILVA</w:t>
        <w:tab/>
        <w:t>176682521</w:t>
        <w:noBreakHyphen/>
        <w:t>SP</w:t>
        <w:tab/>
        <w:t>0200453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BERTO TEJADA NETO</w:t>
        <w:tab/>
        <w:t>15468190</w:t>
        <w:noBreakHyphen/>
        <w:t>SP</w:t>
        <w:tab/>
        <w:t>0100385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BERTO VITOR DOS SANTOS</w:t>
        <w:tab/>
        <w:t>246825819</w:t>
        <w:noBreakHyphen/>
        <w:t>SP</w:t>
        <w:tab/>
        <w:t>020192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DA MARIA LISBOA DE ABREU</w:t>
        <w:tab/>
        <w:t>425743871</w:t>
        <w:noBreakHyphen/>
        <w:t>SP</w:t>
        <w:tab/>
        <w:t>02004542</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02</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DEMAR CELESTINO DE CARVALHO</w:t>
        <w:tab/>
        <w:t>3971058</w:t>
        <w:noBreakHyphen/>
        <w:t>SP</w:t>
        <w:tab/>
        <w:t>0100069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DINEIDE ARAUJO DE ALBUQUERQUE</w:t>
        <w:tab/>
        <w:t>338245066</w:t>
        <w:noBreakHyphen/>
        <w:t>SP</w:t>
        <w:tab/>
        <w:t>020045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KSSANDRA AGOSTINHO DOS SANTOS</w:t>
        <w:tab/>
        <w:t>21636101</w:t>
        <w:noBreakHyphen/>
        <w:t>SP</w:t>
        <w:tab/>
        <w:t>0200456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SANDRA JOSEFA ROCHA SILVA</w:t>
        <w:tab/>
        <w:t>469399946</w:t>
        <w:noBreakHyphen/>
        <w:t>SP</w:t>
        <w:tab/>
        <w:t>0200457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SSANDRA ALVES DE SOUZA</w:t>
        <w:tab/>
        <w:t>233217411</w:t>
        <w:noBreakHyphen/>
        <w:t>SP</w:t>
        <w:tab/>
        <w:t>0100312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SSANDRA CARLA DE SOUZA MOURA</w:t>
        <w:tab/>
        <w:t>304894102</w:t>
        <w:noBreakHyphen/>
        <w:t>SP</w:t>
        <w:tab/>
        <w:t>0200458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SSANDRA DA SILVA LIMA</w:t>
        <w:tab/>
        <w:t>343512105</w:t>
        <w:noBreakHyphen/>
        <w:t>SP</w:t>
        <w:tab/>
        <w:t>0100237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SSANDRA DE CASSIA SORETO MIDIOTE</w:t>
        <w:tab/>
        <w:t>248768657</w:t>
        <w:noBreakHyphen/>
        <w:t>SP</w:t>
        <w:tab/>
        <w:t>0200459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SSANDRA MARQUES</w:t>
        <w:tab/>
        <w:t>24184759</w:t>
        <w:noBreakHyphen/>
        <w:t>SP</w:t>
        <w:tab/>
        <w:t>0200460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SSANDRA PEREIRA TEIXEIRA</w:t>
        <w:tab/>
        <w:t>254142278</w:t>
        <w:noBreakHyphen/>
        <w:t>SP</w:t>
        <w:tab/>
        <w:t>0200461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SSANDRA VANESSA DE SOUZA RIBEIRO</w:t>
        <w:tab/>
        <w:t>44033157</w:t>
        <w:noBreakHyphen/>
        <w:t>SP</w:t>
        <w:tab/>
        <w:t>0201929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SSANDRO DOS SANTOS GOMES</w:t>
        <w:tab/>
        <w:t>452929271</w:t>
        <w:noBreakHyphen/>
        <w:t>SP</w:t>
        <w:tab/>
        <w:t>0200462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SSANDRO LOPES CARRASCO</w:t>
        <w:tab/>
        <w:t>419438294</w:t>
        <w:noBreakHyphen/>
        <w:t>SP</w:t>
        <w:tab/>
        <w:t>0200463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 ARAUJO DOS SANTOS</w:t>
        <w:tab/>
        <w:t>33085771X</w:t>
        <w:noBreakHyphen/>
        <w:t>SP</w:t>
        <w:tab/>
        <w:t>0201930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 CATALDO</w:t>
        <w:tab/>
        <w:t>477386378</w:t>
        <w:noBreakHyphen/>
        <w:t>SP</w:t>
        <w:tab/>
        <w:t>020046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 DOS SANTOS PENICHE</w:t>
        <w:tab/>
        <w:t>419024839</w:t>
        <w:noBreakHyphen/>
        <w:t>SP</w:t>
        <w:tab/>
        <w:t>020193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 FACHINI DOS SANTOS</w:t>
        <w:tab/>
        <w:t>418694084</w:t>
        <w:noBreakHyphen/>
        <w:t>SP</w:t>
        <w:tab/>
        <w:t>0100020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 GONCALVES DE FREITAS</w:t>
        <w:tab/>
        <w:t>293920862</w:t>
        <w:noBreakHyphen/>
        <w:t>SP</w:t>
        <w:tab/>
        <w:t>0100410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 LOPES DOS SANTOS</w:t>
        <w:tab/>
        <w:t>284153679</w:t>
        <w:noBreakHyphen/>
        <w:t>SP</w:t>
        <w:tab/>
        <w:t>0200465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 SANDRO KLEIN</w:t>
        <w:tab/>
        <w:t>77857859</w:t>
        <w:noBreakHyphen/>
        <w:t>SP</w:t>
        <w:tab/>
        <w:t>0200466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ANDER TORQUATO</w:t>
        <w:tab/>
        <w:t>238703459</w:t>
        <w:noBreakHyphen/>
        <w:t>SP</w:t>
        <w:tab/>
        <w:t>0200467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ANDRA DOS SANTOS GOMES</w:t>
        <w:tab/>
        <w:t>430378361</w:t>
        <w:noBreakHyphen/>
        <w:t>SP</w:t>
        <w:tab/>
        <w:t>0201932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ANDRA PRADO LOUZADA DIZ</w:t>
        <w:tab/>
        <w:t>280815025</w:t>
        <w:noBreakHyphen/>
        <w:t>SP</w:t>
        <w:tab/>
        <w:t>02004682</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ALEXANDRE BITENCOURT</w:t>
        <w:tab/>
        <w:t>339275467</w:t>
        <w:noBreakHyphen/>
        <w:t>SP</w:t>
        <w:tab/>
        <w:t>01003089</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ALEXANDRE CALIXTO</w:t>
        <w:tab/>
        <w:t>359543315</w:t>
        <w:noBreakHyphen/>
        <w:t>SP</w:t>
        <w:tab/>
        <w:t>020046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ANDRE COELHO</w:t>
        <w:tab/>
        <w:t>20371474</w:t>
        <w:noBreakHyphen/>
        <w:t>SP</w:t>
        <w:tab/>
        <w:t>010034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ANDRE FERNANDES MONTEIRO</w:t>
        <w:tab/>
        <w:t>439571091</w:t>
        <w:noBreakHyphen/>
        <w:t>SP</w:t>
        <w:tab/>
        <w:t>0200470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FREDO DOS ANJOS GONCALVES NETO</w:t>
        <w:tab/>
        <w:t>294633388</w:t>
        <w:noBreakHyphen/>
        <w:t>SP</w:t>
        <w:tab/>
        <w:t>0100345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I ADIB MURADI</w:t>
        <w:tab/>
        <w:t>298772309</w:t>
        <w:noBreakHyphen/>
        <w:t>SP</w:t>
        <w:tab/>
        <w:t>0200471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I SLEMIAN</w:t>
        <w:tab/>
        <w:t>4728867</w:t>
        <w:noBreakHyphen/>
        <w:t>SP</w:t>
        <w:tab/>
        <w:t>020047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INE CASSIA DE BARROS</w:t>
        <w:tab/>
        <w:t>460748038</w:t>
        <w:noBreakHyphen/>
        <w:t>SP</w:t>
        <w:tab/>
        <w:t>010008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INE DA CRUZ PEREIRA</w:t>
        <w:tab/>
        <w:t>284291109</w:t>
        <w:tab/>
        <w:t>01000306</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03</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INE FABIANA DOS SANTOS</w:t>
        <w:tab/>
        <w:t>300631650</w:t>
        <w:noBreakHyphen/>
        <w:t>SP</w:t>
        <w:tab/>
        <w:t>0200473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INE FABIANE CASTAGNOLI DE OLIVEIRA</w:t>
        <w:tab/>
        <w:t>70510006</w:t>
        <w:noBreakHyphen/>
        <w:t>PR</w:t>
        <w:tab/>
        <w:t>0200474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INE FAGUNDES FELIX</w:t>
        <w:tab/>
        <w:t>423004669</w:t>
        <w:noBreakHyphen/>
        <w:t>SP</w:t>
        <w:tab/>
        <w:t>0200475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INE MONTEIRO DA SILVA</w:t>
        <w:tab/>
        <w:t>420023598</w:t>
        <w:noBreakHyphen/>
        <w:t>SP</w:t>
        <w:tab/>
        <w:t>0200476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INE PAIVA MARQUES ROZANTE</w:t>
        <w:tab/>
        <w:t>412954412</w:t>
        <w:noBreakHyphen/>
        <w:t>SP</w:t>
        <w:tab/>
        <w:t>0100326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INE RODRIGUES MARANGONI</w:t>
        <w:tab/>
        <w:t>42369960X</w:t>
        <w:noBreakHyphen/>
        <w:t>SP</w:t>
        <w:tab/>
        <w:t>0200477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INE XAVIER LUCIO</w:t>
        <w:tab/>
        <w:t>412955921</w:t>
        <w:noBreakHyphen/>
        <w:t>SP</w:t>
        <w:tab/>
        <w:t>0100158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LAN DE SOUZA LIMA</w:t>
        <w:tab/>
        <w:t>1212282</w:t>
        <w:noBreakHyphen/>
        <w:t>MS</w:t>
        <w:tab/>
        <w:t>0100183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LAN JOSE DA SILVA</w:t>
        <w:tab/>
        <w:t>34157742X</w:t>
        <w:noBreakHyphen/>
        <w:t>SP</w:t>
        <w:tab/>
        <w:t>020047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TAIR APARECIDO DELBONE</w:t>
        <w:tab/>
        <w:t>9143841X</w:t>
        <w:noBreakHyphen/>
        <w:t>SP</w:t>
        <w:tab/>
        <w:t>0200479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TAIR LOPES</w:t>
        <w:tab/>
        <w:t>214321563</w:t>
        <w:noBreakHyphen/>
        <w:t>SP</w:t>
        <w:tab/>
        <w:t>0200480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TIBANO JOSE DEMARCHI PASSARELLI</w:t>
        <w:tab/>
        <w:t>264303878</w:t>
        <w:noBreakHyphen/>
        <w:t>SP</w:t>
        <w:tab/>
        <w:t>020048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UIZIO GOMES MARQUES</w:t>
        <w:tab/>
        <w:t>25187171X</w:t>
        <w:noBreakHyphen/>
        <w:t>SP</w:t>
        <w:tab/>
        <w:t>0200482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VARO FERNANDES DE AGUIAR JUNIOR</w:t>
        <w:tab/>
        <w:t>448341402</w:t>
        <w:noBreakHyphen/>
        <w:t>SP</w:t>
        <w:tab/>
        <w:t>0200483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VARO RIBEIRO DOMINGUES</w:t>
        <w:tab/>
        <w:t>445916254</w:t>
        <w:noBreakHyphen/>
        <w:t>SP</w:t>
        <w:tab/>
        <w:t>0201933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YNE MONTEIRO NEVES</w:t>
        <w:tab/>
        <w:t>249619441</w:t>
        <w:noBreakHyphen/>
        <w:t>SP</w:t>
        <w:tab/>
        <w:t>0201934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ZIMARIA DE OLIVEIRA SILVA</w:t>
        <w:tab/>
        <w:t>444694146</w:t>
        <w:noBreakHyphen/>
        <w:t>SP</w:t>
        <w:tab/>
        <w:t>02019353</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AMANDA PAPPERT SANCHES</w:t>
        <w:tab/>
        <w:t>46023058X</w:t>
        <w:noBreakHyphen/>
        <w:t>SP</w:t>
        <w:tab/>
        <w:t>0200484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CECILIA CHIESI DE FREITAS</w:t>
        <w:tab/>
        <w:t>163233238</w:t>
        <w:noBreakHyphen/>
        <w:t>SP</w:t>
        <w:tab/>
        <w:t>0200485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CLAUDIA DOS SANTOS CAIRES</w:t>
        <w:tab/>
        <w:t>450376503</w:t>
        <w:noBreakHyphen/>
        <w:t>SP</w:t>
        <w:tab/>
        <w:t>0201936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CLAUDIA GOMES PINTO</w:t>
        <w:tab/>
        <w:t>296456251</w:t>
        <w:noBreakHyphen/>
        <w:t>SP</w:t>
        <w:tab/>
        <w:t>020193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CLAUDIA MAIA E AGHAZARIAN</w:t>
        <w:tab/>
        <w:t>19683735</w:t>
        <w:noBreakHyphen/>
        <w:t>SP</w:t>
        <w:tab/>
        <w:t>0201938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ELISA APELIAN PESSOA</w:t>
        <w:tab/>
        <w:t>173032163</w:t>
        <w:noBreakHyphen/>
        <w:t>SP</w:t>
        <w:tab/>
        <w:t>020048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LUCIA GERA DE GOUVEIA</w:t>
        <w:tab/>
        <w:t>12865314</w:t>
        <w:noBreakHyphen/>
        <w:t>SP</w:t>
        <w:tab/>
        <w:t>0201939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LUCIA TRINDADE SANTOS</w:t>
        <w:tab/>
        <w:t>342468571</w:t>
        <w:noBreakHyphen/>
        <w:t>SP</w:t>
        <w:tab/>
        <w:t>0200487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LUIZA ROSENDO ZILLES</w:t>
        <w:tab/>
        <w:t>407907531</w:t>
        <w:noBreakHyphen/>
        <w:t>SP</w:t>
        <w:tab/>
        <w:t>0200488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MARIA DA SILVA</w:t>
        <w:tab/>
        <w:t>20056194</w:t>
        <w:noBreakHyphen/>
        <w:t>SP</w:t>
        <w:tab/>
        <w:t>0100321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PAULA ALVES TRINDADE</w:t>
        <w:tab/>
        <w:t>268893615</w:t>
        <w:noBreakHyphen/>
        <w:t>SP</w:t>
        <w:tab/>
        <w:t>0200489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PAULA DE ALENCAR PINTO</w:t>
        <w:tab/>
        <w:t>238321551</w:t>
        <w:tab/>
        <w:t>010031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PAULA DE OLIVEIRA SILVA</w:t>
        <w:tab/>
        <w:t>45536199</w:t>
        <w:noBreakHyphen/>
        <w:t>SP</w:t>
        <w:tab/>
        <w:t>0200490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PAULA FERREIRA</w:t>
        <w:tab/>
        <w:t>307484737</w:t>
        <w:noBreakHyphen/>
        <w:t>SP</w:t>
        <w:tab/>
        <w:t>0200491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PAULA FREITAS ROSSMANN</w:t>
        <w:tab/>
        <w:t>228377043</w:t>
        <w:noBreakHyphen/>
        <w:t>SP</w:t>
        <w:tab/>
        <w:t>02004925</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04</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PAULA MAGRI</w:t>
        <w:tab/>
        <w:t>254897824</w:t>
        <w:noBreakHyphen/>
        <w:t>SP</w:t>
        <w:tab/>
        <w:t>0200493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PAULA MARIANO</w:t>
        <w:tab/>
        <w:t>306628429</w:t>
        <w:noBreakHyphen/>
        <w:t>SP</w:t>
        <w:tab/>
        <w:t>020194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PAULA SELYMES SELMES</w:t>
        <w:tab/>
        <w:t>238696790</w:t>
        <w:noBreakHyphen/>
        <w:t>SP</w:t>
        <w:tab/>
        <w:t>0201941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RITA DE ALMEIDA BATISTA</w:t>
        <w:tab/>
        <w:t>109591525</w:t>
        <w:noBreakHyphen/>
        <w:t>SP</w:t>
        <w:tab/>
        <w:t>0200494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ROCCHI SALES</w:t>
        <w:tab/>
        <w:t>30675485X</w:t>
        <w:noBreakHyphen/>
        <w:t>SP</w:t>
        <w:tab/>
        <w:t>020049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NDA CRISTINA MACHADO</w:t>
        <w:tab/>
        <w:t>277069348</w:t>
        <w:noBreakHyphen/>
        <w:t>SP</w:t>
        <w:tab/>
        <w:t>0200496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NIAS DE SOUZA</w:t>
        <w:tab/>
        <w:t>11355714</w:t>
        <w:noBreakHyphen/>
        <w:t>SP</w:t>
        <w:tab/>
        <w:t>0200497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ERSON PROCOPIO DE ALMEIDA</w:t>
        <w:tab/>
        <w:t>286508333</w:t>
        <w:noBreakHyphen/>
        <w:t>SP</w:t>
        <w:tab/>
        <w:t>0200498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BATISTA DA SILVA</w:t>
        <w:tab/>
        <w:t>451155725</w:t>
        <w:noBreakHyphen/>
        <w:t>SP</w:t>
        <w:tab/>
        <w:t>0100349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HONORATO PINTO</w:t>
        <w:tab/>
        <w:t>297319772</w:t>
        <w:noBreakHyphen/>
        <w:t>SP</w:t>
        <w:tab/>
        <w:t>0200499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JORGE ROTH</w:t>
        <w:tab/>
        <w:t>2925551</w:t>
        <w:noBreakHyphen/>
        <w:t>SP</w:t>
        <w:tab/>
        <w:t>0100108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LUIS ALVES</w:t>
        <w:tab/>
        <w:t>441196421</w:t>
        <w:noBreakHyphen/>
        <w:t>SP</w:t>
        <w:tab/>
        <w:t>020050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LUIS BARBIERI DA SILVA</w:t>
        <w:tab/>
        <w:t>257086766</w:t>
        <w:noBreakHyphen/>
        <w:t>SP</w:t>
        <w:tab/>
        <w:t>0200501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LUIS BORBOLLA</w:t>
        <w:tab/>
        <w:t>435040200</w:t>
        <w:noBreakHyphen/>
        <w:t>SP</w:t>
        <w:tab/>
        <w:t>0200502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LUIS DA SILVA BRAGA LUCAS</w:t>
        <w:tab/>
        <w:t>259083161</w:t>
        <w:noBreakHyphen/>
        <w:t>SP</w:t>
        <w:tab/>
        <w:t>0200503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LUIZ BERMEJO</w:t>
        <w:tab/>
        <w:t>418062080</w:t>
        <w:noBreakHyphen/>
        <w:t>SP</w:t>
        <w:tab/>
        <w:t>0200504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LUIZ CRINHA</w:t>
        <w:tab/>
        <w:t>25051404X</w:t>
        <w:noBreakHyphen/>
        <w:t>SP</w:t>
        <w:tab/>
        <w:t>020050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LUIZ DE LIMA RIBEIRO</w:t>
        <w:tab/>
        <w:t>284154829</w:t>
        <w:noBreakHyphen/>
        <w:t>SP</w:t>
        <w:tab/>
        <w:t>0200506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LUIZ DO ESPIRITO SANTOS</w:t>
        <w:tab/>
        <w:t>301692701</w:t>
        <w:noBreakHyphen/>
        <w:t>SP</w:t>
        <w:tab/>
        <w:t>0200507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LUIZ DOS REIS</w:t>
        <w:tab/>
        <w:t>321034181</w:t>
        <w:noBreakHyphen/>
        <w:t>SP</w:t>
        <w:tab/>
        <w:t>0200508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LUIZ MARINHO DA SILVA</w:t>
        <w:tab/>
        <w:t>219380776</w:t>
        <w:noBreakHyphen/>
        <w:t>SP</w:t>
        <w:tab/>
        <w:t>0201942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RENATO BERGAMO</w:t>
        <w:tab/>
        <w:t>22919364X</w:t>
        <w:noBreakHyphen/>
        <w:t>SP</w:t>
        <w:tab/>
        <w:t>0201943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VIEIRA DO NASCIMENTO</w:t>
        <w:tab/>
        <w:t>447847338</w:t>
        <w:noBreakHyphen/>
        <w:t>SP</w:t>
        <w:tab/>
        <w:t>0200509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A AMORIM DOS SANTOS</w:t>
        <w:tab/>
        <w:t>24400061X</w:t>
        <w:noBreakHyphen/>
        <w:t>SP</w:t>
        <w:tab/>
        <w:t>0200510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A BENICIA DOS PASSOS</w:t>
        <w:tab/>
        <w:t>19658711</w:t>
        <w:noBreakHyphen/>
        <w:t>SP</w:t>
        <w:tab/>
        <w:t>0100354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A DE VERAS</w:t>
        <w:tab/>
        <w:t>278790045</w:t>
        <w:noBreakHyphen/>
        <w:t>SP</w:t>
        <w:tab/>
        <w:t>0200511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IA COSTA DA SILVA</w:t>
        <w:tab/>
        <w:t>326427545</w:t>
        <w:noBreakHyphen/>
        <w:t>SP</w:t>
        <w:tab/>
        <w:t>0200512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IA IGNACIO DA SILVA</w:t>
        <w:tab/>
        <w:t>181016606</w:t>
        <w:noBreakHyphen/>
        <w:t>SP</w:t>
        <w:tab/>
        <w:t>0200513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IA NOGUEIRA CAMPOS</w:t>
        <w:tab/>
        <w:t>227785290</w:t>
        <w:noBreakHyphen/>
        <w:t>SP</w:t>
        <w:tab/>
        <w:t>020051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SSA CRISTINA PUPO DOS SANTOS</w:t>
        <w:tab/>
        <w:t>421084248</w:t>
        <w:noBreakHyphen/>
        <w:t>SP</w:t>
        <w:tab/>
        <w:t>02005158</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ANDREW DRUMMOND MURRAY</w:t>
        <w:tab/>
        <w:t>123074071</w:t>
        <w:noBreakHyphen/>
        <w:t>SP</w:t>
        <w:tab/>
        <w:t>02019442</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ANELIZE BIZAROLI</w:t>
        <w:tab/>
        <w:t>7115681</w:t>
        <w:noBreakHyphen/>
        <w:t>SP</w:t>
        <w:tab/>
        <w:t>02005166</w:t>
      </w:r>
    </w:p>
    <w:p>
      <w:pPr>
        <w:pStyle w:val="Normal"/>
        <w:widowControl w:val="false"/>
        <w:rPr>
          <w:rFonts w:ascii="Arial" w:hAnsi="Arial" w:cs="Arial"/>
          <w:bCs/>
          <w:color w:val="000000"/>
          <w:sz w:val="16"/>
          <w:szCs w:val="16"/>
          <w:lang w:val="en-US"/>
        </w:rPr>
      </w:pPr>
      <w:r>
        <w:rPr>
          <w:rFonts w:cs="Arial" w:ascii="Arial" w:hAnsi="Arial"/>
          <w:bCs/>
          <w:color w:val="000000"/>
          <w:sz w:val="16"/>
          <w:szCs w:val="16"/>
          <w:lang w:val="en-US"/>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05</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GELA APARECIDA NUNES PAULO</w:t>
        <w:tab/>
        <w:t>265361461</w:t>
        <w:noBreakHyphen/>
        <w:t>SP</w:t>
        <w:tab/>
        <w:t>0200517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GELICA APARECIDA GOMES</w:t>
        <w:tab/>
        <w:t>334333842</w:t>
        <w:noBreakHyphen/>
        <w:t>SP</w:t>
        <w:tab/>
        <w:t>0200518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GELICA CONSTANTIN HATZINIKITAS DA COSTA</w:t>
        <w:tab/>
        <w:t>139867788</w:t>
        <w:noBreakHyphen/>
        <w:t>SP</w:t>
        <w:tab/>
        <w:t>020051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GELICA REGINA ASSAD CHECHI</w:t>
        <w:tab/>
        <w:t>225379636</w:t>
        <w:noBreakHyphen/>
        <w:t>SP</w:t>
        <w:tab/>
        <w:t>0200520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GELICA ROMBOLI</w:t>
        <w:tab/>
        <w:t>293239174</w:t>
        <w:noBreakHyphen/>
        <w:t>SP</w:t>
        <w:tab/>
        <w:t>0200521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GELO ANTONIO SANTINI NETO</w:t>
        <w:tab/>
        <w:t>271660144</w:t>
        <w:noBreakHyphen/>
        <w:t>SP</w:t>
        <w:tab/>
        <w:t>0100229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NA CAROLINA COUTO PEREIRA</w:t>
        <w:tab/>
        <w:t>28993462X</w:t>
        <w:noBreakHyphen/>
        <w:t>SP</w:t>
        <w:tab/>
        <w:t>020052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NA PAULA PACHECO DE JESUS</w:t>
        <w:tab/>
        <w:t>460462568</w:t>
        <w:noBreakHyphen/>
        <w:t>SP</w:t>
        <w:tab/>
        <w:t>0200523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ELLE COELHO FERREIRA DINIZ</w:t>
        <w:tab/>
        <w:t>23832106X</w:t>
        <w:noBreakHyphen/>
        <w:t>SP</w:t>
        <w:tab/>
        <w:t>0200524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APARECIDO DA SILVA</w:t>
        <w:tab/>
        <w:t>20056131</w:t>
        <w:noBreakHyphen/>
        <w:t>SP</w:t>
        <w:tab/>
        <w:t>0200525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CARLOS MONTEIRO DA SILVA</w:t>
        <w:tab/>
        <w:t>166904624</w:t>
        <w:noBreakHyphen/>
        <w:t>SP</w:t>
        <w:tab/>
        <w:t>0100038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DOS SANTOS</w:t>
        <w:tab/>
        <w:t>204641755</w:t>
        <w:noBreakHyphen/>
        <w:t>SP</w:t>
        <w:tab/>
        <w:t>020194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MARCOS ALVES PAULINO</w:t>
        <w:tab/>
        <w:t>230315550</w:t>
        <w:noBreakHyphen/>
        <w:t>SP</w:t>
        <w:tab/>
        <w:t>0200526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MARCOS DE SOUSA</w:t>
        <w:tab/>
        <w:t>MG7353712</w:t>
        <w:noBreakHyphen/>
        <w:t>MG</w:t>
        <w:tab/>
        <w:t>0200527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MARIA MACEDO DE CARVALHO</w:t>
        <w:tab/>
        <w:t>436841046</w:t>
        <w:noBreakHyphen/>
        <w:t>SP</w:t>
        <w:tab/>
        <w:t>020052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SERGIO CARDOSO SEMIAO</w:t>
        <w:tab/>
        <w:t>44534949</w:t>
        <w:noBreakHyphen/>
        <w:t>RJ</w:t>
        <w:tab/>
        <w:t>0200529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TADEU FERREIRA SOBRINHO</w:t>
        <w:tab/>
        <w:t>29160805X</w:t>
        <w:noBreakHyphen/>
        <w:t>SP</w:t>
        <w:tab/>
        <w:t>0201946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NI HENRIQUE DIMITRIN ANDRADE</w:t>
        <w:tab/>
        <w:t>451491130</w:t>
        <w:noBreakHyphen/>
        <w:t>SP</w:t>
        <w:tab/>
        <w:t>0200530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PARECIDA FERREIRA RIGOBELI</w:t>
        <w:tab/>
        <w:t>49460419</w:t>
        <w:tab/>
        <w:t>010029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POLLO RODRIGUES NETO</w:t>
        <w:tab/>
        <w:t>275012852</w:t>
        <w:noBreakHyphen/>
        <w:t>SP</w:t>
        <w:tab/>
        <w:t>020053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RACELI MARIA MATTOSO MARCHESONI</w:t>
        <w:tab/>
        <w:t>283003121</w:t>
        <w:noBreakHyphen/>
        <w:t>SP</w:t>
        <w:tab/>
        <w:t>0200532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RACELLI DASILVA PASSOS</w:t>
        <w:tab/>
        <w:t>300965801</w:t>
        <w:noBreakHyphen/>
        <w:t>SP</w:t>
        <w:tab/>
        <w:t>0201947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RIANE APARECIDA LANDIM CHAGAS</w:t>
        <w:tab/>
        <w:t>420249795</w:t>
        <w:noBreakHyphen/>
        <w:t>SP</w:t>
        <w:tab/>
        <w:t>0200533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RIANE EMERLY CAMARGO DE BRITO</w:t>
        <w:tab/>
        <w:t>297512572</w:t>
        <w:noBreakHyphen/>
        <w:t>SP</w:t>
        <w:tab/>
        <w:t>0200534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RIEL ALBUQUERQUE DOS SANTOS</w:t>
        <w:tab/>
        <w:t>297321456</w:t>
        <w:noBreakHyphen/>
        <w:t>SP</w:t>
        <w:tab/>
        <w:t>0200535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RLENE MAGNO DE ANDRADE</w:t>
        <w:tab/>
        <w:t>119181216</w:t>
        <w:noBreakHyphen/>
        <w:t>SP</w:t>
        <w:tab/>
        <w:t>0201948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RLETE AP ASSIS MATOS</w:t>
        <w:tab/>
        <w:t>6314363X</w:t>
        <w:noBreakHyphen/>
        <w:t>SP</w:t>
        <w:tab/>
        <w:t>0201949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RLETE APARECIDA DA SILVA</w:t>
        <w:tab/>
        <w:t>122301948</w:t>
        <w:noBreakHyphen/>
        <w:t>SP</w:t>
        <w:tab/>
        <w:t>020053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RNALDO DE PAIVA JR</w:t>
        <w:tab/>
        <w:t>115148322</w:t>
        <w:noBreakHyphen/>
        <w:t>SP</w:t>
        <w:tab/>
        <w:t>02005379</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AROLDO GUILHERME WHATELY MARTINS</w:t>
        <w:tab/>
        <w:t>17512788</w:t>
        <w:noBreakHyphen/>
        <w:t>SP</w:t>
        <w:tab/>
        <w:t>0200538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ROLDO PIRAGIBE</w:t>
        <w:tab/>
        <w:t>111231838</w:t>
        <w:noBreakHyphen/>
        <w:t>SP</w:t>
        <w:tab/>
        <w:t>0201950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RY PINTO COSTA JUNIOR</w:t>
        <w:tab/>
        <w:t>18768715</w:t>
        <w:noBreakHyphen/>
        <w:t>SP</w:t>
        <w:tab/>
        <w:t>02005395</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06</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UGUSTO ANIBAL FERREIRA</w:t>
        <w:tab/>
        <w:t>138822803</w:t>
        <w:noBreakHyphen/>
        <w:t>SP</w:t>
        <w:tab/>
        <w:t>0201951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UGUSTUS VINICIUS DE OLIVEIRA SILVA</w:t>
        <w:tab/>
        <w:t>322099225</w:t>
        <w:noBreakHyphen/>
        <w:t>SP</w:t>
        <w:tab/>
        <w:t>0200540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URELI GODOY BERNARDO HENRIQUE</w:t>
        <w:tab/>
        <w:t>419769171</w:t>
        <w:noBreakHyphen/>
        <w:t>SP</w:t>
        <w:tab/>
        <w:t>0200541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USTIN WU</w:t>
        <w:tab/>
        <w:t>4889991</w:t>
        <w:noBreakHyphen/>
        <w:t>SP</w:t>
        <w:tab/>
        <w:t>0200542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VELINO BARBOSA DE JESUS</w:t>
        <w:tab/>
        <w:t>292313317</w:t>
        <w:noBreakHyphen/>
        <w:t>SP</w:t>
        <w:tab/>
        <w:t>0201952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BARTIRA CAROLINA BUENO LOPES</w:t>
        <w:tab/>
        <w:t>285595428</w:t>
        <w:noBreakHyphen/>
        <w:t>SP</w:t>
        <w:tab/>
        <w:t>0200543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BEATRIZ MEZZANOTTE GONCALVES</w:t>
        <w:tab/>
        <w:t>277448887</w:t>
        <w:noBreakHyphen/>
        <w:t>SP</w:t>
        <w:tab/>
        <w:t>0100322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BENEDITO HERBERTO DO AMARAL</w:t>
        <w:tab/>
        <w:t>3363262</w:t>
        <w:noBreakHyphen/>
        <w:t>SP</w:t>
        <w:tab/>
        <w:t>0201953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BIANCA DE JESUS ESPINOZA</w:t>
        <w:tab/>
        <w:t>95757260</w:t>
        <w:noBreakHyphen/>
        <w:t>SP</w:t>
        <w:tab/>
        <w:t>0200544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BIANCA MARIA TEIXEIRA VAROLO FUZATTO</w:t>
        <w:tab/>
        <w:t>235444935</w:t>
        <w:noBreakHyphen/>
        <w:t>SP</w:t>
        <w:tab/>
        <w:t>010027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BOLIVAR FERREIRA CUNHA</w:t>
        <w:tab/>
        <w:t>203369046</w:t>
        <w:noBreakHyphen/>
        <w:t>SP</w:t>
        <w:tab/>
        <w:t>020054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BRUNO ANTONIO MUNIZ ALVES</w:t>
        <w:tab/>
        <w:t>339306543</w:t>
        <w:noBreakHyphen/>
        <w:t>SP</w:t>
        <w:tab/>
        <w:t>0200546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BRUNO AUGUSTO ESCALEIRA</w:t>
        <w:tab/>
        <w:t>307695256</w:t>
        <w:noBreakHyphen/>
        <w:t>SP</w:t>
        <w:tab/>
        <w:t>0200547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BRUNO EDUARDO VILELA COSTA</w:t>
        <w:tab/>
        <w:t>291608668</w:t>
        <w:noBreakHyphen/>
        <w:t>SP</w:t>
        <w:tab/>
        <w:t>0200548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BRUNO FERNANDO LEOPOLDINO</w:t>
        <w:tab/>
        <w:t>324694507</w:t>
        <w:noBreakHyphen/>
        <w:t>SP</w:t>
        <w:tab/>
        <w:t>0200549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BRUNO MUSSOI MENDONCA</w:t>
        <w:tab/>
        <w:t>412952488</w:t>
        <w:noBreakHyphen/>
        <w:t>SP</w:t>
        <w:tab/>
        <w:t>010017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IO FIGUEIREDO DOS SANTOS</w:t>
        <w:tab/>
        <w:t>421142042</w:t>
        <w:noBreakHyphen/>
        <w:t>SP</w:t>
        <w:tab/>
        <w:t>020195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IO HENRIQUE CURADI JOAZEIRO</w:t>
        <w:tab/>
        <w:t>338258735</w:t>
        <w:noBreakHyphen/>
        <w:t>SP</w:t>
        <w:tab/>
        <w:t>0200550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MILA CAROLINE GONCALVES</w:t>
        <w:tab/>
        <w:t>400318039</w:t>
        <w:noBreakHyphen/>
        <w:t>SP</w:t>
        <w:tab/>
        <w:t>0200551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MILA CORTELLAZZI SILVANO</w:t>
        <w:tab/>
        <w:t>324684694</w:t>
        <w:noBreakHyphen/>
        <w:t>SP</w:t>
        <w:tab/>
        <w:t>0200552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MILA DOS SANTOS MANSO</w:t>
        <w:tab/>
        <w:t>412767545</w:t>
        <w:noBreakHyphen/>
        <w:t>SP</w:t>
        <w:tab/>
        <w:t>020055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MILA FERREIRA DA COSTA</w:t>
        <w:tab/>
        <w:t>345240662</w:t>
        <w:noBreakHyphen/>
        <w:t>SP</w:t>
        <w:tab/>
        <w:t>0201955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MILA IWASSA</w:t>
        <w:tab/>
        <w:t>281681351</w:t>
        <w:noBreakHyphen/>
        <w:t>SP</w:t>
        <w:tab/>
        <w:t>0100359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MILA LOPES</w:t>
        <w:tab/>
        <w:t>437266825</w:t>
        <w:noBreakHyphen/>
        <w:t>SP</w:t>
        <w:tab/>
        <w:t>0100045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MILA MOLINA MARTINEZ</w:t>
        <w:tab/>
        <w:t>304888515</w:t>
        <w:noBreakHyphen/>
        <w:t>SP</w:t>
        <w:tab/>
        <w:t>0200554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MILA REGINA MENDES RODRIGUES</w:t>
        <w:tab/>
        <w:t>291398431</w:t>
        <w:noBreakHyphen/>
        <w:t>SP</w:t>
        <w:tab/>
        <w:t>0200555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MILA SILVA MARTINS SANTANA</w:t>
        <w:tab/>
        <w:t>445827762</w:t>
        <w:noBreakHyphen/>
        <w:t>SP</w:t>
        <w:tab/>
        <w:t>0200556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EN FABIOLA PEREIRA</w:t>
        <w:tab/>
        <w:t>303068875</w:t>
        <w:noBreakHyphen/>
        <w:t>SP</w:t>
        <w:tab/>
        <w:t>0200557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INA CAMILA DE FRANCA BELFORT</w:t>
        <w:tab/>
        <w:t>299985714</w:t>
        <w:noBreakHyphen/>
        <w:t>SP</w:t>
        <w:tab/>
        <w:t>0200558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A ALEXSANDRA DO CARMO</w:t>
        <w:tab/>
        <w:t>197105518</w:t>
        <w:noBreakHyphen/>
        <w:t>SP</w:t>
        <w:tab/>
        <w:t>020055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A BARBOZA</w:t>
        <w:tab/>
        <w:t>1062901325</w:t>
        <w:noBreakHyphen/>
        <w:t>RS</w:t>
        <w:tab/>
        <w:t>0200560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A DA CONCEICAO RODRIGUES</w:t>
        <w:tab/>
        <w:t>341568703</w:t>
        <w:noBreakHyphen/>
        <w:t>SP</w:t>
        <w:tab/>
        <w:t>01002406</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07</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A LUCIANA DIAS</w:t>
        <w:tab/>
        <w:t>379557769</w:t>
        <w:noBreakHyphen/>
        <w:t>SP</w:t>
        <w:tab/>
        <w:t>0100208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A MARIA DE OLIVEIRA SANTIAGO</w:t>
        <w:tab/>
        <w:t>851424414</w:t>
        <w:noBreakHyphen/>
        <w:t>BA</w:t>
        <w:tab/>
        <w:t>0100299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A MENEGHEL ALVES</w:t>
        <w:tab/>
        <w:t>18312180</w:t>
        <w:noBreakHyphen/>
        <w:t>SP</w:t>
        <w:tab/>
        <w:t>0201956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A PAULINO DE OLIVEIRA</w:t>
        <w:tab/>
        <w:t>444717870</w:t>
        <w:noBreakHyphen/>
        <w:t>SP</w:t>
        <w:tab/>
        <w:t>0200561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A REGINA AMBROSIO CAMPOS</w:t>
        <w:tab/>
        <w:t>280813739</w:t>
        <w:noBreakHyphen/>
        <w:t>SP</w:t>
        <w:tab/>
        <w:t>0100191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ALBERTO NOGUEIRA</w:t>
        <w:tab/>
        <w:t>237347192</w:t>
        <w:noBreakHyphen/>
        <w:t>SP</w:t>
        <w:tab/>
        <w:t>020056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ALBERTO PELINCA BRAGA</w:t>
        <w:tab/>
        <w:t>179973290</w:t>
        <w:noBreakHyphen/>
        <w:t>SP</w:t>
        <w:tab/>
        <w:t>0200563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ALBERTO QUARESMA</w:t>
        <w:tab/>
        <w:t>3835506</w:t>
        <w:noBreakHyphen/>
        <w:t>SP</w:t>
        <w:tab/>
        <w:t>0200564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ALBERTO ROCHA ALMEIDA</w:t>
        <w:tab/>
        <w:t>131989169</w:t>
        <w:noBreakHyphen/>
        <w:t>SP</w:t>
        <w:tab/>
        <w:t>0200565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ALEXANDRE RODRIGUES KLETELINGER</w:t>
        <w:tab/>
        <w:t>238680502</w:t>
        <w:noBreakHyphen/>
        <w:t>SP</w:t>
        <w:tab/>
        <w:t>0201957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AUGUSTO DE BULHOES</w:t>
        <w:tab/>
        <w:t>43937952</w:t>
        <w:noBreakHyphen/>
        <w:t>RJ</w:t>
        <w:tab/>
        <w:t>0200566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CARNEIRO CAVALLARO</w:t>
        <w:tab/>
        <w:t>442187828</w:t>
        <w:noBreakHyphen/>
        <w:t>SP</w:t>
        <w:tab/>
        <w:t>020056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DE OLIVEIRA SANTOS</w:t>
        <w:tab/>
        <w:t>357721809</w:t>
        <w:noBreakHyphen/>
        <w:t>SP</w:t>
        <w:tab/>
        <w:t>0201958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EDUARDO AMBROSIO CAMPOS</w:t>
        <w:tab/>
        <w:t>308118984</w:t>
        <w:noBreakHyphen/>
        <w:t>SP</w:t>
        <w:tab/>
        <w:t>010035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FRANCISCO DAVID TURELLA</w:t>
        <w:tab/>
        <w:t>203763269</w:t>
        <w:noBreakHyphen/>
        <w:t>SP</w:t>
        <w:tab/>
        <w:t>0200568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ROBERTO CASSAPULA</w:t>
        <w:tab/>
        <w:t>8005353</w:t>
        <w:noBreakHyphen/>
        <w:t>SP</w:t>
        <w:tab/>
        <w:t>0100206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ROBERTO FORNER</w:t>
        <w:tab/>
        <w:t>253645499</w:t>
        <w:noBreakHyphen/>
        <w:t>SP</w:t>
        <w:tab/>
        <w:t>0200569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MELO JORGE RODRIGUES</w:t>
        <w:tab/>
        <w:t>282401520</w:t>
        <w:noBreakHyphen/>
        <w:t>SP</w:t>
        <w:tab/>
        <w:t>020057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MEN RODRIGUEZ PEREZ</w:t>
        <w:tab/>
        <w:t>14517710</w:t>
        <w:noBreakHyphen/>
        <w:t>SP</w:t>
        <w:tab/>
        <w:t>0200571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OLINA VOLTOLINI SANTAMARIA</w:t>
        <w:tab/>
        <w:t>268855183</w:t>
        <w:noBreakHyphen/>
        <w:t>SP</w:t>
        <w:tab/>
        <w:t>020195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OLINE MANCINI</w:t>
        <w:tab/>
        <w:t>350427410</w:t>
        <w:noBreakHyphen/>
        <w:t>SP</w:t>
        <w:tab/>
        <w:t>0200572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SSIA GONZAGA DA COSTA</w:t>
        <w:tab/>
        <w:t>175128078</w:t>
        <w:noBreakHyphen/>
        <w:t>SP</w:t>
        <w:tab/>
        <w:t>0200573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SSIA MARIA DA SILVA</w:t>
        <w:tab/>
        <w:t>325502080</w:t>
        <w:noBreakHyphen/>
        <w:t>SP</w:t>
        <w:tab/>
        <w:t>0200574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ELIA APARECIDA DA SILVA ALMEIDA</w:t>
        <w:tab/>
        <w:t>180626024</w:t>
        <w:noBreakHyphen/>
        <w:t>SP</w:t>
        <w:tab/>
        <w:t>0200575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ELIA CHRISTINA DOS SANTOS FREITAS</w:t>
        <w:tab/>
        <w:t>22775475X</w:t>
        <w:noBreakHyphen/>
        <w:t>SP</w:t>
        <w:tab/>
        <w:t>0201960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ELIA MARIA SANTOS CUNHA</w:t>
        <w:tab/>
        <w:t>1051663</w:t>
        <w:noBreakHyphen/>
        <w:t>PA</w:t>
        <w:tab/>
        <w:t>010034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ELSO PEDRO MENDES DUARTE</w:t>
        <w:tab/>
        <w:t>246828997</w:t>
        <w:noBreakHyphen/>
        <w:t>SP</w:t>
        <w:tab/>
        <w:t>0100001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ELSO ZORNOFF TABOAS</w:t>
        <w:tab/>
        <w:t>115302360</w:t>
        <w:noBreakHyphen/>
        <w:t>SP</w:t>
        <w:tab/>
        <w:t>0201961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ESAR ALEXANDRE DUARTE</w:t>
        <w:tab/>
        <w:t>218424449</w:t>
        <w:noBreakHyphen/>
        <w:t>SP</w:t>
        <w:tab/>
        <w:t>020057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ESAR DOS SANTOS FILHO</w:t>
        <w:tab/>
        <w:t>340259152</w:t>
        <w:noBreakHyphen/>
        <w:t>SP</w:t>
        <w:tab/>
        <w:t>0200577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ESAR SANTOS DE MENEZES</w:t>
        <w:tab/>
        <w:t>41295249X</w:t>
        <w:noBreakHyphen/>
        <w:t>SP</w:t>
        <w:tab/>
        <w:t>020196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ESAR VICENTE DA SILVA</w:t>
        <w:tab/>
        <w:t>169542488</w:t>
        <w:noBreakHyphen/>
        <w:t>SP</w:t>
        <w:tab/>
        <w:t>02019639</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08</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HRISTIAN FABIANO DA SILVA OLIVEIRA</w:t>
        <w:tab/>
        <w:t>334334111</w:t>
        <w:noBreakHyphen/>
        <w:t>SP</w:t>
        <w:tab/>
        <w:t>0200578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HRISTIANNE CELENTANO SPINA AUGUSTO</w:t>
        <w:tab/>
        <w:t>460119059</w:t>
        <w:noBreakHyphen/>
        <w:t>SP</w:t>
        <w:tab/>
        <w:t>0200579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IBELE MARTINS</w:t>
        <w:tab/>
        <w:t>302144274</w:t>
        <w:noBreakHyphen/>
        <w:t>SP</w:t>
        <w:tab/>
        <w:t>0200580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ICERO PAIVA NOGUEIRA DE SOUZA</w:t>
        <w:tab/>
        <w:t>247714100</w:t>
        <w:noBreakHyphen/>
        <w:t>SP</w:t>
        <w:tab/>
        <w:t>0100330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ILENE BURAKOVAS</w:t>
        <w:tab/>
        <w:t>440330592</w:t>
        <w:noBreakHyphen/>
        <w:t>SP</w:t>
        <w:tab/>
        <w:t>0200581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INTHIA REGINA PIAZZA VITALIS</w:t>
        <w:tab/>
        <w:t>22828210X</w:t>
        <w:noBreakHyphen/>
        <w:t>SP</w:t>
        <w:tab/>
        <w:t>0200582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INTIA NELI DA SILVA INACIO</w:t>
        <w:tab/>
        <w:t>304585488</w:t>
        <w:noBreakHyphen/>
        <w:t>SP</w:t>
        <w:tab/>
        <w:t>0200583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INTIA PERES</w:t>
        <w:tab/>
        <w:t>349625852</w:t>
        <w:noBreakHyphen/>
        <w:t>SP</w:t>
        <w:tab/>
        <w:t>020058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IRO SEIJI BASSO</w:t>
        <w:tab/>
        <w:t>407059891</w:t>
        <w:noBreakHyphen/>
        <w:t>SP</w:t>
        <w:tab/>
        <w:t>0200585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ETE DE LIMA FERNANDES</w:t>
        <w:tab/>
        <w:t>283000855</w:t>
        <w:noBreakHyphen/>
        <w:t>SP</w:t>
        <w:tab/>
        <w:t>0200586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ETE GONCALVES</w:t>
        <w:tab/>
        <w:t>202363570</w:t>
        <w:noBreakHyphen/>
        <w:t>SP</w:t>
        <w:tab/>
        <w:t>0200587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IA ALVES</w:t>
        <w:tab/>
        <w:t>232803511</w:t>
        <w:noBreakHyphen/>
        <w:t>SP</w:t>
        <w:tab/>
        <w:t>010035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IA APARECIDA ROZA DA SILVA</w:t>
        <w:tab/>
        <w:t>286110131</w:t>
        <w:noBreakHyphen/>
        <w:t>SP</w:t>
        <w:tab/>
        <w:t>0200588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IA BRUNO DE ALMEIDA</w:t>
        <w:tab/>
        <w:t>278727281</w:t>
        <w:noBreakHyphen/>
        <w:t>SP</w:t>
        <w:tab/>
        <w:t>0200589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IA CONCEICAO DA SILVA</w:t>
        <w:tab/>
        <w:t>286507730</w:t>
        <w:noBreakHyphen/>
        <w:t>SP</w:t>
        <w:tab/>
        <w:t>0100411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IA CROSARA MUGNAINI</w:t>
        <w:tab/>
        <w:t>410641923</w:t>
        <w:noBreakHyphen/>
        <w:t>SP</w:t>
        <w:tab/>
        <w:t>0200590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IA DE SOUZA CORREA</w:t>
        <w:tab/>
        <w:t>298415549</w:t>
        <w:noBreakHyphen/>
        <w:t>SP</w:t>
        <w:tab/>
        <w:t>0100303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IA ESPINOZA RODRIGUES</w:t>
        <w:tab/>
        <w:t>214376825</w:t>
        <w:noBreakHyphen/>
        <w:t>SP</w:t>
        <w:tab/>
        <w:t>0200591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IO DE OLIVEIRA MONTEIRO CANUTO</w:t>
        <w:tab/>
        <w:t>444242983</w:t>
        <w:noBreakHyphen/>
        <w:t>SP</w:t>
        <w:tab/>
        <w:t>0200592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IO DOS SANTOS PAULINO</w:t>
        <w:tab/>
        <w:t>231726909</w:t>
        <w:noBreakHyphen/>
        <w:t>SP</w:t>
        <w:tab/>
        <w:t>020059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IO JOSE DOS SANTOS</w:t>
        <w:tab/>
        <w:t>9692542</w:t>
        <w:noBreakHyphen/>
        <w:t>SP</w:t>
        <w:tab/>
        <w:t>0200594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IO LOPES FERRINI GARCIA</w:t>
        <w:tab/>
        <w:t>322523047</w:t>
        <w:noBreakHyphen/>
        <w:t>SP</w:t>
        <w:tab/>
        <w:t>0200595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YTON AGUIAR</w:t>
        <w:tab/>
        <w:t>209546827</w:t>
        <w:noBreakHyphen/>
        <w:t>SP</w:t>
        <w:tab/>
        <w:t>0201964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EBER RENATO DE SOUZA</w:t>
        <w:tab/>
        <w:t>420107101</w:t>
        <w:noBreakHyphen/>
        <w:t>SP</w:t>
        <w:tab/>
        <w:t>0201965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EBERSON SANTANA DO NASCIMENTO</w:t>
        <w:tab/>
        <w:t>332540194</w:t>
        <w:noBreakHyphen/>
        <w:t>SP</w:t>
        <w:tab/>
        <w:t>0201966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EOMARA FERNANDES MEDEIROS</w:t>
        <w:tab/>
        <w:t>18921210</w:t>
        <w:noBreakHyphen/>
        <w:t>SP</w:t>
        <w:tab/>
        <w:t>010016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EUZA ALVES DOS SANTOS</w:t>
        <w:tab/>
        <w:t>19658170</w:t>
        <w:noBreakHyphen/>
        <w:t>SP</w:t>
        <w:tab/>
        <w:t>0200596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OVIS ANTONIO DA SILVA</w:t>
        <w:tab/>
        <w:t>308118923</w:t>
        <w:noBreakHyphen/>
        <w:t>SP</w:t>
        <w:tab/>
        <w:t>0200597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OVIS DE ALMEIDA BARBOSA</w:t>
        <w:tab/>
        <w:t>279687886</w:t>
        <w:noBreakHyphen/>
        <w:t>SP</w:t>
        <w:tab/>
        <w:t>0100239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RISTIAN VELSCH GALDINO</w:t>
        <w:tab/>
        <w:t>308118510</w:t>
        <w:noBreakHyphen/>
        <w:t>SP</w:t>
        <w:tab/>
        <w:t>020059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RISTIANA CARRALERO GARCIA</w:t>
        <w:tab/>
        <w:t>244003166</w:t>
        <w:noBreakHyphen/>
        <w:t>SP</w:t>
        <w:tab/>
        <w:t>0200599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RISTIANE ALVES DA SILVA</w:t>
        <w:tab/>
        <w:t>297322485</w:t>
        <w:noBreakHyphen/>
        <w:t>SP</w:t>
        <w:tab/>
        <w:t>01003895</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09</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RISTIANE AVERSA CRIVELLARI</w:t>
        <w:tab/>
        <w:t>278918529</w:t>
        <w:noBreakHyphen/>
        <w:t>SP</w:t>
        <w:tab/>
        <w:t>0200600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RISTIANE DE FREITAS JARDIM</w:t>
        <w:tab/>
        <w:t>268884948</w:t>
        <w:noBreakHyphen/>
        <w:t>SP</w:t>
        <w:tab/>
        <w:t>010014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RISTIANE GOMES DA SILVA LEITE</w:t>
        <w:tab/>
        <w:t>254204272</w:t>
        <w:noBreakHyphen/>
        <w:t>SP</w:t>
        <w:tab/>
        <w:t>0100066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RISTIANE HELENA HENRIQUE ATANES</w:t>
        <w:tab/>
        <w:t>202371633</w:t>
        <w:noBreakHyphen/>
        <w:t>SP</w:t>
        <w:tab/>
        <w:t>0201967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RISTIANE RODRIGUES AUGUSTO</w:t>
        <w:tab/>
        <w:t>320129032</w:t>
        <w:noBreakHyphen/>
        <w:t>SP</w:t>
        <w:tab/>
        <w:t>0100269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RISTIANE ROSA SIMOES</w:t>
        <w:tab/>
        <w:t>162501717</w:t>
        <w:noBreakHyphen/>
        <w:t>SP</w:t>
        <w:tab/>
        <w:t>0200601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RISTIANE VIEIRA PALADINI</w:t>
        <w:tab/>
        <w:t>140506846</w:t>
        <w:noBreakHyphen/>
        <w:t>SP</w:t>
        <w:tab/>
        <w:t>0200602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RISTIANO LOPES</w:t>
        <w:tab/>
        <w:t>228374467</w:t>
        <w:noBreakHyphen/>
        <w:t>SP</w:t>
        <w:tab/>
        <w:t>020060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RISTIANO ROBERTO BRAZ</w:t>
        <w:tab/>
        <w:t>279689287</w:t>
        <w:noBreakHyphen/>
        <w:t>SP</w:t>
        <w:tab/>
        <w:t>0100346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RISTINA SANTOS BIBIANO LOPES</w:t>
        <w:tab/>
        <w:t>325644706</w:t>
        <w:noBreakHyphen/>
        <w:t>SP</w:t>
        <w:tab/>
        <w:t>0200604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RYS ROBSON IZIDORO DE SOUZA</w:t>
        <w:tab/>
        <w:t>300963841</w:t>
        <w:noBreakHyphen/>
        <w:t>SP</w:t>
        <w:tab/>
        <w:t>0100314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ISY HELENA FERREIRA ELIAS</w:t>
        <w:tab/>
        <w:t>117953751</w:t>
        <w:noBreakHyphen/>
        <w:t>SP</w:t>
        <w:tab/>
        <w:t>020196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 COSTA BAETA DE ASSIS</w:t>
        <w:tab/>
        <w:t>453833822</w:t>
        <w:noBreakHyphen/>
        <w:t>SP</w:t>
        <w:tab/>
        <w:t>0200605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 DAS CANDEIAS DE FREITAS</w:t>
        <w:tab/>
        <w:t>3386851008</w:t>
        <w:noBreakHyphen/>
        <w:t>SP</w:t>
        <w:tab/>
        <w:t>0100022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 HEIMOSKI DA SILVA</w:t>
        <w:tab/>
        <w:t>439583342</w:t>
        <w:noBreakHyphen/>
        <w:t>SP</w:t>
        <w:tab/>
        <w:t>0200606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 JUN MARQUES DA SILVA</w:t>
        <w:tab/>
        <w:t>300947719</w:t>
        <w:noBreakHyphen/>
        <w:t>SP</w:t>
        <w:tab/>
        <w:t>0200607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 PENNINCK DA SILVA</w:t>
        <w:tab/>
        <w:t>321378489</w:t>
        <w:noBreakHyphen/>
        <w:t>SP</w:t>
        <w:tab/>
        <w:t>0201969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 SILVA DE SANTANA</w:t>
        <w:tab/>
        <w:t>349627320</w:t>
        <w:noBreakHyphen/>
        <w:t>SP</w:t>
        <w:tab/>
        <w:t>0200608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A DE SOUSA SCHUNCK</w:t>
        <w:tab/>
        <w:t>418505214</w:t>
        <w:noBreakHyphen/>
        <w:t>SP</w:t>
        <w:tab/>
        <w:t>010028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A GONCALVES AMBROZETTO</w:t>
        <w:tab/>
        <w:t>332540364</w:t>
        <w:noBreakHyphen/>
        <w:t>SP</w:t>
        <w:tab/>
        <w:t>010013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A SILVA SIMOES</w:t>
        <w:tab/>
        <w:t>293925616</w:t>
        <w:noBreakHyphen/>
        <w:t>SP</w:t>
        <w:tab/>
        <w:t>020060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E MAZZER DE TOLEDO</w:t>
        <w:tab/>
        <w:t>245133549</w:t>
        <w:noBreakHyphen/>
        <w:t>SP</w:t>
        <w:tab/>
        <w:t>0201970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LA LIRA GALIANO</w:t>
        <w:tab/>
        <w:t>286134081</w:t>
        <w:noBreakHyphen/>
        <w:t>SP</w:t>
        <w:tab/>
        <w:t>0200610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LE DO CARMO SILVA</w:t>
        <w:tab/>
        <w:t>41869445X</w:t>
        <w:noBreakHyphen/>
        <w:t>SP</w:t>
        <w:tab/>
        <w:t>020197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LE MARIANO LOPES</w:t>
        <w:tab/>
        <w:t>407907592</w:t>
        <w:tab/>
        <w:t>0100408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LE REGINA CORELLI DE OLIVEIRA</w:t>
        <w:tab/>
        <w:t>273161593</w:t>
        <w:noBreakHyphen/>
        <w:t>SP</w:t>
        <w:tab/>
        <w:t>0100085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LO AUGUSTO FONSECA ROSAS</w:t>
        <w:tab/>
        <w:t>227428675</w:t>
        <w:noBreakHyphen/>
        <w:t>SP</w:t>
        <w:tab/>
        <w:t>0200611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LO NAVARRO FERREIRA</w:t>
        <w:tab/>
        <w:t>417085096</w:t>
        <w:noBreakHyphen/>
        <w:t>SP</w:t>
        <w:tab/>
        <w:t>020061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RA DUARTE</w:t>
        <w:tab/>
        <w:t>289692982</w:t>
        <w:noBreakHyphen/>
        <w:t>SP</w:t>
        <w:tab/>
        <w:t>0100356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UBIA D ´AMARO DE ALMEIDA</w:t>
        <w:tab/>
        <w:t>275478956</w:t>
        <w:noBreakHyphen/>
        <w:t>SP</w:t>
        <w:tab/>
        <w:t>0201972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RCI COUTINHO DE LIMA</w:t>
        <w:tab/>
        <w:t>93588483</w:t>
        <w:noBreakHyphen/>
        <w:t>SP</w:t>
        <w:tab/>
        <w:t>0200613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RCIO VELICKA LOPES</w:t>
        <w:tab/>
        <w:t>225471358</w:t>
        <w:noBreakHyphen/>
        <w:t>SP</w:t>
        <w:tab/>
        <w:t>02006146</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10</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RLON FERREIRA MENEZES</w:t>
        <w:tab/>
        <w:t>439474577</w:t>
        <w:noBreakHyphen/>
        <w:t>SP</w:t>
        <w:tab/>
        <w:t>0201973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URIZI APARECIDA DE LIMA SANTOS</w:t>
        <w:tab/>
        <w:t>18154149X</w:t>
        <w:noBreakHyphen/>
        <w:t>SP</w:t>
        <w:tab/>
        <w:t>0200615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VID PADULA MAGALHAES</w:t>
        <w:tab/>
        <w:t>182873948</w:t>
        <w:noBreakHyphen/>
        <w:t>SP</w:t>
        <w:tab/>
        <w:t>0201974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YANE DA SILVA SOEIRO</w:t>
        <w:tab/>
        <w:t>426761340</w:t>
        <w:noBreakHyphen/>
        <w:t>SP</w:t>
        <w:tab/>
        <w:t>0200616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YANE DE SOUSA RIBAS</w:t>
        <w:tab/>
        <w:t>424001172</w:t>
        <w:noBreakHyphen/>
        <w:t>SP</w:t>
        <w:tab/>
        <w:t>020061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YANE FRANCA DOS SANTOS</w:t>
        <w:tab/>
        <w:t>427387760</w:t>
        <w:noBreakHyphen/>
        <w:t>SP</w:t>
        <w:tab/>
        <w:t>0201975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EBORA CRISTINA LEOPOLDINO</w:t>
        <w:tab/>
        <w:t>334331389</w:t>
        <w:noBreakHyphen/>
        <w:t>SP</w:t>
        <w:tab/>
        <w:t>0200618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EBORA CRISTINA VITOR DA SILVA</w:t>
        <w:tab/>
        <w:t>408328915</w:t>
        <w:noBreakHyphen/>
        <w:t>SP</w:t>
        <w:tab/>
        <w:t>0200619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EBORA MACEGOSSA RIBEIRO DE SOUZA</w:t>
        <w:tab/>
        <w:t>200560426</w:t>
        <w:noBreakHyphen/>
        <w:t>SP</w:t>
        <w:tab/>
        <w:t>0100289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EBORAH SOUZA FIGUEIREDO</w:t>
        <w:tab/>
        <w:t>421083827</w:t>
        <w:noBreakHyphen/>
        <w:t>SP</w:t>
        <w:tab/>
        <w:t>0100328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EMETRIUS ZANGIROLAMI</w:t>
        <w:tab/>
        <w:t>195885557</w:t>
        <w:noBreakHyphen/>
        <w:t>SP</w:t>
        <w:tab/>
        <w:t>020062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ENILSON FERREIRA DOS SANTOS</w:t>
        <w:tab/>
        <w:t>446209697</w:t>
        <w:noBreakHyphen/>
        <w:t>SP</w:t>
        <w:tab/>
        <w:t>0100175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ENIS DE CAMPOS AGUEME</w:t>
        <w:tab/>
        <w:t>245459005</w:t>
        <w:noBreakHyphen/>
        <w:t>SP</w:t>
        <w:tab/>
        <w:t>0200621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ENIS RICARDO SANTOS DA SILVA</w:t>
        <w:tab/>
        <w:t>416648939</w:t>
        <w:noBreakHyphen/>
        <w:t>SP</w:t>
        <w:tab/>
        <w:t>0200622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ENISE DE MESSIAS</w:t>
        <w:tab/>
        <w:t>412391867</w:t>
        <w:noBreakHyphen/>
        <w:t>SP</w:t>
        <w:tab/>
        <w:t>0200623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ENISE DINIZ</w:t>
        <w:tab/>
        <w:t>335065818</w:t>
        <w:noBreakHyphen/>
        <w:t>SP</w:t>
        <w:tab/>
        <w:t>0200624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ENYS DANIEL MAGALHAES</w:t>
        <w:tab/>
        <w:t>413032498</w:t>
        <w:noBreakHyphen/>
        <w:t>SP</w:t>
        <w:tab/>
        <w:t>0200625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IEGO ARMANDO PRAZERES</w:t>
        <w:tab/>
        <w:t>4078970008</w:t>
        <w:noBreakHyphen/>
        <w:t>SP</w:t>
        <w:tab/>
        <w:t>020062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IEGO GONCALVES SIQUEIRA DE JESUS</w:t>
        <w:tab/>
        <w:t>354900390</w:t>
        <w:noBreakHyphen/>
        <w:t>SP</w:t>
        <w:tab/>
        <w:t>0200627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IEGO PEREIRA DE NOVAIS</w:t>
        <w:tab/>
        <w:t>296951857</w:t>
        <w:noBreakHyphen/>
        <w:t>SP</w:t>
        <w:tab/>
        <w:t>020197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ILMA VERONEZ DE ARAUJO</w:t>
        <w:tab/>
        <w:t>159651578</w:t>
        <w:noBreakHyphen/>
        <w:t>SP</w:t>
        <w:tab/>
        <w:t>0200628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INALDO JOSE DO VALE</w:t>
        <w:tab/>
        <w:t>200562782</w:t>
        <w:noBreakHyphen/>
        <w:t>SP</w:t>
        <w:tab/>
        <w:t>0200629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INORAH WILMA DE OLIVEIRA</w:t>
        <w:tab/>
        <w:t>243238423</w:t>
        <w:noBreakHyphen/>
        <w:t>SP</w:t>
        <w:tab/>
        <w:t>0200630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IOGO COUTINHO AGUIAR</w:t>
        <w:tab/>
        <w:t>287950542</w:t>
        <w:noBreakHyphen/>
        <w:t>SP</w:t>
        <w:tab/>
        <w:t>0200631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IOGO PORTNOI FARIAS</w:t>
        <w:tab/>
        <w:t>326753527</w:t>
        <w:noBreakHyphen/>
        <w:t>SP</w:t>
        <w:tab/>
        <w:t>0200632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OUGLAS DOMINGUES RIBEIRO</w:t>
        <w:tab/>
        <w:t>428146491</w:t>
        <w:noBreakHyphen/>
        <w:t>SP</w:t>
        <w:tab/>
        <w:t>0200633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OUGLAS FRANCISCO EUGENIO</w:t>
        <w:tab/>
        <w:t>441925595</w:t>
        <w:noBreakHyphen/>
        <w:t>SP</w:t>
        <w:tab/>
        <w:t>0100230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ECARLOS DE ALMEIDA BARBOSA</w:t>
        <w:tab/>
        <w:t>293921921</w:t>
        <w:noBreakHyphen/>
        <w:t>SP</w:t>
        <w:tab/>
        <w:t>020063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ERSON AUGUSTO TEIXEIRA</w:t>
        <w:tab/>
        <w:t>407711788</w:t>
        <w:noBreakHyphen/>
        <w:t>SP</w:t>
        <w:tab/>
        <w:t>0200635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ISON BASILIO NOGUEIRA</w:t>
        <w:tab/>
        <w:t>274524104X</w:t>
        <w:noBreakHyphen/>
        <w:t>SP</w:t>
        <w:tab/>
        <w:t>0200636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IVALDO XAVIER DA SILVA</w:t>
        <w:tab/>
        <w:t>14320519</w:t>
        <w:noBreakHyphen/>
        <w:t>SP</w:t>
        <w:tab/>
        <w:t>0200637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NA APARECIDA BARBOZA</w:t>
        <w:tab/>
        <w:t>289216072</w:t>
        <w:noBreakHyphen/>
        <w:t>SP</w:t>
        <w:tab/>
        <w:t>02006383</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11</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NA LOPES PEREIRA</w:t>
        <w:tab/>
        <w:t>217807185</w:t>
        <w:noBreakHyphen/>
        <w:t>SP</w:t>
        <w:tab/>
        <w:t>0200639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SON ALVES DE CASTRO</w:t>
        <w:tab/>
        <w:t>262473434</w:t>
        <w:noBreakHyphen/>
        <w:t>SP</w:t>
        <w:tab/>
        <w:t>0200640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SON ALVES FERREIRA</w:t>
        <w:tab/>
        <w:t>34157434</w:t>
        <w:tab/>
        <w:t>0100010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SON DE CARVALHO E SILVA</w:t>
        <w:tab/>
        <w:t>179260856</w:t>
        <w:noBreakHyphen/>
        <w:t>SP</w:t>
        <w:tab/>
        <w:t>0200641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SON DE SOUZA CABRAL</w:t>
        <w:tab/>
        <w:t>22464393</w:t>
        <w:noBreakHyphen/>
        <w:t>SP</w:t>
        <w:tab/>
        <w:t>0201977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SON ROCHA</w:t>
        <w:tab/>
        <w:t>9424778X</w:t>
        <w:noBreakHyphen/>
        <w:t>SP</w:t>
        <w:tab/>
        <w:t>0200642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UARDO CARDOSO FILHO</w:t>
        <w:tab/>
        <w:t>299496570</w:t>
        <w:noBreakHyphen/>
        <w:t>SP</w:t>
        <w:tab/>
        <w:t>020064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UARDO DOS SANTOS AGUIAR</w:t>
        <w:tab/>
        <w:t>407899625</w:t>
        <w:noBreakHyphen/>
        <w:t>SP</w:t>
        <w:tab/>
        <w:t>0200644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UARDO LAZO DA SILVA</w:t>
        <w:tab/>
        <w:t>18273717</w:t>
        <w:noBreakHyphen/>
        <w:t>SP</w:t>
        <w:tab/>
        <w:t>0201978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UARDO LEAL CHECHI</w:t>
        <w:tab/>
        <w:t>17864383X</w:t>
        <w:noBreakHyphen/>
        <w:t>SP</w:t>
        <w:tab/>
        <w:t>0200645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UARDO ODATE</w:t>
        <w:tab/>
        <w:t>434873184</w:t>
        <w:noBreakHyphen/>
        <w:t>SP</w:t>
        <w:tab/>
        <w:t>0200646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UARDO PEREIRA DE LUCENA FILHO</w:t>
        <w:tab/>
        <w:t>387814735</w:t>
        <w:noBreakHyphen/>
        <w:t>SP</w:t>
        <w:tab/>
        <w:t>0200647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UARDO SANTANA SANTOS</w:t>
        <w:tab/>
        <w:t>341568004</w:t>
        <w:noBreakHyphen/>
        <w:t>SP</w:t>
        <w:tab/>
        <w:t>020064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UARDO SHELMER BILDA</w:t>
        <w:tab/>
        <w:t>13865162</w:t>
        <w:noBreakHyphen/>
        <w:t>SP</w:t>
        <w:tab/>
        <w:t>0201979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VALDO JUVINO DOS SANTOS</w:t>
        <w:tab/>
        <w:t>286018871</w:t>
        <w:noBreakHyphen/>
        <w:t>SP</w:t>
        <w:tab/>
        <w:t>010033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ELAINE ALVES DOS SANTOS</w:t>
        <w:tab/>
        <w:t>324693205</w:t>
        <w:noBreakHyphen/>
        <w:t>SP</w:t>
        <w:tab/>
        <w:t>0200649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AINE CONCEICAO CORTEZ DA SILVA</w:t>
        <w:tab/>
        <w:t>5099501</w:t>
        <w:noBreakHyphen/>
        <w:t>RJ</w:t>
        <w:tab/>
        <w:t>0200650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AINE CRISTINA NASCIMENTO SILVA</w:t>
        <w:tab/>
        <w:t>407899509</w:t>
        <w:noBreakHyphen/>
        <w:t>SP</w:t>
        <w:tab/>
        <w:t>0100197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AINE MARTINELLI DANZI</w:t>
        <w:tab/>
        <w:t>452687998</w:t>
        <w:noBreakHyphen/>
        <w:t>SP</w:t>
        <w:tab/>
        <w:t>020065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AINE SANTOS SILVA</w:t>
        <w:tab/>
        <w:t>246827245</w:t>
        <w:noBreakHyphen/>
        <w:t>SP</w:t>
        <w:tab/>
        <w:t>0200652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ENICE BARBOSA DA SILVA</w:t>
        <w:tab/>
        <w:t>33825965</w:t>
        <w:noBreakHyphen/>
        <w:t>SP</w:t>
        <w:tab/>
        <w:t>0200653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IANE AGOSTINHO</w:t>
        <w:tab/>
        <w:t>228393024</w:t>
        <w:noBreakHyphen/>
        <w:t>SP</w:t>
        <w:tab/>
        <w:t>0200654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IANE ALVES DE ALMEIDA LEONELLO</w:t>
        <w:tab/>
        <w:t>297045982</w:t>
        <w:noBreakHyphen/>
        <w:t>SP</w:t>
        <w:tab/>
        <w:t>0201980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IANE DA COSTA MARCHIORI</w:t>
        <w:tab/>
        <w:t>267367521</w:t>
        <w:noBreakHyphen/>
        <w:t>SP</w:t>
        <w:tab/>
        <w:t>0200655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IANE GARCIA SANTOS</w:t>
        <w:tab/>
        <w:t>263054226</w:t>
        <w:noBreakHyphen/>
        <w:t>SP</w:t>
        <w:tab/>
        <w:t>0201981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IAS BORGES SALVIOLI</w:t>
        <w:tab/>
        <w:t>221704073</w:t>
        <w:noBreakHyphen/>
        <w:t>SP</w:t>
        <w:tab/>
        <w:t>0200656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ISAMA GOMES DA SILVA</w:t>
        <w:tab/>
        <w:t>349074070</w:t>
        <w:noBreakHyphen/>
        <w:t>SP</w:t>
        <w:tab/>
        <w:t>020065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IZ BECHIR WATANABE</w:t>
        <w:tab/>
        <w:t>476181331</w:t>
        <w:noBreakHyphen/>
        <w:t>SP</w:t>
        <w:tab/>
        <w:t>0201982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LEN RODRIGUES DE SENA</w:t>
        <w:tab/>
        <w:t>431071573</w:t>
        <w:noBreakHyphen/>
        <w:t>SP</w:t>
        <w:tab/>
        <w:t>0200658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OISA VITORIO NUNES</w:t>
        <w:tab/>
        <w:t>410761631</w:t>
        <w:noBreakHyphen/>
        <w:t>SP</w:t>
        <w:tab/>
        <w:t>0100124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OIZA APARECIDA BARBOZA</w:t>
        <w:tab/>
        <w:t>444718254</w:t>
        <w:noBreakHyphen/>
        <w:t>SP</w:t>
        <w:tab/>
        <w:t>0200659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UARA FERREIRA MATIAS</w:t>
        <w:tab/>
        <w:t>238319702</w:t>
        <w:noBreakHyphen/>
        <w:t>SP</w:t>
        <w:tab/>
        <w:t>02006600</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12</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ZA STAUBER</w:t>
        <w:tab/>
        <w:t>9668432X</w:t>
        <w:noBreakHyphen/>
        <w:t>SP</w:t>
        <w:tab/>
        <w:t>0201983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MANOEL DO CARMO SANTOS</w:t>
        <w:tab/>
        <w:t>292315572</w:t>
        <w:noBreakHyphen/>
        <w:t>SP</w:t>
        <w:tab/>
        <w:t>0200661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MERSON SOUZA LIMA</w:t>
        <w:tab/>
        <w:t>275858091</w:t>
        <w:noBreakHyphen/>
        <w:t>SP</w:t>
        <w:tab/>
        <w:t>0200662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RASMO VIANA SANTANA</w:t>
        <w:tab/>
        <w:t>301813917</w:t>
        <w:noBreakHyphen/>
        <w:t>SP</w:t>
        <w:tab/>
        <w:t>0200663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RICA SCHWEITZER DIAS DE OLIVEIRA</w:t>
        <w:tab/>
        <w:t>20463961X</w:t>
        <w:noBreakHyphen/>
        <w:t>SP</w:t>
        <w:tab/>
        <w:t>0200664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RIKA CRISTIANE TORRES</w:t>
        <w:tab/>
        <w:t>296844925</w:t>
        <w:noBreakHyphen/>
        <w:t>SP</w:t>
        <w:tab/>
        <w:t>0100403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RIKA DE OLIVEIRA GUIMARAES</w:t>
        <w:tab/>
        <w:t>278436699</w:t>
        <w:noBreakHyphen/>
        <w:t>SP</w:t>
        <w:tab/>
        <w:t>0201984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RIKA MARCONDES DOS SANTOS</w:t>
        <w:tab/>
        <w:t>342486020</w:t>
        <w:noBreakHyphen/>
        <w:t>SP</w:t>
        <w:tab/>
        <w:t>020066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RIKA RIBEIRO TAKAKI</w:t>
        <w:tab/>
        <w:t>328078645</w:t>
        <w:noBreakHyphen/>
        <w:t>SP</w:t>
        <w:tab/>
        <w:t>0200666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RISSON VINICIUS BUSTAMANTE EHRHARDT</w:t>
        <w:tab/>
        <w:t>1885991103</w:t>
        <w:noBreakHyphen/>
        <w:t>SP</w:t>
        <w:tab/>
        <w:t>010006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RIVAN DANTAS DE OLIVEIRA</w:t>
        <w:tab/>
        <w:t>28921340X</w:t>
        <w:noBreakHyphen/>
        <w:t>SP</w:t>
        <w:tab/>
        <w:t>0200667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RIVAN LOPES ARAUJO</w:t>
        <w:tab/>
        <w:t>267547936</w:t>
        <w:noBreakHyphen/>
        <w:t>SP</w:t>
        <w:tab/>
        <w:t>0200668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RNESTO FIORAVANTE PAPALIA</w:t>
        <w:tab/>
        <w:t>249224173</w:t>
        <w:noBreakHyphen/>
        <w:t>SP</w:t>
        <w:tab/>
        <w:t>0200669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STELA OLIVEIRA PICON DA SILVA</w:t>
        <w:tab/>
        <w:t>337853836</w:t>
        <w:noBreakHyphen/>
        <w:t>SP</w:t>
        <w:tab/>
        <w:t>020198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STEVAO DROBINA FILHO</w:t>
        <w:tab/>
        <w:t>36794041</w:t>
        <w:noBreakHyphen/>
        <w:t>SP</w:t>
        <w:tab/>
        <w:t>0100031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STHER DAMARES JUNQUEIRA</w:t>
        <w:tab/>
        <w:t>43400358</w:t>
        <w:noBreakHyphen/>
        <w:t>SP</w:t>
        <w:tab/>
        <w:t>0200670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VANDRO APARECIDO DO CARMO LOPES</w:t>
        <w:tab/>
        <w:t>331424952</w:t>
        <w:noBreakHyphen/>
        <w:t>SP</w:t>
        <w:tab/>
        <w:t>0200671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VELIN CADILHA BEZDAN</w:t>
        <w:tab/>
        <w:t>290529384</w:t>
        <w:noBreakHyphen/>
        <w:t>SP</w:t>
        <w:tab/>
        <w:t>0200672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VELYN DA SILVA ASSUNCAO</w:t>
        <w:tab/>
        <w:t>405197718</w:t>
        <w:noBreakHyphen/>
        <w:t>SP</w:t>
        <w:tab/>
        <w:t>0200673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VERALDO SOUZA DA CRUZ</w:t>
        <w:tab/>
        <w:t>306182014</w:t>
        <w:noBreakHyphen/>
        <w:t>SP</w:t>
        <w:tab/>
        <w:t>020067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ANA CRUZ CORAZZARI</w:t>
        <w:tab/>
        <w:t>43487159X</w:t>
        <w:noBreakHyphen/>
        <w:t>SP</w:t>
        <w:tab/>
        <w:t>0200675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ANA DA SILVA DOMINGOS</w:t>
        <w:tab/>
        <w:t>27214681X</w:t>
        <w:noBreakHyphen/>
        <w:t>SP</w:t>
        <w:tab/>
        <w:t>0200676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ANA DE SOUZA VIEIRA</w:t>
        <w:tab/>
        <w:t>29094594X</w:t>
        <w:noBreakHyphen/>
        <w:t>SP</w:t>
        <w:tab/>
        <w:t>0200677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ANA GARCIA NOVAES</w:t>
        <w:tab/>
        <w:t>287949114</w:t>
        <w:tab/>
        <w:t>0100323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ANA SILVA DO NASCIMENTO</w:t>
        <w:tab/>
        <w:t>270062142</w:t>
        <w:noBreakHyphen/>
        <w:t>SP</w:t>
        <w:tab/>
        <w:t>0200678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ANE BENTO DA SILVA</w:t>
        <w:tab/>
        <w:t>223150721</w:t>
        <w:noBreakHyphen/>
        <w:t>SP</w:t>
        <w:tab/>
        <w:t>020067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ANE CORREIA LEITE GOULART</w:t>
        <w:tab/>
        <w:t>288661539</w:t>
        <w:tab/>
        <w:t>0100241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ANE DE FREITAS JARDIM</w:t>
        <w:tab/>
        <w:t>268884936</w:t>
        <w:noBreakHyphen/>
        <w:t>SP</w:t>
        <w:tab/>
        <w:t>0100144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ANO BRAGHETTA DE SOUSA</w:t>
        <w:tab/>
        <w:t>297324421</w:t>
        <w:noBreakHyphen/>
        <w:t>SP</w:t>
        <w:tab/>
        <w:t>0201986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ANO MENDONCA RODRIGUES</w:t>
        <w:tab/>
        <w:t>301814454</w:t>
        <w:noBreakHyphen/>
        <w:t>SP</w:t>
        <w:tab/>
        <w:t>0200680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EL MATEUS RAMOS JACINTO</w:t>
        <w:tab/>
        <w:t>410197154</w:t>
        <w:noBreakHyphen/>
        <w:t>SP</w:t>
        <w:tab/>
        <w:t>0100268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O ALBERTO FERREIRA SOUZA</w:t>
        <w:tab/>
        <w:t>459125060</w:t>
        <w:noBreakHyphen/>
        <w:t>SP</w:t>
        <w:tab/>
        <w:t>02006812</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13</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O COELHO MACHADO</w:t>
        <w:tab/>
        <w:t>28079857X</w:t>
        <w:noBreakHyphen/>
        <w:t>SP</w:t>
        <w:tab/>
        <w:t>020068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O DO NASCIMENTO DE SOUZA</w:t>
        <w:tab/>
        <w:t>412391168</w:t>
        <w:noBreakHyphen/>
        <w:t>SP</w:t>
        <w:tab/>
        <w:t>010018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O DOS SANTOS FELIX</w:t>
        <w:tab/>
        <w:t>259061001</w:t>
        <w:noBreakHyphen/>
        <w:t>SP</w:t>
        <w:tab/>
        <w:t>0200683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O FERREIRA DA SILVA</w:t>
        <w:tab/>
        <w:t>323946252</w:t>
        <w:noBreakHyphen/>
        <w:t>SP</w:t>
        <w:tab/>
        <w:t>0100004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O MASSANET AFFONSO</w:t>
        <w:tab/>
        <w:t>402286406</w:t>
        <w:noBreakHyphen/>
        <w:t>SP</w:t>
        <w:tab/>
        <w:t>0200684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O RAMOS DOS SANTOS</w:t>
        <w:tab/>
        <w:t>305907396</w:t>
        <w:noBreakHyphen/>
        <w:t>SP</w:t>
        <w:tab/>
        <w:t>0201987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RICIO ANTUNES RIBEIRO</w:t>
        <w:tab/>
        <w:t>324695275</w:t>
        <w:noBreakHyphen/>
        <w:t>SP</w:t>
        <w:tab/>
        <w:t>0200685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RICIO TINEO DOS SANTOS</w:t>
        <w:tab/>
        <w:t>233200344</w:t>
        <w:noBreakHyphen/>
        <w:t>SP</w:t>
        <w:tab/>
        <w:t>0200686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USTO FERREIRA FOGACA</w:t>
        <w:tab/>
        <w:t>83483810</w:t>
        <w:noBreakHyphen/>
        <w:t>SP</w:t>
        <w:tab/>
        <w:t>010038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LIPE COSTA ALMEIDA</w:t>
        <w:tab/>
        <w:t>417357655</w:t>
        <w:noBreakHyphen/>
        <w:t>SP</w:t>
        <w:tab/>
        <w:t>0200687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LIPE DA MATA FONSECA</w:t>
        <w:tab/>
        <w:t>44398993X</w:t>
        <w:noBreakHyphen/>
        <w:t>SP</w:t>
        <w:tab/>
        <w:t>020068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LIPE FEITOSA DE BULHOES</w:t>
        <w:tab/>
        <w:t>397071462</w:t>
        <w:noBreakHyphen/>
        <w:t>SP</w:t>
        <w:tab/>
        <w:t>0200689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LIPE FRAGA DA SILVA</w:t>
        <w:tab/>
        <w:t>303474403</w:t>
        <w:noBreakHyphen/>
        <w:t>SP</w:t>
        <w:tab/>
        <w:t>0200690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LIPE MONTANHOLI</w:t>
        <w:tab/>
        <w:t>347460902</w:t>
        <w:noBreakHyphen/>
        <w:t>SP</w:t>
        <w:tab/>
        <w:t>020069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LIPE PAIXAO DE SOUSA</w:t>
        <w:tab/>
        <w:t>257009644</w:t>
        <w:noBreakHyphen/>
        <w:t>SP</w:t>
        <w:tab/>
        <w:t>0200692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LIPE VASQUES BORGES</w:t>
        <w:tab/>
        <w:t>345084019</w:t>
        <w:noBreakHyphen/>
        <w:t>SP</w:t>
        <w:tab/>
        <w:t>0201988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RNANDA APARECIDA MARINS GARCIA</w:t>
        <w:tab/>
        <w:t>258562183</w:t>
        <w:noBreakHyphen/>
        <w:t>SP</w:t>
        <w:tab/>
        <w:t>0201989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RNANDA COUTO PEREIRA</w:t>
        <w:tab/>
        <w:t>289934618</w:t>
        <w:noBreakHyphen/>
        <w:t>SP</w:t>
        <w:tab/>
        <w:t>0200693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RNANDA FERREIRA FONSECA</w:t>
        <w:tab/>
        <w:t>426694120</w:t>
        <w:noBreakHyphen/>
        <w:t>SP</w:t>
        <w:tab/>
        <w:t>0200694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RNANDA LOUZADA DE LIMA</w:t>
        <w:tab/>
        <w:t>334333398</w:t>
        <w:noBreakHyphen/>
        <w:t>SP</w:t>
        <w:tab/>
        <w:t>0200695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RNANDA RIGOLO BARREIRA</w:t>
        <w:tab/>
        <w:t>278824985</w:t>
        <w:noBreakHyphen/>
        <w:t>SP</w:t>
        <w:tab/>
        <w:t>020069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RNANDA SILVA MARTINS</w:t>
        <w:tab/>
        <w:t>27380263X</w:t>
        <w:noBreakHyphen/>
        <w:t>SP</w:t>
        <w:tab/>
        <w:t>0200697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RNANDO BATISTA DOS SANTOS</w:t>
        <w:tab/>
        <w:t>288591951</w:t>
        <w:noBreakHyphen/>
        <w:t>SP</w:t>
        <w:tab/>
        <w:t>0200698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RNANDO COSTA SANTOS</w:t>
        <w:tab/>
        <w:t>282364638</w:t>
        <w:noBreakHyphen/>
        <w:t>SP</w:t>
        <w:tab/>
        <w:t>0201990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RNANDO DA SILVA MARQUES</w:t>
        <w:tab/>
        <w:t>230317601</w:t>
        <w:tab/>
        <w:t>010004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RNANDO FEITOSA RODRIGUES</w:t>
        <w:tab/>
        <w:t>1406909</w:t>
        <w:noBreakHyphen/>
        <w:t>MS</w:t>
        <w:tab/>
        <w:t>0200699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RNANDO FELIPE SACHETTI FERRARI</w:t>
        <w:tab/>
        <w:t>338258747</w:t>
        <w:noBreakHyphen/>
        <w:t>SP</w:t>
        <w:tab/>
        <w:t>0200700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ILIPE ROMANO SILVA TONI</w:t>
        <w:tab/>
        <w:t>393692978</w:t>
        <w:noBreakHyphen/>
        <w:t>SP</w:t>
        <w:tab/>
        <w:t>0201991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LAVIA CRISTINA APARECIDA MACIEL</w:t>
        <w:tab/>
        <w:t>29231081X</w:t>
        <w:noBreakHyphen/>
        <w:t>SP</w:t>
        <w:tab/>
        <w:t>020070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LAVIA DA SILVA</w:t>
        <w:tab/>
        <w:t>204641536</w:t>
        <w:noBreakHyphen/>
        <w:t>SP</w:t>
        <w:tab/>
        <w:t>0200702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LAVIA DA SILVA VALENTIM</w:t>
        <w:tab/>
        <w:t>412955714</w:t>
        <w:noBreakHyphen/>
        <w:t>SP</w:t>
        <w:tab/>
        <w:t>0200703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LAVIA DE SOUZA SANTOS</w:t>
        <w:tab/>
        <w:t>257011808</w:t>
        <w:noBreakHyphen/>
        <w:t>SP</w:t>
        <w:tab/>
        <w:t>02007045</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14</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LAVIA RIBEIRO SILVA</w:t>
        <w:tab/>
        <w:t>434964864</w:t>
        <w:noBreakHyphen/>
        <w:t>SP</w:t>
        <w:tab/>
        <w:t>0200705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LAVIANA PIRES DOS SANTOS</w:t>
        <w:tab/>
        <w:t>452321025</w:t>
        <w:noBreakHyphen/>
        <w:t>SP</w:t>
        <w:tab/>
        <w:t>0200706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LAVIO CURSINO PINTO</w:t>
        <w:tab/>
        <w:t>446209466</w:t>
        <w:noBreakHyphen/>
        <w:t>SP</w:t>
        <w:tab/>
        <w:t>020070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LAVIO DA SILVA</w:t>
        <w:tab/>
        <w:t>334330464</w:t>
        <w:noBreakHyphen/>
        <w:t>SP</w:t>
        <w:tab/>
        <w:t>0200708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LAVIO DA SILVA TEIXEIRA</w:t>
        <w:tab/>
        <w:t>176893155</w:t>
        <w:tab/>
        <w:t>0100150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LAVIO DANIEL GARCIA GOUVEIA</w:t>
        <w:tab/>
        <w:t>435317416</w:t>
        <w:noBreakHyphen/>
        <w:t>SP</w:t>
        <w:tab/>
        <w:t>0200709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LAVIO DENIZ VIEIRA</w:t>
        <w:tab/>
        <w:t>484184891</w:t>
        <w:noBreakHyphen/>
        <w:t>SP</w:t>
        <w:tab/>
        <w:t>020071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LAVIO HENRIQUE LOBO MUNIZ</w:t>
        <w:tab/>
        <w:t>45473293</w:t>
        <w:noBreakHyphen/>
        <w:t>SC</w:t>
        <w:tab/>
        <w:t>0200711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LEURI CANDIDO QUEIROZ</w:t>
        <w:tab/>
        <w:t>132055922</w:t>
        <w:noBreakHyphen/>
        <w:t>SP</w:t>
        <w:tab/>
        <w:t>0200712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RANCIANE APARECIDA DE OLIVEIRA LASCALLA</w:t>
        <w:tab/>
        <w:t>230937883</w:t>
        <w:noBreakHyphen/>
        <w:t>SP</w:t>
        <w:tab/>
        <w:t>0201992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RANCINE KLEIANE SILVA</w:t>
        <w:tab/>
        <w:t>292310687</w:t>
        <w:noBreakHyphen/>
        <w:t>S.</w:t>
        <w:tab/>
        <w:t>0200713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RANCISCO HERMES RODRIGUES DE OLIVEIRA</w:t>
        <w:tab/>
        <w:t>16419199</w:t>
        <w:noBreakHyphen/>
        <w:t>SP</w:t>
        <w:tab/>
        <w:t>020199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RANCISCO MATHIAS LEME FILHO</w:t>
        <w:tab/>
        <w:t>9322826</w:t>
        <w:tab/>
        <w:t>0100313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REDERICO SCHNEIDER JUNIOR</w:t>
        <w:tab/>
        <w:t>4145574</w:t>
        <w:noBreakHyphen/>
        <w:t>SP</w:t>
        <w:tab/>
        <w:t>0200714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RNANDO MAGNO ZAKAITIS</w:t>
        <w:tab/>
        <w:t>193243696</w:t>
        <w:noBreakHyphen/>
        <w:t>SP</w:t>
        <w:tab/>
        <w:t>0201994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ULVIA NUNES LIMA</w:t>
        <w:tab/>
        <w:t>242709965</w:t>
        <w:noBreakHyphen/>
        <w:t>SP</w:t>
        <w:tab/>
        <w:t>020071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ABRIEL DE FREITAS CAPELLARI</w:t>
        <w:tab/>
        <w:t>350427987</w:t>
        <w:noBreakHyphen/>
        <w:t>SP</w:t>
        <w:tab/>
        <w:t>0201995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ABRIEL DE MATOS PEREIRA</w:t>
        <w:tab/>
        <w:t>301310014</w:t>
        <w:noBreakHyphen/>
        <w:t>SP</w:t>
        <w:tab/>
        <w:t>0200716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ABRIEL GOMES BATISTA</w:t>
        <w:tab/>
        <w:t>404191022</w:t>
        <w:noBreakHyphen/>
        <w:t>SP</w:t>
        <w:tab/>
        <w:t>0201996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ABRIELA KAREN DA SILVA SANTOS</w:t>
        <w:tab/>
        <w:t>300703788</w:t>
        <w:noBreakHyphen/>
        <w:t>SP</w:t>
        <w:tab/>
        <w:t>0200717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ABRIELA VIVI ROMERO</w:t>
        <w:tab/>
        <w:t>345255811</w:t>
        <w:noBreakHyphen/>
        <w:t>SP</w:t>
        <w:tab/>
        <w:t>0201997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ABRIELLA PAOLA FERRINHO ANTUNES</w:t>
        <w:tab/>
        <w:t>328077537</w:t>
        <w:noBreakHyphen/>
        <w:t>SP</w:t>
        <w:tab/>
        <w:t>0200718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EANE SILVA COSTA CARRAMAO</w:t>
        <w:tab/>
        <w:t>420467944</w:t>
        <w:noBreakHyphen/>
        <w:t>SP</w:t>
        <w:tab/>
        <w:t>0200719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EISA MITSUE MIZUNO</w:t>
        <w:tab/>
        <w:t>409546069</w:t>
        <w:noBreakHyphen/>
        <w:t>SP</w:t>
        <w:tab/>
        <w:t>0200720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EIZA MARIA DE SOUZA</w:t>
        <w:tab/>
        <w:t>468567902</w:t>
        <w:noBreakHyphen/>
        <w:t>SP</w:t>
        <w:tab/>
        <w:t>0200721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EOMAR SOUZA RABELO</w:t>
        <w:tab/>
        <w:t>448071873</w:t>
        <w:noBreakHyphen/>
        <w:t>BA</w:t>
        <w:tab/>
        <w:t>02007223</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GERSON BOANERGES LEITE</w:t>
        <w:tab/>
        <w:t>9022792</w:t>
        <w:noBreakHyphen/>
        <w:t>SP</w:t>
        <w:tab/>
        <w:t>02019981</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GERSON LOIZ FERREIRA</w:t>
        <w:tab/>
        <w:t>209580975</w:t>
        <w:noBreakHyphen/>
        <w:t>SP</w:t>
        <w:tab/>
        <w:t>020199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ERSON PEDRO DOS SANTOS</w:t>
        <w:tab/>
        <w:t>234808573</w:t>
        <w:noBreakHyphen/>
        <w:t>SP</w:t>
        <w:tab/>
        <w:t>0202000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IANPAOLO AUGUSTO NIERI</w:t>
        <w:tab/>
        <w:t>228825350</w:t>
        <w:noBreakHyphen/>
        <w:t>SP</w:t>
        <w:tab/>
        <w:t>0100096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ILBERTO GIL DA COSTA</w:t>
        <w:tab/>
        <w:t>339276678</w:t>
        <w:noBreakHyphen/>
        <w:t>SP</w:t>
        <w:tab/>
        <w:t>0200723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ILBERTO SALETTI PEREIRA ZOCCANTE DE SOUZA</w:t>
        <w:tab/>
        <w:t>284477989</w:t>
        <w:noBreakHyphen/>
        <w:t>SP</w:t>
        <w:tab/>
        <w:t>02007240</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color w:val="000000"/>
          <w:sz w:val="16"/>
          <w:szCs w:val="16"/>
        </w:rPr>
      </w:pPr>
      <w:r>
        <w:rPr>
          <w:rFonts w:cs="Arial" w:ascii="Arial" w:hAnsi="Arial"/>
          <w:b/>
          <w:color w:val="000000"/>
          <w:sz w:val="16"/>
          <w:szCs w:val="16"/>
        </w:rPr>
        <w:t>EM VICENTE CAETANO DE LIMA</w:t>
      </w:r>
    </w:p>
    <w:p>
      <w:pPr>
        <w:pStyle w:val="Normal"/>
        <w:widowControl w:val="false"/>
        <w:rPr>
          <w:rFonts w:ascii="Arial" w:hAnsi="Arial" w:cs="Arial"/>
          <w:b/>
          <w:b/>
          <w:color w:val="000000"/>
          <w:sz w:val="16"/>
          <w:szCs w:val="16"/>
        </w:rPr>
      </w:pPr>
      <w:r>
        <w:rPr>
          <w:rFonts w:cs="Arial" w:ascii="Arial" w:hAnsi="Arial"/>
          <w:b/>
          <w:color w:val="000000"/>
          <w:sz w:val="16"/>
          <w:szCs w:val="16"/>
        </w:rPr>
        <w:t>AVENIDA JOSÉ BATISTA CAMPOS, 1431</w:t>
      </w:r>
    </w:p>
    <w:p>
      <w:pPr>
        <w:pStyle w:val="Normal"/>
        <w:widowControl w:val="false"/>
        <w:rPr>
          <w:rFonts w:ascii="Arial" w:hAnsi="Arial" w:cs="Arial"/>
          <w:b/>
          <w:b/>
          <w:color w:val="000000"/>
          <w:sz w:val="16"/>
          <w:szCs w:val="16"/>
        </w:rPr>
      </w:pPr>
      <w:r>
        <w:rPr>
          <w:rFonts w:cs="Arial" w:ascii="Arial" w:hAnsi="Arial"/>
          <w:b/>
          <w:color w:val="000000"/>
          <w:sz w:val="16"/>
          <w:szCs w:val="16"/>
        </w:rPr>
        <w:t>CIDADE ANCHIETA</w:t>
      </w:r>
    </w:p>
    <w:p>
      <w:pPr>
        <w:pStyle w:val="Normal"/>
        <w:widowControl w:val="false"/>
        <w:rPr>
          <w:rFonts w:ascii="Arial" w:hAnsi="Arial" w:cs="Arial"/>
          <w:b/>
          <w:b/>
          <w:color w:val="000000"/>
          <w:sz w:val="16"/>
          <w:szCs w:val="16"/>
        </w:rPr>
      </w:pPr>
      <w:r>
        <w:rPr>
          <w:rFonts w:cs="Arial" w:ascii="Arial" w:hAnsi="Arial"/>
          <w:b/>
          <w:color w:val="000000"/>
          <w:sz w:val="16"/>
          <w:szCs w:val="16"/>
        </w:rPr>
        <w:t xml:space="preserve">ITANHAEM </w:t>
        <w:noBreakHyphen/>
        <w:t xml:space="preserve"> SP</w:t>
      </w:r>
    </w:p>
    <w:p>
      <w:pPr>
        <w:pStyle w:val="Normal"/>
        <w:widowControl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01</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ILMARA GUIMARAES</w:t>
        <w:tab/>
        <w:t>288864384</w:t>
        <w:noBreakHyphen/>
        <w:t>SP</w:t>
        <w:tab/>
        <w:t>0200725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ILSO ROCHA</w:t>
        <w:tab/>
        <w:t>19482014</w:t>
        <w:noBreakHyphen/>
        <w:t>SP</w:t>
        <w:tab/>
        <w:t>0200726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ILSON LEONOR DOS SANTOS</w:t>
        <w:tab/>
        <w:t>325644159</w:t>
        <w:noBreakHyphen/>
        <w:t>SP</w:t>
        <w:tab/>
        <w:t>0200727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IOVANNI MILANI MATHEUS CASADO</w:t>
        <w:tab/>
        <w:t>309348614</w:t>
        <w:noBreakHyphen/>
        <w:t>SP</w:t>
        <w:tab/>
        <w:t>0200728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ISELE DE OLIVEIRA ROMERA</w:t>
        <w:tab/>
        <w:t>34433532X</w:t>
        <w:noBreakHyphen/>
        <w:t>SP</w:t>
        <w:tab/>
        <w:t>020072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ISELE DO NASCIMENTO BARROS</w:t>
        <w:tab/>
        <w:t>300962824</w:t>
        <w:noBreakHyphen/>
        <w:t>SP</w:t>
        <w:tab/>
        <w:t>0200730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ISELE NUNES DOS SANTOS</w:t>
        <w:tab/>
        <w:t>414460674</w:t>
        <w:noBreakHyphen/>
        <w:t>SP</w:t>
        <w:tab/>
        <w:t>02020017</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GISGIOLLI MORAES LOPES</w:t>
        <w:tab/>
        <w:t>266333151</w:t>
        <w:noBreakHyphen/>
        <w:t>SP</w:t>
        <w:tab/>
        <w:t>02007312</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GISLENE BEATO</w:t>
        <w:tab/>
        <w:t>328078918</w:t>
        <w:noBreakHyphen/>
        <w:t>SP</w:t>
        <w:tab/>
        <w:t>020073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LAUCIA CIRINO SILVA</w:t>
        <w:tab/>
        <w:t>324694283</w:t>
        <w:noBreakHyphen/>
        <w:t>SP</w:t>
        <w:tab/>
        <w:t>0200733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LAUCIA MAGNABOSCHI NOGUEIRA</w:t>
        <w:tab/>
        <w:t>14217582</w:t>
        <w:noBreakHyphen/>
        <w:t>SP</w:t>
        <w:tab/>
        <w:t>0200734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RACE REGINA DA COSTA SA</w:t>
        <w:tab/>
        <w:t>321001680</w:t>
        <w:noBreakHyphen/>
        <w:t>SP</w:t>
        <w:tab/>
        <w:t>0202002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RACIANA BISPO DA SILVA</w:t>
        <w:tab/>
        <w:t>323481425</w:t>
        <w:noBreakHyphen/>
        <w:t>SP</w:t>
        <w:tab/>
        <w:t>0200735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RAZIELA CRUZ ALVES</w:t>
        <w:tab/>
        <w:t>301311547</w:t>
        <w:noBreakHyphen/>
        <w:t>SP</w:t>
        <w:tab/>
        <w:t>0200736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RAZIELLA PANARELLA DE SOUZA</w:t>
        <w:tab/>
        <w:t>29448985X</w:t>
        <w:tab/>
        <w:t>0100079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UILHERME PEREIRA TEIXEIRA</w:t>
        <w:tab/>
        <w:t>325983884</w:t>
        <w:noBreakHyphen/>
        <w:t>SP</w:t>
        <w:tab/>
        <w:t>0200737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UILHERME RIOS BALTHAZAR</w:t>
        <w:tab/>
        <w:t>440036756</w:t>
        <w:noBreakHyphen/>
        <w:t>SP</w:t>
        <w:tab/>
        <w:t>020073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USTAVO CASTELO CORONA MEDEIROS</w:t>
        <w:tab/>
        <w:t>345083933</w:t>
        <w:noBreakHyphen/>
        <w:t>SP</w:t>
        <w:tab/>
        <w:t>0200739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USTAVO CHAVES BARKER</w:t>
        <w:tab/>
        <w:t>323588803</w:t>
        <w:noBreakHyphen/>
        <w:t>SP</w:t>
        <w:tab/>
        <w:t>0200740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USTAVO DUARTE DE ALMEIDA</w:t>
        <w:tab/>
        <w:t>274239267</w:t>
        <w:noBreakHyphen/>
        <w:t>SP</w:t>
        <w:tab/>
        <w:t>020074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USTAVO HENRIQUE GONCALVES</w:t>
        <w:tab/>
        <w:t>219354753</w:t>
        <w:noBreakHyphen/>
        <w:t>SP</w:t>
        <w:tab/>
        <w:t>0200742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USTAVO HENRIQUE VEIGA CASTILHO</w:t>
        <w:tab/>
        <w:t>270047207</w:t>
        <w:noBreakHyphen/>
        <w:t>SP</w:t>
        <w:tab/>
        <w:t>0200743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HELCIO MARQUES GOMES JUNIOR</w:t>
        <w:tab/>
        <w:t>12691218</w:t>
        <w:noBreakHyphen/>
        <w:t>SP</w:t>
        <w:tab/>
        <w:t>0202003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HELIO BECHIR WATANABE</w:t>
        <w:tab/>
        <w:t>436172422</w:t>
        <w:noBreakHyphen/>
        <w:t>SP</w:t>
        <w:tab/>
        <w:t>0202004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HELIO FERREIRA DE PAULA</w:t>
        <w:tab/>
        <w:t>5138154</w:t>
        <w:noBreakHyphen/>
        <w:t>SP</w:t>
        <w:tab/>
        <w:t>0100036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HELIO YAMAMOTO</w:t>
        <w:tab/>
        <w:t>22316114</w:t>
        <w:noBreakHyphen/>
        <w:t>SP</w:t>
        <w:tab/>
        <w:t>020200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HELIZETE MARIA DA SILVA</w:t>
        <w:tab/>
        <w:t>221161041</w:t>
        <w:noBreakHyphen/>
        <w:t>SP</w:t>
        <w:tab/>
        <w:t>0200744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HERMES ANTONIO PEREIRA JUNIOR</w:t>
        <w:tab/>
        <w:t>309842438</w:t>
        <w:noBreakHyphen/>
        <w:t>SP</w:t>
        <w:tab/>
        <w:t>01000489</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HIGOR JOBBAGY DIAS</w:t>
        <w:tab/>
        <w:t>335432232</w:t>
        <w:noBreakHyphen/>
        <w:t>SP</w:t>
        <w:tab/>
        <w:t>02007452</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HILTON RIKI LIEBL</w:t>
        <w:tab/>
        <w:t>20055771</w:t>
        <w:noBreakHyphen/>
        <w:t>SP</w:t>
        <w:tab/>
        <w:t>0100021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HUMBERTO PEREIRA</w:t>
        <w:tab/>
        <w:t>121825139</w:t>
        <w:noBreakHyphen/>
        <w:t>SP</w:t>
        <w:tab/>
        <w:t>020074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ARA DE MENEZES RODRIGUES MIRANDA</w:t>
        <w:tab/>
        <w:t>19911566</w:t>
        <w:noBreakHyphen/>
        <w:t>SP</w:t>
        <w:tab/>
        <w:t>02020068</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02</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GOR LEANDRO FERNANDES ALMEIDA DA SILVA</w:t>
        <w:tab/>
        <w:t>293920667</w:t>
        <w:noBreakHyphen/>
        <w:t>SP</w:t>
        <w:tab/>
        <w:t>0200747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GOR RAPHAEL CAMPOS SIMOES</w:t>
        <w:tab/>
        <w:t>443594703</w:t>
        <w:noBreakHyphen/>
        <w:t>SP</w:t>
        <w:tab/>
        <w:t>0202007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LDA FERNANDES DA SILVA</w:t>
        <w:tab/>
        <w:t>165098363</w:t>
        <w:noBreakHyphen/>
        <w:t>SP</w:t>
        <w:tab/>
        <w:t>0200748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RANY LOPES BRAZ</w:t>
        <w:tab/>
        <w:t>264305474</w:t>
        <w:noBreakHyphen/>
        <w:t>SP</w:t>
        <w:tab/>
        <w:t>0200749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SAEL DE LIMA SILVA</w:t>
        <w:tab/>
        <w:t>420466174</w:t>
        <w:noBreakHyphen/>
        <w:t>SP</w:t>
        <w:tab/>
        <w:t>0202008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VAN CESAR MACHADO NARCIZO</w:t>
        <w:tab/>
        <w:t>444089603</w:t>
        <w:noBreakHyphen/>
        <w:t>SP</w:t>
        <w:tab/>
        <w:t>0200750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VAN SMITH DE ALMEIDA</w:t>
        <w:tab/>
        <w:t>261974907</w:t>
        <w:noBreakHyphen/>
        <w:t>SP</w:t>
        <w:tab/>
        <w:t>0202009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VANI SILVA SANTOS</w:t>
        <w:tab/>
        <w:t>238316476</w:t>
        <w:noBreakHyphen/>
        <w:t>SP</w:t>
        <w:tab/>
        <w:t>0200751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ZAURA CARLOS DE BRITO</w:t>
        <w:tab/>
        <w:t>275858960</w:t>
        <w:noBreakHyphen/>
        <w:t>SP</w:t>
        <w:tab/>
        <w:t>0202010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ZILDA FERNANDES</w:t>
        <w:tab/>
        <w:t>60808548</w:t>
        <w:noBreakHyphen/>
        <w:t>SP</w:t>
        <w:tab/>
        <w:t>0200752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CKSON ANTONIO BELLI</w:t>
        <w:tab/>
        <w:t>126118711</w:t>
        <w:noBreakHyphen/>
        <w:t>SP</w:t>
        <w:tab/>
        <w:t>0200753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CQUELINE ATANASIO MUNIZ</w:t>
        <w:tab/>
        <w:t>417111381</w:t>
        <w:noBreakHyphen/>
        <w:t>SP</w:t>
        <w:tab/>
        <w:t>02007541</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JAIME BERTOLINI</w:t>
        <w:tab/>
        <w:t>2550106</w:t>
        <w:noBreakHyphen/>
        <w:t>SP</w:t>
        <w:tab/>
        <w:t>02007550</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JAIR LOPES</w:t>
        <w:tab/>
        <w:t>238311697</w:t>
        <w:noBreakHyphen/>
        <w:t>SP</w:t>
        <w:tab/>
        <w:t>0200756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IR RODRIGUES PINTO</w:t>
        <w:tab/>
        <w:t>10734581X</w:t>
        <w:noBreakHyphen/>
        <w:t>SP</w:t>
        <w:tab/>
        <w:t>0200757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IRO LOPES</w:t>
        <w:tab/>
        <w:t>10731540</w:t>
        <w:noBreakHyphen/>
        <w:t>SP</w:t>
        <w:tab/>
        <w:t>0100335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IRTON REIS</w:t>
        <w:tab/>
        <w:t>2800962</w:t>
        <w:noBreakHyphen/>
        <w:t>SP</w:t>
        <w:tab/>
        <w:t>0202011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MILLY FARIAS PORTO DE SOUZA</w:t>
        <w:tab/>
        <w:t>357720520</w:t>
        <w:noBreakHyphen/>
        <w:t>SP</w:t>
        <w:tab/>
        <w:t>0200758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NAINA DE OLIVEIRA MARQUES</w:t>
        <w:tab/>
        <w:t>424248487</w:t>
        <w:noBreakHyphen/>
        <w:t>SP</w:t>
        <w:tab/>
        <w:t>0200759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NAINA DOS SANTOS</w:t>
        <w:tab/>
        <w:t>345080038</w:t>
        <w:noBreakHyphen/>
        <w:t>SP</w:t>
        <w:tab/>
        <w:t>0200760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NAINA PALOSCHI</w:t>
        <w:tab/>
        <w:t>291608383</w:t>
        <w:noBreakHyphen/>
        <w:t>SP</w:t>
        <w:tab/>
        <w:t>0202012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NAINA SANTOS DA PONTE</w:t>
        <w:tab/>
        <w:t>40790668X</w:t>
        <w:noBreakHyphen/>
        <w:t>SP</w:t>
        <w:tab/>
        <w:t>02007614</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JANDERSON BORELLI CHACON</w:t>
        <w:tab/>
        <w:t>17467076X</w:t>
        <w:noBreakHyphen/>
        <w:t>SP</w:t>
        <w:tab/>
        <w:t>020201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NETE VERSUTI ALVARENGA</w:t>
        <w:tab/>
        <w:t>121221489</w:t>
        <w:noBreakHyphen/>
        <w:t>SP</w:t>
        <w:tab/>
        <w:t>0202014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NIO PIRES ARAUJO</w:t>
        <w:tab/>
        <w:t>327114423</w:t>
        <w:noBreakHyphen/>
        <w:t>SP</w:t>
        <w:tab/>
        <w:t>0200762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NIR JUSTO NETO JORGE</w:t>
        <w:tab/>
        <w:t>44408342X</w:t>
        <w:noBreakHyphen/>
        <w:t>SP</w:t>
        <w:tab/>
        <w:t>020076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QUELINE APARECIDA VITORIO DOS SANTOS</w:t>
        <w:tab/>
        <w:t>325646491</w:t>
        <w:noBreakHyphen/>
        <w:t>SP</w:t>
        <w:tab/>
        <w:t>0100132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QUESON NASCIMENTO SANTOS</w:t>
        <w:tab/>
        <w:t>267548539</w:t>
        <w:noBreakHyphen/>
        <w:t>SP</w:t>
        <w:tab/>
        <w:t>0200764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VAN MENDONCA BESERRA JUNIOR</w:t>
        <w:tab/>
        <w:t>377756039</w:t>
        <w:noBreakHyphen/>
        <w:t>SP</w:t>
        <w:tab/>
        <w:t>0202015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VEDNA DE ALMEIDA SILVA</w:t>
        <w:tab/>
        <w:t>203878580</w:t>
        <w:noBreakHyphen/>
        <w:t>SP</w:t>
        <w:tab/>
        <w:t>0200765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EFFERSON APARECIDO PESTANA JUNIOR</w:t>
        <w:tab/>
        <w:t>434728512</w:t>
        <w:noBreakHyphen/>
        <w:t>SP</w:t>
        <w:tab/>
        <w:t>0200766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ESSE NASCIMENTO SANTOS</w:t>
        <w:tab/>
        <w:t>345080336</w:t>
        <w:noBreakHyphen/>
        <w:t>SP</w:t>
        <w:tab/>
        <w:t>02007673</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03</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ESSICA CASTOR SAO FELIX</w:t>
        <w:tab/>
        <w:t>456198544</w:t>
        <w:noBreakHyphen/>
        <w:t>SP</w:t>
        <w:tab/>
        <w:t>0202016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ESSICA DA CONCEICAO SILVA</w:t>
        <w:tab/>
        <w:t>279689275</w:t>
        <w:noBreakHyphen/>
        <w:t>SP</w:t>
        <w:tab/>
        <w:t>01001990</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JETHER WALLACE DIONYZIO ABREU</w:t>
        <w:tab/>
        <w:t>43627803</w:t>
        <w:noBreakHyphen/>
        <w:t>SP</w:t>
        <w:tab/>
        <w:t>0200768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NA D ARC DE PAULA</w:t>
        <w:tab/>
        <w:t>212523326</w:t>
        <w:noBreakHyphen/>
        <w:t>SP</w:t>
        <w:tab/>
        <w:t>020076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BENTO SANTIAGO NETO</w:t>
        <w:tab/>
        <w:t>345085346</w:t>
        <w:noBreakHyphen/>
        <w:t>SP</w:t>
        <w:tab/>
        <w:t>0200770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DANIEL UBIRATA GARCIA</w:t>
        <w:tab/>
        <w:t>442210413</w:t>
        <w:noBreakHyphen/>
        <w:t>SP</w:t>
        <w:tab/>
        <w:t>0202017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DE SALES SOBRINHO</w:t>
        <w:tab/>
        <w:t>87086220</w:t>
        <w:noBreakHyphen/>
        <w:t>SP</w:t>
        <w:tab/>
        <w:t>0200771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GOMES DA SILVA FILHO</w:t>
        <w:tab/>
        <w:t>86540695</w:t>
        <w:noBreakHyphen/>
        <w:t>SP</w:t>
        <w:tab/>
        <w:t>020077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GUILHERME DE AVILA CAMARGO BRAGA</w:t>
        <w:tab/>
        <w:t>435361508</w:t>
        <w:noBreakHyphen/>
        <w:t>SP</w:t>
        <w:tab/>
        <w:t>01003879</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JOAO ODINIZ BORIN</w:t>
        <w:tab/>
        <w:t>127836735SSP</w:t>
        <w:noBreakHyphen/>
        <w:t>SP</w:t>
        <w:tab/>
        <w:t>0200773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PAULO COSTA DE OLIVA</w:t>
        <w:tab/>
        <w:t>308118546</w:t>
        <w:noBreakHyphen/>
        <w:t>SP</w:t>
        <w:tab/>
        <w:t>0202018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RICARDO MALAVOLTA</w:t>
        <w:tab/>
        <w:t>25700953X</w:t>
        <w:noBreakHyphen/>
        <w:t>SP</w:t>
        <w:tab/>
        <w:t>020201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RICARDO PONCHI ROSSI</w:t>
        <w:tab/>
        <w:t>407900810</w:t>
        <w:noBreakHyphen/>
        <w:t>SP</w:t>
        <w:tab/>
        <w:t>0202020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ROBERTO DA SILVA</w:t>
        <w:tab/>
        <w:t>17301577</w:t>
        <w:noBreakHyphen/>
        <w:t>SP</w:t>
        <w:tab/>
        <w:t>0200774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EL LOPES JUNIOR</w:t>
        <w:tab/>
        <w:t>270050747</w:t>
        <w:tab/>
        <w:t>0100294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NAS DE SOUZA LIMA</w:t>
        <w:tab/>
        <w:t>6060461X</w:t>
        <w:noBreakHyphen/>
        <w:t>SP</w:t>
        <w:tab/>
        <w:t>010040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NATAS RODRIGUES DA SILVA</w:t>
        <w:tab/>
        <w:t>321231223</w:t>
        <w:noBreakHyphen/>
        <w:t>SP</w:t>
        <w:tab/>
        <w:t>0200775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NATHAN DIAS DOS SANTOS</w:t>
        <w:tab/>
        <w:t>309463439</w:t>
        <w:noBreakHyphen/>
        <w:t>SP</w:t>
        <w:tab/>
        <w:t>0200776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RGE DA SILVEIRA SOUZA COSTA</w:t>
        <w:tab/>
        <w:t>41869574X</w:t>
        <w:noBreakHyphen/>
        <w:t>SP</w:t>
        <w:tab/>
        <w:t>020077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RGE FRANCISCO ZECHMEISTER</w:t>
        <w:tab/>
        <w:t>4619836</w:t>
        <w:noBreakHyphen/>
        <w:t>SP</w:t>
        <w:tab/>
        <w:t>0200778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RGE LOPES GARCIA</w:t>
        <w:tab/>
        <w:t>1476098</w:t>
        <w:noBreakHyphen/>
        <w:t>SP</w:t>
        <w:tab/>
        <w:t>0200779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ADRIANO RIBEIRO FERNANDES</w:t>
        <w:tab/>
        <w:t>1041345981</w:t>
        <w:noBreakHyphen/>
        <w:t>MA</w:t>
        <w:tab/>
        <w:t>020078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ALVES DE SIQUEIRA</w:t>
        <w:tab/>
        <w:t>97953179</w:t>
        <w:noBreakHyphen/>
        <w:t>SP</w:t>
        <w:tab/>
        <w:t>0100017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ANDESON SANTOS OLIVEIRA</w:t>
        <w:tab/>
        <w:t>363135273</w:t>
        <w:noBreakHyphen/>
        <w:t>SP</w:t>
        <w:tab/>
        <w:t>0200781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ANTONIO DOS SANTOS</w:t>
        <w:tab/>
        <w:t>35416960X9</w:t>
        <w:noBreakHyphen/>
        <w:t>SP</w:t>
        <w:tab/>
        <w:t>0200782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ARMANDO BRANDAO</w:t>
        <w:tab/>
        <w:t>7178507</w:t>
        <w:noBreakHyphen/>
        <w:t>SP</w:t>
        <w:tab/>
        <w:t>0200783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AUGUSTO MENEZES PIRES</w:t>
        <w:tab/>
        <w:t>17202408</w:t>
        <w:noBreakHyphen/>
        <w:t>SP</w:t>
        <w:tab/>
        <w:t>0202021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AUGUSTO MIRA SANTOS</w:t>
        <w:tab/>
        <w:t>275095447</w:t>
        <w:noBreakHyphen/>
        <w:t>SP</w:t>
        <w:tab/>
        <w:t>020202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BRAZ DOS SANTOS</w:t>
        <w:tab/>
        <w:t>301810825</w:t>
        <w:noBreakHyphen/>
        <w:t>SP</w:t>
        <w:tab/>
        <w:t>0100352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CARLOS DA SILVA</w:t>
        <w:tab/>
        <w:t>14263826</w:t>
        <w:noBreakHyphen/>
        <w:t>SP</w:t>
        <w:tab/>
        <w:t>0100320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CARLOS MACHADO</w:t>
        <w:tab/>
        <w:t>18993094</w:t>
        <w:noBreakHyphen/>
        <w:t>SP</w:t>
        <w:tab/>
        <w:t>0200784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CARLOS MIRANDA</w:t>
        <w:tab/>
        <w:t>15483623</w:t>
        <w:noBreakHyphen/>
        <w:t>SP</w:t>
        <w:tab/>
        <w:t>02007851</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04</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DE CARLO NETO</w:t>
        <w:tab/>
        <w:t>12262351</w:t>
        <w:noBreakHyphen/>
        <w:t>SP</w:t>
        <w:tab/>
        <w:t>020078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EDER CASTELLAN VIEIRA</w:t>
        <w:tab/>
        <w:t>279687084</w:t>
        <w:noBreakHyphen/>
        <w:t>SP</w:t>
        <w:tab/>
        <w:t>0200787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ELSON DA SILVA DOS SANTOS</w:t>
        <w:tab/>
        <w:t>423016167</w:t>
        <w:noBreakHyphen/>
        <w:t>SP</w:t>
        <w:tab/>
        <w:t>0200788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ELSON DOMBROSKI</w:t>
        <w:tab/>
        <w:t>9916149</w:t>
        <w:noBreakHyphen/>
        <w:t>SP</w:t>
        <w:tab/>
        <w:t>010010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FRANCISCO ROCHA</w:t>
        <w:tab/>
        <w:t>62354309</w:t>
        <w:noBreakHyphen/>
        <w:t>SP</w:t>
        <w:tab/>
        <w:t>0200789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MILTON GARRIDO DE PAULA JUNIOR</w:t>
        <w:tab/>
        <w:t>437160014</w:t>
        <w:noBreakHyphen/>
        <w:t>SP</w:t>
        <w:tab/>
        <w:t>0200790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NILTON FERREIRA DA SILVA</w:t>
        <w:tab/>
        <w:t>184250189</w:t>
        <w:noBreakHyphen/>
        <w:t>CE</w:t>
        <w:tab/>
        <w:t>0200791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OLIMPIO DA CONCEICAO</w:t>
        <w:tab/>
        <w:t>14124149</w:t>
        <w:noBreakHyphen/>
        <w:t>SP</w:t>
        <w:tab/>
        <w:t>0100261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OTAVIO PRADO OLIVEIRA</w:t>
        <w:tab/>
        <w:t>20056098</w:t>
        <w:noBreakHyphen/>
        <w:t>SP</w:t>
        <w:tab/>
        <w:t>0200792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RICARDO MARTIN RUIZ</w:t>
        <w:tab/>
        <w:t>189946088</w:t>
        <w:noBreakHyphen/>
        <w:t>SP</w:t>
        <w:tab/>
        <w:t>0200793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ROBERTO ANDRADE DOS SANTOS</w:t>
        <w:tab/>
        <w:t>228203910</w:t>
        <w:noBreakHyphen/>
        <w:t>SP</w:t>
        <w:tab/>
        <w:t>020079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ROBERTO ROMERO DE ANDRADE</w:t>
        <w:tab/>
        <w:t>15540789</w:t>
        <w:noBreakHyphen/>
        <w:t>SP</w:t>
        <w:tab/>
        <w:t>0202023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RUBENS CARNEIRO DE CAMPOS</w:t>
        <w:tab/>
        <w:t>83599459</w:t>
        <w:noBreakHyphen/>
        <w:t>SP</w:t>
        <w:tab/>
        <w:t>0200795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WALTER MENDES SOUZA</w:t>
        <w:tab/>
        <w:t>217837724</w:t>
        <w:noBreakHyphen/>
        <w:t>SP</w:t>
        <w:tab/>
        <w:t>0200796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WELLINGTON DA COSTA SILVA</w:t>
        <w:tab/>
        <w:t>20056271</w:t>
        <w:noBreakHyphen/>
        <w:t>SP</w:t>
        <w:tab/>
        <w:t>0200797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FA GUIOMAR OLIVEIRA CRUZ</w:t>
        <w:tab/>
        <w:t>175129034</w:t>
        <w:noBreakHyphen/>
        <w:t>SP</w:t>
        <w:tab/>
        <w:t>0200798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LITO MESQUITA DE SOUSA NETO</w:t>
        <w:tab/>
        <w:t>255524377</w:t>
        <w:noBreakHyphen/>
        <w:t>SP</w:t>
        <w:tab/>
        <w:t>0100161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MBERG FERNANDES MEDEIROS</w:t>
        <w:tab/>
        <w:t>34350210</w:t>
        <w:noBreakHyphen/>
        <w:t>SP</w:t>
        <w:tab/>
        <w:t>0200799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IANE ALVES RODRIGUES</w:t>
        <w:tab/>
        <w:t>350427021</w:t>
        <w:noBreakHyphen/>
        <w:t>SP</w:t>
        <w:tab/>
        <w:t>0200800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IANE APARECIDA LOPES MARTINS</w:t>
        <w:tab/>
        <w:t>1419999</w:t>
        <w:noBreakHyphen/>
        <w:t>MG</w:t>
        <w:tab/>
        <w:t>0200801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IAS ANDRES DE OLIVEIRA</w:t>
        <w:tab/>
        <w:t>65285736</w:t>
        <w:noBreakHyphen/>
        <w:t>SP</w:t>
        <w:tab/>
        <w:t>0200802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IAS DOS SANTOS</w:t>
        <w:tab/>
        <w:t>166959789</w:t>
        <w:noBreakHyphen/>
        <w:t>SP</w:t>
        <w:tab/>
        <w:t>0200803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IMAR ANTUNES DA SILVA</w:t>
        <w:tab/>
        <w:t>400516743</w:t>
        <w:noBreakHyphen/>
        <w:t>SP</w:t>
        <w:tab/>
        <w:t>010025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UE SOUZA DA SILVA</w:t>
        <w:tab/>
        <w:t>165324193</w:t>
        <w:noBreakHyphen/>
        <w:t>SP</w:t>
        <w:tab/>
        <w:t>0202024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Y LIRA FERNANDES</w:t>
        <w:tab/>
        <w:t>279283660</w:t>
        <w:noBreakHyphen/>
        <w:t>SP</w:t>
        <w:tab/>
        <w:t>0202025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YCE RAMOS MIGNOLI</w:t>
        <w:tab/>
        <w:t>254441348</w:t>
        <w:noBreakHyphen/>
        <w:t>SP</w:t>
        <w:tab/>
        <w:t>0202026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CIARA APARECIDA MARGARIDO DA SILVA</w:t>
        <w:tab/>
        <w:t>283469869</w:t>
        <w:noBreakHyphen/>
        <w:t>SP</w:t>
        <w:tab/>
        <w:t>0200804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LIANA AMBROSIO DE SOUZA</w:t>
        <w:tab/>
        <w:t>349120791</w:t>
        <w:noBreakHyphen/>
        <w:t>SP</w:t>
        <w:tab/>
        <w:t>020080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LIANA DE CAMPOS MARTINS</w:t>
        <w:tab/>
        <w:t>MG10311441</w:t>
        <w:noBreakHyphen/>
        <w:t>MG</w:t>
        <w:tab/>
        <w:t>0200806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LIANA DIAS BONFIM</w:t>
        <w:tab/>
        <w:t>407463793</w:t>
        <w:noBreakHyphen/>
        <w:t>SP</w:t>
        <w:tab/>
        <w:t>0200807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LIANA DO CARMO ARAUJO REIS</w:t>
        <w:tab/>
        <w:t>437349500</w:t>
        <w:noBreakHyphen/>
        <w:t>SP</w:t>
        <w:tab/>
        <w:t>0200808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LIANA MARIA COSTA ESCALANTE</w:t>
        <w:tab/>
        <w:t>293922718</w:t>
        <w:noBreakHyphen/>
        <w:t>SP</w:t>
        <w:tab/>
        <w:t>02008092</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05</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LIANA MARIA DA SILVA</w:t>
        <w:tab/>
        <w:t>349719226</w:t>
        <w:noBreakHyphen/>
        <w:t>SP</w:t>
        <w:tab/>
        <w:t>0200810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LIANA MARQUES ALVES</w:t>
        <w:tab/>
        <w:t>407900007</w:t>
        <w:tab/>
        <w:t>0100382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LIANA MARTINS COELHO</w:t>
        <w:tab/>
        <w:t>383227124</w:t>
        <w:noBreakHyphen/>
        <w:t>SP</w:t>
        <w:tab/>
        <w:t>020202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LIANA NABOR DOS SANTOS</w:t>
        <w:tab/>
        <w:t>418829226</w:t>
        <w:noBreakHyphen/>
        <w:t>SP</w:t>
        <w:tab/>
        <w:t>0200811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LIANA PRADO E SILVA</w:t>
        <w:tab/>
        <w:t>27411456</w:t>
        <w:noBreakHyphen/>
        <w:t>SP</w:t>
        <w:tab/>
        <w:t>0202028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LIANA VARGAS CAMPOS</w:t>
        <w:tab/>
        <w:t>33254008X</w:t>
        <w:tab/>
        <w:t>0100275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LIANO DA SILVA</w:t>
        <w:tab/>
        <w:t>452782715</w:t>
        <w:noBreakHyphen/>
        <w:t>SP</w:t>
        <w:tab/>
        <w:t>0200812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LIANO GONCALVES DA SILVA SOUZA</w:t>
        <w:tab/>
        <w:t>33826002X</w:t>
        <w:noBreakHyphen/>
        <w:t>SP</w:t>
        <w:tab/>
        <w:t>010033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LIO CESAR BARROS</w:t>
        <w:tab/>
        <w:t>283002281</w:t>
        <w:tab/>
        <w:t>0100086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LIO CESAR DE CARVALHO</w:t>
        <w:tab/>
        <w:t>452643454</w:t>
        <w:tab/>
        <w:t>0100125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LIO CESAR DOS SANTOS OLIVEIRA</w:t>
        <w:tab/>
        <w:t>33901569X</w:t>
        <w:noBreakHyphen/>
        <w:t>SP</w:t>
        <w:tab/>
        <w:t>020081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SSARA OLIVEIRA LIMA</w:t>
        <w:tab/>
        <w:t>1213434130</w:t>
        <w:noBreakHyphen/>
        <w:t>BA</w:t>
        <w:tab/>
        <w:t>0200814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VENAL APARECIDO DA COSTA PRADO</w:t>
        <w:tab/>
        <w:t>25195108X</w:t>
        <w:noBreakHyphen/>
        <w:t>SP</w:t>
        <w:tab/>
        <w:t>0202029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AMILLA DE LARA ALVES</w:t>
        <w:tab/>
        <w:t>437432361</w:t>
        <w:noBreakHyphen/>
        <w:t>SP</w:t>
        <w:tab/>
        <w:t>0200815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ARINE DA SILVA SANTOS</w:t>
        <w:tab/>
        <w:t>421084297</w:t>
        <w:noBreakHyphen/>
        <w:t>SP</w:t>
        <w:tab/>
        <w:t>0200816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ARINE GIBRAM SOARES</w:t>
        <w:tab/>
        <w:t>412767582</w:t>
        <w:noBreakHyphen/>
        <w:t>SP</w:t>
        <w:tab/>
        <w:t>0100340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ARINE MARIA DA SILVA</w:t>
        <w:tab/>
        <w:t>187687481</w:t>
        <w:noBreakHyphen/>
        <w:t>SP</w:t>
        <w:tab/>
        <w:t>020203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ARLA FERNANDA BEZERRA</w:t>
        <w:tab/>
        <w:t>332494421</w:t>
        <w:noBreakHyphen/>
        <w:t>SP</w:t>
        <w:tab/>
        <w:t>0200817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ASSILENE SOUZA DOS SANTOS</w:t>
        <w:tab/>
        <w:t>306629288</w:t>
        <w:noBreakHyphen/>
        <w:t>SP</w:t>
        <w:tab/>
        <w:t>0100192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ASSIO WILLIAM DA SILVA PENA</w:t>
        <w:tab/>
        <w:t>30848325X</w:t>
        <w:noBreakHyphen/>
        <w:t>SP</w:t>
        <w:tab/>
        <w:t>0200818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ATIA AGANTE DOMINGUES</w:t>
        <w:tab/>
        <w:t>407908183</w:t>
        <w:noBreakHyphen/>
        <w:t>SP</w:t>
        <w:tab/>
        <w:t>0100018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ATIA ALVES DE LARA</w:t>
        <w:tab/>
        <w:t>448695716</w:t>
        <w:noBreakHyphen/>
        <w:t>SP</w:t>
        <w:tab/>
        <w:t>020081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ATIA CARVALHO MEDEIROS</w:t>
        <w:tab/>
        <w:t>255330741</w:t>
        <w:noBreakHyphen/>
        <w:t>SP</w:t>
        <w:tab/>
        <w:t>0202031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ATIA CILENE BORGES MACEDO</w:t>
        <w:tab/>
        <w:t>254440514</w:t>
        <w:noBreakHyphen/>
        <w:t>SP</w:t>
        <w:tab/>
        <w:t>0200820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ATIA CRISTINA DE SOUZA NUNES</w:t>
        <w:tab/>
        <w:t>159155034</w:t>
        <w:noBreakHyphen/>
        <w:t>SP</w:t>
        <w:tab/>
        <w:t>0202032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ATIA CRISTINA SIMOES DA CUNHA</w:t>
        <w:tab/>
        <w:t>300457637</w:t>
        <w:noBreakHyphen/>
        <w:t>SP</w:t>
        <w:tab/>
        <w:t>0202033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ATIA DE ARAUJO MIRANDA SILVA</w:t>
        <w:tab/>
        <w:t>265298787</w:t>
        <w:noBreakHyphen/>
        <w:t>SP</w:t>
        <w:tab/>
        <w:t>0200821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ATIA FERREIRA BARBOSA</w:t>
        <w:tab/>
        <w:t>25737730X</w:t>
        <w:noBreakHyphen/>
        <w:t>SP</w:t>
        <w:tab/>
        <w:t>0202034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ATIA JESUS SPAOLONSI</w:t>
        <w:tab/>
        <w:t>304704428</w:t>
        <w:noBreakHyphen/>
        <w:t>SP</w:t>
        <w:tab/>
        <w:t>010014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ATIA REGINA DA ROCHA</w:t>
        <w:tab/>
        <w:t>236951270</w:t>
        <w:noBreakHyphen/>
        <w:t>SP</w:t>
        <w:tab/>
        <w:t>0202035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ATIANE DO PRADO MOURA</w:t>
        <w:tab/>
        <w:t>438065207</w:t>
        <w:noBreakHyphen/>
        <w:t>SP</w:t>
        <w:tab/>
        <w:t>020082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AYNARA DE SOUZA BRANDAO</w:t>
        <w:tab/>
        <w:t>28086226X</w:t>
        <w:noBreakHyphen/>
        <w:t>SP</w:t>
        <w:tab/>
        <w:t>02020360</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06</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EDMA FERREIRA SOUZA LEVY</w:t>
        <w:tab/>
        <w:t>1297469</w:t>
        <w:noBreakHyphen/>
        <w:t>SE</w:t>
        <w:tab/>
        <w:t>0202037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EITH CRISTINA DE OLIVEIRA GOMES</w:t>
        <w:tab/>
        <w:t>407908791</w:t>
        <w:noBreakHyphen/>
        <w:t>SP</w:t>
        <w:tab/>
        <w:t>0200823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ELLI CRISTINA FERREIRA SILVA</w:t>
        <w:tab/>
        <w:t>435508635</w:t>
        <w:noBreakHyphen/>
        <w:t>SP</w:t>
        <w:tab/>
        <w:t>0200824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ELLI DIAS OLIVEIRA</w:t>
        <w:tab/>
        <w:t>279918781</w:t>
        <w:noBreakHyphen/>
        <w:t>SP</w:t>
        <w:tab/>
        <w:t>0100331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ELLY CRISTINA DE OLIVEIRA</w:t>
        <w:tab/>
        <w:t>418328985</w:t>
        <w:noBreakHyphen/>
        <w:t>SP</w:t>
        <w:tab/>
        <w:t>0200825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ELLY CRISTINA DOS SANTOS</w:t>
        <w:tab/>
        <w:t>445703040</w:t>
        <w:noBreakHyphen/>
        <w:t>SP</w:t>
        <w:tab/>
        <w:t>0200826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ELLY RENY IZIDORO DE SOUZA</w:t>
        <w:tab/>
        <w:t>30096383X</w:t>
        <w:noBreakHyphen/>
        <w:t>SP</w:t>
        <w:tab/>
        <w:t>0100271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IZZY CRISTINA CRUZ VIERA PINTO</w:t>
        <w:tab/>
        <w:t>412387700</w:t>
        <w:noBreakHyphen/>
        <w:t>SP</w:t>
        <w:tab/>
        <w:t>0202038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LEBER RENATO MIQUELINO</w:t>
        <w:tab/>
        <w:t>258755994</w:t>
        <w:noBreakHyphen/>
        <w:t>SP</w:t>
        <w:tab/>
        <w:t>020082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AINE PAVANELLI</w:t>
        <w:tab/>
        <w:t>460758597</w:t>
        <w:noBreakHyphen/>
        <w:t>SP</w:t>
        <w:tab/>
        <w:t>010015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AIS SOARES COSTA RIBEIRO</w:t>
        <w:tab/>
        <w:t>438834355</w:t>
        <w:noBreakHyphen/>
        <w:t>SP</w:t>
        <w:tab/>
        <w:t>0200828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ARISSA DOMINISKI</w:t>
        <w:tab/>
        <w:t>41239490X</w:t>
        <w:noBreakHyphen/>
        <w:t>SP</w:t>
        <w:tab/>
        <w:t>0100337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ARISSA REZEK BARBOSA</w:t>
        <w:tab/>
        <w:t>244003518</w:t>
        <w:noBreakHyphen/>
        <w:t>SP</w:t>
        <w:tab/>
        <w:t>0200829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AURA DE OLIVEIRA OSSO PAULINO</w:t>
        <w:tab/>
        <w:t>348690812</w:t>
        <w:noBreakHyphen/>
        <w:t>SP</w:t>
        <w:tab/>
        <w:t>020083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A SOARES BARBOSA</w:t>
        <w:tab/>
        <w:t>8292939</w:t>
        <w:noBreakHyphen/>
        <w:t>SP</w:t>
        <w:tab/>
        <w:t>0200831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ANDRA CRISTINA MEIRA SANTOS</w:t>
        <w:tab/>
        <w:t>32348380X</w:t>
        <w:noBreakHyphen/>
        <w:t>SP</w:t>
        <w:tab/>
        <w:t>0202039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ANDRO ARTUR PEREIRA DOS SANTOS</w:t>
        <w:tab/>
        <w:t>13893339X</w:t>
        <w:noBreakHyphen/>
        <w:t>SP</w:t>
        <w:tab/>
        <w:t>0200832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ANDRO LOPES DA SILVA</w:t>
        <w:tab/>
        <w:t>294960041</w:t>
        <w:noBreakHyphen/>
        <w:t>SP</w:t>
        <w:tab/>
        <w:t>0200833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ANDRO OLIMPIO DA ROCHA</w:t>
        <w:tab/>
        <w:t>297321407</w:t>
        <w:noBreakHyphen/>
        <w:t>SP</w:t>
        <w:tab/>
        <w:t>0200834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ANDRO SANCHES CLEMENTE</w:t>
        <w:tab/>
        <w:t>234741909</w:t>
        <w:noBreakHyphen/>
        <w:t>SP</w:t>
        <w:tab/>
        <w:t>0200835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ANDRO SOARES RIBEIRO</w:t>
        <w:tab/>
        <w:t>245724680</w:t>
        <w:noBreakHyphen/>
        <w:t>SP</w:t>
        <w:tab/>
        <w:t>020083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ILA WEBER</w:t>
        <w:tab/>
        <w:t>8509375</w:t>
        <w:noBreakHyphen/>
        <w:t>SP</w:t>
        <w:tab/>
        <w:t>0200837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NISE ALVES PEREIRA</w:t>
        <w:tab/>
        <w:t>335013934</w:t>
        <w:noBreakHyphen/>
        <w:t>SP</w:t>
        <w:tab/>
        <w:t>0200838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ONARDO DOS SANTOS ALMEIDA</w:t>
        <w:tab/>
        <w:t>336723210</w:t>
        <w:noBreakHyphen/>
        <w:t>SP</w:t>
        <w:tab/>
        <w:t>0200839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ONARDO SILVA LIMA</w:t>
        <w:tab/>
        <w:t>304891332</w:t>
        <w:noBreakHyphen/>
        <w:t>SP</w:t>
        <w:tab/>
        <w:t>0200840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ONEL FIGUEIREDO JUNIOR</w:t>
        <w:tab/>
        <w:t>18937952</w:t>
        <w:noBreakHyphen/>
        <w:t>SP</w:t>
        <w:tab/>
        <w:t>0200841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TICIA DA CUNHA TISE DE OLIVEIRA</w:t>
        <w:tab/>
        <w:t>448068217</w:t>
        <w:noBreakHyphen/>
        <w:t>SP</w:t>
        <w:tab/>
        <w:t>0200842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TICIA LIMA DE VERA</w:t>
        <w:tab/>
        <w:t>33370423X</w:t>
        <w:noBreakHyphen/>
        <w:t>SP</w:t>
        <w:tab/>
        <w:t>0200843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VI EVANGELISTA</w:t>
        <w:tab/>
        <w:t>308680224</w:t>
        <w:noBreakHyphen/>
        <w:t>SP</w:t>
        <w:tab/>
        <w:t>020084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IDIANE RIOS DE CARVALHO</w:t>
        <w:tab/>
        <w:t>13253734</w:t>
        <w:noBreakHyphen/>
        <w:t>MG</w:t>
        <w:tab/>
        <w:t>0200845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IGIA DE AGUIAR CORTEZ</w:t>
        <w:tab/>
        <w:t>145111209</w:t>
        <w:noBreakHyphen/>
        <w:t>SP</w:t>
        <w:tab/>
        <w:t>0200846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IGIA REGINA VEGA</w:t>
        <w:tab/>
        <w:t>401885288</w:t>
        <w:noBreakHyphen/>
        <w:t>SP</w:t>
        <w:tab/>
        <w:t>01003585</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07</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ILIAN DE PAULA RAMOS VIEIRA</w:t>
        <w:tab/>
        <w:t>295021056</w:t>
        <w:noBreakHyphen/>
        <w:t>SP</w:t>
        <w:tab/>
        <w:t>0200847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ILIAN LUCIA CARRO RAMOS DE SOUSA</w:t>
        <w:tab/>
        <w:t>423004980</w:t>
        <w:noBreakHyphen/>
        <w:t>SP</w:t>
        <w:tab/>
        <w:t>0200848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ILIANE MORAES DA SILVA</w:t>
        <w:tab/>
        <w:t>412387724</w:t>
        <w:noBreakHyphen/>
        <w:t>SP</w:t>
        <w:tab/>
        <w:t>0202040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ILIANE SARTORIO SANTOS</w:t>
        <w:tab/>
        <w:t>265361813</w:t>
        <w:noBreakHyphen/>
        <w:t>SP</w:t>
        <w:tab/>
        <w:t>0200849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ILYAN MARRY DE CARVALHO</w:t>
        <w:tab/>
        <w:t>229833469</w:t>
        <w:noBreakHyphen/>
        <w:t>SP</w:t>
        <w:tab/>
        <w:t>0200850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INCOLN GUEDES BAUMGARTEN</w:t>
        <w:tab/>
        <w:t>200909204</w:t>
        <w:noBreakHyphen/>
        <w:t>SP</w:t>
        <w:tab/>
        <w:t>0200851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IVIA RENATA MACHADO DOS SANTOS</w:t>
        <w:tab/>
        <w:t>323479200</w:t>
        <w:noBreakHyphen/>
        <w:t>SP</w:t>
        <w:tab/>
        <w:t>0200852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IZIANI CUSTODIO PARAGUAI AMBROSIO DOS SANTOS</w:t>
        <w:tab/>
        <w:t>469264433</w:t>
        <w:noBreakHyphen/>
        <w:t>SP</w:t>
        <w:tab/>
        <w:t>020085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OIDE MACHADO PEREIRA</w:t>
        <w:tab/>
        <w:t>68169255</w:t>
        <w:noBreakHyphen/>
        <w:t>SP</w:t>
        <w:tab/>
        <w:t>0100089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OURIVAL GONCALVES</w:t>
        <w:tab/>
        <w:t>9540918X</w:t>
        <w:noBreakHyphen/>
        <w:t>SP</w:t>
        <w:tab/>
        <w:t>0202041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OURIVAL JOSE RIBEIRO DA SILVA</w:t>
        <w:tab/>
        <w:t>8397904</w:t>
        <w:noBreakHyphen/>
        <w:t>SP</w:t>
        <w:tab/>
        <w:t>0200854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AN LINS DO NASCIMENTO</w:t>
        <w:tab/>
        <w:t>447412851</w:t>
        <w:noBreakHyphen/>
        <w:t>SP</w:t>
        <w:tab/>
        <w:t>0100287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AS TADASHI DE SOUZA ANDO</w:t>
        <w:tab/>
        <w:t>44435735X</w:t>
        <w:noBreakHyphen/>
        <w:t>SP</w:t>
        <w:tab/>
        <w:t>0200855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A APARECIDA TEIXEIRA PACHECO</w:t>
        <w:tab/>
        <w:t>90409619</w:t>
        <w:noBreakHyphen/>
        <w:t>SP</w:t>
        <w:tab/>
        <w:t>0200856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ANA ALVES</w:t>
        <w:tab/>
        <w:t>293922937</w:t>
        <w:noBreakHyphen/>
        <w:t>SP</w:t>
        <w:tab/>
        <w:t>0200857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ANA ALVES ROCHA BEGUELDO</w:t>
        <w:tab/>
        <w:t>283001495</w:t>
        <w:noBreakHyphen/>
        <w:t>SP</w:t>
        <w:tab/>
        <w:t>020085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ANA BATISTA</w:t>
        <w:tab/>
        <w:t>44741401X</w:t>
        <w:noBreakHyphen/>
        <w:t>SP</w:t>
        <w:tab/>
        <w:t>0200859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ANA CRISTINA DA MOTA RODRIGUES</w:t>
        <w:tab/>
        <w:t>435460080</w:t>
        <w:noBreakHyphen/>
        <w:t>SP</w:t>
        <w:tab/>
        <w:t>0200860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ANA CUSTODIO PARAGUAI</w:t>
        <w:tab/>
        <w:t>371186225</w:t>
        <w:noBreakHyphen/>
        <w:t>SP</w:t>
        <w:tab/>
        <w:t>0202042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ANA DE SANTANA SILVA</w:t>
        <w:tab/>
        <w:t>42305174X</w:t>
        <w:noBreakHyphen/>
        <w:t>SP</w:t>
        <w:tab/>
        <w:t>020086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ANA DE SOUZA</w:t>
        <w:tab/>
        <w:t>20126175</w:t>
        <w:noBreakHyphen/>
        <w:t>SP</w:t>
        <w:tab/>
        <w:t>0200862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ANA MARTINS LEITE CAMPOS</w:t>
        <w:tab/>
        <w:t>292311291</w:t>
        <w:noBreakHyphen/>
        <w:t>SP</w:t>
        <w:tab/>
        <w:t>0200863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ANA THAIS ROCHA DE OLIVEIRA</w:t>
        <w:tab/>
        <w:t>325645152</w:t>
        <w:noBreakHyphen/>
        <w:t>SP</w:t>
        <w:tab/>
        <w:t>0100343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ANE DE MATOS BORBA</w:t>
        <w:tab/>
        <w:t>307276880</w:t>
        <w:noBreakHyphen/>
        <w:t>SP</w:t>
        <w:tab/>
        <w:t>0202043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ANE FERRARI DE MOURA</w:t>
        <w:tab/>
        <w:t>220993853</w:t>
        <w:noBreakHyphen/>
        <w:t>SP</w:t>
        <w:tab/>
        <w:t>0200864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ANE GONCALVES FONTES RIBEIRO</w:t>
        <w:tab/>
        <w:t>173198442</w:t>
        <w:noBreakHyphen/>
        <w:t>SP</w:t>
        <w:tab/>
        <w:t>0200865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ANO AGEMIRO DOS SANTOS</w:t>
        <w:tab/>
        <w:t>303476011</w:t>
        <w:noBreakHyphen/>
        <w:t>SP</w:t>
        <w:tab/>
        <w:t>0200866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ARA PIAUI DE SOUZA</w:t>
        <w:tab/>
        <w:t>439166871</w:t>
        <w:noBreakHyphen/>
        <w:t>SP</w:t>
        <w:tab/>
        <w:t>020086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ENE GOMES DE ALMEIDA</w:t>
        <w:tab/>
        <w:t>416961095</w:t>
        <w:noBreakHyphen/>
        <w:t>SP</w:t>
        <w:tab/>
        <w:t>0200868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LEIA PINTO GUIMARAES ROCHA</w:t>
        <w:tab/>
        <w:t>198763773</w:t>
        <w:noBreakHyphen/>
        <w:t>SP</w:t>
        <w:tab/>
        <w:t>0100174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LENE DOS SANTOS SANTANA</w:t>
        <w:tab/>
        <w:t>293921234</w:t>
        <w:noBreakHyphen/>
        <w:t>SP</w:t>
        <w:tab/>
        <w:t>0100306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MAR PERIERA DOS SANTOS</w:t>
        <w:tab/>
        <w:t>221127094</w:t>
        <w:noBreakHyphen/>
        <w:t>SP</w:t>
        <w:tab/>
        <w:t>02008696</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08</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NEIA ROSA DE JESUS</w:t>
        <w:tab/>
        <w:t>231171754</w:t>
        <w:noBreakHyphen/>
        <w:t>SP</w:t>
        <w:tab/>
        <w:t>020087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O FERNANDO FERRAZ</w:t>
        <w:tab/>
        <w:t>192956589</w:t>
        <w:noBreakHyphen/>
        <w:t>SP</w:t>
        <w:tab/>
        <w:t>020204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O JOSE DOS SANTOS</w:t>
        <w:tab/>
        <w:t>223150411</w:t>
        <w:noBreakHyphen/>
        <w:t>SP</w:t>
        <w:tab/>
        <w:t>0200871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OLA ANDRADE POMPEU</w:t>
        <w:tab/>
        <w:t>112230027</w:t>
        <w:noBreakHyphen/>
        <w:t>SP</w:t>
        <w:tab/>
        <w:t>0200872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S CARLOS BEZERRA</w:t>
        <w:tab/>
        <w:t>74729329</w:t>
        <w:tab/>
        <w:t>010032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S CARLOS CARVALHO FERNANDES</w:t>
        <w:tab/>
        <w:t>228374649</w:t>
        <w:noBreakHyphen/>
        <w:t>SP</w:t>
        <w:tab/>
        <w:t>0200873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S EDUARDO DAMASCENO</w:t>
        <w:tab/>
        <w:t>297904814</w:t>
        <w:noBreakHyphen/>
        <w:t>SP</w:t>
        <w:tab/>
        <w:t>0202045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S FERNANDO FERRAZ</w:t>
        <w:tab/>
        <w:t>254271510</w:t>
        <w:noBreakHyphen/>
        <w:t>SP</w:t>
        <w:tab/>
        <w:t>0202046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S FERNANDO LOPES DA SILVA</w:t>
        <w:tab/>
        <w:t>334321190</w:t>
        <w:noBreakHyphen/>
        <w:t>SP</w:t>
        <w:tab/>
        <w:t>0200874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S HENRIQUE TRAUSULA JUNIOR</w:t>
        <w:tab/>
        <w:t>339276137</w:t>
        <w:noBreakHyphen/>
        <w:t>SP</w:t>
        <w:tab/>
        <w:t>0202047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ALBERTO THOMAZ DE AQUINO</w:t>
        <w:tab/>
        <w:t>3838659</w:t>
        <w:noBreakHyphen/>
        <w:t>SP</w:t>
        <w:tab/>
        <w:t>020087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ANTONIO MUNIZ</w:t>
        <w:tab/>
        <w:t>7120250</w:t>
        <w:noBreakHyphen/>
        <w:t>SP</w:t>
        <w:tab/>
        <w:t>0200876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ANTONIO REBELATO</w:t>
        <w:tab/>
        <w:t>28081448</w:t>
        <w:noBreakHyphen/>
        <w:t>SP</w:t>
        <w:tab/>
        <w:t>0200877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ANTONIO RODRIGUES</w:t>
        <w:tab/>
        <w:t>9470269</w:t>
        <w:tab/>
        <w:t>0100092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CARLOS AMARO</w:t>
        <w:tab/>
        <w:t>2739499</w:t>
        <w:noBreakHyphen/>
        <w:t>PA</w:t>
        <w:tab/>
        <w:t>0200878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CARLOS AZEVEDO BENITTEZ JUNIOR</w:t>
        <w:tab/>
        <w:t>334947807</w:t>
        <w:noBreakHyphen/>
        <w:t>SP</w:t>
        <w:tab/>
        <w:t>0200879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CARLOS DA SILVA</w:t>
        <w:tab/>
        <w:t>189387506</w:t>
        <w:noBreakHyphen/>
        <w:t>SP</w:t>
        <w:tab/>
        <w:t>0100329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CARLOS SPINASSI</w:t>
        <w:tab/>
        <w:t>12253912</w:t>
        <w:noBreakHyphen/>
        <w:t>SP</w:t>
        <w:tab/>
        <w:t>0202048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DE RICARDO SILVEIRA</w:t>
        <w:tab/>
        <w:t>235975254</w:t>
        <w:noBreakHyphen/>
        <w:t>SP</w:t>
        <w:tab/>
        <w:t>0202049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FARIAS</w:t>
        <w:tab/>
        <w:t>14207008</w:t>
        <w:noBreakHyphen/>
        <w:t>SP</w:t>
        <w:tab/>
        <w:t>0200880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FELIPE OLIVEIRA DE AZEVEDO</w:t>
        <w:tab/>
        <w:t>1377927008</w:t>
        <w:noBreakHyphen/>
        <w:t>BA</w:t>
        <w:tab/>
        <w:t>0200881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FELIPP MATEUS DE ARAUJO</w:t>
        <w:tab/>
        <w:t>413082829</w:t>
        <w:noBreakHyphen/>
        <w:t>SP</w:t>
        <w:tab/>
        <w:t>0200882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FERNANDO CANTINHO SILVA</w:t>
        <w:tab/>
        <w:t>175131259</w:t>
        <w:noBreakHyphen/>
        <w:t>SP</w:t>
        <w:tab/>
        <w:t>0200883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FERNANDO DA SILVA</w:t>
        <w:tab/>
        <w:t>304888503</w:t>
        <w:noBreakHyphen/>
        <w:t>SP</w:t>
        <w:tab/>
        <w:t>020088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FERNANDO FONSECA DE TOLEDO</w:t>
        <w:tab/>
        <w:t>330426515</w:t>
        <w:noBreakHyphen/>
        <w:t>SP</w:t>
        <w:tab/>
        <w:t>0200885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HENRIQUE DE SOUZA</w:t>
        <w:tab/>
        <w:t>217811462</w:t>
        <w:noBreakHyphen/>
        <w:t>SP</w:t>
        <w:tab/>
        <w:t>0202050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HENRIQUE INDRIGO BASSAN</w:t>
        <w:tab/>
        <w:t>348951693</w:t>
        <w:noBreakHyphen/>
        <w:t>SP</w:t>
        <w:tab/>
        <w:t>0200886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OCTAVIO PEREIRA GOMES BENAGLIA</w:t>
        <w:tab/>
        <w:t>188235759</w:t>
        <w:noBreakHyphen/>
        <w:t>SP</w:t>
        <w:tab/>
        <w:t>0202051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A CRISTALDI COSTA DE MATTOS</w:t>
        <w:tab/>
        <w:t>352700397</w:t>
        <w:noBreakHyphen/>
        <w:t>SP</w:t>
        <w:tab/>
        <w:t>0202052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ERCIO JORGE DE CAMPOS VERGAL</w:t>
        <w:tab/>
        <w:t>7841179</w:t>
        <w:noBreakHyphen/>
        <w:t>SP</w:t>
        <w:tab/>
        <w:t>020205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GALI ANDREIA DA SILVA</w:t>
        <w:tab/>
        <w:t>238318734</w:t>
        <w:noBreakHyphen/>
        <w:t>SP</w:t>
        <w:tab/>
        <w:t>010030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GALI RODIGHIERO DE ABREU</w:t>
        <w:tab/>
        <w:t>1062823008</w:t>
        <w:noBreakHyphen/>
        <w:t>RS</w:t>
        <w:tab/>
        <w:t>02008874</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09</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GDA DE OLIVEIRA ALMEIDA</w:t>
        <w:tab/>
        <w:t>29396807X</w:t>
        <w:noBreakHyphen/>
        <w:t>SP</w:t>
        <w:tab/>
        <w:t>0100146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IRA CLAUDIA SILVA DE OLIVEIRA</w:t>
        <w:tab/>
        <w:t>344928937</w:t>
        <w:noBreakHyphen/>
        <w:t>SP</w:t>
        <w:tab/>
        <w:t>0200888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ISA RODRIGUES DO NASCIMENTO</w:t>
        <w:tab/>
        <w:t>416325476</w:t>
        <w:noBreakHyphen/>
        <w:t>SP</w:t>
        <w:tab/>
        <w:t>020088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NOEL DOS SANTOS</w:t>
        <w:tab/>
        <w:t>3820786</w:t>
        <w:noBreakHyphen/>
        <w:t>SP</w:t>
        <w:tab/>
        <w:t>0100256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NOEL GOMES FERREIRA</w:t>
        <w:tab/>
        <w:t>127019649</w:t>
        <w:noBreakHyphen/>
        <w:t>SP</w:t>
        <w:tab/>
        <w:t>0202054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NUEL HENRIQUE DE SA MACHADO</w:t>
        <w:tab/>
        <w:t>4950467</w:t>
        <w:noBreakHyphen/>
        <w:t>SP</w:t>
        <w:tab/>
        <w:t>0200890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AUGUSTO DAVID TURELLA</w:t>
        <w:tab/>
        <w:t>203763257</w:t>
        <w:noBreakHyphen/>
        <w:t>SP</w:t>
        <w:tab/>
        <w:t>0200891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COELHO LOURENCIN</w:t>
        <w:tab/>
        <w:t>19245864</w:t>
        <w:noBreakHyphen/>
        <w:t>SP</w:t>
        <w:tab/>
        <w:t>020089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GOMES DA SILVA</w:t>
        <w:tab/>
        <w:t>223149421</w:t>
        <w:noBreakHyphen/>
        <w:t>SP</w:t>
        <w:tab/>
        <w:t>0200893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GONCALVES DE OLIVEIRA</w:t>
        <w:tab/>
        <w:t>138999120</w:t>
        <w:noBreakHyphen/>
        <w:t>SP</w:t>
        <w:tab/>
        <w:t>0200894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LEITE DE OLIVEIRA</w:t>
        <w:tab/>
        <w:t>252336823</w:t>
        <w:tab/>
        <w:t>0100068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MARTIN DE SOUZA RUBIM</w:t>
        <w:tab/>
        <w:t>14522908</w:t>
        <w:noBreakHyphen/>
        <w:t>SP</w:t>
        <w:tab/>
        <w:t>0100139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PEREIRA DOS SANTOS</w:t>
        <w:tab/>
        <w:t>257435219</w:t>
        <w:noBreakHyphen/>
        <w:t>SP</w:t>
        <w:tab/>
        <w:t>0200895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PIEDADE ADAO</w:t>
        <w:tab/>
        <w:t>287947877</w:t>
        <w:noBreakHyphen/>
        <w:t>SP</w:t>
        <w:tab/>
        <w:t>0200896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SHIGUERU IRIKURA</w:t>
        <w:tab/>
        <w:t>276623307</w:t>
        <w:noBreakHyphen/>
        <w:t>SP</w:t>
        <w:tab/>
        <w:t>0200897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SPAGIARI</w:t>
        <w:tab/>
        <w:t>220292334</w:t>
        <w:noBreakHyphen/>
        <w:t>SP</w:t>
        <w:tab/>
        <w:t>020089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STORTINI AGUIAR</w:t>
        <w:tab/>
        <w:t>262473161</w:t>
        <w:noBreakHyphen/>
        <w:t>SP</w:t>
        <w:tab/>
        <w:t>0202055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A DE FATIMA FRANCA</w:t>
        <w:tab/>
        <w:t>180625597</w:t>
        <w:noBreakHyphen/>
        <w:t>SP</w:t>
        <w:tab/>
        <w:t>0200899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A DOS SANTOS MACIEL</w:t>
        <w:tab/>
        <w:t>263636203</w:t>
        <w:noBreakHyphen/>
        <w:t>SP</w:t>
        <w:tab/>
        <w:t>0100279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A HELENA DE MORAES</w:t>
        <w:tab/>
        <w:t>19658646X</w:t>
        <w:noBreakHyphen/>
        <w:t>SP</w:t>
        <w:tab/>
        <w:t>0200900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A MARIA DA COSTA PEREIRA</w:t>
        <w:tab/>
        <w:t>11151528</w:t>
        <w:noBreakHyphen/>
        <w:t>SP</w:t>
        <w:tab/>
        <w:t>0100044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A REGINA PINHEIRO TEIXEIRA</w:t>
        <w:tab/>
        <w:t>204099250</w:t>
        <w:tab/>
        <w:t>0100149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A REGINA VIRGINIO ROSSI</w:t>
        <w:tab/>
        <w:t>12839284</w:t>
        <w:noBreakHyphen/>
        <w:t>SP</w:t>
        <w:tab/>
        <w:t>0200901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O CESAR DA SILVA</w:t>
        <w:tab/>
        <w:t>287949059</w:t>
        <w:noBreakHyphen/>
        <w:t>RG</w:t>
        <w:tab/>
        <w:t>0202056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O MATIAS DE SOUZA</w:t>
        <w:tab/>
        <w:t>340042771</w:t>
        <w:noBreakHyphen/>
        <w:t>SP</w:t>
        <w:tab/>
        <w:t>0200902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O ROBERTO COELHO</w:t>
        <w:tab/>
        <w:t>325231266</w:t>
        <w:noBreakHyphen/>
        <w:t>SP</w:t>
        <w:tab/>
        <w:t>020090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O SALES LEMOS</w:t>
        <w:tab/>
        <w:t>448843535</w:t>
        <w:noBreakHyphen/>
        <w:t>SP</w:t>
        <w:tab/>
        <w:t>0200904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O SILVA</w:t>
        <w:tab/>
        <w:t>247207949</w:t>
        <w:noBreakHyphen/>
        <w:t>SP</w:t>
        <w:tab/>
        <w:t>0200905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 ANTONIO CAUSS</w:t>
        <w:tab/>
        <w:t>19252592</w:t>
        <w:noBreakHyphen/>
        <w:t>SP</w:t>
        <w:tab/>
        <w:t>010040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 ANTONIO DE MATOS TOCCI</w:t>
        <w:tab/>
        <w:t>324166606</w:t>
        <w:noBreakHyphen/>
        <w:t>SP</w:t>
        <w:tab/>
        <w:t>0202057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 AURELIO DOS SANTOS MIGUEL</w:t>
        <w:tab/>
        <w:t>266542542</w:t>
        <w:noBreakHyphen/>
        <w:t>SP</w:t>
        <w:tab/>
        <w:t>0200906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 JESUS CARVALHO</w:t>
        <w:tab/>
        <w:t>303917623</w:t>
        <w:noBreakHyphen/>
        <w:t>SP</w:t>
        <w:tab/>
        <w:t>02009072</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10</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ANTONIO PEREIRA DA SILVA</w:t>
        <w:tab/>
        <w:t>11378411</w:t>
        <w:noBreakHyphen/>
        <w:t>SP</w:t>
        <w:tab/>
        <w:t>020090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EDUARDO PASSARELLI</w:t>
        <w:tab/>
        <w:t>88079995</w:t>
        <w:noBreakHyphen/>
        <w:t>SP</w:t>
        <w:tab/>
        <w:t>0200909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ELIAS FERREIRA SANTOS</w:t>
        <w:tab/>
        <w:t>36702908X</w:t>
        <w:noBreakHyphen/>
        <w:t>RJ</w:t>
        <w:tab/>
        <w:t>020205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GUILHERME XAVIER DA SILVA</w:t>
        <w:tab/>
        <w:t>44032693X</w:t>
        <w:noBreakHyphen/>
        <w:t>SP</w:t>
        <w:tab/>
        <w:t>0202059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MARCELLO PEREIRA DOS SANTOS</w:t>
        <w:tab/>
        <w:t>5960308</w:t>
        <w:noBreakHyphen/>
        <w:t>SP</w:t>
        <w:tab/>
        <w:t>0200910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ONO RAMOS</w:t>
        <w:tab/>
        <w:t>217542128</w:t>
        <w:noBreakHyphen/>
        <w:t>SP</w:t>
        <w:tab/>
        <w:t>020091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RENATO CHICUTA</w:t>
        <w:tab/>
        <w:t>133136929</w:t>
        <w:noBreakHyphen/>
        <w:t>SP</w:t>
        <w:tab/>
        <w:t>0200912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RIBEIRO DAVID</w:t>
        <w:tab/>
        <w:t>13836588</w:t>
        <w:noBreakHyphen/>
        <w:t>SP</w:t>
        <w:tab/>
        <w:t>0200913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TADEU DE OLIVEIRA</w:t>
        <w:tab/>
        <w:t>15275748</w:t>
        <w:noBreakHyphen/>
        <w:t>SP</w:t>
        <w:tab/>
        <w:t>0100228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VINICIUS ESTEVAO CARDOSO</w:t>
        <w:tab/>
        <w:t>438910990</w:t>
        <w:noBreakHyphen/>
        <w:t>SP</w:t>
        <w:tab/>
        <w:t>0202060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US FELIPE CARONI REIS</w:t>
        <w:tab/>
        <w:t>34560300X</w:t>
        <w:noBreakHyphen/>
        <w:t>SP</w:t>
        <w:tab/>
        <w:t>020206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US FELIPE FERNANDES LISBOA</w:t>
        <w:tab/>
        <w:t>341579245</w:t>
        <w:noBreakHyphen/>
        <w:t>SP</w:t>
        <w:tab/>
        <w:t>0100278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US ROGERIO COELHO</w:t>
        <w:tab/>
        <w:t>276622479</w:t>
        <w:noBreakHyphen/>
        <w:t>SP</w:t>
        <w:tab/>
        <w:t>0200914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US VINICIUS DE SOUZA FERREIRA</w:t>
        <w:tab/>
        <w:t>257009978</w:t>
        <w:noBreakHyphen/>
        <w:t>SP</w:t>
        <w:tab/>
        <w:t>0200915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US VINICIUS VARGAS VAZ</w:t>
        <w:tab/>
        <w:t>407901073</w:t>
        <w:noBreakHyphen/>
        <w:t>SP</w:t>
        <w:tab/>
        <w:t>0200916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GARETE DE CAMPOS MIRANDA</w:t>
        <w:tab/>
        <w:t>21979338</w:t>
        <w:noBreakHyphen/>
        <w:t>SP</w:t>
        <w:tab/>
        <w:t>020091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GARETH OLIVEIRA DE ALMEIDA</w:t>
        <w:tab/>
        <w:t>257013854</w:t>
        <w:noBreakHyphen/>
        <w:t>SP</w:t>
        <w:tab/>
        <w:t>0200918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ALICE DOS SANTOS ZANDONADI</w:t>
        <w:tab/>
        <w:t>6489768</w:t>
        <w:noBreakHyphen/>
        <w:t>SP</w:t>
        <w:tab/>
        <w:t>0200919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APARECIDA DA SILVA E SILVA</w:t>
        <w:tab/>
        <w:t>144637911</w:t>
        <w:noBreakHyphen/>
        <w:t>SP</w:t>
        <w:tab/>
        <w:t>0202062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APARECIDA OLIVEIRA DA SILVA</w:t>
        <w:tab/>
        <w:t>194530620</w:t>
        <w:noBreakHyphen/>
        <w:t>SP</w:t>
        <w:tab/>
        <w:t>0100242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APARECIDA RODRIGUES DO NASCIMENTO</w:t>
        <w:tab/>
        <w:t>297386736</w:t>
        <w:noBreakHyphen/>
        <w:t>SP</w:t>
        <w:tab/>
        <w:t>0202063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BERNADETE BELLI</w:t>
        <w:tab/>
        <w:t>17661574X</w:t>
        <w:noBreakHyphen/>
        <w:t>SP</w:t>
        <w:tab/>
        <w:t>020092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CONCEICAO CAMPOS GARCIA</w:t>
        <w:tab/>
        <w:t>186471580</w:t>
        <w:noBreakHyphen/>
        <w:t>SP</w:t>
        <w:tab/>
        <w:t>010039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CRISTINA BERTOLDI</w:t>
        <w:tab/>
        <w:t>14698108X</w:t>
        <w:noBreakHyphen/>
        <w:t>SP</w:t>
        <w:tab/>
        <w:t>0200921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CRISTINA NEVES BRAGA</w:t>
        <w:tab/>
        <w:t>201886029</w:t>
        <w:noBreakHyphen/>
        <w:t>SP</w:t>
        <w:tab/>
        <w:t>0200922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CRISTINA SOARES MAYER PINTO</w:t>
        <w:tab/>
        <w:t>23118744</w:t>
        <w:noBreakHyphen/>
        <w:t>SP</w:t>
        <w:tab/>
        <w:t>0200923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DE FATIMA GERONIMA DE ALMEIDA</w:t>
        <w:tab/>
        <w:t>88957573</w:t>
        <w:noBreakHyphen/>
        <w:t>SP</w:t>
        <w:tab/>
        <w:t>0200924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DE LOURDES DA SILVA</w:t>
        <w:tab/>
        <w:t>192050084</w:t>
        <w:noBreakHyphen/>
        <w:t>SP</w:t>
        <w:tab/>
        <w:t>020092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DE LOURDES MUNHAO</w:t>
        <w:tab/>
        <w:t>197617827</w:t>
        <w:noBreakHyphen/>
        <w:t>SP</w:t>
        <w:tab/>
        <w:t>0202064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DE LOURDES SILVA</w:t>
        <w:tab/>
        <w:t>128848649</w:t>
        <w:noBreakHyphen/>
        <w:t>SP</w:t>
        <w:tab/>
        <w:t>0200926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DENISE RODRIGUES DOS SANTOS</w:t>
        <w:tab/>
        <w:t>202754868</w:t>
        <w:noBreakHyphen/>
        <w:t>SP</w:t>
        <w:tab/>
        <w:t>0202065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DO CARMO ROCHA DE OLIVEIRA</w:t>
        <w:tab/>
        <w:t>10655640X</w:t>
        <w:noBreakHyphen/>
        <w:t>SP</w:t>
        <w:tab/>
        <w:t>01003445</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11</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ELENA GUIMARAES REGIANI</w:t>
        <w:tab/>
        <w:t>114567323</w:t>
        <w:noBreakHyphen/>
        <w:t>SP</w:t>
        <w:tab/>
        <w:t>0200927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GIOVANNA RESTIVO BUENO</w:t>
        <w:tab/>
        <w:t>81612540</w:t>
        <w:noBreakHyphen/>
        <w:t>SP</w:t>
        <w:tab/>
        <w:t>0200928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GORETE VIEIRA DE SA</w:t>
        <w:tab/>
        <w:t>184006570</w:t>
        <w:noBreakHyphen/>
        <w:t>SP</w:t>
        <w:tab/>
        <w:t>0200929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HELENA GERA SITTI</w:t>
        <w:tab/>
        <w:t>9074160</w:t>
        <w:noBreakHyphen/>
        <w:t>SP</w:t>
        <w:tab/>
        <w:t>0202066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HELENA LOPES DA SILVA SOARES</w:t>
        <w:tab/>
        <w:t>139523479</w:t>
        <w:noBreakHyphen/>
        <w:t>SP</w:t>
        <w:tab/>
        <w:t>0200930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HELENA MOLLA DA SILVA</w:t>
        <w:tab/>
        <w:t>12238686</w:t>
        <w:noBreakHyphen/>
        <w:t>SP</w:t>
        <w:tab/>
        <w:t>0200931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HELENA PERONI DE OLIVEIRA</w:t>
        <w:tab/>
        <w:t>5915940</w:t>
        <w:noBreakHyphen/>
        <w:t>SP</w:t>
        <w:tab/>
        <w:t>0200932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IVONEIDE DE ANDRADE RUFINO</w:t>
        <w:tab/>
        <w:t>18834701X</w:t>
        <w:noBreakHyphen/>
        <w:t>SP</w:t>
        <w:tab/>
        <w:t>0200933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JACINTO DE MELO</w:t>
        <w:tab/>
        <w:t>289218044</w:t>
        <w:noBreakHyphen/>
        <w:t>SP</w:t>
        <w:tab/>
        <w:t>020093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JOSE DA SILVA SIMOES</w:t>
        <w:tab/>
        <w:t>109580618</w:t>
        <w:noBreakHyphen/>
        <w:t>SP</w:t>
        <w:tab/>
        <w:t>0200935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JOSE DINARDI BACHIEGA</w:t>
        <w:tab/>
        <w:t>38284406</w:t>
        <w:noBreakHyphen/>
        <w:t>SP</w:t>
        <w:tab/>
        <w:t>0200936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LUCIA DA S ALVES DE CASTRO</w:t>
        <w:tab/>
        <w:t>13885184</w:t>
        <w:noBreakHyphen/>
        <w:t>SP</w:t>
        <w:tab/>
        <w:t>0200937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LUCIANA MOREIRA DE OLIVEIRA</w:t>
        <w:tab/>
        <w:t>334329802</w:t>
        <w:noBreakHyphen/>
        <w:t>SP</w:t>
        <w:tab/>
        <w:t>0200938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MARCILENE DOS SANTOS</w:t>
        <w:tab/>
        <w:t>280146334</w:t>
        <w:noBreakHyphen/>
        <w:t>SP</w:t>
        <w:tab/>
        <w:t>020206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NEIDE DA SILVA DANTAS</w:t>
        <w:tab/>
        <w:t>30489123X</w:t>
        <w:noBreakHyphen/>
        <w:t>SP</w:t>
        <w:tab/>
        <w:t>020093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TEREZA FELICIO CALIXTO DE LIMA</w:t>
        <w:tab/>
        <w:t>507104651</w:t>
        <w:noBreakHyphen/>
        <w:t>SP</w:t>
        <w:tab/>
        <w:t>0202068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NA DE SOUZA MONTEIRO DA SILVA</w:t>
        <w:tab/>
        <w:t>450016663</w:t>
        <w:noBreakHyphen/>
        <w:t>SP</w:t>
        <w:tab/>
        <w:t>0100264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NA FERREIRA GALVAO</w:t>
        <w:tab/>
        <w:t>334329735</w:t>
        <w:noBreakHyphen/>
        <w:t>SP</w:t>
        <w:tab/>
        <w:t>0200940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NE PAIVA SILVEIRA</w:t>
        <w:tab/>
        <w:t>306630308</w:t>
        <w:noBreakHyphen/>
        <w:t>SP</w:t>
        <w:tab/>
        <w:t>0200941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NNA GARRIDO DOS SANTOS</w:t>
        <w:tab/>
        <w:t>435362343</w:t>
        <w:noBreakHyphen/>
        <w:t>SP</w:t>
        <w:tab/>
        <w:t>020094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ELZA JESUS MARIANO DE SOUZA</w:t>
        <w:tab/>
        <w:t>16113600X</w:t>
        <w:noBreakHyphen/>
        <w:t>SP</w:t>
        <w:tab/>
        <w:t>0200943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LDA DA SILVA PAIXAO</w:t>
        <w:tab/>
        <w:t>26889517X</w:t>
        <w:noBreakHyphen/>
        <w:t>SP</w:t>
        <w:tab/>
        <w:t>0200944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LENE APARECIDA DA SILVA</w:t>
        <w:tab/>
        <w:t>249574652</w:t>
        <w:noBreakHyphen/>
        <w:t>SP</w:t>
        <w:tab/>
        <w:t>0200945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LIA GABRIELA ALVES</w:t>
        <w:tab/>
        <w:t>323352856</w:t>
        <w:noBreakHyphen/>
        <w:t>SP</w:t>
        <w:tab/>
        <w:t>0200946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LIA SILVINA FERREIRA</w:t>
        <w:tab/>
        <w:t>410741759</w:t>
        <w:noBreakHyphen/>
        <w:t>SP</w:t>
        <w:tab/>
        <w:t>0200947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LUCIA FERREIRA BATISTA</w:t>
        <w:tab/>
        <w:t>204640301</w:t>
        <w:noBreakHyphen/>
        <w:t>SP</w:t>
        <w:tab/>
        <w:t>020094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O CESAR DO SANTOS</w:t>
        <w:tab/>
        <w:t>187678443</w:t>
        <w:noBreakHyphen/>
        <w:t>SP</w:t>
        <w:tab/>
        <w:t>0200949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O DE JESUS SANTANA JUNIOR</w:t>
        <w:tab/>
        <w:t>306630710</w:t>
        <w:noBreakHyphen/>
        <w:t>SP</w:t>
        <w:tab/>
        <w:t>0200950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O HENRIQUE FORTUNA</w:t>
        <w:tab/>
        <w:t>412954539</w:t>
        <w:noBreakHyphen/>
        <w:t>SP</w:t>
        <w:tab/>
        <w:t>020095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O MOREIRA DE FREITAS</w:t>
        <w:tab/>
        <w:t>278437783</w:t>
        <w:noBreakHyphen/>
        <w:t>SP</w:t>
        <w:tab/>
        <w:t>0100309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O TAVARES DE SOUZA</w:t>
        <w:tab/>
        <w:t>43661889</w:t>
        <w:noBreakHyphen/>
        <w:t>SP</w:t>
        <w:tab/>
        <w:t>0200952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OVALDO ALVES COIMBRA</w:t>
        <w:tab/>
        <w:t>287951583</w:t>
        <w:noBreakHyphen/>
        <w:t>SP</w:t>
        <w:tab/>
        <w:t>02020696</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12</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ZILDA DA SILVA GARCIA DUARTE</w:t>
        <w:tab/>
        <w:t>191089369</w:t>
        <w:noBreakHyphen/>
        <w:t>SP</w:t>
        <w:tab/>
        <w:t>0200953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LENE DA SILVA ANGI</w:t>
        <w:tab/>
        <w:t>5017810</w:t>
        <w:noBreakHyphen/>
        <w:t>SP</w:t>
        <w:tab/>
        <w:t>0200954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YELY LIMA DE MENEZES</w:t>
        <w:tab/>
        <w:t>280814215</w:t>
        <w:noBreakHyphen/>
        <w:t>SP</w:t>
        <w:tab/>
        <w:t>020207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URICIO ANTONIO DOS SANTOS</w:t>
        <w:tab/>
        <w:t>19899659</w:t>
        <w:noBreakHyphen/>
        <w:t>SP</w:t>
        <w:tab/>
        <w:t>0200955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URICIO CRISTIANO DORSA</w:t>
        <w:tab/>
        <w:t>223405449</w:t>
        <w:noBreakHyphen/>
        <w:t>SP</w:t>
        <w:tab/>
        <w:t>0100057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URICIO FERNANDES DE SOUZA</w:t>
        <w:tab/>
        <w:t>222832769</w:t>
        <w:noBreakHyphen/>
        <w:t>SP</w:t>
        <w:tab/>
        <w:t>020095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URICIO HENRIQUE ATANES</w:t>
        <w:tab/>
        <w:t>293919434</w:t>
        <w:noBreakHyphen/>
        <w:t>SP</w:t>
        <w:tab/>
        <w:t>0202071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URICIO LOPES RAMOS</w:t>
        <w:tab/>
        <w:t>14423858</w:t>
        <w:noBreakHyphen/>
        <w:t>SP</w:t>
        <w:tab/>
        <w:t>0200957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URO BATISTA DE ARAUJO</w:t>
        <w:tab/>
        <w:t>7980111</w:t>
        <w:noBreakHyphen/>
        <w:t>SP</w:t>
        <w:tab/>
        <w:t>0100117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URO JOSE ALVES</w:t>
        <w:tab/>
        <w:t>5393618</w:t>
        <w:noBreakHyphen/>
        <w:t>SP</w:t>
        <w:tab/>
        <w:t>0200958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YARA DINIZ PISTOLINI</w:t>
        <w:tab/>
        <w:t>418865103</w:t>
        <w:noBreakHyphen/>
        <w:t>SP</w:t>
        <w:tab/>
        <w:t>0202072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YSA DOMINISKI GALVAO</w:t>
        <w:tab/>
        <w:t>339272259</w:t>
        <w:noBreakHyphen/>
        <w:t>SP</w:t>
        <w:tab/>
        <w:t>0200959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ZUK ELLEN PAZ DE LIMA</w:t>
        <w:tab/>
        <w:t>400901158</w:t>
        <w:noBreakHyphen/>
        <w:t>AL</w:t>
        <w:tab/>
        <w:t>0202073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EIRE ALVES DE OLIVEIRA</w:t>
        <w:tab/>
        <w:t>157444864</w:t>
        <w:noBreakHyphen/>
        <w:t>SP</w:t>
        <w:tab/>
        <w:t>0200960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ERCEDES LACERDA DE SANTANA</w:t>
        <w:tab/>
        <w:t>211642630</w:t>
        <w:noBreakHyphen/>
        <w:t>SP</w:t>
        <w:tab/>
        <w:t>0202074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CHELA S BARBOSA</w:t>
        <w:tab/>
        <w:t>349640452</w:t>
        <w:noBreakHyphen/>
        <w:t>SP</w:t>
        <w:tab/>
        <w:t>0200961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CHELE SARTORI</w:t>
        <w:tab/>
        <w:t>275644741</w:t>
        <w:noBreakHyphen/>
        <w:t>SP</w:t>
        <w:tab/>
        <w:t>0200962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CHELI TARABORELLI</w:t>
        <w:tab/>
        <w:t>327514589</w:t>
        <w:noBreakHyphen/>
        <w:t>SP</w:t>
        <w:tab/>
        <w:t>0200963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CHELLE DA SILVA MENDONCA</w:t>
        <w:tab/>
        <w:t>277415603</w:t>
        <w:noBreakHyphen/>
        <w:t>SP</w:t>
        <w:tab/>
        <w:t>0200964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CHELLY CRISTINA DA SILVA GERALDO</w:t>
        <w:tab/>
        <w:t>341570904</w:t>
        <w:noBreakHyphen/>
        <w:t>SP</w:t>
        <w:tab/>
        <w:t>020096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LENA PESTANA MAGUETA</w:t>
        <w:tab/>
        <w:t>385838475</w:t>
        <w:noBreakHyphen/>
        <w:t>SP</w:t>
        <w:tab/>
        <w:t>0200966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LTON RODRIGO DE OLIVEIRA</w:t>
        <w:tab/>
        <w:t>440327957</w:t>
        <w:noBreakHyphen/>
        <w:t>SP</w:t>
        <w:tab/>
        <w:t>020207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RIAN GRAZIELLA CARREIRA</w:t>
        <w:tab/>
        <w:t>290545353</w:t>
        <w:noBreakHyphen/>
        <w:t>SP</w:t>
        <w:tab/>
        <w:t>0200967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SGLEI VIEIRA ABREU FERRAZ</w:t>
        <w:tab/>
        <w:t>500890195</w:t>
        <w:noBreakHyphen/>
        <w:t>SP</w:t>
        <w:tab/>
        <w:t>0200968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OACIR RAMOS DOS SANTOS JUNIOR</w:t>
        <w:tab/>
        <w:t>325644184</w:t>
        <w:noBreakHyphen/>
        <w:t>SP</w:t>
        <w:tab/>
        <w:t>0202076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OEMA SETUBAL DE SOUZA</w:t>
        <w:tab/>
        <w:t>308119939</w:t>
        <w:noBreakHyphen/>
        <w:t>SP</w:t>
        <w:tab/>
        <w:t>0200969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ONICA ALBANESE</w:t>
        <w:tab/>
        <w:t>16351863</w:t>
        <w:noBreakHyphen/>
        <w:t>SP</w:t>
        <w:tab/>
        <w:t>0100315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ONICA DIZ LUCENTE</w:t>
        <w:tab/>
        <w:t>187687456</w:t>
        <w:noBreakHyphen/>
        <w:t>SP</w:t>
        <w:tab/>
        <w:t>0200970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ONICA MOREIRA SILVA</w:t>
        <w:tab/>
        <w:t>291612179</w:t>
        <w:noBreakHyphen/>
        <w:t>SP</w:t>
        <w:tab/>
        <w:t>0200971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ONICA REJANE DA SILVA</w:t>
        <w:tab/>
        <w:t>247774807</w:t>
        <w:noBreakHyphen/>
        <w:t>SP</w:t>
        <w:tab/>
        <w:t>0100160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ONICA TELLES TEIXEIRA</w:t>
        <w:tab/>
        <w:t>1117672</w:t>
        <w:noBreakHyphen/>
        <w:t>DF</w:t>
        <w:tab/>
        <w:t>0200972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OSANIEL GOMES NOGUEIRA</w:t>
        <w:tab/>
        <w:t>165868053</w:t>
        <w:noBreakHyphen/>
        <w:t>SP</w:t>
        <w:tab/>
        <w:t>02020777</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13</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URILLO FISCHER BOVOLINI</w:t>
        <w:tab/>
        <w:t>42669739X</w:t>
        <w:noBreakHyphen/>
        <w:t>SP</w:t>
        <w:tab/>
        <w:t>0100317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URILO DE MENEZES RODRIGUES MIRANDA</w:t>
        <w:tab/>
        <w:t>434728718</w:t>
        <w:noBreakHyphen/>
        <w:t>SP</w:t>
        <w:tab/>
        <w:t>020097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UTSY SANTOS HINUY</w:t>
        <w:tab/>
        <w:t>278280146</w:t>
        <w:noBreakHyphen/>
        <w:t>SP</w:t>
        <w:tab/>
        <w:t>0200974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ADIA ALVES DO CARMO</w:t>
        <w:tab/>
        <w:t>228397650</w:t>
        <w:noBreakHyphen/>
        <w:t>SP</w:t>
        <w:tab/>
        <w:t>0202078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ADIA APARECIDA SOUZA</w:t>
        <w:tab/>
        <w:t>16250282</w:t>
        <w:noBreakHyphen/>
        <w:t>SP</w:t>
        <w:tab/>
        <w:t>0200975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ADIA DEVAKI PENA GARCIA</w:t>
        <w:tab/>
        <w:t>343513791</w:t>
        <w:noBreakHyphen/>
        <w:t>SP</w:t>
        <w:tab/>
        <w:t>0200976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AIARA ALVES DE BARROS</w:t>
        <w:tab/>
        <w:t>42500112X</w:t>
        <w:noBreakHyphen/>
        <w:t>SP</w:t>
        <w:tab/>
        <w:t>0200977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AIARA CRISTINA NOGUEIRA DA SILVA</w:t>
        <w:tab/>
        <w:t>341308043</w:t>
        <w:noBreakHyphen/>
        <w:t>SP</w:t>
        <w:tab/>
        <w:t>02009781</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NAIM ABDOUNI</w:t>
        <w:tab/>
        <w:t>433462115</w:t>
        <w:noBreakHyphen/>
        <w:t>SP</w:t>
        <w:tab/>
        <w:t>02009790</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NAIR MI HEE SUH</w:t>
        <w:tab/>
        <w:t>16296193</w:t>
        <w:noBreakHyphen/>
        <w:t>SP</w:t>
        <w:tab/>
        <w:t>0202079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ARJARA LETICIA COSTA NUNES</w:t>
        <w:tab/>
        <w:t>232188579</w:t>
        <w:noBreakHyphen/>
        <w:t>SP</w:t>
        <w:tab/>
        <w:t>0202080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ATALI BRAGA PEREIRA</w:t>
        <w:tab/>
        <w:t>436172641</w:t>
        <w:noBreakHyphen/>
        <w:t>SP</w:t>
        <w:tab/>
        <w:t>0200980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ATALIA SANHUEZA REBOLLO</w:t>
        <w:tab/>
        <w:t>356308479</w:t>
        <w:noBreakHyphen/>
        <w:t>SP</w:t>
        <w:tab/>
        <w:t>0200981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ATHALIA CRISTINE RIBEIRO XAVIER</w:t>
        <w:tab/>
        <w:t>445827804</w:t>
        <w:noBreakHyphen/>
        <w:t>SP</w:t>
        <w:tab/>
        <w:t>020098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ATHALIA CRISTINNA PINEHIRO DE BARROS</w:t>
        <w:tab/>
        <w:t>328077343</w:t>
        <w:noBreakHyphen/>
        <w:t>SP</w:t>
        <w:tab/>
        <w:t>0200983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ATHALIA OLIVEIRA BARBOSA MONTEIRO</w:t>
        <w:tab/>
        <w:t>347444556</w:t>
        <w:noBreakHyphen/>
        <w:t>SP</w:t>
        <w:tab/>
        <w:t>0200984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EIDE PEREIRA DA SILVA</w:t>
        <w:tab/>
        <w:t>17547059</w:t>
        <w:noBreakHyphen/>
        <w:t>SP</w:t>
        <w:tab/>
        <w:t>02009854</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NEILTON BATISTA ROZA JUNIOR</w:t>
        <w:tab/>
        <w:t>255139123</w:t>
        <w:noBreakHyphen/>
        <w:t>SP</w:t>
        <w:tab/>
        <w:t>0200986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ELSON DE MOURA</w:t>
        <w:tab/>
        <w:t>206971515</w:t>
        <w:noBreakHyphen/>
        <w:t>SP</w:t>
        <w:tab/>
        <w:t>0202081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ELSON RIBEIRO DE QUEROZ JUNIOR</w:t>
        <w:tab/>
        <w:t>421082872</w:t>
        <w:noBreakHyphen/>
        <w:t>SP</w:t>
        <w:tab/>
        <w:t>010026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ELSON RODRIGUES LIBERADO FILHO</w:t>
        <w:tab/>
        <w:t>15482601</w:t>
        <w:noBreakHyphen/>
        <w:t>SP</w:t>
        <w:tab/>
        <w:t>0100178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ELSONGALHARDO</w:t>
        <w:tab/>
        <w:t>151776714</w:t>
        <w:noBreakHyphen/>
        <w:t>SP</w:t>
        <w:tab/>
        <w:t>020098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EWTON HENRIQUE COSTA</w:t>
        <w:tab/>
        <w:t>94574170</w:t>
        <w:noBreakHyphen/>
        <w:t>SP</w:t>
        <w:tab/>
        <w:t>0202082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EWTON NICOLETE SPADA</w:t>
        <w:tab/>
        <w:t>218921688</w:t>
        <w:noBreakHyphen/>
        <w:t>SP</w:t>
        <w:tab/>
        <w:t>0202083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ICACIO ALVES DA ROCHA</w:t>
        <w:tab/>
        <w:t>283022024</w:t>
        <w:noBreakHyphen/>
        <w:t>SP</w:t>
        <w:tab/>
        <w:t>0200988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ICEIA VIANA CIONI</w:t>
        <w:tab/>
        <w:t>339272326</w:t>
        <w:noBreakHyphen/>
        <w:t>SP</w:t>
        <w:tab/>
        <w:t>0200989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ICIMARY ALVES RIBEIRO DOS SANTOS ALVES</w:t>
        <w:tab/>
        <w:t>171958548</w:t>
        <w:noBreakHyphen/>
        <w:t>SP</w:t>
        <w:tab/>
        <w:t>020099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IDIA CAROLINE LOPES</w:t>
        <w:tab/>
        <w:t>255056680</w:t>
        <w:noBreakHyphen/>
        <w:t>SP</w:t>
        <w:tab/>
        <w:t>0100394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ILSON CATARINO DE SOUZA</w:t>
        <w:tab/>
        <w:t>37788693</w:t>
        <w:noBreakHyphen/>
        <w:t>SP</w:t>
        <w:tab/>
        <w:t>0100170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ILSON MONCHAO FILHO</w:t>
        <w:tab/>
        <w:t>276789131</w:t>
        <w:noBreakHyphen/>
        <w:t>SP</w:t>
        <w:tab/>
        <w:t>0200991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ILTON QUIRINO CAMPOS</w:t>
        <w:tab/>
        <w:t>300460600</w:t>
        <w:noBreakHyphen/>
        <w:t>SP</w:t>
        <w:tab/>
        <w:t>0200992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ILZA APARECIDA SOARES DA CUNHA</w:t>
        <w:tab/>
        <w:t>28969310X</w:t>
        <w:noBreakHyphen/>
        <w:t>SP</w:t>
        <w:tab/>
        <w:t>02009935</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14</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ILZETE MOURA PEREIRA</w:t>
        <w:tab/>
        <w:t>149629904</w:t>
        <w:noBreakHyphen/>
        <w:t>SP</w:t>
        <w:tab/>
        <w:t>020208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ISESIO RICARDO ZANDONADI</w:t>
        <w:tab/>
        <w:t>57909222</w:t>
        <w:noBreakHyphen/>
        <w:t>SP</w:t>
        <w:tab/>
        <w:t>0200994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OEMI RIBEIRO</w:t>
        <w:tab/>
        <w:t>401887297</w:t>
        <w:noBreakHyphen/>
        <w:t>SP</w:t>
        <w:tab/>
        <w:t>0202085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ORDANA NASCIMENTO MARQUES FERREIRA</w:t>
        <w:tab/>
        <w:t>279686687</w:t>
        <w:noBreakHyphen/>
        <w:t>SP</w:t>
        <w:tab/>
        <w:t>0200995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UBIA MOREIRA DE SOUSA</w:t>
        <w:tab/>
        <w:t>450090905</w:t>
        <w:noBreakHyphen/>
        <w:t>SP</w:t>
        <w:tab/>
        <w:t>0100019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DIL COCOZZA VASQUES JUNIOR</w:t>
        <w:tab/>
        <w:t>437745107</w:t>
        <w:noBreakHyphen/>
        <w:t>SP</w:t>
        <w:tab/>
        <w:t>020099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RACIO ROJAS</w:t>
        <w:tab/>
        <w:t>55470049</w:t>
        <w:noBreakHyphen/>
        <w:t>SP</w:t>
        <w:tab/>
        <w:t>0200997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SMAR AFONSO</w:t>
        <w:tab/>
        <w:t>16956292</w:t>
        <w:noBreakHyphen/>
        <w:t>SP</w:t>
        <w:tab/>
        <w:t>0200998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SMAR DA SILVA MOTTA</w:t>
        <w:tab/>
        <w:t>171343323</w:t>
        <w:noBreakHyphen/>
        <w:t>SP</w:t>
        <w:tab/>
        <w:t>0202086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SMAR GONCALEZ</w:t>
        <w:tab/>
        <w:t>174303890</w:t>
        <w:noBreakHyphen/>
        <w:t>SP</w:t>
        <w:tab/>
        <w:t>0200999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SMAR ROBERTO ALVES MENZEL</w:t>
        <w:tab/>
        <w:t>27423306X</w:t>
        <w:noBreakHyphen/>
        <w:t>SP</w:t>
        <w:tab/>
        <w:t>0202087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SMAR SOARES DE OLIVEIRA JUNIOR</w:t>
        <w:tab/>
        <w:t>290090945</w:t>
        <w:noBreakHyphen/>
        <w:t>SP</w:t>
        <w:tab/>
        <w:t>0202088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SVALDO JERONIMO DE MORAES</w:t>
        <w:tab/>
        <w:t>89111734</w:t>
        <w:noBreakHyphen/>
        <w:t>SP</w:t>
        <w:tab/>
        <w:t>0201000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TACILIO MANUEL DA SILVA JUNIOR</w:t>
        <w:tab/>
        <w:t>220511354</w:t>
        <w:noBreakHyphen/>
        <w:t>SP</w:t>
        <w:tab/>
        <w:t>0201001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THONIEL RIBEIRO</w:t>
        <w:tab/>
        <w:t>90742394</w:t>
        <w:noBreakHyphen/>
        <w:t>SP</w:t>
        <w:tab/>
        <w:t>020100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ZEAS DE SOUZA</w:t>
        <w:tab/>
        <w:t>1565576551</w:t>
        <w:noBreakHyphen/>
        <w:t>SP</w:t>
        <w:tab/>
        <w:t>020208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BLO LUCHIN PENA GARCIA</w:t>
        <w:tab/>
        <w:t>34351378X</w:t>
        <w:noBreakHyphen/>
        <w:t>SP</w:t>
        <w:tab/>
        <w:t>0201003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MELA ALVES FARIA</w:t>
        <w:tab/>
        <w:t>449678131</w:t>
        <w:noBreakHyphen/>
        <w:t>SP</w:t>
        <w:tab/>
        <w:t>0201004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OLA CRISTINA ANTUNES</w:t>
        <w:tab/>
        <w:t>209581852</w:t>
        <w:noBreakHyphen/>
        <w:t>SP</w:t>
        <w:tab/>
        <w:t>0201005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TRICIA APARECIDA DA SILVA</w:t>
        <w:tab/>
        <w:t>270047402</w:t>
        <w:noBreakHyphen/>
        <w:t>SP</w:t>
        <w:tab/>
        <w:t>0100353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TRICIA BARROS FERREIRA</w:t>
        <w:tab/>
        <w:t>394468090</w:t>
        <w:noBreakHyphen/>
        <w:t>SP</w:t>
        <w:tab/>
        <w:t>0201006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TRICIA DA SILVA SOARES</w:t>
        <w:tab/>
        <w:t>302716695</w:t>
        <w:noBreakHyphen/>
        <w:t>SP</w:t>
        <w:tab/>
        <w:t>020100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TRICIA DE LIMA SILVA</w:t>
        <w:tab/>
        <w:t>449421107</w:t>
        <w:noBreakHyphen/>
        <w:t>SP</w:t>
        <w:tab/>
        <w:t>0201008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TRICIA DELFINO QUINTAL</w:t>
        <w:tab/>
        <w:t>412266817</w:t>
        <w:noBreakHyphen/>
        <w:t>SP</w:t>
        <w:tab/>
        <w:t>0201009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TRICIA DOS SANTOS CIRINO</w:t>
        <w:tab/>
        <w:t>289692362</w:t>
        <w:noBreakHyphen/>
        <w:t>SP</w:t>
        <w:tab/>
        <w:t>020101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TRICIA FAMBRE MUNIZ</w:t>
        <w:tab/>
        <w:t>214161420</w:t>
        <w:noBreakHyphen/>
        <w:t>SP</w:t>
        <w:tab/>
        <w:t>0201011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TRICIA FISCHER BOVOLINI</w:t>
        <w:tab/>
        <w:t>426699476</w:t>
        <w:noBreakHyphen/>
        <w:t>SP</w:t>
        <w:tab/>
        <w:t>0100318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TRICIA GRUNHO NETTO</w:t>
        <w:tab/>
        <w:t>186912699</w:t>
        <w:noBreakHyphen/>
        <w:t>SP</w:t>
        <w:tab/>
        <w:t>0202090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TRICIA HELENA DOS SANTOS</w:t>
        <w:tab/>
        <w:t>325645188</w:t>
        <w:noBreakHyphen/>
        <w:t>SP</w:t>
        <w:tab/>
        <w:t>0201012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TRICIA JACOBINA TEIXEIRA</w:t>
        <w:tab/>
        <w:t>287951595</w:t>
        <w:noBreakHyphen/>
        <w:t>SP</w:t>
        <w:tab/>
        <w:t>0201013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TRICIA JANUARIA DA SILVA</w:t>
        <w:tab/>
        <w:t>203091723</w:t>
        <w:noBreakHyphen/>
        <w:t>SP</w:t>
        <w:tab/>
        <w:t>0201014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TRICIA LEANDRO DE FARIAS</w:t>
        <w:tab/>
        <w:t>306629318</w:t>
        <w:noBreakHyphen/>
        <w:t>SP</w:t>
        <w:tab/>
        <w:t>02010151</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15</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TRICIA PAULA MARQUES CARREIRA RIBEIRO</w:t>
        <w:tab/>
        <w:t>192972091</w:t>
        <w:noBreakHyphen/>
        <w:t>SP</w:t>
        <w:tab/>
        <w:t>020101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TRICIA SALES PADOVAN ZAQUEU</w:t>
        <w:tab/>
        <w:t>264302965</w:t>
        <w:noBreakHyphen/>
        <w:t>SP</w:t>
        <w:tab/>
        <w:t>0201017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TRICIA SANTOS DE MENEZES</w:t>
        <w:tab/>
        <w:t>412953122</w:t>
        <w:noBreakHyphen/>
        <w:t>SP</w:t>
        <w:tab/>
        <w:t>0202091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TRICIA SANTOS FRANCISCO</w:t>
        <w:tab/>
        <w:t>23831201X</w:t>
        <w:noBreakHyphen/>
        <w:t>SP</w:t>
        <w:tab/>
        <w:t>0201018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TRICIA SANTOS TREVISAN</w:t>
        <w:tab/>
        <w:t>420464517</w:t>
        <w:noBreakHyphen/>
        <w:t>SP</w:t>
        <w:tab/>
        <w:t>020209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TRICIA VILLA REAL</w:t>
        <w:tab/>
        <w:t>294766145</w:t>
        <w:noBreakHyphen/>
        <w:t>SP</w:t>
        <w:tab/>
        <w:t>0202093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TRICIA YOSHIMI NAKAYA</w:t>
        <w:tab/>
        <w:t>230499284</w:t>
        <w:noBreakHyphen/>
        <w:t>SP</w:t>
        <w:tab/>
        <w:t>0202094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TRICIO ANDREY PRATES POLTRONIERI</w:t>
        <w:tab/>
        <w:t>175129393</w:t>
        <w:noBreakHyphen/>
        <w:t>SP</w:t>
        <w:tab/>
        <w:t>0201019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A ARAUJO DE OLIVEIRA</w:t>
        <w:tab/>
        <w:t>421083955</w:t>
        <w:noBreakHyphen/>
        <w:t>SP</w:t>
        <w:tab/>
        <w:t>010031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A DO CARMO AGUIAR</w:t>
        <w:tab/>
        <w:t>17748018X</w:t>
        <w:noBreakHyphen/>
        <w:t>SP</w:t>
        <w:tab/>
        <w:t>0201020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A LACERDA PEREIRA</w:t>
        <w:tab/>
        <w:t>230667533</w:t>
        <w:noBreakHyphen/>
        <w:t>SP</w:t>
        <w:tab/>
        <w:t>010024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A REGINA PASCOA</w:t>
        <w:tab/>
        <w:t>289317757</w:t>
        <w:noBreakHyphen/>
        <w:t>SP</w:t>
        <w:tab/>
        <w:t>0201021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A SERAFIM DOS SANTOS</w:t>
        <w:tab/>
        <w:t>33266367X</w:t>
        <w:noBreakHyphen/>
        <w:t>SP</w:t>
        <w:tab/>
        <w:t>0201022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A SIMOES DIAS DINIZ</w:t>
        <w:tab/>
        <w:t>334331572</w:t>
        <w:noBreakHyphen/>
        <w:t>SP</w:t>
        <w:tab/>
        <w:t>0201023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O APRECIDO FIRMINO</w:t>
        <w:tab/>
        <w:t>338259806</w:t>
        <w:noBreakHyphen/>
        <w:t>SP</w:t>
        <w:tab/>
        <w:t>020102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O AUGUSTO RODRIGUES</w:t>
        <w:tab/>
        <w:t>47072335X</w:t>
        <w:noBreakHyphen/>
        <w:t>SP</w:t>
        <w:tab/>
        <w:t>0100062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O BENEDITO PEDROSO</w:t>
        <w:tab/>
        <w:t>136237101</w:t>
        <w:noBreakHyphen/>
        <w:t>SP</w:t>
        <w:tab/>
        <w:t>0201025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O CESAR SANT ANA DA CRUZ</w:t>
        <w:tab/>
        <w:t>17303222</w:t>
        <w:noBreakHyphen/>
        <w:t>SP</w:t>
        <w:tab/>
        <w:t>0201026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O CIVELLI F RODRIGUES</w:t>
        <w:tab/>
        <w:t>286506853</w:t>
        <w:noBreakHyphen/>
        <w:t>SP</w:t>
        <w:tab/>
        <w:t>0201027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O EDUARDO FILOGONIO DE OLIVEIRA</w:t>
        <w:tab/>
        <w:t>9995382</w:t>
        <w:noBreakHyphen/>
        <w:t>SP</w:t>
        <w:tab/>
        <w:t>020192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O ROBERTO DE CAMPOS</w:t>
        <w:tab/>
        <w:t>289612469</w:t>
        <w:noBreakHyphen/>
        <w:t>SP</w:t>
        <w:tab/>
        <w:t>0201028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O ROBERTO DOS SANTOS BRANCHI</w:t>
        <w:tab/>
        <w:t>2011303712</w:t>
        <w:noBreakHyphen/>
        <w:t>RS</w:t>
        <w:tab/>
        <w:t>0201029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O RODRIGUES</w:t>
        <w:tab/>
        <w:t>9506815</w:t>
        <w:noBreakHyphen/>
        <w:t>SP</w:t>
        <w:tab/>
        <w:t>0201030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O TOSHIMOTO AOKI</w:t>
        <w:tab/>
        <w:t>137994953</w:t>
        <w:noBreakHyphen/>
        <w:t>SP</w:t>
        <w:tab/>
        <w:t>0201031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EDRO AMERICO DE MOURA</w:t>
        <w:tab/>
        <w:t>23832147</w:t>
        <w:noBreakHyphen/>
        <w:t>SP</w:t>
        <w:tab/>
        <w:t>0202095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EDRO APARECIDO DA SILVA</w:t>
        <w:tab/>
        <w:t>87336595</w:t>
        <w:noBreakHyphen/>
        <w:t>SP</w:t>
        <w:tab/>
        <w:t>0202096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EDRO DE OLIVEIRA GOES</w:t>
        <w:tab/>
        <w:t>33825836X</w:t>
        <w:noBreakHyphen/>
        <w:t>SP</w:t>
        <w:tab/>
        <w:t>0100404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EDRO DONIZETTE LAMEU</w:t>
        <w:tab/>
        <w:t>182730360</w:t>
        <w:noBreakHyphen/>
        <w:t>SP</w:t>
        <w:tab/>
        <w:t>0201032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EDRO HENRIQUE CARDOSO TECEDOR</w:t>
        <w:tab/>
        <w:t>203175839</w:t>
        <w:noBreakHyphen/>
        <w:t>SP</w:t>
        <w:tab/>
        <w:t>020103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EDRO LOBATO MORGADO</w:t>
        <w:tab/>
        <w:t>43735281X</w:t>
        <w:noBreakHyphen/>
        <w:t>SP</w:t>
        <w:tab/>
        <w:t>0201034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EDRO MACHADO VALADAO NETO</w:t>
        <w:tab/>
        <w:t>339275029</w:t>
        <w:noBreakHyphen/>
        <w:t>SP</w:t>
        <w:tab/>
        <w:t>0201035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RISCILA FERNANDA DE SOUZA</w:t>
        <w:tab/>
        <w:t>20056349X</w:t>
        <w:noBreakHyphen/>
        <w:t>SP</w:t>
        <w:tab/>
        <w:t>02010364</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16</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RISCILA GUIMARAES COSTA</w:t>
        <w:tab/>
        <w:t>344773930</w:t>
        <w:noBreakHyphen/>
        <w:t>SP</w:t>
        <w:tab/>
        <w:t>0201037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RISCILA LIMA DE VERA</w:t>
        <w:tab/>
        <w:t>333704241</w:t>
        <w:noBreakHyphen/>
        <w:t>SP</w:t>
        <w:tab/>
        <w:t>020103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RISCILA MOURA DA SILVA</w:t>
        <w:tab/>
        <w:t>422669623</w:t>
        <w:noBreakHyphen/>
        <w:t>SP</w:t>
        <w:tab/>
        <w:t>010008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RISCILA RAGHI</w:t>
        <w:tab/>
        <w:t>279601840</w:t>
        <w:noBreakHyphen/>
        <w:t>SP</w:t>
        <w:tab/>
        <w:t>0202097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RISCILA REGINA BISPO DE OLIVEIRA</w:t>
        <w:tab/>
        <w:t>422631796</w:t>
        <w:noBreakHyphen/>
        <w:t>SP</w:t>
        <w:tab/>
        <w:t>020209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RISCILA RIBEIRO BOTELHO</w:t>
        <w:tab/>
        <w:t>264307811</w:t>
        <w:noBreakHyphen/>
        <w:t>SP</w:t>
        <w:tab/>
        <w:t>0100111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RISCYLLA AVIAN</w:t>
        <w:tab/>
        <w:t>321031647</w:t>
        <w:noBreakHyphen/>
        <w:t>SP</w:t>
        <w:tab/>
        <w:t>0100202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FAEL AUGUSTO COSTA PIRES DE CAMPOS</w:t>
        <w:tab/>
        <w:t>328853264</w:t>
        <w:noBreakHyphen/>
        <w:t>SP</w:t>
        <w:tab/>
        <w:t>0100334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FAEL AUGUSTO PITALE</w:t>
        <w:tab/>
        <w:t>409887511</w:t>
        <w:noBreakHyphen/>
        <w:t>SP</w:t>
        <w:tab/>
        <w:t>0202099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FAEL BARBOSA RABELO CRUZ</w:t>
        <w:tab/>
        <w:t>440327441</w:t>
        <w:noBreakHyphen/>
        <w:t>SP</w:t>
        <w:tab/>
        <w:t>0201039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FAEL CANIATO BATALHA</w:t>
        <w:tab/>
        <w:t>323479510</w:t>
        <w:noBreakHyphen/>
        <w:t>SP</w:t>
        <w:tab/>
        <w:t>0201040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FAEL CINELLI RIOS</w:t>
        <w:tab/>
        <w:t>248529389</w:t>
        <w:noBreakHyphen/>
        <w:t>SP</w:t>
        <w:tab/>
        <w:t>020104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FAEL DA SILVA CALASANS</w:t>
        <w:tab/>
        <w:t>412160997</w:t>
        <w:noBreakHyphen/>
        <w:t>SP</w:t>
        <w:tab/>
        <w:t>0201042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FAEL DEVAI MOURA</w:t>
        <w:tab/>
        <w:t>460201773</w:t>
        <w:noBreakHyphen/>
        <w:t>SP</w:t>
        <w:tab/>
        <w:t>0201043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FAEL FERREIRA BARRADA</w:t>
        <w:tab/>
        <w:t>404785700</w:t>
        <w:noBreakHyphen/>
        <w:t>SP</w:t>
        <w:tab/>
        <w:t>0201044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FAEL LUIZ RIBEIRO DE OLIVEIRA JUNIOR</w:t>
        <w:tab/>
        <w:t>445873589</w:t>
        <w:noBreakHyphen/>
        <w:t>SP</w:t>
        <w:tab/>
        <w:t>0201045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FAEL PIERETTI FIANI</w:t>
        <w:tab/>
        <w:t>330711660</w:t>
        <w:tab/>
        <w:t>0100238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FAEL SANCHES CORTES</w:t>
        <w:tab/>
        <w:t>444698711</w:t>
        <w:noBreakHyphen/>
        <w:t>SP</w:t>
        <w:tab/>
        <w:t>0100231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FAEL VITOR RODRIGUES SILVESTRE ARANTES</w:t>
        <w:tab/>
        <w:t>441702569</w:t>
        <w:noBreakHyphen/>
        <w:t>SP</w:t>
        <w:tab/>
        <w:t>0201046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FAEL YUKIO WATANABE DE SOUZA</w:t>
        <w:tab/>
        <w:t>325645231</w:t>
        <w:noBreakHyphen/>
        <w:t>SP</w:t>
        <w:tab/>
        <w:t>020104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MON SANTOS DA COSTA</w:t>
        <w:tab/>
        <w:t>412189458</w:t>
        <w:noBreakHyphen/>
        <w:t>SP</w:t>
        <w:tab/>
        <w:t>0202100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PHAEL MARQUES FELINTO</w:t>
        <w:tab/>
        <w:t>324122445</w:t>
        <w:noBreakHyphen/>
        <w:t>SP</w:t>
        <w:tab/>
        <w:t>0201048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PHAEL PINTO DE ANDRADE</w:t>
        <w:tab/>
        <w:t>320645149</w:t>
        <w:noBreakHyphen/>
        <w:t>SP</w:t>
        <w:tab/>
        <w:t>0202101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PHAELA CRISTINA DE OLIVEIRA LACERDA</w:t>
        <w:tab/>
        <w:t>407899546</w:t>
        <w:noBreakHyphen/>
        <w:t>SP</w:t>
        <w:tab/>
        <w:t>0201049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GIANE ALVES DA SILVA</w:t>
        <w:tab/>
        <w:t>297322667</w:t>
        <w:noBreakHyphen/>
        <w:t>SP</w:t>
        <w:tab/>
        <w:t>0100351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GINA ROVAY DAVID</w:t>
        <w:tab/>
        <w:t>10938538</w:t>
        <w:noBreakHyphen/>
        <w:t>SP</w:t>
        <w:tab/>
        <w:t>0202102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GINALDO APARECIDO ROCHA</w:t>
        <w:tab/>
        <w:t>412389277</w:t>
        <w:noBreakHyphen/>
        <w:t>SP</w:t>
        <w:tab/>
        <w:t>020105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GINALDO MONETTA COLO</w:t>
        <w:tab/>
        <w:t>19636433</w:t>
        <w:noBreakHyphen/>
        <w:t>SP</w:t>
        <w:tab/>
        <w:t>020210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GINALDO MOREIRA</w:t>
        <w:tab/>
        <w:t>171351095</w:t>
        <w:noBreakHyphen/>
        <w:t>SP</w:t>
        <w:tab/>
        <w:t>0201051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GINALDO WESLLEY SILVA DE CARVALHO</w:t>
        <w:tab/>
        <w:t>273165331</w:t>
        <w:noBreakHyphen/>
        <w:t>SP</w:t>
        <w:tab/>
        <w:t>0202104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INALDO PEREIRA DE AGUIAR</w:t>
        <w:tab/>
        <w:t>5374457</w:t>
        <w:noBreakHyphen/>
        <w:t>SP</w:t>
        <w:tab/>
        <w:t>0201052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INALDO RIBEIRO BOTELHO DE CARVALHO MARIA</w:t>
        <w:tab/>
        <w:t>416647625</w:t>
        <w:noBreakHyphen/>
        <w:t>SP</w:t>
        <w:tab/>
        <w:t>02010534</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b/>
          <w:b/>
          <w:color w:val="000000"/>
          <w:sz w:val="16"/>
          <w:szCs w:val="16"/>
        </w:rPr>
      </w:pPr>
      <w:r>
        <w:rPr>
          <w:rFonts w:cs="Arial" w:ascii="Arial" w:hAnsi="Arial"/>
          <w:b/>
          <w:color w:val="000000"/>
          <w:sz w:val="16"/>
          <w:szCs w:val="16"/>
        </w:rPr>
        <w:t>EM BERNARDINO DE SOUZA PEREIRA</w:t>
      </w:r>
    </w:p>
    <w:p>
      <w:pPr>
        <w:pStyle w:val="Normal"/>
        <w:widowControl w:val="false"/>
        <w:rPr>
          <w:rFonts w:ascii="Arial" w:hAnsi="Arial" w:cs="Arial"/>
          <w:b/>
          <w:b/>
          <w:color w:val="000000"/>
          <w:sz w:val="16"/>
          <w:szCs w:val="16"/>
        </w:rPr>
      </w:pPr>
      <w:r>
        <w:rPr>
          <w:rFonts w:cs="Arial" w:ascii="Arial" w:hAnsi="Arial"/>
          <w:b/>
          <w:color w:val="000000"/>
          <w:sz w:val="16"/>
          <w:szCs w:val="16"/>
        </w:rPr>
        <w:t>RUA IGUAÇÚ, S/Nº</w:t>
      </w:r>
    </w:p>
    <w:p>
      <w:pPr>
        <w:pStyle w:val="Normal"/>
        <w:widowControl w:val="false"/>
        <w:rPr>
          <w:rFonts w:ascii="Arial" w:hAnsi="Arial" w:cs="Arial"/>
          <w:b/>
          <w:b/>
          <w:color w:val="000000"/>
          <w:sz w:val="16"/>
          <w:szCs w:val="16"/>
        </w:rPr>
      </w:pPr>
      <w:r>
        <w:rPr>
          <w:rFonts w:cs="Arial" w:ascii="Arial" w:hAnsi="Arial"/>
          <w:b/>
          <w:color w:val="000000"/>
          <w:sz w:val="16"/>
          <w:szCs w:val="16"/>
        </w:rPr>
        <w:t>JARDIM CORUMBÁ</w:t>
      </w:r>
    </w:p>
    <w:p>
      <w:pPr>
        <w:pStyle w:val="Normal"/>
        <w:widowControl w:val="false"/>
        <w:rPr>
          <w:rFonts w:ascii="Arial" w:hAnsi="Arial" w:cs="Arial"/>
          <w:b/>
          <w:b/>
          <w:color w:val="000000"/>
          <w:sz w:val="16"/>
          <w:szCs w:val="16"/>
        </w:rPr>
      </w:pPr>
      <w:r>
        <w:rPr>
          <w:rFonts w:cs="Arial" w:ascii="Arial" w:hAnsi="Arial"/>
          <w:b/>
          <w:color w:val="000000"/>
          <w:sz w:val="16"/>
          <w:szCs w:val="16"/>
        </w:rPr>
        <w:t xml:space="preserve">ITANHAEM </w:t>
        <w:noBreakHyphen/>
        <w:t xml:space="preserve"> SP</w:t>
      </w:r>
    </w:p>
    <w:p>
      <w:pPr>
        <w:pStyle w:val="Normal"/>
        <w:widowControl w:val="false"/>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01</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N DA CONCEICAO ALMEIDA</w:t>
        <w:tab/>
        <w:t>445873188</w:t>
        <w:noBreakHyphen/>
        <w:t>SP</w:t>
        <w:tab/>
        <w:t>0201054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TA BORGES DA SILVA</w:t>
        <w:tab/>
        <w:t>243281754</w:t>
        <w:noBreakHyphen/>
        <w:t>SP</w:t>
        <w:tab/>
        <w:t>0100009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TA DA RESSURREICAO CHIARION</w:t>
        <w:tab/>
        <w:t>308119836</w:t>
        <w:noBreakHyphen/>
        <w:t>SP</w:t>
        <w:tab/>
        <w:t>020105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TA DELMIRO DA SILVA</w:t>
        <w:tab/>
        <w:t>412953134</w:t>
        <w:noBreakHyphen/>
        <w:t>SP</w:t>
        <w:tab/>
        <w:t>0201056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TA GALVAO BARBOSA</w:t>
        <w:tab/>
        <w:t>341570436</w:t>
        <w:noBreakHyphen/>
        <w:t>SP</w:t>
        <w:tab/>
        <w:t>0201057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TA GUIMARAES DE ARAUJO</w:t>
        <w:tab/>
        <w:t>339275819</w:t>
        <w:noBreakHyphen/>
        <w:t>SP</w:t>
        <w:tab/>
        <w:t>0201058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TA MARIA DA SILVA MORAIS</w:t>
        <w:tab/>
        <w:t>427392858</w:t>
        <w:noBreakHyphen/>
        <w:t>SP</w:t>
        <w:tab/>
        <w:t>0201059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TA PADULA MAGALHAES</w:t>
        <w:tab/>
        <w:t>136098022</w:t>
        <w:noBreakHyphen/>
        <w:t>SP</w:t>
        <w:tab/>
        <w:t>0202105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TA PASETTI HIGA</w:t>
        <w:tab/>
        <w:t>410639060</w:t>
        <w:noBreakHyphen/>
        <w:t>SP</w:t>
        <w:tab/>
        <w:t>0100392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TA PEREIRA DE ANDRADE</w:t>
        <w:tab/>
        <w:t>420024918</w:t>
        <w:noBreakHyphen/>
        <w:t>SP</w:t>
        <w:tab/>
        <w:t>0202106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TA PIMENTA MUNIZ</w:t>
        <w:tab/>
        <w:t>300963555</w:t>
        <w:noBreakHyphen/>
        <w:t>SP</w:t>
        <w:tab/>
        <w:t>0201060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TA ROSANGELA DA SILVA</w:t>
        <w:tab/>
        <w:t>22479077</w:t>
        <w:noBreakHyphen/>
        <w:t>SP</w:t>
        <w:tab/>
        <w:t>0201061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TO CABRAL DE LIMA</w:t>
        <w:tab/>
        <w:t>286131420</w:t>
        <w:noBreakHyphen/>
        <w:t>SP</w:t>
        <w:tab/>
        <w:t>0202107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TO DA SILVA COSTA</w:t>
        <w:tab/>
        <w:t>304941578</w:t>
        <w:noBreakHyphen/>
        <w:t>SP</w:t>
        <w:tab/>
        <w:t>020210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TO DA SILVEIRA MARTINS</w:t>
        <w:tab/>
        <w:t>406557</w:t>
        <w:noBreakHyphen/>
        <w:t>DF</w:t>
        <w:tab/>
        <w:t>0201062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TO GONCALVES DA SILVA</w:t>
        <w:tab/>
        <w:t>227750871</w:t>
        <w:noBreakHyphen/>
        <w:t>SP</w:t>
        <w:tab/>
        <w:t>0202109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TO MARIANO DA SILVA</w:t>
        <w:tab/>
        <w:t>127583540</w:t>
        <w:noBreakHyphen/>
        <w:t>RJ</w:t>
        <w:tab/>
        <w:t>0201063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TO VIEIRA DA SILVA</w:t>
        <w:tab/>
        <w:t>228376208</w:t>
        <w:noBreakHyphen/>
        <w:t>SP</w:t>
        <w:tab/>
        <w:t>020106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E CESTAROLLI</w:t>
        <w:tab/>
        <w:t>16351273</w:t>
        <w:noBreakHyphen/>
        <w:t>SP</w:t>
        <w:tab/>
        <w:t>010030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HOBSON BERNARDO DE OLIVEIRA CINTRA</w:t>
        <w:tab/>
        <w:t>222815085</w:t>
        <w:noBreakHyphen/>
        <w:t>SP</w:t>
        <w:tab/>
        <w:t>0201065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CARDO ALFINI</w:t>
        <w:tab/>
        <w:t>28052819X</w:t>
        <w:noBreakHyphen/>
        <w:t>SP</w:t>
        <w:tab/>
        <w:t>0201066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CARDO ANTONIO BASSANI</w:t>
        <w:tab/>
        <w:t>12382102</w:t>
        <w:noBreakHyphen/>
        <w:t>SP</w:t>
        <w:tab/>
        <w:t>0201067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CARDO APARECIDO DE ASSUNCAO</w:t>
        <w:tab/>
        <w:t>298251103</w:t>
        <w:noBreakHyphen/>
        <w:t>SP</w:t>
        <w:tab/>
        <w:t>0202110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CARDO BENETON</w:t>
        <w:tab/>
        <w:t>15559108</w:t>
        <w:noBreakHyphen/>
        <w:t>SP</w:t>
        <w:tab/>
        <w:t>020211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CARDO BUCHETTE ALVES DA SILVA</w:t>
        <w:tab/>
        <w:t>302321421</w:t>
        <w:noBreakHyphen/>
        <w:t>SP</w:t>
        <w:tab/>
        <w:t>0201068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CARDO CARNEIRO DA SILVA</w:t>
        <w:tab/>
        <w:t>279918562</w:t>
        <w:noBreakHyphen/>
        <w:t>SP</w:t>
        <w:tab/>
        <w:t>010026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CARDO DE OLIVEIRA MARTINS</w:t>
        <w:tab/>
        <w:t>114945747</w:t>
        <w:noBreakHyphen/>
        <w:t>SP</w:t>
        <w:tab/>
        <w:t>020106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CARDO FARINHAS PIAZZA</w:t>
        <w:tab/>
        <w:t>466249184</w:t>
        <w:tab/>
        <w:t>0100311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CARDO GARCIA BERTONE</w:t>
        <w:tab/>
        <w:t>360564410</w:t>
        <w:noBreakHyphen/>
        <w:t>SP</w:t>
        <w:tab/>
        <w:t>0201070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CARDO GOMES DE OLIVEIRA</w:t>
        <w:tab/>
        <w:t>341395353</w:t>
        <w:noBreakHyphen/>
        <w:t>SP</w:t>
        <w:tab/>
        <w:t>0201071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CARDO KIOSHI TAHIRA</w:t>
        <w:tab/>
        <w:t>16276104</w:t>
        <w:noBreakHyphen/>
        <w:t>SP</w:t>
        <w:tab/>
        <w:t>02010720</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02</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CARDO LUIZ DINIZ DE BARROS</w:t>
        <w:tab/>
        <w:t>435681783</w:t>
        <w:noBreakHyphen/>
        <w:t>SP</w:t>
        <w:tab/>
        <w:t>0100390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CARDO MENDES PEREIRA</w:t>
        <w:tab/>
        <w:t>148688160</w:t>
        <w:noBreakHyphen/>
        <w:t>SP</w:t>
        <w:tab/>
        <w:t>0202112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CARDO MOURA PALOPOLI</w:t>
        <w:tab/>
        <w:t>443480485</w:t>
        <w:noBreakHyphen/>
        <w:t>SP</w:t>
        <w:tab/>
        <w:t>0201073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CARDO ROSSIN</w:t>
        <w:tab/>
        <w:t>16345355X</w:t>
        <w:noBreakHyphen/>
        <w:t>SP</w:t>
        <w:tab/>
        <w:t>0100113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TA CASSIA CONCEICAO GONCALVES</w:t>
        <w:tab/>
        <w:t>125594677</w:t>
        <w:noBreakHyphen/>
        <w:t>SP</w:t>
        <w:tab/>
        <w:t>0201074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TA CRISTINA COLALTO SILVA</w:t>
        <w:tab/>
        <w:t>174819420</w:t>
        <w:noBreakHyphen/>
        <w:t>SP</w:t>
        <w:tab/>
        <w:t>0201075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TA DE CASSIA ANLAJDA LOPES</w:t>
        <w:tab/>
        <w:t>219749668</w:t>
        <w:noBreakHyphen/>
        <w:t>SP</w:t>
        <w:tab/>
        <w:t>0201076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ERTA OLIVEIRA SCHUNCK</w:t>
        <w:tab/>
        <w:t>41295266X</w:t>
        <w:noBreakHyphen/>
        <w:t>SP</w:t>
        <w:tab/>
        <w:t>0201077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ERTA RUEDA GOMES GERALDO</w:t>
        <w:tab/>
        <w:t>412954278</w:t>
        <w:noBreakHyphen/>
        <w:t>SP</w:t>
        <w:tab/>
        <w:t>020107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ERTA SILVEIRA DA SILVA</w:t>
        <w:tab/>
        <w:t>21780996</w:t>
        <w:noBreakHyphen/>
        <w:t>SP</w:t>
        <w:tab/>
        <w:t>0202113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ERTO BORGES DOS SANTOS</w:t>
        <w:tab/>
        <w:t>294067358</w:t>
        <w:noBreakHyphen/>
        <w:t>SP</w:t>
        <w:tab/>
        <w:t>0201079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ERTO BRANQUINHO</w:t>
        <w:tab/>
        <w:t>87070947</w:t>
        <w:noBreakHyphen/>
        <w:t>SP</w:t>
        <w:tab/>
        <w:t>0201080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ERTO DE ALENCAR CORREA</w:t>
        <w:tab/>
        <w:t>18201587</w:t>
        <w:noBreakHyphen/>
        <w:t>SP</w:t>
        <w:tab/>
        <w:t>020108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ERTO EDUARDO DIAS</w:t>
        <w:tab/>
        <w:t>146613144</w:t>
        <w:noBreakHyphen/>
        <w:t>SP</w:t>
        <w:tab/>
        <w:t>0201082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ERTO GADECKI FERREIRA</w:t>
        <w:tab/>
        <w:t>162777334</w:t>
        <w:noBreakHyphen/>
        <w:t>SP</w:t>
        <w:tab/>
        <w:t>0202114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ERTO GONCALVES DOS SANTOS</w:t>
        <w:tab/>
        <w:t>186299898</w:t>
        <w:noBreakHyphen/>
        <w:t>SP</w:t>
        <w:tab/>
        <w:t>0201083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ERTO IGNACIO ROCHA</w:t>
        <w:tab/>
        <w:t>271889159</w:t>
        <w:noBreakHyphen/>
        <w:t>SP</w:t>
        <w:tab/>
        <w:t>0201084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ERTO UMEHARA</w:t>
        <w:tab/>
        <w:t>20055847</w:t>
        <w:noBreakHyphen/>
        <w:t>SP</w:t>
        <w:tab/>
        <w:t>0201085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INSON LOUZADA DO ESPIRITO SANTO</w:t>
        <w:tab/>
        <w:t>301312606</w:t>
        <w:noBreakHyphen/>
        <w:t>SP</w:t>
        <w:tab/>
        <w:t>020108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SON CORBETA</w:t>
        <w:tab/>
        <w:t>231586644</w:t>
        <w:noBreakHyphen/>
        <w:t>SP</w:t>
        <w:tab/>
        <w:t>0202115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SON DE OLIVEIRA</w:t>
        <w:tab/>
        <w:t>43128796X</w:t>
        <w:noBreakHyphen/>
        <w:t>SP</w:t>
        <w:tab/>
        <w:t>0201087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SON DE PAULA</w:t>
        <w:tab/>
        <w:t>223935554</w:t>
        <w:noBreakHyphen/>
        <w:t>SP</w:t>
        <w:tab/>
        <w:t>0202116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OLFO BARBOSA DA COSTA</w:t>
        <w:tab/>
        <w:t>366788516</w:t>
        <w:noBreakHyphen/>
        <w:t>SP</w:t>
        <w:tab/>
        <w:t>020211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OLFO CESAR GATTI FILHO</w:t>
        <w:tab/>
        <w:t>448838539</w:t>
        <w:noBreakHyphen/>
        <w:t>SP</w:t>
        <w:tab/>
        <w:t>0201088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OLFO JAQUES MORAIS</w:t>
        <w:tab/>
        <w:t>434728639</w:t>
        <w:noBreakHyphen/>
        <w:t>SP</w:t>
        <w:tab/>
        <w:t>0201089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BATISTA DE ANDRADE</w:t>
        <w:tab/>
        <w:t>324696280</w:t>
        <w:noBreakHyphen/>
        <w:t>SP</w:t>
        <w:tab/>
        <w:t>0201090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COELHO DE ALMEIDA</w:t>
        <w:tab/>
        <w:t>444122771</w:t>
        <w:noBreakHyphen/>
        <w:t>SP</w:t>
        <w:tab/>
        <w:t>0201091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DA SILVA RIBEIRO</w:t>
        <w:tab/>
        <w:t>292551691</w:t>
        <w:noBreakHyphen/>
        <w:t>SP</w:t>
        <w:tab/>
        <w:t>0201092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DE SOUZA LAURETTI</w:t>
        <w:tab/>
        <w:t>41708;268X</w:t>
        <w:noBreakHyphen/>
        <w:t>SP</w:t>
        <w:tab/>
        <w:t>0202118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ESCOBAL GOMES</w:t>
        <w:tab/>
        <w:t>321238990</w:t>
        <w:noBreakHyphen/>
        <w:t>SP</w:t>
        <w:tab/>
        <w:t>0202119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EUZEBIO DE CASTRO</w:t>
        <w:tab/>
        <w:t>349596931</w:t>
        <w:noBreakHyphen/>
        <w:t>SP</w:t>
        <w:tab/>
        <w:t>02010933</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03</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GONCALVES MURAD</w:t>
        <w:tab/>
        <w:t>242687155</w:t>
        <w:noBreakHyphen/>
        <w:t>SP</w:t>
        <w:tab/>
        <w:t>020212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IRIBARNE</w:t>
        <w:tab/>
        <w:t>407900251</w:t>
        <w:noBreakHyphen/>
        <w:t>SP</w:t>
        <w:tab/>
        <w:t>0201094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OLIMPIO DA ROCHA</w:t>
        <w:tab/>
        <w:t>297321390</w:t>
        <w:noBreakHyphen/>
        <w:t>SP</w:t>
        <w:tab/>
        <w:t>020109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PARADA MATIAS</w:t>
        <w:tab/>
        <w:t>274652894</w:t>
        <w:noBreakHyphen/>
        <w:t>SP</w:t>
        <w:tab/>
        <w:t>0201096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RAFAEL BILL</w:t>
        <w:tab/>
        <w:t>325643842</w:t>
        <w:noBreakHyphen/>
        <w:t>SP</w:t>
        <w:tab/>
        <w:t>0201097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RODRIGUES LIBERATO</w:t>
        <w:tab/>
        <w:t>417110996</w:t>
        <w:noBreakHyphen/>
        <w:t>SP</w:t>
        <w:tab/>
        <w:t>0201098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SOARES DE OLIVEIRA</w:t>
        <w:tab/>
        <w:t>456938126</w:t>
        <w:noBreakHyphen/>
        <w:t>SP</w:t>
        <w:tab/>
        <w:t>0201099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GERIO PEREIRA ROSA</w:t>
        <w:tab/>
        <w:t>258056447</w:t>
        <w:noBreakHyphen/>
        <w:t>SP</w:t>
        <w:tab/>
        <w:t>020110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NALDO ROMA ISAIAS DOS SANTOS</w:t>
        <w:tab/>
        <w:t>273445765</w:t>
        <w:noBreakHyphen/>
        <w:t>SP</w:t>
        <w:tab/>
        <w:t>0201101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NILDO DE LIMA MACENA SOUZA</w:t>
        <w:tab/>
        <w:t>265361047</w:t>
        <w:noBreakHyphen/>
        <w:t>SP</w:t>
        <w:tab/>
        <w:t>0202121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SALIA MARIA FRAGUAS</w:t>
        <w:tab/>
        <w:t>284852867</w:t>
        <w:noBreakHyphen/>
        <w:t>SP</w:t>
        <w:tab/>
        <w:t>0201102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SANA CABRAL ARAUJO</w:t>
        <w:tab/>
        <w:t>302145783</w:t>
        <w:noBreakHyphen/>
        <w:t>SP</w:t>
        <w:tab/>
        <w:t>0201103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SANA DANTAS BRAGA</w:t>
        <w:tab/>
        <w:t>21527117</w:t>
        <w:noBreakHyphen/>
        <w:t>SP</w:t>
        <w:tab/>
        <w:t>0201104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SANA MESQUITA GAIOTTO</w:t>
        <w:tab/>
        <w:t>12885383</w:t>
        <w:noBreakHyphen/>
        <w:t>SP</w:t>
        <w:tab/>
        <w:t>020110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SANA VIEIRA CASALDERREY DO NASCIMENTO</w:t>
        <w:tab/>
        <w:t>189386733</w:t>
        <w:noBreakHyphen/>
        <w:t>SP</w:t>
        <w:tab/>
        <w:t>0202122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SANGELA BIBEIRO AUTILIO</w:t>
        <w:tab/>
        <w:t>44295650</w:t>
        <w:noBreakHyphen/>
        <w:t>SP</w:t>
        <w:tab/>
        <w:t>0202123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SANGELA CUNHA BRAGA</w:t>
        <w:tab/>
        <w:t>209581487</w:t>
        <w:noBreakHyphen/>
        <w:t>SP</w:t>
        <w:tab/>
        <w:t>0201106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SANGELA RAUNAIMER</w:t>
        <w:tab/>
        <w:t>77056322</w:t>
        <w:noBreakHyphen/>
        <w:t>SP</w:t>
        <w:tab/>
        <w:t>0100293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SANGELA SERRA DE SOUZA</w:t>
        <w:tab/>
        <w:t>300130491</w:t>
        <w:noBreakHyphen/>
        <w:t>SP</w:t>
        <w:tab/>
        <w:t>0201107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SELI FERNANDES</w:t>
        <w:tab/>
        <w:t>15952065</w:t>
        <w:noBreakHyphen/>
        <w:t>SP</w:t>
        <w:tab/>
        <w:t>0201108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SELY ELUANA BENTO GONCALVES</w:t>
        <w:tab/>
        <w:t>301035830</w:t>
        <w:noBreakHyphen/>
        <w:t>SP</w:t>
        <w:tab/>
        <w:t>0201109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SIBEL SOARES COLASSANTI</w:t>
        <w:tab/>
        <w:t>14363824</w:t>
        <w:noBreakHyphen/>
        <w:t>SP</w:t>
        <w:tab/>
        <w:t>0201110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SMARY APARECIDA BARONE GARCIA</w:t>
        <w:tab/>
        <w:t>11725263</w:t>
        <w:noBreakHyphen/>
        <w:t>SP</w:t>
        <w:tab/>
        <w:t>0201111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UBENS DE FREITAS NETTO</w:t>
        <w:tab/>
        <w:t>257944217</w:t>
        <w:noBreakHyphen/>
        <w:t>SP</w:t>
        <w:tab/>
        <w:t>0201112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UBENS ROCHA</w:t>
        <w:tab/>
        <w:t>46374657</w:t>
        <w:noBreakHyphen/>
        <w:t>PR</w:t>
        <w:tab/>
        <w:t>0201113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UBEZON RODRIGUES DOS SANTOS</w:t>
        <w:tab/>
        <w:t>2916595</w:t>
        <w:noBreakHyphen/>
        <w:t>SP</w:t>
        <w:tab/>
        <w:t>020111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UBIA ACCURSIO DIAS DE OLIVEIRA</w:t>
        <w:tab/>
        <w:t>404762335</w:t>
        <w:noBreakHyphen/>
        <w:t>SP</w:t>
        <w:tab/>
        <w:t>0100109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UI MARTINS MIRANDA</w:t>
        <w:tab/>
        <w:t>285661231</w:t>
        <w:noBreakHyphen/>
        <w:t>SP</w:t>
        <w:tab/>
        <w:t>0201115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UI SAMUEL DE MATOS PEREIRA</w:t>
        <w:tab/>
        <w:t>19900084</w:t>
        <w:noBreakHyphen/>
        <w:t>SP</w:t>
        <w:tab/>
        <w:t>0201116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ABRINA ALVARES DE ALMEIDA</w:t>
        <w:tab/>
        <w:t>268411438</w:t>
        <w:noBreakHyphen/>
        <w:t>SP</w:t>
        <w:tab/>
        <w:t>0201117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ABRINA HELOISA DA SILVA</w:t>
        <w:tab/>
        <w:t>334327520</w:t>
        <w:noBreakHyphen/>
        <w:t>SP</w:t>
        <w:tab/>
        <w:t>02021242</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04</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ABRINA KIRSTEN SANCHEZ</w:t>
        <w:tab/>
        <w:t>447004487</w:t>
        <w:noBreakHyphen/>
        <w:t>SP</w:t>
        <w:tab/>
        <w:t>0201118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ALVIO RODER</w:t>
        <w:tab/>
        <w:t>12219135</w:t>
        <w:noBreakHyphen/>
        <w:t>SP</w:t>
        <w:tab/>
        <w:t>020111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AMANTHA ALVES DE ALMEIDA</w:t>
        <w:tab/>
        <w:t>441776735</w:t>
        <w:noBreakHyphen/>
        <w:t>SP</w:t>
        <w:tab/>
        <w:t>0201120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AMANTHA DE LIMA MATIAS</w:t>
        <w:tab/>
        <w:t>449746446</w:t>
        <w:noBreakHyphen/>
        <w:t>SP</w:t>
        <w:tab/>
        <w:t>0201121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ANDRA GARCIA ARAUJO</w:t>
        <w:tab/>
        <w:t>14591039</w:t>
        <w:noBreakHyphen/>
        <w:t>SP</w:t>
        <w:tab/>
        <w:t>010015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ANDRA MARIA MOISINHO</w:t>
        <w:tab/>
        <w:t>186469603</w:t>
        <w:noBreakHyphen/>
        <w:t>SP</w:t>
        <w:tab/>
        <w:t>020112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ANDRA OLIVEIRA DOS SANTOS MOREIRA</w:t>
        <w:tab/>
        <w:t>164804158</w:t>
        <w:noBreakHyphen/>
        <w:t>SP</w:t>
        <w:tab/>
        <w:t>0201123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ANDRO DO NASCIMENTO BANIUK</w:t>
        <w:tab/>
        <w:t>277065100</w:t>
        <w:noBreakHyphen/>
        <w:t>SP</w:t>
        <w:tab/>
        <w:t>0201124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ANDRO FRANCISCO GONCALVES GRITTI</w:t>
        <w:tab/>
        <w:t>261126167</w:t>
        <w:noBreakHyphen/>
        <w:t>SP</w:t>
        <w:tab/>
        <w:t>0201125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ANDRO PIRES DE MORAES</w:t>
        <w:tab/>
        <w:t>268902550</w:t>
        <w:noBreakHyphen/>
        <w:t>SP</w:t>
        <w:tab/>
        <w:t>0201126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ARA JANE RIBEIRO DE SOUZA</w:t>
        <w:tab/>
        <w:t>413025822</w:t>
        <w:noBreakHyphen/>
        <w:t>SP</w:t>
        <w:tab/>
        <w:t>0201127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BASTIAN MUNIZ DE OLIVEIRA</w:t>
        <w:tab/>
        <w:t>435362811</w:t>
        <w:noBreakHyphen/>
        <w:t>SP</w:t>
        <w:tab/>
        <w:t>020112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BASTIAO CEZARIO ALVES</w:t>
        <w:tab/>
        <w:t>233146246</w:t>
        <w:noBreakHyphen/>
        <w:t>SP</w:t>
        <w:tab/>
        <w:t>0201129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IYU HANASHIRO</w:t>
        <w:tab/>
        <w:t>3993870</w:t>
        <w:noBreakHyphen/>
        <w:t>SP</w:t>
        <w:tab/>
        <w:t>0201130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LMA VENTURA DOS REIS</w:t>
        <w:tab/>
        <w:t>17194165</w:t>
        <w:noBreakHyphen/>
        <w:t>SP</w:t>
        <w:tab/>
        <w:t>0100270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RGIO AMADO FILHO</w:t>
        <w:tab/>
        <w:t>303479796</w:t>
        <w:noBreakHyphen/>
        <w:t>SP</w:t>
        <w:tab/>
        <w:t>0100276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RGIO ANTONIO FONTOURA BATISTA JUNIOR</w:t>
        <w:tab/>
        <w:t>203223822</w:t>
        <w:noBreakHyphen/>
        <w:t>SP</w:t>
        <w:tab/>
        <w:t>020212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RGIO AUGUSTO DE OLIVEIRA</w:t>
        <w:tab/>
        <w:t>149470265</w:t>
        <w:noBreakHyphen/>
        <w:t>SP</w:t>
        <w:tab/>
        <w:t>0100034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HEILA BORELLI CHACON DE SOUZA</w:t>
        <w:tab/>
        <w:t>19299721X</w:t>
        <w:noBreakHyphen/>
        <w:t>SP</w:t>
        <w:tab/>
        <w:t>020113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HEILA DE SOUZA SANTOS</w:t>
        <w:tab/>
        <w:t>272946308</w:t>
        <w:noBreakHyphen/>
        <w:t>SP</w:t>
        <w:tab/>
        <w:t>0201132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HEILA ROSA DA SILVA</w:t>
        <w:tab/>
        <w:t>275725984</w:t>
        <w:noBreakHyphen/>
        <w:t>SP</w:t>
        <w:tab/>
        <w:t>0201133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HIRLEY CRISTINA PEREIRA NAGATANI</w:t>
        <w:tab/>
        <w:t>24598415X</w:t>
        <w:noBreakHyphen/>
        <w:t>SP</w:t>
        <w:tab/>
        <w:t>0201134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HIRLEY DE LIMA SILVA</w:t>
        <w:tab/>
        <w:t>230315951</w:t>
        <w:noBreakHyphen/>
        <w:t>SP</w:t>
        <w:tab/>
        <w:t>0201135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HIRLEY DO CARMO ALMEIDA</w:t>
        <w:tab/>
        <w:t>40705702X</w:t>
        <w:noBreakHyphen/>
        <w:t>SP</w:t>
        <w:tab/>
        <w:t>020113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HIRLEY GIOPATO MALDONADO GARCIA</w:t>
        <w:tab/>
        <w:t>167968737</w:t>
        <w:noBreakHyphen/>
        <w:t>SP</w:t>
        <w:tab/>
        <w:t>02011379</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SIDNEI ISMANIA</w:t>
        <w:tab/>
        <w:t>5915295</w:t>
        <w:noBreakHyphen/>
        <w:t>SP</w:t>
        <w:tab/>
        <w:t>01000403</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SIGRID KRISTINE HANSEN SILVA</w:t>
        <w:tab/>
        <w:t>130042274</w:t>
        <w:noBreakHyphen/>
        <w:t>SP</w:t>
        <w:tab/>
        <w:t>0201138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LMARA DA SILVA GONCALVES</w:t>
        <w:tab/>
        <w:t>186147958</w:t>
        <w:noBreakHyphen/>
        <w:t>SP</w:t>
        <w:tab/>
        <w:t>0201139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LVANA DE CASSIA SILVA MELGACO</w:t>
        <w:tab/>
        <w:t>225162349</w:t>
        <w:noBreakHyphen/>
        <w:t>SP</w:t>
        <w:tab/>
        <w:t>0100070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LVANA SELINGARDI</w:t>
        <w:tab/>
        <w:t>156318969</w:t>
        <w:tab/>
        <w:t>0100082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LVANI MARTINS DA SILVA</w:t>
        <w:tab/>
        <w:t>20054093</w:t>
        <w:noBreakHyphen/>
        <w:t>SP</w:t>
        <w:tab/>
        <w:t>02011409</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05</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LVIA CRISTINA COSTA</w:t>
        <w:tab/>
        <w:t>231152814</w:t>
        <w:noBreakHyphen/>
        <w:t>SP</w:t>
        <w:tab/>
        <w:t>0201141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LVIA FABIANA DOS SANTOS ALVES</w:t>
        <w:tab/>
        <w:t>420407364</w:t>
        <w:noBreakHyphen/>
        <w:t>SP</w:t>
        <w:tab/>
        <w:t>0201142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LVIA FREITAS DA COSTA</w:t>
        <w:tab/>
        <w:t>994057</w:t>
        <w:noBreakHyphen/>
        <w:t>RO</w:t>
        <w:tab/>
        <w:t>0201143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LVIA GIGLIO ROCHA DE CARVALHO</w:t>
        <w:tab/>
        <w:t>324122494</w:t>
        <w:noBreakHyphen/>
        <w:t>SP</w:t>
        <w:tab/>
        <w:t>0202126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LVIA PATRICIA DO NASCIMENTO PEREIRA DE SOUZA</w:t>
        <w:tab/>
        <w:t>277733613</w:t>
        <w:noBreakHyphen/>
        <w:t>SP</w:t>
        <w:tab/>
        <w:t>0201144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LVIANE DA SILVA SANTOS</w:t>
        <w:tab/>
        <w:t>301815045</w:t>
        <w:noBreakHyphen/>
        <w:t>SP</w:t>
        <w:tab/>
        <w:t>020114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MONE DA SILVA MOURA</w:t>
        <w:tab/>
        <w:t>412390942</w:t>
        <w:noBreakHyphen/>
        <w:t>SP</w:t>
        <w:tab/>
        <w:t>0201146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MONE DIAS DE CASTRO FRANCA</w:t>
        <w:tab/>
        <w:t>217470956</w:t>
        <w:noBreakHyphen/>
        <w:t>SP</w:t>
        <w:tab/>
        <w:t>0201147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MONE DOS PASSOS ALMEIDA</w:t>
        <w:tab/>
        <w:t>320125567</w:t>
        <w:tab/>
        <w:t>0100339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NEDESI RIBEIRA LARA</w:t>
        <w:tab/>
        <w:t>93256395</w:t>
        <w:noBreakHyphen/>
        <w:t>SP</w:t>
        <w:tab/>
        <w:t>0201148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RLANE DA SILVA ROCHA</w:t>
        <w:tab/>
        <w:t>324693631</w:t>
        <w:noBreakHyphen/>
        <w:t>SP</w:t>
        <w:tab/>
        <w:t>0100305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OLANGE DA SILVA</w:t>
        <w:tab/>
        <w:t>242687581</w:t>
        <w:noBreakHyphen/>
        <w:t>SP</w:t>
        <w:tab/>
        <w:t>0201149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OLANGE DOS SANTOS MOREIRA</w:t>
        <w:tab/>
        <w:t>172646832</w:t>
        <w:noBreakHyphen/>
        <w:t>SP</w:t>
        <w:tab/>
        <w:t>0201150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OLANGE PEREIRA ABBUDE</w:t>
        <w:tab/>
        <w:t>196896757</w:t>
        <w:noBreakHyphen/>
        <w:t>SP</w:t>
        <w:tab/>
        <w:t>0201151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ONIA AGUIAR RODRIGUES</w:t>
        <w:tab/>
        <w:t>9326974</w:t>
        <w:noBreakHyphen/>
        <w:t>SP</w:t>
        <w:tab/>
        <w:t>0201152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ONIA ANDREOLI MALHEIROS</w:t>
        <w:tab/>
        <w:t>156380456</w:t>
        <w:noBreakHyphen/>
        <w:t>SP</w:t>
        <w:tab/>
        <w:t>0202127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ONIA MARIA DE BRITO GAMA</w:t>
        <w:tab/>
        <w:t>1624884003</w:t>
        <w:noBreakHyphen/>
        <w:t>SP</w:t>
        <w:tab/>
        <w:t>0202128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UELI GONZALEZ</w:t>
        <w:tab/>
        <w:t>9556835</w:t>
        <w:noBreakHyphen/>
        <w:t>SP</w:t>
        <w:tab/>
        <w:t>020115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UELY APARECIDA DOMINGUES DO PRADO</w:t>
        <w:tab/>
        <w:t>11357961</w:t>
        <w:noBreakHyphen/>
        <w:t>SP</w:t>
        <w:tab/>
        <w:t>0202129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USETE APARECIDA FEREIRA</w:t>
        <w:tab/>
        <w:t>276623587</w:t>
        <w:noBreakHyphen/>
        <w:t>SP</w:t>
        <w:tab/>
        <w:t>0201154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YLVIA REGINA MARINHO PINTO</w:t>
        <w:tab/>
        <w:t>96095088</w:t>
        <w:noBreakHyphen/>
        <w:t>SP</w:t>
        <w:tab/>
        <w:t>0100342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AIS MIGUEL BERNARDI</w:t>
        <w:tab/>
        <w:t>280736588</w:t>
        <w:noBreakHyphen/>
        <w:t>SP</w:t>
        <w:tab/>
        <w:t>0201155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ALEIA BORGES DE ALMEIDA</w:t>
        <w:tab/>
        <w:t>418178306</w:t>
        <w:noBreakHyphen/>
        <w:t>SP</w:t>
        <w:tab/>
        <w:t>0201156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ALITA GASPAROTO BORGES</w:t>
        <w:tab/>
        <w:t>335287530</w:t>
        <w:noBreakHyphen/>
        <w:t>SP</w:t>
        <w:tab/>
        <w:t>0201157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ALITA RAMOS DE MEDEIROS</w:t>
        <w:tab/>
        <w:t>340253563</w:t>
        <w:noBreakHyphen/>
        <w:t>SP</w:t>
        <w:tab/>
        <w:t>0201158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AMARA LUCIA DO NASCIMENTO DOMINGUES</w:t>
        <w:tab/>
        <w:t>187687389</w:t>
        <w:noBreakHyphen/>
        <w:t>SP</w:t>
        <w:tab/>
        <w:t>020115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ANIA MARIA PINHEIRO LEAL DE SOUZA</w:t>
        <w:tab/>
        <w:t>2312396</w:t>
        <w:noBreakHyphen/>
        <w:t>PI</w:t>
        <w:tab/>
        <w:t>0201160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ARCISO MEIRA ROCHA</w:t>
        <w:tab/>
        <w:t>287949138</w:t>
        <w:noBreakHyphen/>
        <w:t>SP</w:t>
        <w:tab/>
        <w:t>0201161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ASCIANA DE SOUZA LIMA RIBEIRO</w:t>
        <w:tab/>
        <w:t>439457075</w:t>
        <w:noBreakHyphen/>
        <w:t>SP</w:t>
        <w:tab/>
        <w:t>020116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ATIANA BRAVO ALVES</w:t>
        <w:tab/>
        <w:t>274033331</w:t>
        <w:noBreakHyphen/>
        <w:t>SP</w:t>
        <w:tab/>
        <w:t>0100028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ATIANA CAMPOS DA SILVEIRA FERNANDES</w:t>
        <w:tab/>
        <w:t>342485313</w:t>
        <w:noBreakHyphen/>
        <w:t>SP</w:t>
        <w:tab/>
        <w:t>02011638</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06</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ATIANA DA SILVA COSTA</w:t>
        <w:tab/>
        <w:t>278282064</w:t>
        <w:noBreakHyphen/>
        <w:t>SP</w:t>
        <w:tab/>
        <w:t>0202130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ATIANA DOS SANTOS FREITAS</w:t>
        <w:tab/>
        <w:t>230667727</w:t>
        <w:noBreakHyphen/>
        <w:t>SP</w:t>
        <w:tab/>
        <w:t>010023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ATIANA DOS SANTOS RODRIGUES</w:t>
        <w:tab/>
        <w:t>450745223</w:t>
        <w:noBreakHyphen/>
        <w:t>SP</w:t>
        <w:tab/>
        <w:t>0201164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ATIANA NATIRCIA RODRIGUES DE MATOS</w:t>
        <w:tab/>
        <w:t>289934679</w:t>
        <w:noBreakHyphen/>
        <w:t>SP</w:t>
        <w:tab/>
        <w:t>0202131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ATIANA SILVA VIEIRA</w:t>
        <w:tab/>
        <w:t>320127345</w:t>
        <w:noBreakHyphen/>
        <w:t>SP</w:t>
        <w:tab/>
        <w:t>0201165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ATIANI MARTINS SERRANO</w:t>
        <w:tab/>
        <w:t>426302527</w:t>
        <w:noBreakHyphen/>
        <w:t>SP</w:t>
        <w:tab/>
        <w:t>0201166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ATYANE CASEMIRO GOMES</w:t>
        <w:tab/>
        <w:t>277723395</w:t>
        <w:noBreakHyphen/>
        <w:t>SP</w:t>
        <w:tab/>
        <w:t>0202132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ELMA LACERDA FERRAZ DA SILVA</w:t>
        <w:tab/>
        <w:t>477740339</w:t>
        <w:noBreakHyphen/>
        <w:t>SP</w:t>
        <w:tab/>
        <w:t>020116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ELMA SOUZA SANTOS</w:t>
        <w:tab/>
        <w:t>54065252</w:t>
        <w:tab/>
        <w:t>0100348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EO DE HOLANDA DINIZ</w:t>
        <w:tab/>
        <w:t>4151193</w:t>
        <w:noBreakHyphen/>
        <w:t>SP</w:t>
        <w:tab/>
        <w:t>0201168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ERESINHA APARECIDA ANDRADE</w:t>
        <w:tab/>
        <w:t>17264284X</w:t>
        <w:noBreakHyphen/>
        <w:t>SP</w:t>
        <w:tab/>
        <w:t>0100319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AIS JACOBINA BESSA</w:t>
        <w:tab/>
        <w:t>296949784</w:t>
        <w:noBreakHyphen/>
        <w:t>SP</w:t>
        <w:tab/>
        <w:t>0201169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AIS SENEN ALVARES PERICO</w:t>
        <w:tab/>
        <w:t>321530512</w:t>
        <w:noBreakHyphen/>
        <w:t>SP</w:t>
        <w:tab/>
        <w:t>020117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ALITA DEZA RAMOS</w:t>
        <w:tab/>
        <w:t>435361764</w:t>
        <w:noBreakHyphen/>
        <w:t>SP</w:t>
        <w:tab/>
        <w:t>0201171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AMYRES SALES DOS SANTOS</w:t>
        <w:tab/>
        <w:t>258751988</w:t>
        <w:noBreakHyphen/>
        <w:t>SP</w:t>
        <w:tab/>
        <w:t>0201172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AYNA REGES LOPES</w:t>
        <w:tab/>
        <w:t>444695837</w:t>
        <w:noBreakHyphen/>
        <w:t>SP</w:t>
        <w:tab/>
        <w:t>0201173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BUENO HORA</w:t>
        <w:tab/>
        <w:t>440326538</w:t>
        <w:noBreakHyphen/>
        <w:t>SP</w:t>
        <w:tab/>
        <w:t>0202133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DE MELO WEBER</w:t>
        <w:tab/>
        <w:t>326548403</w:t>
        <w:noBreakHyphen/>
        <w:t>SP</w:t>
        <w:tab/>
        <w:t>0201174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GIANASI SEVERINO HERNANDES</w:t>
        <w:tab/>
        <w:t>416647728</w:t>
        <w:noBreakHyphen/>
        <w:t>SP</w:t>
        <w:tab/>
        <w:t>0201175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HIGINO PEREIRA</w:t>
        <w:tab/>
        <w:t>420966031</w:t>
        <w:noBreakHyphen/>
        <w:t>SP</w:t>
        <w:tab/>
        <w:t>020213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MARQUES BORGES</w:t>
        <w:tab/>
        <w:t>33826601X</w:t>
        <w:noBreakHyphen/>
        <w:t>SP</w:t>
        <w:tab/>
        <w:t>0100005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MORAES EDARGO DE CAMPOS</w:t>
        <w:tab/>
        <w:t>324696929</w:t>
        <w:noBreakHyphen/>
        <w:t>SP</w:t>
        <w:tab/>
        <w:t>0100325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PRADO PEIXOTO</w:t>
        <w:tab/>
        <w:t>350427331</w:t>
        <w:noBreakHyphen/>
        <w:t>SP</w:t>
        <w:tab/>
        <w:t>020117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RIBEIRO COSTA</w:t>
        <w:tab/>
        <w:t>41664773X</w:t>
        <w:noBreakHyphen/>
        <w:t>SP</w:t>
        <w:tab/>
        <w:t>0202135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TEODORO DORIA</w:t>
        <w:tab/>
        <w:t>27214664X</w:t>
        <w:noBreakHyphen/>
        <w:t>SP</w:t>
        <w:tab/>
        <w:t>0201177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OMAZ GUASQUES SOTTO MAIOR CICCARELLI</w:t>
        <w:tab/>
        <w:t>43608370</w:t>
        <w:noBreakHyphen/>
        <w:t>SP</w:t>
        <w:tab/>
        <w:t>0201178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YAGO COUTO DE SOUSA</w:t>
        <w:tab/>
        <w:t>418223312</w:t>
        <w:noBreakHyphen/>
        <w:t>SP</w:t>
        <w:tab/>
        <w:t>0201179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IAGO BEZERRA GOMES</w:t>
        <w:tab/>
        <w:t>415367037</w:t>
        <w:noBreakHyphen/>
        <w:t>SP</w:t>
        <w:tab/>
        <w:t>0201180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IAGO DE OLINDA SILVA</w:t>
        <w:tab/>
        <w:t>418850343</w:t>
        <w:noBreakHyphen/>
        <w:t>SP</w:t>
        <w:tab/>
        <w:t>0201181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IAGO EFREM ANDREETA</w:t>
        <w:tab/>
        <w:t>417093433</w:t>
        <w:noBreakHyphen/>
        <w:t>SP</w:t>
        <w:tab/>
        <w:t>0201182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IAGO ROBERTO C D FERRAZ</w:t>
        <w:tab/>
        <w:t>400501119</w:t>
        <w:noBreakHyphen/>
        <w:t>SP</w:t>
        <w:tab/>
        <w:t>02011832</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07</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IAGO RUAS SABINO</w:t>
        <w:tab/>
        <w:t>301230237</w:t>
        <w:noBreakHyphen/>
        <w:t>SP</w:t>
        <w:tab/>
        <w:t>020118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OMICA SACEK</w:t>
        <w:tab/>
        <w:t>44751242</w:t>
        <w:noBreakHyphen/>
        <w:t>SP</w:t>
        <w:tab/>
        <w:t>0201185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ONY RICARDO GUIMARAES DA FONSECA</w:t>
        <w:tab/>
        <w:t>286016072</w:t>
        <w:noBreakHyphen/>
        <w:t>SP</w:t>
        <w:tab/>
        <w:t>0201186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UESLEI SOUZA DOS SANTOS</w:t>
        <w:tab/>
        <w:t>323484773</w:t>
        <w:noBreakHyphen/>
        <w:t>SP</w:t>
        <w:tab/>
        <w:t>0201187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UIARA SETUBAL DE SOUZA</w:t>
        <w:tab/>
        <w:t>339275224</w:t>
        <w:noBreakHyphen/>
        <w:t>SP</w:t>
        <w:tab/>
        <w:t>0201188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URIEL FERREIRA ASSUMPCAO</w:t>
        <w:tab/>
        <w:t>437126730</w:t>
        <w:noBreakHyphen/>
        <w:t>SP</w:t>
        <w:tab/>
        <w:t>0202136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GNO ANTONIO MAY</w:t>
        <w:tab/>
        <w:t>360566674</w:t>
        <w:noBreakHyphen/>
        <w:t>SP</w:t>
        <w:tab/>
        <w:t>0100134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LDETE DELMIRO DA SILVA</w:t>
        <w:tab/>
        <w:t>228376713</w:t>
        <w:noBreakHyphen/>
        <w:t>SP</w:t>
        <w:tab/>
        <w:t>0201189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LDEZ LAURENTINO ROCHA</w:t>
        <w:tab/>
        <w:t>2965194</w:t>
        <w:noBreakHyphen/>
        <w:t>PB</w:t>
        <w:tab/>
        <w:t>0202137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LDIR ROMBOLI</w:t>
        <w:tab/>
        <w:t>4490480</w:t>
        <w:noBreakHyphen/>
        <w:t>SP</w:t>
        <w:tab/>
        <w:t>0201190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LERIA CRISTINA CIMURRO</w:t>
        <w:tab/>
        <w:t>229248160</w:t>
        <w:noBreakHyphen/>
        <w:t>SP</w:t>
        <w:tab/>
        <w:t>0201191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LERIA SAO MIGUEL CARVALHO MARINHO</w:t>
        <w:tab/>
        <w:t>191896512</w:t>
        <w:noBreakHyphen/>
        <w:t>SP</w:t>
        <w:tab/>
        <w:t>0201192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LTER BEZERRA DUARTE BEZERRA</w:t>
        <w:tab/>
        <w:t>441191022</w:t>
        <w:noBreakHyphen/>
        <w:t>SP</w:t>
        <w:tab/>
        <w:t>020119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LTER SAKAMOTO</w:t>
        <w:tab/>
        <w:t>7569500</w:t>
        <w:noBreakHyphen/>
        <w:t>SP</w:t>
        <w:tab/>
        <w:t>0201194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NDERLEI CARMO MOURA</w:t>
        <w:tab/>
        <w:t>47295752</w:t>
        <w:noBreakHyphen/>
        <w:t>SP</w:t>
        <w:tab/>
        <w:t>0201195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NESCA RIBEIRO FARIA</w:t>
        <w:tab/>
        <w:t>MG10990703</w:t>
        <w:noBreakHyphen/>
        <w:t>MG</w:t>
        <w:tab/>
        <w:t>0202138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NESSA APARECIDA SILVA PINTO</w:t>
        <w:tab/>
        <w:t>446901581</w:t>
        <w:noBreakHyphen/>
        <w:t>SP</w:t>
        <w:tab/>
        <w:t>020213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NESSA COVRE DOS SANTOS</w:t>
        <w:tab/>
        <w:t>271610578</w:t>
        <w:noBreakHyphen/>
        <w:t>SP</w:t>
        <w:tab/>
        <w:t>0201196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NESSA CRISTINA DOS SANTOS SOARES</w:t>
        <w:tab/>
        <w:t>32348413X</w:t>
        <w:noBreakHyphen/>
        <w:t>SP</w:t>
        <w:tab/>
        <w:t>0201197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NESSA DONZEL MORAES TOLOMONY</w:t>
        <w:tab/>
        <w:t>320126997</w:t>
        <w:noBreakHyphen/>
        <w:t>SP</w:t>
        <w:tab/>
        <w:t>020119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NESSA FERREIRA DA SILVA</w:t>
        <w:tab/>
        <w:t>320125932</w:t>
        <w:noBreakHyphen/>
        <w:t>SP</w:t>
        <w:tab/>
        <w:t>0201199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NESSA NUNES CRUZ PEREIRA</w:t>
        <w:tab/>
        <w:t>324692365</w:t>
        <w:noBreakHyphen/>
        <w:t>SP</w:t>
        <w:tab/>
        <w:t>0201200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NESSA PALERMO BARBOSA</w:t>
        <w:tab/>
        <w:t>32673482X</w:t>
        <w:noBreakHyphen/>
        <w:t>SP</w:t>
        <w:tab/>
        <w:t>0202140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NESSA SATIKO DA CUNHA AKUNE</w:t>
        <w:tab/>
        <w:t>35130230X</w:t>
        <w:noBreakHyphen/>
        <w:t>SP</w:t>
        <w:tab/>
        <w:t>0201201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NESSA VIEIRA BASTOS ESCALEIRA</w:t>
        <w:tab/>
        <w:t>282137191</w:t>
        <w:noBreakHyphen/>
        <w:t>SP</w:t>
        <w:tab/>
        <w:t>0201202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ERA LUCIA OLIVEIRA DINIZ DE BARROS</w:t>
        <w:tab/>
        <w:t>197573484</w:t>
        <w:noBreakHyphen/>
        <w:t>SP</w:t>
        <w:tab/>
        <w:t>0100391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CENTE STEFANO DI PIETRO JUNIOR</w:t>
        <w:tab/>
        <w:t>16120407</w:t>
        <w:noBreakHyphen/>
        <w:t>SP</w:t>
        <w:tab/>
        <w:t>0100304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NICIUS EBANO DA SILVA CORTADA</w:t>
        <w:tab/>
        <w:t>41567282X</w:t>
        <w:noBreakHyphen/>
        <w:t>SP</w:t>
        <w:tab/>
        <w:t>020120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NICIUS VITOR DA SILVA</w:t>
        <w:tab/>
        <w:t>334327544</w:t>
        <w:noBreakHyphen/>
        <w:t>SP</w:t>
        <w:tab/>
        <w:t>0202141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TOR GK</w:t>
        <w:tab/>
        <w:t>43464268X</w:t>
        <w:noBreakHyphen/>
        <w:t>SP</w:t>
        <w:tab/>
        <w:t>0201204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VIAN DE SOUZA COSTA FOSSEN</w:t>
        <w:tab/>
        <w:t>297324548</w:t>
        <w:noBreakHyphen/>
        <w:t>SP</w:t>
        <w:tab/>
        <w:t>02012057</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5 </w:t>
        <w:noBreakHyphen/>
        <w:t xml:space="preserve"> Fiscal de Tributos </w:t>
        <w:noBreakHyphen/>
        <w:t xml:space="preserve"> sala 008</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VIANE CERQUEIRA SANTOS</w:t>
        <w:tab/>
        <w:t>280070378</w:t>
        <w:noBreakHyphen/>
        <w:t>SP</w:t>
        <w:tab/>
        <w:t>020214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VIANE DE JESUS LIMA</w:t>
        <w:tab/>
        <w:t>441302403</w:t>
        <w:noBreakHyphen/>
        <w:t>SP</w:t>
        <w:tab/>
        <w:t>010000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VIANE DO NASCIMENTO</w:t>
        <w:tab/>
        <w:t>440329838</w:t>
        <w:noBreakHyphen/>
        <w:t>SP</w:t>
        <w:tab/>
        <w:t>0201206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VIANE STANCHI</w:t>
        <w:tab/>
        <w:t>20637899</w:t>
        <w:noBreakHyphen/>
        <w:t>SP</w:t>
        <w:tab/>
        <w:t>010003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AGNER BASILIO DA COSTA</w:t>
        <w:tab/>
        <w:t>40789738</w:t>
        <w:noBreakHyphen/>
        <w:t>SP</w:t>
        <w:tab/>
        <w:t>0201207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AGNER DA SILVA SANTOS</w:t>
        <w:tab/>
        <w:t>289690675</w:t>
        <w:noBreakHyphen/>
        <w:t>SP</w:t>
        <w:tab/>
        <w:t>0202143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AGNER JOSE DE ASSIS TRAJANO</w:t>
        <w:tab/>
        <w:t>428628333</w:t>
        <w:noBreakHyphen/>
        <w:t>SP</w:t>
        <w:tab/>
        <w:t>0100046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AGNER SABINO DE SOUZA</w:t>
        <w:tab/>
        <w:t>328078517</w:t>
        <w:noBreakHyphen/>
        <w:t>SP</w:t>
        <w:tab/>
        <w:t>0201208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AGNER SILVA</w:t>
        <w:tab/>
        <w:t>18272951</w:t>
        <w:noBreakHyphen/>
        <w:t>SP</w:t>
        <w:tab/>
        <w:t>020120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ANESSA LUCIANA VASCONCELLOS</w:t>
        <w:tab/>
        <w:t>278790860</w:t>
        <w:noBreakHyphen/>
        <w:t>SP</w:t>
        <w:tab/>
        <w:t>02012103</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WASHINGTON HIDALGO ETRUSCO</w:t>
        <w:tab/>
        <w:t>10284845</w:t>
        <w:noBreakHyphen/>
        <w:t>SP</w:t>
        <w:tab/>
        <w:t>02012111</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WELLINGTON DOUGLAS DOHNAL</w:t>
        <w:tab/>
        <w:t>242687441</w:t>
        <w:noBreakHyphen/>
        <w:t>SP</w:t>
        <w:tab/>
        <w:t>020121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ELLINGTON MARTINEZ DE OLIVEIRA</w:t>
        <w:tab/>
        <w:t>3613069</w:t>
        <w:noBreakHyphen/>
        <w:t>SP</w:t>
        <w:tab/>
        <w:t>0201213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ESLEY MORENO SILVA</w:t>
        <w:tab/>
        <w:t>232185591</w:t>
        <w:noBreakHyphen/>
        <w:t>SP</w:t>
        <w:tab/>
        <w:t>0202144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ESLEY PEREIRA BARBOSA SANTOS</w:t>
        <w:tab/>
        <w:t>341569707</w:t>
        <w:noBreakHyphen/>
        <w:t>SP</w:t>
        <w:tab/>
        <w:t>0202145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ESLEY ROBERTO RAMOS MUNIZ</w:t>
        <w:tab/>
        <w:t>401885409</w:t>
        <w:noBreakHyphen/>
        <w:t>SP</w:t>
        <w:tab/>
        <w:t>0201214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ESLEY SEREJO REBELO</w:t>
        <w:tab/>
        <w:t>446269153</w:t>
        <w:noBreakHyphen/>
        <w:t>SP</w:t>
        <w:tab/>
        <w:t>0201215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IACKYLAN PEREIRA DE CASTRO</w:t>
        <w:tab/>
        <w:t>444718229</w:t>
        <w:noBreakHyphen/>
        <w:t>SP</w:t>
        <w:tab/>
        <w:t>0201216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ILHIAM RODOLFO AMORIM KAKIMOTO</w:t>
        <w:tab/>
        <w:t>336714324</w:t>
        <w:noBreakHyphen/>
        <w:t>SP</w:t>
        <w:tab/>
        <w:t>020121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ILLIAM DE SOUZA CARRILLO</w:t>
        <w:tab/>
        <w:t>33433200X</w:t>
        <w:noBreakHyphen/>
        <w:t>SP</w:t>
        <w:tab/>
        <w:t>0201218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ILLIAM KAZYS DE OLIVEIRA</w:t>
        <w:tab/>
        <w:t>375137427</w:t>
        <w:noBreakHyphen/>
        <w:t>SP</w:t>
        <w:tab/>
        <w:t>0201219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ILSON CESAR BUENO JUNIOR</w:t>
        <w:tab/>
        <w:t>2616748201</w:t>
        <w:noBreakHyphen/>
        <w:t>SP</w:t>
        <w:tab/>
        <w:t>0202146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ILSON GOMES VILELLA</w:t>
        <w:tab/>
        <w:t>8602318</w:t>
        <w:noBreakHyphen/>
        <w:t>SP</w:t>
        <w:tab/>
        <w:t>020122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ILSON PIRES DA SILVA</w:t>
        <w:tab/>
        <w:t>253939902</w:t>
        <w:noBreakHyphen/>
        <w:t>SP</w:t>
        <w:tab/>
        <w:t>0201221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ILSON TIMOTEO DOS SANTOS</w:t>
        <w:tab/>
        <w:t>5742722</w:t>
        <w:noBreakHyphen/>
        <w:t>SP</w:t>
        <w:tab/>
        <w:t>02012227</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YRACY WOLNEY DO PRADO</w:t>
        <w:tab/>
        <w:t>171218140</w:t>
        <w:noBreakHyphen/>
        <w:t>SP</w:t>
        <w:tab/>
        <w:t>0201223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YURI ROSCH CHRISTO</w:t>
        <w:tab/>
        <w:t>238320960</w:t>
        <w:noBreakHyphen/>
        <w:t>SP</w:t>
        <w:tab/>
        <w:t>0201224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ZELIA PEREIRA DE OLIVEIRA</w:t>
        <w:tab/>
        <w:t>343454725</w:t>
        <w:noBreakHyphen/>
        <w:t>SP</w:t>
        <w:tab/>
        <w:t>0201225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ZELIA VILAR YAMAO</w:t>
        <w:tab/>
        <w:t>287471263</w:t>
        <w:noBreakHyphen/>
        <w:t>SP</w:t>
        <w:tab/>
        <w:t>020122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ZIRLENILDES SANTOS ABREU</w:t>
        <w:tab/>
        <w:t>267365627</w:t>
        <w:noBreakHyphen/>
        <w:t>SP</w:t>
        <w:tab/>
        <w:t>02012278</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b/>
          <w:b/>
          <w:color w:val="000000"/>
          <w:sz w:val="16"/>
          <w:szCs w:val="16"/>
        </w:rPr>
      </w:pPr>
      <w:r>
        <w:rPr>
          <w:rFonts w:cs="Arial" w:ascii="Arial" w:hAnsi="Arial"/>
          <w:b/>
          <w:color w:val="000000"/>
          <w:sz w:val="16"/>
          <w:szCs w:val="16"/>
        </w:rPr>
        <w:t>EM NOÊMIA SALLES PADOVAN</w:t>
      </w:r>
    </w:p>
    <w:p>
      <w:pPr>
        <w:pStyle w:val="Normal"/>
        <w:widowControl w:val="false"/>
        <w:rPr>
          <w:rFonts w:ascii="Arial" w:hAnsi="Arial" w:cs="Arial"/>
          <w:b/>
          <w:b/>
          <w:color w:val="000000"/>
          <w:sz w:val="16"/>
          <w:szCs w:val="16"/>
        </w:rPr>
      </w:pPr>
      <w:r>
        <w:rPr>
          <w:rFonts w:cs="Arial" w:ascii="Arial" w:hAnsi="Arial"/>
          <w:b/>
          <w:color w:val="000000"/>
          <w:sz w:val="16"/>
          <w:szCs w:val="16"/>
        </w:rPr>
        <w:t>RUA EMÍDIO PEREIRA DE CASTRO, S/Nº</w:t>
      </w:r>
    </w:p>
    <w:p>
      <w:pPr>
        <w:pStyle w:val="Normal"/>
        <w:widowControl w:val="false"/>
        <w:rPr>
          <w:rFonts w:ascii="Arial" w:hAnsi="Arial" w:cs="Arial"/>
          <w:b/>
          <w:b/>
          <w:color w:val="000000"/>
          <w:sz w:val="16"/>
          <w:szCs w:val="16"/>
        </w:rPr>
      </w:pPr>
      <w:r>
        <w:rPr>
          <w:rFonts w:cs="Arial" w:ascii="Arial" w:hAnsi="Arial"/>
          <w:b/>
          <w:color w:val="000000"/>
          <w:sz w:val="16"/>
          <w:szCs w:val="16"/>
        </w:rPr>
        <w:t>JARDIM GUAPIRANGA</w:t>
      </w:r>
    </w:p>
    <w:p>
      <w:pPr>
        <w:pStyle w:val="Normal"/>
        <w:widowControl w:val="false"/>
        <w:rPr>
          <w:rFonts w:ascii="Arial" w:hAnsi="Arial" w:cs="Arial"/>
          <w:b/>
          <w:b/>
          <w:color w:val="000000"/>
          <w:sz w:val="16"/>
          <w:szCs w:val="16"/>
        </w:rPr>
      </w:pPr>
      <w:r>
        <w:rPr>
          <w:rFonts w:cs="Arial" w:ascii="Arial" w:hAnsi="Arial"/>
          <w:b/>
          <w:color w:val="000000"/>
          <w:sz w:val="16"/>
          <w:szCs w:val="16"/>
        </w:rPr>
        <w:t xml:space="preserve">ITANHAEM </w:t>
        <w:noBreakHyphen/>
        <w:t xml:space="preserve"> SP</w:t>
      </w:r>
    </w:p>
    <w:p>
      <w:pPr>
        <w:pStyle w:val="Normal"/>
        <w:widowControl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6 </w:t>
        <w:noBreakHyphen/>
        <w:t xml:space="preserve"> Guarda Municipal Segunda Classe </w:t>
        <w:noBreakHyphen/>
        <w:t xml:space="preserve"> Feminino </w:t>
        <w:noBreakHyphen/>
        <w:t xml:space="preserve"> sala 001</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A LILIAN SCRAFANI OLIVEIRA</w:t>
        <w:tab/>
        <w:t>304887195</w:t>
        <w:noBreakHyphen/>
        <w:t>SP</w:t>
        <w:tab/>
        <w:t>0202147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A SOUZA FREITAS</w:t>
        <w:tab/>
        <w:t>410745923</w:t>
        <w:noBreakHyphen/>
        <w:t>SP</w:t>
        <w:tab/>
        <w:t>0201228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SANDRA DE SOUZA SILVA</w:t>
        <w:tab/>
        <w:t>450673200</w:t>
        <w:noBreakHyphen/>
        <w:t>SP</w:t>
        <w:tab/>
        <w:t>0201229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INE DE ALMEIDA SOUZA</w:t>
        <w:tab/>
        <w:t>209582170</w:t>
        <w:noBreakHyphen/>
        <w:t>SP</w:t>
        <w:tab/>
        <w:t>0201230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INE DE OLIVEIRA ANGELIN</w:t>
        <w:tab/>
        <w:t>242686527</w:t>
        <w:noBreakHyphen/>
        <w:t>SP</w:t>
        <w:tab/>
        <w:t>0201231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INE DOMINISKI DE OLIVEIRA</w:t>
        <w:tab/>
        <w:t>460772570</w:t>
        <w:noBreakHyphen/>
        <w:t>SP</w:t>
        <w:tab/>
        <w:t>0201232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FLAVIA FERNANDO QUALBERTO</w:t>
        <w:tab/>
        <w:t>436441585</w:t>
        <w:noBreakHyphen/>
        <w:t>SP</w:t>
        <w:tab/>
        <w:t>0201233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LUIZA DE PAULA SOBRAL</w:t>
        <w:tab/>
        <w:t>306629276</w:t>
        <w:noBreakHyphen/>
        <w:t>SP</w:t>
        <w:tab/>
        <w:t>020123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PAULA BEZERRA DE SOUZA PEREIRA</w:t>
        <w:tab/>
        <w:t>308481598</w:t>
        <w:noBreakHyphen/>
        <w:t>SP</w:t>
        <w:tab/>
        <w:t>0201235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PAULA DE SOUZA VIEIRA</w:t>
        <w:tab/>
        <w:t>417111046</w:t>
        <w:noBreakHyphen/>
        <w:t>SP</w:t>
        <w:tab/>
        <w:t>0201236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PAULA RAMOS</w:t>
        <w:tab/>
        <w:t>231417718</w:t>
        <w:noBreakHyphen/>
        <w:t>SP</w:t>
        <w:tab/>
        <w:t>0201237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A PAULA RODRIGUES DE MEDEIROS</w:t>
        <w:tab/>
        <w:t>40228844</w:t>
        <w:noBreakHyphen/>
        <w:t>SP</w:t>
        <w:tab/>
        <w:t>0201238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A BOMFIM SILVA</w:t>
        <w:tab/>
        <w:t>247401055</w:t>
        <w:noBreakHyphen/>
        <w:t>SP</w:t>
        <w:tab/>
        <w:t>0201239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A MARIA DE LIMA</w:t>
        <w:tab/>
        <w:t>283002347</w:t>
        <w:noBreakHyphen/>
        <w:t>SP</w:t>
        <w:tab/>
        <w:t>0100286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A MIRANDA</w:t>
        <w:tab/>
        <w:t>229942180</w:t>
        <w:noBreakHyphen/>
        <w:t>SP</w:t>
        <w:tab/>
        <w:t>020214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LINA DA SILVA LIMA</w:t>
        <w:tab/>
        <w:t>451161312</w:t>
        <w:noBreakHyphen/>
        <w:t>SP</w:t>
        <w:tab/>
        <w:t>0201240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ZA DOS SANTOS MANDIRA</w:t>
        <w:tab/>
        <w:t>431604496</w:t>
        <w:noBreakHyphen/>
        <w:t>SP</w:t>
        <w:tab/>
        <w:t>0201241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GELA PAULINA DOS SANTOS</w:t>
        <w:tab/>
        <w:t>28650641</w:t>
        <w:noBreakHyphen/>
        <w:t>SP</w:t>
        <w:tab/>
        <w:t>0100130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RIANE ALVES DA SILVA</w:t>
        <w:tab/>
        <w:t>451153649</w:t>
        <w:noBreakHyphen/>
        <w:t>SP</w:t>
        <w:tab/>
        <w:t>0100177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MILLA GRAZZIELLE DE OLIVEIRA</w:t>
        <w:tab/>
        <w:t>441777569</w:t>
        <w:noBreakHyphen/>
        <w:t>SP</w:t>
        <w:tab/>
        <w:t>0201242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OLINA DE FIGUEIREDO TEIXEIRA</w:t>
        <w:tab/>
        <w:t>336724342</w:t>
        <w:noBreakHyphen/>
        <w:t>SP</w:t>
        <w:tab/>
        <w:t>0202149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OLINE RODRIGUES BEZERRA</w:t>
        <w:tab/>
        <w:t>324691646</w:t>
        <w:noBreakHyphen/>
        <w:t>SP</w:t>
        <w:tab/>
        <w:t>0202150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INTHIA SAYURI CASTRO KANASHIRO</w:t>
        <w:tab/>
        <w:t>407906629</w:t>
        <w:noBreakHyphen/>
        <w:t>SP</w:t>
        <w:tab/>
        <w:t>020124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ENICE SANTOS ASSUMPCAO</w:t>
        <w:tab/>
        <w:t>289214427</w:t>
        <w:noBreakHyphen/>
        <w:t>SP</w:t>
        <w:tab/>
        <w:t>020215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RISTIANE APARECIDA SOUZA FREITAS</w:t>
        <w:tab/>
        <w:t>410748481</w:t>
        <w:noBreakHyphen/>
        <w:t>SP</w:t>
        <w:tab/>
        <w:t>0201244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RITINE DAS NEVES</w:t>
        <w:tab/>
        <w:t>304888394</w:t>
        <w:noBreakHyphen/>
        <w:t>SP</w:t>
        <w:tab/>
        <w:t>0201245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IVANDA ALVES</w:t>
        <w:tab/>
        <w:t>348938457</w:t>
        <w:noBreakHyphen/>
        <w:t>SP</w:t>
        <w:tab/>
        <w:t>0201246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EN CRISTINA DE MATOS RODRIGUES</w:t>
        <w:tab/>
        <w:t>418959869</w:t>
        <w:noBreakHyphen/>
        <w:t>SP</w:t>
        <w:tab/>
        <w:t>0201247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IANE PINTO COSTA</w:t>
        <w:tab/>
        <w:t>420463756</w:t>
        <w:noBreakHyphen/>
        <w:t>SP</w:t>
        <w:tab/>
        <w:t>020124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IZABETH APARECIDA BARBOZA</w:t>
        <w:tab/>
        <w:t>289627758</w:t>
        <w:noBreakHyphen/>
        <w:t>SP</w:t>
        <w:tab/>
        <w:t>02012499</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6 </w:t>
        <w:noBreakHyphen/>
        <w:t xml:space="preserve"> Guarda Municipal Segunda Classe </w:t>
        <w:noBreakHyphen/>
        <w:t xml:space="preserve"> Feminino </w:t>
        <w:noBreakHyphen/>
        <w:t xml:space="preserve"> sala 002</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RICA FERREIRA OLIVEIRA MARIANO</w:t>
        <w:tab/>
        <w:t>258167920</w:t>
        <w:noBreakHyphen/>
        <w:t>SP</w:t>
        <w:tab/>
        <w:t>0202152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ANA SANTOS DE SOUZA</w:t>
        <w:tab/>
        <w:t>423002788</w:t>
        <w:tab/>
        <w:t>0100409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ANA SOBREIRA SANTOS DA ROCHA</w:t>
        <w:tab/>
        <w:t>263052783</w:t>
        <w:noBreakHyphen/>
        <w:t>SP</w:t>
        <w:tab/>
        <w:t>0201250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RNANDA CRISTINA DE LIMA</w:t>
        <w:tab/>
        <w:t>414613077</w:t>
        <w:noBreakHyphen/>
        <w:t>SP</w:t>
        <w:tab/>
        <w:t>02012510</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HELLEN ROSE ALVES LAURENTINO</w:t>
        <w:tab/>
        <w:t>416303584</w:t>
        <w:noBreakHyphen/>
        <w:t>SP</w:t>
        <w:tab/>
        <w:t>0201252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NGRID KAROLINE PROUSE</w:t>
        <w:tab/>
        <w:t>230006103</w:t>
        <w:noBreakHyphen/>
        <w:t>SP</w:t>
        <w:tab/>
        <w:t>0201253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NGRID RAVNAIMER DA CUNHA</w:t>
        <w:tab/>
        <w:t>41074606X</w:t>
        <w:noBreakHyphen/>
        <w:t>SP</w:t>
        <w:tab/>
        <w:t>0100363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ONE DE VERA CARNEIRO</w:t>
        <w:tab/>
        <w:t>320127801</w:t>
        <w:noBreakHyphen/>
        <w:t>SP</w:t>
        <w:tab/>
        <w:t>0100300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KELINE JORGINO</w:t>
        <w:tab/>
        <w:t>403141813</w:t>
        <w:noBreakHyphen/>
        <w:t>SP</w:t>
        <w:tab/>
        <w:t>0201254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MILLE LIMA DOS SANTOS</w:t>
        <w:tab/>
        <w:t>348960657</w:t>
        <w:noBreakHyphen/>
        <w:t>SP</w:t>
        <w:tab/>
        <w:t>0202153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NAYNA BARBOSA BATISTA</w:t>
        <w:tab/>
        <w:t>294762784</w:t>
        <w:noBreakHyphen/>
        <w:t>SP</w:t>
        <w:tab/>
        <w:t>0201255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NALVA DA SILVA AZEVEDO NASCIMENTO</w:t>
        <w:tab/>
        <w:t>423713668</w:t>
        <w:noBreakHyphen/>
        <w:t>SP</w:t>
        <w:tab/>
        <w:t>0202154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LIANA DE SOUZA PACHECO</w:t>
        <w:tab/>
        <w:t>27834706X</w:t>
        <w:noBreakHyphen/>
        <w:t>SP</w:t>
        <w:tab/>
        <w:t>0201256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LIANY DOS SANTOS</w:t>
        <w:tab/>
        <w:t>478593624</w:t>
        <w:noBreakHyphen/>
        <w:t>SP</w:t>
        <w:tab/>
        <w:t>0202155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ATIA CRISTINA DE OLIVEIRA ALVES</w:t>
        <w:tab/>
        <w:t>325645462</w:t>
        <w:noBreakHyphen/>
        <w:t>SP</w:t>
        <w:tab/>
        <w:t>020125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ADY SHIRLEY DOS SANTOS CORREIA</w:t>
        <w:tab/>
        <w:t>439961294</w:t>
        <w:noBreakHyphen/>
        <w:t>SP</w:t>
        <w:tab/>
        <w:t>020215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AURA ALMEIDA SILVA</w:t>
        <w:tab/>
        <w:t>417092908</w:t>
        <w:noBreakHyphen/>
        <w:t>SP</w:t>
        <w:tab/>
        <w:t>0201258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YLANE CIRINO SILVA</w:t>
        <w:tab/>
        <w:t>418694722</w:t>
        <w:noBreakHyphen/>
        <w:t>SP</w:t>
        <w:tab/>
        <w:t>0201259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ANA BUENO CALDAS</w:t>
        <w:tab/>
        <w:t>434873251</w:t>
        <w:noBreakHyphen/>
        <w:t>SP</w:t>
        <w:tab/>
        <w:t>020126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ANA DE ALMEIDA COSSA</w:t>
        <w:tab/>
        <w:t>32469510X</w:t>
        <w:noBreakHyphen/>
        <w:t>SP</w:t>
        <w:tab/>
        <w:t>0202157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LENE MARIA DOS SANTOS</w:t>
        <w:tab/>
        <w:t>331881019</w:t>
        <w:noBreakHyphen/>
        <w:t>SP</w:t>
        <w:tab/>
        <w:t>0202158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NETE TORNIS KLEIN</w:t>
        <w:tab/>
        <w:t>365783468</w:t>
        <w:noBreakHyphen/>
        <w:t>SP</w:t>
        <w:tab/>
        <w:t>0201261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ISA BATISTA SILVEIRA</w:t>
        <w:tab/>
        <w:t>29160917X</w:t>
        <w:noBreakHyphen/>
        <w:t>SP</w:t>
        <w:tab/>
        <w:t>0201262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ANE STEFANO</w:t>
        <w:tab/>
        <w:t>339287019</w:t>
        <w:noBreakHyphen/>
        <w:t>SP</w:t>
        <w:tab/>
        <w:t>0201263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CRISTINA DA COSTA</w:t>
        <w:tab/>
        <w:t>358618496</w:t>
        <w:noBreakHyphen/>
        <w:t>SP</w:t>
        <w:tab/>
        <w:t>0201264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 LUCIANA SOUSA SILVA</w:t>
        <w:tab/>
        <w:t>42046993X</w:t>
        <w:noBreakHyphen/>
        <w:t>SP</w:t>
        <w:tab/>
        <w:t>020126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NA DOS SANTOS BRANDAO</w:t>
        <w:tab/>
        <w:t>42301509</w:t>
        <w:noBreakHyphen/>
        <w:t>SP</w:t>
        <w:tab/>
        <w:t>0201266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ANE TIMOTEO DOS SANTOS</w:t>
        <w:tab/>
        <w:t>337950283</w:t>
        <w:noBreakHyphen/>
        <w:t>SP</w:t>
        <w:tab/>
        <w:t>0201267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STELLA COSTA DOS SANTOS</w:t>
        <w:tab/>
        <w:t>401894897</w:t>
        <w:noBreakHyphen/>
        <w:t>SP</w:t>
        <w:tab/>
        <w:t>0201268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ONICA GONCALVES DOS SANTOS</w:t>
        <w:tab/>
        <w:t>324752131</w:t>
        <w:noBreakHyphen/>
        <w:t>SP</w:t>
        <w:tab/>
        <w:t>01001159</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6 </w:t>
        <w:noBreakHyphen/>
        <w:t xml:space="preserve"> Guarda Municipal Segunda Classe </w:t>
        <w:noBreakHyphen/>
        <w:t xml:space="preserve"> Feminino </w:t>
        <w:noBreakHyphen/>
        <w:t xml:space="preserve"> sala 003</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ONICA RIBEIRO</w:t>
        <w:tab/>
        <w:t>286000544</w:t>
        <w:noBreakHyphen/>
        <w:t>SP</w:t>
        <w:tab/>
        <w:t>0201269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AIR APARECIDA DE SOUZA RAMOS</w:t>
        <w:tab/>
        <w:t>333547135</w:t>
        <w:noBreakHyphen/>
        <w:t>SP</w:t>
        <w:tab/>
        <w:t>0201270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ATALIA DE SOUZA TANQUE</w:t>
        <w:tab/>
        <w:t>416438593</w:t>
        <w:noBreakHyphen/>
        <w:t>SP</w:t>
        <w:tab/>
        <w:t>0202159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TRICIA KELLI SALES</w:t>
        <w:tab/>
        <w:t>303477842</w:t>
        <w:noBreakHyphen/>
        <w:t>SP</w:t>
        <w:tab/>
        <w:t>0201271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A REGINA PASCOA</w:t>
        <w:tab/>
        <w:t>289317757</w:t>
        <w:noBreakHyphen/>
        <w:t>SP</w:t>
        <w:tab/>
        <w:t>0201272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RISCILA ANDRADE GOMES</w:t>
        <w:tab/>
        <w:t>432708182</w:t>
        <w:noBreakHyphen/>
        <w:t>SP</w:t>
        <w:tab/>
        <w:t>0202160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FAELA F O LUCANO</w:t>
        <w:tab/>
        <w:t>406722596</w:t>
        <w:noBreakHyphen/>
        <w:t>SP</w:t>
        <w:tab/>
        <w:t>0202161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QUEL VALENTIM JUVENCIO</w:t>
        <w:tab/>
        <w:t>250562637</w:t>
        <w:noBreakHyphen/>
        <w:t>SP</w:t>
        <w:tab/>
        <w:t>0201273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GIANE BOMBINI</w:t>
        <w:tab/>
        <w:t>304109861</w:t>
        <w:noBreakHyphen/>
        <w:t>SP</w:t>
        <w:tab/>
        <w:t>020127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TA DE ALMEIDA SOUZA</w:t>
        <w:tab/>
        <w:t>18062365X</w:t>
        <w:noBreakHyphen/>
        <w:t>SP</w:t>
        <w:tab/>
        <w:t>0201275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ERTA RIVERA</w:t>
        <w:tab/>
        <w:t>320127151</w:t>
        <w:noBreakHyphen/>
        <w:t>SP</w:t>
        <w:tab/>
        <w:t>0201276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SEMARY DO ESPIRITO SANTO MARTINS</w:t>
        <w:tab/>
        <w:t>252332519</w:t>
        <w:noBreakHyphen/>
        <w:t>SP</w:t>
        <w:tab/>
        <w:t>0100063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MONE DE ARAUJO</w:t>
        <w:tab/>
        <w:t>244134066</w:t>
        <w:noBreakHyphen/>
        <w:t>SP</w:t>
        <w:tab/>
        <w:t>0201277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MONE RODRIGUES DE SOUZA</w:t>
        <w:tab/>
        <w:t>32807553X</w:t>
        <w:noBreakHyphen/>
        <w:t>SP</w:t>
        <w:tab/>
        <w:t>0201278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UENNE OLIVEIRA PEREIRA</w:t>
        <w:tab/>
        <w:t>424248207</w:t>
        <w:noBreakHyphen/>
        <w:t>SP</w:t>
        <w:tab/>
        <w:t>0202162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ALITA JESUS DE SOUZA</w:t>
        <w:tab/>
        <w:t>274115128</w:t>
        <w:noBreakHyphen/>
        <w:t>SP</w:t>
        <w:tab/>
        <w:t>020127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ATILEIZE CALOMINO DO NASCIMENTO</w:t>
        <w:tab/>
        <w:t>238677849</w:t>
        <w:noBreakHyphen/>
        <w:t>SP</w:t>
        <w:tab/>
        <w:t>0202163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mp;ACIRC;NIA RITA SANTANA</w:t>
        <w:tab/>
        <w:t>271627967</w:t>
        <w:noBreakHyphen/>
        <w:t>SP</w:t>
        <w:tab/>
        <w:t>0202164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NESSA PEREIRA DE SOUZA JARDIM</w:t>
        <w:tab/>
        <w:t>431071652</w:t>
        <w:noBreakHyphen/>
        <w:t>SP</w:t>
        <w:tab/>
        <w:t>0100061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NIA CRISTINA DOS SANTOS</w:t>
        <w:tab/>
        <w:t>267251531</w:t>
        <w:noBreakHyphen/>
        <w:t>SP</w:t>
        <w:tab/>
        <w:t>020216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ERONILDA PEREIRA NOVO DIAS DE OLIVEIRA</w:t>
        <w:tab/>
        <w:t>391426692</w:t>
        <w:noBreakHyphen/>
        <w:t>SP</w:t>
        <w:tab/>
        <w:t>0202166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VIANE DE ALMEIDA QUINTAL</w:t>
        <w:tab/>
        <w:t>468301380</w:t>
        <w:noBreakHyphen/>
        <w:t>SP</w:t>
        <w:tab/>
        <w:t>02012804</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7 </w:t>
        <w:noBreakHyphen/>
        <w:t xml:space="preserve"> Guarda Municipal Segunda Classe </w:t>
        <w:noBreakHyphen/>
        <w:t xml:space="preserve"> Masculino </w:t>
        <w:noBreakHyphen/>
        <w:t xml:space="preserve"> sala 004</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ALBERTO APARECIDO PIRES DE CAMPOS FILHO</w:t>
        <w:tab/>
        <w:t>328853276</w:t>
        <w:noBreakHyphen/>
        <w:t>SP</w:t>
        <w:tab/>
        <w:t>0100219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ALBERTO RODRIGUES DA SILVA</w:t>
        <w:tab/>
        <w:t>337854695</w:t>
        <w:noBreakHyphen/>
        <w:t>SP</w:t>
        <w:tab/>
        <w:t>0202167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AUTO LEMOS PROFETA</w:t>
        <w:tab/>
        <w:t>357344637</w:t>
        <w:noBreakHyphen/>
        <w:t>SP</w:t>
        <w:tab/>
        <w:t>0201281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ELSON GOMES CERQUEIRA</w:t>
        <w:tab/>
        <w:t>275858340</w:t>
        <w:noBreakHyphen/>
        <w:t>SP</w:t>
        <w:tab/>
        <w:t>020128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ERBAL JUARI RIBEIRO</w:t>
        <w:tab/>
        <w:t>329172803</w:t>
        <w:noBreakHyphen/>
        <w:t>SP</w:t>
        <w:tab/>
        <w:t>0201283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ILSON DOS SANTOS DA COSTA</w:t>
        <w:tab/>
        <w:t>133550187</w:t>
        <w:noBreakHyphen/>
        <w:t>SP</w:t>
        <w:tab/>
        <w:t>0201284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ILSON SANTOS DA SILVA</w:t>
        <w:tab/>
        <w:t>400901298</w:t>
        <w:noBreakHyphen/>
        <w:t>SP</w:t>
        <w:tab/>
        <w:t>0201285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O CAJAIBA BRANDAO</w:t>
        <w:tab/>
        <w:t>300699566</w:t>
        <w:noBreakHyphen/>
        <w:t>SP</w:t>
        <w:tab/>
        <w:t>0201286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O DA SILVA FERREIRA</w:t>
        <w:tab/>
        <w:t>395146148</w:t>
        <w:noBreakHyphen/>
        <w:t>SP</w:t>
        <w:tab/>
        <w:t>0201287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O DE SANTANA</w:t>
        <w:tab/>
        <w:t>45890811</w:t>
        <w:noBreakHyphen/>
        <w:t>SP</w:t>
        <w:tab/>
        <w:t>020128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O GAUDENCIO DE CARVALHO</w:t>
        <w:tab/>
        <w:t>324693953</w:t>
        <w:noBreakHyphen/>
        <w:t>SP</w:t>
        <w:tab/>
        <w:t>0201289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O LOURENCO CAVALCANTE SILVA</w:t>
        <w:tab/>
        <w:t>446709219</w:t>
        <w:noBreakHyphen/>
        <w:t>SP</w:t>
        <w:tab/>
        <w:t>0201290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O QUERINO DE SOUZA</w:t>
        <w:tab/>
        <w:t>41817710</w:t>
        <w:noBreakHyphen/>
        <w:t>SP</w:t>
        <w:tab/>
        <w:t>020129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DRIANO SILVA MOURA</w:t>
        <w:tab/>
        <w:t>456238438</w:t>
        <w:noBreakHyphen/>
        <w:t>SP</w:t>
        <w:tab/>
        <w:t>0100067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FONSO AGUIAR LIMA</w:t>
        <w:tab/>
        <w:t>305286456</w:t>
        <w:noBreakHyphen/>
        <w:t>SP</w:t>
        <w:tab/>
        <w:t>0201292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GAMENON DOS SANTOS SILVA</w:t>
        <w:tab/>
        <w:t>37730461X</w:t>
        <w:noBreakHyphen/>
        <w:t>SP</w:t>
        <w:tab/>
        <w:t>0100116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GOSTINHO CESAR GOMES PASSOS</w:t>
        <w:tab/>
        <w:t>334328639</w:t>
        <w:noBreakHyphen/>
        <w:t>SP</w:t>
        <w:tab/>
        <w:t>0201293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ILTON DE SOUZA</w:t>
        <w:tab/>
        <w:t>338258176</w:t>
        <w:noBreakHyphen/>
        <w:t>SP</w:t>
        <w:tab/>
        <w:t>0201294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ILTON SANTOS DA SILVA</w:t>
        <w:tab/>
        <w:t>400901572</w:t>
        <w:noBreakHyphen/>
        <w:t>SP</w:t>
        <w:tab/>
        <w:t>0201295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CIDES DOS PASSOS JUNIOR</w:t>
        <w:tab/>
        <w:t>21938162</w:t>
        <w:noBreakHyphen/>
        <w:t>SP</w:t>
        <w:tab/>
        <w:t>010009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DENIR CAMPOS CANUTO</w:t>
        <w:tab/>
        <w:t>305896672</w:t>
        <w:noBreakHyphen/>
        <w:t>SP</w:t>
        <w:tab/>
        <w:t>020129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DREN LEONARD COUTINHO</w:t>
        <w:tab/>
        <w:t>407898608</w:t>
        <w:noBreakHyphen/>
        <w:t>SP</w:t>
        <w:tab/>
        <w:t>0201297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SSANDRO DOS SANTOS</w:t>
        <w:tab/>
        <w:t>447004840</w:t>
        <w:noBreakHyphen/>
        <w:t>SP</w:t>
        <w:tab/>
        <w:t>0201298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SSANDRO TEODORO DORIA</w:t>
        <w:tab/>
        <w:t>262473811</w:t>
        <w:noBreakHyphen/>
        <w:t>SP</w:t>
        <w:tab/>
        <w:t>0201299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 SANDRO SANTOS DA SILVA</w:t>
        <w:tab/>
        <w:t>29009351X</w:t>
        <w:noBreakHyphen/>
        <w:t>SP</w:t>
        <w:tab/>
        <w:t>0201300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 SODRE FERREIRA DA SILVA</w:t>
        <w:tab/>
        <w:t>324692973</w:t>
        <w:noBreakHyphen/>
        <w:t>SP</w:t>
        <w:tab/>
        <w:t>020130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 VIERA NASCIMENTO</w:t>
        <w:tab/>
        <w:t>336247734</w:t>
        <w:noBreakHyphen/>
        <w:t>SP</w:t>
        <w:tab/>
        <w:t>0202168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ANDER LIMA DE FREITAS</w:t>
        <w:tab/>
        <w:t>34156851X</w:t>
        <w:noBreakHyphen/>
        <w:t>SP</w:t>
        <w:tab/>
        <w:t>0201302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ANDRE APARECIDO BORGES MARQUES</w:t>
        <w:tab/>
        <w:t>325620726</w:t>
        <w:noBreakHyphen/>
        <w:t>SP</w:t>
        <w:tab/>
        <w:t>0201303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ANDRE BATISTA DO PRADO SOBRINHO</w:t>
        <w:tab/>
        <w:t>418181214</w:t>
        <w:noBreakHyphen/>
        <w:t>SP</w:t>
        <w:tab/>
        <w:t>0201304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ANDRE BIANCO DE ALMEIDA</w:t>
        <w:tab/>
        <w:t>303458330</w:t>
        <w:noBreakHyphen/>
        <w:t>SP</w:t>
        <w:tab/>
        <w:t>0201305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ANDRE CELSO HESS MASSARELLI</w:t>
        <w:tab/>
        <w:t>349872995</w:t>
        <w:noBreakHyphen/>
        <w:t>SP</w:t>
        <w:tab/>
        <w:t>02021692</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7 </w:t>
        <w:noBreakHyphen/>
        <w:t xml:space="preserve"> Guarda Municipal Segunda Classe </w:t>
        <w:noBreakHyphen/>
        <w:t xml:space="preserve"> Masculino </w:t>
        <w:noBreakHyphen/>
        <w:t xml:space="preserve"> sala 005</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ANDRE DA MATA FREIRE</w:t>
        <w:tab/>
        <w:t>33432767</w:t>
        <w:noBreakHyphen/>
        <w:t>SP</w:t>
        <w:tab/>
        <w:t>0100255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ANDRE DIAS DE OLIVEIRA</w:t>
        <w:tab/>
        <w:t>264303350</w:t>
        <w:noBreakHyphen/>
        <w:t>SP</w:t>
        <w:tab/>
        <w:t>0202170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ANDRE FERREIRA BARRETO</w:t>
        <w:tab/>
        <w:t>184734927</w:t>
        <w:noBreakHyphen/>
        <w:t>SP</w:t>
        <w:tab/>
        <w:t>0202171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ANDRE GOMES REVEIRA</w:t>
        <w:tab/>
        <w:t>20234967</w:t>
        <w:noBreakHyphen/>
        <w:t>SP</w:t>
        <w:tab/>
        <w:t>0202172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ANDRE LUIZ DA COSTA</w:t>
        <w:tab/>
        <w:t>407907919</w:t>
        <w:noBreakHyphen/>
        <w:t>SP</w:t>
        <w:tab/>
        <w:t>0201306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ANDRE PAIXAO</w:t>
        <w:tab/>
        <w:t>284781162</w:t>
        <w:noBreakHyphen/>
        <w:t>SP</w:t>
        <w:tab/>
        <w:t>020217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EXSANDRO ALVES</w:t>
        <w:tab/>
        <w:t>423529985</w:t>
        <w:noBreakHyphen/>
        <w:t>SP</w:t>
        <w:tab/>
        <w:t>0202174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FREDO LOPES SERODIO FILHO</w:t>
        <w:tab/>
        <w:t>344695839</w:t>
        <w:noBreakHyphen/>
        <w:t>SP</w:t>
        <w:tab/>
        <w:t>020130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FREDO RIBEIRO DE CARVALHO JUNIOR</w:t>
        <w:tab/>
        <w:t>418788558</w:t>
        <w:noBreakHyphen/>
        <w:t>SP</w:t>
        <w:tab/>
        <w:t>0201308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ISON GENSEK COSTA</w:t>
        <w:tab/>
        <w:t>411394897</w:t>
        <w:noBreakHyphen/>
        <w:t>SP</w:t>
        <w:tab/>
        <w:t>0201309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LAN CAIRO GARCIA DE FREITAS</w:t>
        <w:tab/>
        <w:t>328062583</w:t>
        <w:noBreakHyphen/>
        <w:t>SP</w:t>
        <w:tab/>
        <w:t>020131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LAN OSKO DOS SANTOS</w:t>
        <w:tab/>
        <w:t>437735710</w:t>
        <w:noBreakHyphen/>
        <w:t>SP</w:t>
        <w:tab/>
        <w:t>0202175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MIR OLIVEIRA DA SILVA</w:t>
        <w:tab/>
        <w:t>338247063</w:t>
        <w:noBreakHyphen/>
        <w:t>SP</w:t>
        <w:tab/>
        <w:t>0201311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VARO ELOI CECILIA DOMINGUES</w:t>
        <w:tab/>
        <w:t>401887431</w:t>
        <w:noBreakHyphen/>
        <w:t>SP</w:t>
        <w:tab/>
        <w:t>0201312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VARO FREITAS DOS REIS JUNIOR</w:t>
        <w:tab/>
        <w:t>32564536X</w:t>
        <w:noBreakHyphen/>
        <w:t>SP</w:t>
        <w:tab/>
        <w:t>0202176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LYSSON RODRIGO DOS SANTOS</w:t>
        <w:tab/>
        <w:t>27623389X</w:t>
        <w:noBreakHyphen/>
        <w:t>SP</w:t>
        <w:tab/>
        <w:t>0202177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ERSON AMARO DE OLIVEIRA SILVA</w:t>
        <w:tab/>
        <w:t>484371289</w:t>
        <w:noBreakHyphen/>
        <w:t>SP</w:t>
        <w:tab/>
        <w:t>0202178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ERSON CARLOS DO NASCIMENTO</w:t>
        <w:tab/>
        <w:t>416287062</w:t>
        <w:noBreakHyphen/>
        <w:t>SP</w:t>
        <w:tab/>
        <w:t>0201313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ERSON CRISTIANO MOLINA DE GODOY</w:t>
        <w:tab/>
        <w:t>28081348X</w:t>
        <w:noBreakHyphen/>
        <w:t>SP</w:t>
        <w:tab/>
        <w:t>0201314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ERSON DE FREITAS</w:t>
        <w:tab/>
        <w:t>45315329</w:t>
        <w:noBreakHyphen/>
        <w:t>SP</w:t>
        <w:tab/>
        <w:t>020131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ERSON DE SOUZA CERQUEIRA</w:t>
        <w:tab/>
        <w:t>306630254</w:t>
        <w:noBreakHyphen/>
        <w:t>SP</w:t>
        <w:tab/>
        <w:t>0201316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ERSON DOREA PEREIRA</w:t>
        <w:tab/>
        <w:t>423538081</w:t>
        <w:noBreakHyphen/>
        <w:t>SP</w:t>
        <w:tab/>
        <w:t>020217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ERSON FERNANDO AZEVEDO DE SOUZA</w:t>
        <w:tab/>
        <w:t>412952968</w:t>
        <w:noBreakHyphen/>
        <w:t>SP</w:t>
        <w:tab/>
        <w:t>0201317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ERSON FREITAS MUNIZ</w:t>
        <w:tab/>
        <w:t>334328020</w:t>
        <w:noBreakHyphen/>
        <w:t>SP</w:t>
        <w:tab/>
        <w:t>0201318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ERSON LEITE DOS SANTOS</w:t>
        <w:tab/>
        <w:t>349626832</w:t>
        <w:noBreakHyphen/>
        <w:t>SP</w:t>
        <w:tab/>
        <w:t>0201319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ERSON LEITE FALCAO</w:t>
        <w:tab/>
        <w:t>41611748</w:t>
        <w:noBreakHyphen/>
        <w:t>SP</w:t>
        <w:tab/>
        <w:t>0201320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ERSON LOPES DAS NEVES</w:t>
        <w:tab/>
        <w:t>417093044</w:t>
        <w:noBreakHyphen/>
        <w:t>SP</w:t>
        <w:tab/>
        <w:t>0201321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ERSON OLIVEIRA DA SILVA</w:t>
        <w:tab/>
        <w:t>292315454</w:t>
        <w:noBreakHyphen/>
        <w:t>SP</w:t>
        <w:tab/>
        <w:t>0201322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ERSON SANTOS COSTA</w:t>
        <w:tab/>
        <w:t>42300332X</w:t>
        <w:noBreakHyphen/>
        <w:t>SP</w:t>
        <w:tab/>
        <w:t>0201323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ERSON SOARES DA SILVA</w:t>
        <w:tab/>
        <w:t>300962629</w:t>
        <w:noBreakHyphen/>
        <w:t>SP</w:t>
        <w:tab/>
        <w:t>020132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ESON BISPO DE SOUZA</w:t>
        <w:tab/>
        <w:t>338264401</w:t>
        <w:noBreakHyphen/>
        <w:t>SP</w:t>
        <w:tab/>
        <w:t>0201325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FERNANDO COSTA DE OLIVA</w:t>
        <w:tab/>
        <w:t>334328093</w:t>
        <w:noBreakHyphen/>
        <w:t>SP</w:t>
        <w:tab/>
        <w:t>02013266</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7 </w:t>
        <w:noBreakHyphen/>
        <w:t xml:space="preserve"> Guarda Municipal Segunda Classe </w:t>
        <w:noBreakHyphen/>
        <w:t xml:space="preserve"> Masculino </w:t>
        <w:noBreakHyphen/>
        <w:t xml:space="preserve"> sala 006</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FRANCISCO OLIVEIRA</w:t>
        <w:tab/>
        <w:t>33432791X</w:t>
        <w:noBreakHyphen/>
        <w:t>SP</w:t>
        <w:tab/>
        <w:t>010021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LUIZ DE LIMA SENNE</w:t>
        <w:tab/>
        <w:t>34360131X</w:t>
        <w:noBreakHyphen/>
        <w:t>SP</w:t>
        <w:tab/>
        <w:t>0201327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LUIZ DE SOUZA FERREIRA</w:t>
        <w:tab/>
        <w:t>257009012</w:t>
        <w:noBreakHyphen/>
        <w:t>SP</w:t>
        <w:tab/>
        <w:t>0201328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LUIZ MINGARDI DA SILVA</w:t>
        <w:tab/>
        <w:t>27992415X</w:t>
        <w:noBreakHyphen/>
        <w:t>SP</w:t>
        <w:tab/>
        <w:t>010010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LUIZ SANTOS VIEIRA GALDAS</w:t>
        <w:tab/>
        <w:t>354879510</w:t>
        <w:noBreakHyphen/>
        <w:t>SP</w:t>
        <w:tab/>
        <w:t>0202180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 MARTINS PEREIRA</w:t>
        <w:tab/>
        <w:t>322073753</w:t>
        <w:noBreakHyphen/>
        <w:t>SP</w:t>
        <w:tab/>
        <w:t>0202181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DREY CRISTIAN ALENCAR DE CARVALHO</w:t>
        <w:tab/>
        <w:t>284113992</w:t>
        <w:noBreakHyphen/>
        <w:t>SP</w:t>
        <w:tab/>
        <w:t>020132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SELMO GODOI CARVALHO</w:t>
        <w:tab/>
        <w:t>289215158</w:t>
        <w:noBreakHyphen/>
        <w:t>SP</w:t>
        <w:tab/>
        <w:t>020218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SELMO LEANDRO BRITO LIMA DOS SANTOS</w:t>
        <w:tab/>
        <w:t>328077525</w:t>
        <w:noBreakHyphen/>
        <w:t>SP</w:t>
        <w:tab/>
        <w:t>0202183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CARLOS COSTA LIMA</w:t>
        <w:tab/>
        <w:t>293966217</w:t>
        <w:noBreakHyphen/>
        <w:t>SP</w:t>
        <w:tab/>
        <w:t>0201330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CARLOS DE ANDRADE</w:t>
        <w:tab/>
        <w:t>1526970</w:t>
        <w:noBreakHyphen/>
        <w:t>SE</w:t>
        <w:tab/>
        <w:t>0201331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CARLOS DE CARVALHO SOUZA</w:t>
        <w:tab/>
        <w:t>283000600</w:t>
        <w:noBreakHyphen/>
        <w:t>SP</w:t>
        <w:tab/>
        <w:t>020133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CARLOS DE OLIVEIRA</w:t>
        <w:tab/>
        <w:t>18872395</w:t>
        <w:noBreakHyphen/>
        <w:t>SP</w:t>
        <w:tab/>
        <w:t>0202184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GUEDES RODRIGUES</w:t>
        <w:tab/>
        <w:t>27737117X</w:t>
        <w:noBreakHyphen/>
        <w:t>SP</w:t>
        <w:tab/>
        <w:t>0202185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NTONIO SILVA SANTOS</w:t>
        <w:tab/>
        <w:t>162504949</w:t>
        <w:noBreakHyphen/>
        <w:t>SP</w:t>
        <w:tab/>
        <w:t>010009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RMANDO DA SILVA</w:t>
        <w:tab/>
        <w:t>272149378</w:t>
        <w:noBreakHyphen/>
        <w:t>SP</w:t>
        <w:tab/>
        <w:t>0201333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RNALDO DOS SANTOS MOSCATELLO</w:t>
        <w:tab/>
        <w:t>325646417</w:t>
        <w:noBreakHyphen/>
        <w:t>SP</w:t>
        <w:tab/>
        <w:t>0201334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RON ELIZAR ALVES</w:t>
        <w:tab/>
        <w:t>30131436</w:t>
        <w:noBreakHyphen/>
        <w:t>SP</w:t>
        <w:tab/>
        <w:t>0100094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RTHUR LUIZ CORDEIRO ALVES</w:t>
        <w:tab/>
        <w:t>328079030</w:t>
        <w:noBreakHyphen/>
        <w:t>SP</w:t>
        <w:tab/>
        <w:t>0201335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RTHUS RICARDO LOPES SANTOS</w:t>
        <w:tab/>
        <w:t>338259978</w:t>
        <w:noBreakHyphen/>
        <w:t>SP</w:t>
        <w:tab/>
        <w:t>0202186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RTUR SILVA LIMA</w:t>
        <w:tab/>
        <w:t>280813144</w:t>
        <w:noBreakHyphen/>
        <w:t>SP</w:t>
        <w:tab/>
        <w:t>0201336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AUDREI HENRIQUE ALVES DE MORAIS SILVA</w:t>
        <w:tab/>
        <w:t>445316482</w:t>
        <w:noBreakHyphen/>
        <w:t>SP</w:t>
        <w:tab/>
        <w:t>020218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BRUNO CARLOS SILVA DA GUIA</w:t>
        <w:tab/>
        <w:t>274934358</w:t>
        <w:noBreakHyphen/>
        <w:t>SP</w:t>
        <w:tab/>
        <w:t>0201337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BRUNO DA SILVA ORLANDO</w:t>
        <w:tab/>
        <w:t>30096471</w:t>
        <w:noBreakHyphen/>
        <w:t>SP</w:t>
        <w:tab/>
        <w:t>020133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BRUNO DELFINO FERREIRA</w:t>
        <w:tab/>
        <w:t>41295297X</w:t>
        <w:noBreakHyphen/>
        <w:t>SP</w:t>
        <w:tab/>
        <w:t>0201339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BRUNO SANTOS TRIGO</w:t>
        <w:tab/>
        <w:t>450048640</w:t>
        <w:noBreakHyphen/>
        <w:t>SP</w:t>
        <w:tab/>
        <w:t>0201340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IO CESAR NAVARRO</w:t>
        <w:tab/>
        <w:t>276086363</w:t>
        <w:noBreakHyphen/>
        <w:t>SP</w:t>
        <w:tab/>
        <w:t>020134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IO JAFET SLIVAK</w:t>
        <w:tab/>
        <w:t>434728275</w:t>
        <w:noBreakHyphen/>
        <w:t>SP</w:t>
        <w:tab/>
        <w:t>0100401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IO VICARI MARTINS</w:t>
        <w:tab/>
        <w:t>336241008</w:t>
        <w:noBreakHyphen/>
        <w:t>SP</w:t>
        <w:tab/>
        <w:t>0100179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IE ANDERSON REIS DE ANDRADE</w:t>
        <w:tab/>
        <w:t>354880081</w:t>
        <w:noBreakHyphen/>
        <w:t>SP</w:t>
        <w:tab/>
        <w:t>0201342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ALBERTO NICANDIO</w:t>
        <w:tab/>
        <w:t>250989360</w:t>
        <w:noBreakHyphen/>
        <w:t>SP</w:t>
        <w:tab/>
        <w:t>0202188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ANDRE DA SILVA SANTOS</w:t>
        <w:tab/>
        <w:t>290094148</w:t>
        <w:noBreakHyphen/>
        <w:t>SP</w:t>
        <w:tab/>
        <w:t>02013436</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7 </w:t>
        <w:noBreakHyphen/>
        <w:t xml:space="preserve"> Guarda Municipal Segunda Classe </w:t>
        <w:noBreakHyphen/>
        <w:t xml:space="preserve"> Masculino </w:t>
        <w:noBreakHyphen/>
        <w:t xml:space="preserve"> sala 007</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ARAUJO DA SILVA</w:t>
        <w:tab/>
        <w:t>345086338</w:t>
        <w:noBreakHyphen/>
        <w:t>SP</w:t>
        <w:tab/>
        <w:t>0201344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AUGUSTO DE SOUZA</w:t>
        <w:tab/>
        <w:t>451155889</w:t>
        <w:noBreakHyphen/>
        <w:t>SP</w:t>
        <w:tab/>
        <w:t>0201345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CESAR DOS SANTOS</w:t>
        <w:tab/>
        <w:t>18062696</w:t>
        <w:noBreakHyphen/>
        <w:t>SP</w:t>
        <w:tab/>
        <w:t>020134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EDUARDO DA SILVA NOGUEIRA</w:t>
        <w:tab/>
        <w:t>28886105X</w:t>
        <w:noBreakHyphen/>
        <w:t>SP</w:t>
        <w:tab/>
        <w:t>0202189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EDUARDO FERRARI</w:t>
        <w:tab/>
        <w:t>21112440</w:t>
        <w:noBreakHyphen/>
        <w:t>SP</w:t>
        <w:tab/>
        <w:t>0100153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EDUARDO PEREIRA DE LIMA</w:t>
        <w:tab/>
        <w:t>348953483</w:t>
        <w:noBreakHyphen/>
        <w:t>SP</w:t>
        <w:tab/>
        <w:t>020219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HENRIQUE IGNACIO DE OLIVEIRA</w:t>
        <w:tab/>
        <w:t>34202694X</w:t>
        <w:noBreakHyphen/>
        <w:t>SP</w:t>
        <w:tab/>
        <w:t>0201347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JOSE MENEZES SILVA</w:t>
        <w:tab/>
        <w:t>287948961</w:t>
        <w:noBreakHyphen/>
        <w:t>SP</w:t>
        <w:tab/>
        <w:t>0100071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JOSE SIMAO</w:t>
        <w:tab/>
        <w:t>296512801</w:t>
        <w:noBreakHyphen/>
        <w:t>SP</w:t>
        <w:tab/>
        <w:t>010036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RLOS ROBERTO SANTOS SILVA</w:t>
        <w:tab/>
        <w:t>262410606</w:t>
        <w:noBreakHyphen/>
        <w:t>SP</w:t>
        <w:tab/>
        <w:t>0201348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SSIO DA COSTA CORREIA</w:t>
        <w:tab/>
        <w:t>407908407</w:t>
        <w:noBreakHyphen/>
        <w:t>SP</w:t>
        <w:tab/>
        <w:t>0201349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ASSIO PEREIRA DE SOUSA</w:t>
        <w:tab/>
        <w:t>449535162</w:t>
        <w:noBreakHyphen/>
        <w:t>SP</w:t>
        <w:tab/>
        <w:t>0202191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EDENIR SANTANA RIBEIRO</w:t>
        <w:tab/>
        <w:t>41295364X</w:t>
        <w:noBreakHyphen/>
        <w:t>SP</w:t>
        <w:tab/>
        <w:t>0100169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ELSO ALMEIDA MOREIRA</w:t>
        <w:tab/>
        <w:t>423015679</w:t>
        <w:noBreakHyphen/>
        <w:t>SP</w:t>
        <w:tab/>
        <w:t>0201350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ELSO SANTOS DE LARA</w:t>
        <w:tab/>
        <w:t>242685870</w:t>
        <w:tab/>
        <w:t>0100234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ESAR AUGUSTO DA SILVA</w:t>
        <w:tab/>
        <w:t>451168422</w:t>
        <w:noBreakHyphen/>
        <w:t>SP</w:t>
        <w:tab/>
        <w:t>0201351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EZAR RODRIGUES MOREIRA</w:t>
        <w:tab/>
        <w:t>263035992</w:t>
        <w:noBreakHyphen/>
        <w:t>SP</w:t>
        <w:tab/>
        <w:t>0201352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HARLES RONDON</w:t>
        <w:tab/>
        <w:t>30422781X</w:t>
        <w:noBreakHyphen/>
        <w:t>SP</w:t>
        <w:tab/>
        <w:t>0202192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HARLES SOARES GOMES</w:t>
        <w:tab/>
        <w:t>235977433</w:t>
        <w:noBreakHyphen/>
        <w:t>SP</w:t>
        <w:tab/>
        <w:t>0201353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HARLLES DIAS DOS SANTOS</w:t>
        <w:tab/>
        <w:t>449831978</w:t>
        <w:noBreakHyphen/>
        <w:t>SP</w:t>
        <w:tab/>
        <w:t>0201354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ICERO IVANILDO DOS SANTOS</w:t>
        <w:tab/>
        <w:t>384328039</w:t>
        <w:noBreakHyphen/>
        <w:t>SP</w:t>
        <w:tab/>
        <w:t>020135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ICERO SANTOS MENDES</w:t>
        <w:tab/>
        <w:t>250066476</w:t>
        <w:noBreakHyphen/>
        <w:t>SP</w:t>
        <w:tab/>
        <w:t>0201356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AIR PEDRO BECKER</w:t>
        <w:tab/>
        <w:t>17450469X</w:t>
        <w:noBreakHyphen/>
        <w:t>SP</w:t>
        <w:tab/>
        <w:t>0202193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INEI SOARES GODINHO</w:t>
        <w:tab/>
        <w:t>28969081X</w:t>
        <w:noBreakHyphen/>
        <w:t>SP</w:t>
        <w:tab/>
        <w:t>0201357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IO BATISTA DA SILVA</w:t>
        <w:tab/>
        <w:t>331732555</w:t>
        <w:noBreakHyphen/>
        <w:t>SP</w:t>
        <w:tab/>
        <w:t>0201358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IO BATISTA DOS SANTOS</w:t>
        <w:tab/>
        <w:t>271197596</w:t>
        <w:noBreakHyphen/>
        <w:t>SP</w:t>
        <w:tab/>
        <w:t>0201359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IO DO ROSARIO NEVES</w:t>
        <w:tab/>
        <w:t>339276344</w:t>
        <w:noBreakHyphen/>
        <w:t>SP</w:t>
        <w:tab/>
        <w:t>0201360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IO DOMINGUES DA SILVA JR</w:t>
        <w:tab/>
        <w:t>300512296</w:t>
        <w:noBreakHyphen/>
        <w:t>SP</w:t>
        <w:tab/>
        <w:t>0201361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UDIO NONATO LIMA</w:t>
        <w:tab/>
        <w:t>332541903</w:t>
        <w:noBreakHyphen/>
        <w:t>SP</w:t>
        <w:tab/>
        <w:t>0201362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YTON APARECIDO MORAIS</w:t>
        <w:tab/>
        <w:t>294764124</w:t>
        <w:noBreakHyphen/>
        <w:t>SP</w:t>
        <w:tab/>
        <w:t>020136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AYTON MUNIZ CAMELO</w:t>
        <w:tab/>
        <w:t>432716324</w:t>
        <w:noBreakHyphen/>
        <w:t>SP</w:t>
        <w:tab/>
        <w:t>0201364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EBER BELISSE</w:t>
        <w:tab/>
        <w:t>333573717</w:t>
        <w:noBreakHyphen/>
        <w:t>SP</w:t>
        <w:tab/>
        <w:t>02013657</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b/>
          <w:b/>
          <w:color w:val="000000"/>
          <w:sz w:val="16"/>
          <w:szCs w:val="16"/>
        </w:rPr>
      </w:pPr>
      <w:r>
        <w:rPr>
          <w:rFonts w:cs="Arial" w:ascii="Arial" w:hAnsi="Arial"/>
          <w:b/>
          <w:color w:val="000000"/>
          <w:sz w:val="16"/>
          <w:szCs w:val="16"/>
        </w:rPr>
        <w:t>EM PROFª. DALVA DATI RUIVO</w:t>
      </w:r>
    </w:p>
    <w:p>
      <w:pPr>
        <w:pStyle w:val="Normal"/>
        <w:widowControl w:val="false"/>
        <w:rPr>
          <w:rFonts w:ascii="Arial" w:hAnsi="Arial" w:cs="Arial"/>
          <w:b/>
          <w:b/>
          <w:color w:val="000000"/>
          <w:sz w:val="16"/>
          <w:szCs w:val="16"/>
        </w:rPr>
      </w:pPr>
      <w:r>
        <w:rPr>
          <w:rFonts w:cs="Arial" w:ascii="Arial" w:hAnsi="Arial"/>
          <w:b/>
          <w:color w:val="000000"/>
          <w:sz w:val="16"/>
          <w:szCs w:val="16"/>
        </w:rPr>
        <w:t>RUA DAS OLIVEIRAS, 27</w:t>
      </w:r>
    </w:p>
    <w:p>
      <w:pPr>
        <w:pStyle w:val="Normal"/>
        <w:widowControl w:val="false"/>
        <w:rPr>
          <w:rFonts w:ascii="Arial" w:hAnsi="Arial" w:cs="Arial"/>
          <w:b/>
          <w:b/>
          <w:color w:val="000000"/>
          <w:sz w:val="16"/>
          <w:szCs w:val="16"/>
        </w:rPr>
      </w:pPr>
      <w:r>
        <w:rPr>
          <w:rFonts w:cs="Arial" w:ascii="Arial" w:hAnsi="Arial"/>
          <w:b/>
          <w:color w:val="000000"/>
          <w:sz w:val="16"/>
          <w:szCs w:val="16"/>
        </w:rPr>
        <w:t>SUARÃO</w:t>
      </w:r>
    </w:p>
    <w:p>
      <w:pPr>
        <w:pStyle w:val="Normal"/>
        <w:widowControl w:val="false"/>
        <w:rPr>
          <w:rFonts w:ascii="Arial" w:hAnsi="Arial" w:cs="Arial"/>
          <w:b/>
          <w:b/>
          <w:color w:val="000000"/>
          <w:sz w:val="16"/>
          <w:szCs w:val="16"/>
        </w:rPr>
      </w:pPr>
      <w:r>
        <w:rPr>
          <w:rFonts w:cs="Arial" w:ascii="Arial" w:hAnsi="Arial"/>
          <w:b/>
          <w:color w:val="000000"/>
          <w:sz w:val="16"/>
          <w:szCs w:val="16"/>
        </w:rPr>
        <w:t xml:space="preserve">ITANHAEM </w:t>
        <w:noBreakHyphen/>
        <w:t xml:space="preserve"> SP</w:t>
      </w:r>
    </w:p>
    <w:p>
      <w:pPr>
        <w:pStyle w:val="Normal"/>
        <w:widowControl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7 </w:t>
        <w:noBreakHyphen/>
        <w:t xml:space="preserve"> Guarda Municipal Segunda Classe </w:t>
        <w:noBreakHyphen/>
        <w:t xml:space="preserve"> Masculino </w:t>
        <w:noBreakHyphen/>
        <w:t xml:space="preserve"> sala 001</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EBERSON DA COSTA</w:t>
        <w:tab/>
        <w:t>75596723</w:t>
        <w:noBreakHyphen/>
        <w:t>PR</w:t>
        <w:tab/>
        <w:t>0201366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EITON VALENTE BORGES</w:t>
        <w:tab/>
        <w:t>242686941</w:t>
        <w:noBreakHyphen/>
        <w:t>SP</w:t>
        <w:tab/>
        <w:t>0100402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LODOALDO DE MORAIS LUNA</w:t>
        <w:tab/>
        <w:t>255684332</w:t>
        <w:noBreakHyphen/>
        <w:t>SP</w:t>
        <w:tab/>
        <w:t>0201367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RISTIAN BISPO DA SILVA</w:t>
        <w:tab/>
        <w:t>325644135</w:t>
        <w:noBreakHyphen/>
        <w:t>SP</w:t>
        <w:tab/>
        <w:t>0201368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RISTIANO CAMPOS PADOVAM</w:t>
        <w:tab/>
        <w:t>280813065</w:t>
        <w:noBreakHyphen/>
        <w:t>SP</w:t>
        <w:tab/>
        <w:t>020136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CRISTIANO HENRIQUES DA COSTA</w:t>
        <w:tab/>
        <w:t>328081504</w:t>
        <w:noBreakHyphen/>
        <w:t>SP</w:t>
        <w:tab/>
        <w:t>0202194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 ARAUJO DA SILVA</w:t>
        <w:tab/>
        <w:t>428832982</w:t>
        <w:noBreakHyphen/>
        <w:t>SP</w:t>
        <w:tab/>
        <w:t>0201370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 BENTO DE SOUSA LIMA</w:t>
        <w:tab/>
        <w:t>409898211</w:t>
        <w:noBreakHyphen/>
        <w:t>SP</w:t>
        <w:tab/>
        <w:t>010022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 DA SILVA SANTOS</w:t>
        <w:tab/>
        <w:t>456495332</w:t>
        <w:noBreakHyphen/>
        <w:t>SP</w:t>
        <w:tab/>
        <w:t>0201371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 FORTUNA</w:t>
        <w:tab/>
        <w:t>412954503</w:t>
        <w:noBreakHyphen/>
        <w:t>SP</w:t>
        <w:tab/>
        <w:t>020137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 FRANCISCO DA SILVA</w:t>
        <w:tab/>
        <w:t>280813648</w:t>
        <w:noBreakHyphen/>
        <w:t>SP</w:t>
        <w:tab/>
        <w:t>0201373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 FREITAS PONTES</w:t>
        <w:tab/>
        <w:t>408018458</w:t>
        <w:noBreakHyphen/>
        <w:t>SP</w:t>
        <w:tab/>
        <w:t>0201374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 LUIZ BORBA BRINSEL</w:t>
        <w:tab/>
        <w:t>270086006</w:t>
        <w:noBreakHyphen/>
        <w:t>SP</w:t>
        <w:tab/>
        <w:t>0201375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 PIAZZA AFFONSO</w:t>
        <w:tab/>
        <w:t>241444706</w:t>
        <w:noBreakHyphen/>
        <w:t>SP</w:t>
        <w:tab/>
        <w:t>0202195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 SILVA RODRIGUES</w:t>
        <w:tab/>
        <w:t>431603856</w:t>
        <w:noBreakHyphen/>
        <w:t>SP</w:t>
        <w:tab/>
        <w:t>0201376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 VINIC MOREIRA</w:t>
        <w:tab/>
        <w:t>418695337</w:t>
        <w:noBreakHyphen/>
        <w:t>SP</w:t>
        <w:tab/>
        <w:t>020137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 WAGNER DE OLIVEIRA</w:t>
        <w:tab/>
        <w:t>283478044</w:t>
        <w:noBreakHyphen/>
        <w:t>SP</w:t>
        <w:tab/>
        <w:t>020219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ELO FIRMINO DA SILVA</w:t>
        <w:tab/>
        <w:t>323175636</w:t>
        <w:noBreakHyphen/>
        <w:t>SP</w:t>
        <w:tab/>
        <w:t>0201378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NILO BEXENSCI DE ARAUJO</w:t>
        <w:tab/>
        <w:t>303172149</w:t>
        <w:noBreakHyphen/>
        <w:t>SP</w:t>
        <w:tab/>
        <w:t>02013797</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DARCY CHAGAS JUNIOR</w:t>
        <w:tab/>
        <w:t>27708829X</w:t>
        <w:noBreakHyphen/>
        <w:t>SP</w:t>
        <w:tab/>
        <w:t>020138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AVI DURANTE</w:t>
        <w:tab/>
        <w:t>276685076</w:t>
        <w:noBreakHyphen/>
        <w:t>SP</w:t>
        <w:tab/>
        <w:t>0201381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EIDSON DOS SANTOS SILVA</w:t>
        <w:tab/>
        <w:t>460745116</w:t>
        <w:noBreakHyphen/>
        <w:t>SP</w:t>
        <w:tab/>
        <w:t>0202197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ENIS GONCALVES BERNARDINO</w:t>
        <w:tab/>
        <w:t>400900671</w:t>
        <w:noBreakHyphen/>
        <w:t>SP</w:t>
        <w:tab/>
        <w:t>0201382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ENIS GUERRA GUMIERO</w:t>
        <w:tab/>
        <w:t>244003828</w:t>
        <w:noBreakHyphen/>
        <w:t>SP</w:t>
        <w:tab/>
        <w:t>0202198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ENIS MARTINS TIBURCIO</w:t>
        <w:tab/>
        <w:t>43107169X</w:t>
        <w:noBreakHyphen/>
        <w:t>SP</w:t>
        <w:tab/>
        <w:t>0201383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EVANILDO ENEIAS MAIA</w:t>
        <w:tab/>
        <w:t>286511885</w:t>
        <w:noBreakHyphen/>
        <w:t>SP</w:t>
        <w:tab/>
        <w:t>0100236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EZUINO JOSE DA SILVA</w:t>
        <w:tab/>
        <w:t>413032073</w:t>
        <w:noBreakHyphen/>
        <w:t>SP</w:t>
        <w:tab/>
        <w:t>0202199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IAMANTINO MACIEL TORQUATO JUNIOR</w:t>
        <w:tab/>
        <w:t>15909920</w:t>
        <w:noBreakHyphen/>
        <w:t>SP</w:t>
        <w:tab/>
        <w:t>0202200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IEGO CARRISQUE DOS SANTOS</w:t>
        <w:tab/>
        <w:t>411708193</w:t>
        <w:noBreakHyphen/>
        <w:t>SP</w:t>
        <w:tab/>
        <w:t>0201384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IEGO DE LARA TEIXEIRA</w:t>
        <w:tab/>
        <w:t>271624632</w:t>
        <w:noBreakHyphen/>
        <w:t>SP</w:t>
        <w:tab/>
        <w:t>0201385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IEGO ERVOLINO RODRIGUES</w:t>
        <w:tab/>
        <w:t>413037265</w:t>
        <w:noBreakHyphen/>
        <w:t>SP</w:t>
        <w:tab/>
        <w:t>020138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IEGO ESTEVAN ALVAREZ</w:t>
        <w:tab/>
        <w:t>34349453X</w:t>
        <w:noBreakHyphen/>
        <w:t>SP</w:t>
        <w:tab/>
        <w:t>02013878</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7 </w:t>
        <w:noBreakHyphen/>
        <w:t xml:space="preserve"> Guarda Municipal Segunda Classe </w:t>
        <w:noBreakHyphen/>
        <w:t xml:space="preserve"> Masculino </w:t>
        <w:noBreakHyphen/>
        <w:t xml:space="preserve"> sala 002</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JALMA LUCCHESI JUNIOR</w:t>
        <w:tab/>
        <w:t>261206552</w:t>
        <w:noBreakHyphen/>
        <w:t>SP</w:t>
        <w:tab/>
        <w:t>0201388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JALMA MARQUESANI JUNIOR</w:t>
        <w:tab/>
        <w:t>306629744</w:t>
        <w:noBreakHyphen/>
        <w:t>SP</w:t>
        <w:tab/>
        <w:t>0201389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OUGLAS APARECIDO DOS SANTOS CANDIDO</w:t>
        <w:tab/>
        <w:t>428970400</w:t>
        <w:noBreakHyphen/>
        <w:t>SP</w:t>
        <w:tab/>
        <w:t>0100147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OUGLAS BARROS SOARES</w:t>
        <w:tab/>
        <w:t>44700220X</w:t>
        <w:noBreakHyphen/>
        <w:t>SP</w:t>
        <w:tab/>
        <w:t>0201390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OUGLAS DE PONTES MORENO</w:t>
        <w:tab/>
        <w:t>275858534</w:t>
        <w:noBreakHyphen/>
        <w:t>SP</w:t>
        <w:tab/>
        <w:t>0201391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OUGLAS DOS SANTOS BRANQUINHO</w:t>
        <w:tab/>
        <w:t>341574351</w:t>
        <w:noBreakHyphen/>
        <w:t>SP</w:t>
        <w:tab/>
        <w:t>020220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OUGLAS MIELLE COSTA LOPES</w:t>
        <w:tab/>
        <w:t>432708315</w:t>
        <w:noBreakHyphen/>
        <w:t>SP</w:t>
        <w:tab/>
        <w:t>0201392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OUGLAS RIBEIRO MOREIRA</w:t>
        <w:tab/>
        <w:t>40227328X</w:t>
        <w:noBreakHyphen/>
        <w:t>SP</w:t>
        <w:tab/>
        <w:t>0202202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DURVAL DA SILVA LOBO</w:t>
        <w:tab/>
        <w:t>418807334</w:t>
        <w:noBreakHyphen/>
        <w:t>SP</w:t>
        <w:tab/>
        <w:t>0202203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DY FERREIRA</w:t>
        <w:tab/>
        <w:t>342757180</w:t>
        <w:noBreakHyphen/>
        <w:t>SP</w:t>
        <w:tab/>
        <w:t>0202204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ERSON DE LIMA GIBRAM</w:t>
        <w:tab/>
        <w:t>424267275</w:t>
        <w:noBreakHyphen/>
        <w:t>SP</w:t>
        <w:tab/>
        <w:t>0100088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GAR DE FIGUEIREDO FERREIRA</w:t>
        <w:tab/>
        <w:t>286511034</w:t>
        <w:noBreakHyphen/>
        <w:t>SP</w:t>
        <w:tab/>
        <w:t>0201393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GAR MARIANO PINTO JUNIOR</w:t>
        <w:tab/>
        <w:t>400517024</w:t>
        <w:noBreakHyphen/>
        <w:t>SP</w:t>
        <w:tab/>
        <w:t>0100105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GARD COSTA SAURA JUNIOR</w:t>
        <w:tab/>
        <w:t>469042667</w:t>
        <w:noBreakHyphen/>
        <w:t>SP</w:t>
        <w:tab/>
        <w:t>020139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INALDO DA SILVA LIMA</w:t>
        <w:tab/>
        <w:t>279687667</w:t>
        <w:noBreakHyphen/>
        <w:t>SP</w:t>
        <w:tab/>
        <w:t>0201395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INALDO DOS SANTOS</w:t>
        <w:tab/>
        <w:t>274114823</w:t>
        <w:noBreakHyphen/>
        <w:t>SP</w:t>
        <w:tab/>
        <w:t>0202205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ISON LUIZ GONCALVES JUNIOR</w:t>
        <w:tab/>
        <w:t>325551029</w:t>
        <w:noBreakHyphen/>
        <w:t>SP</w:t>
        <w:tab/>
        <w:t>020220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ISON PEREIRA FILHO</w:t>
        <w:tab/>
        <w:t>412032053</w:t>
        <w:noBreakHyphen/>
        <w:t>SP</w:t>
        <w:tab/>
        <w:t>0201396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IVAN ALVES</w:t>
        <w:tab/>
        <w:t>344495152</w:t>
        <w:noBreakHyphen/>
        <w:t>SP</w:t>
        <w:tab/>
        <w:t>0201397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MUNDO PEREIRA DA SILVA</w:t>
        <w:tab/>
        <w:t>428008331</w:t>
        <w:noBreakHyphen/>
        <w:t>SP</w:t>
        <w:tab/>
        <w:t>0201398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NILSON BISPO DA SILVA</w:t>
        <w:tab/>
        <w:t>302669280</w:t>
        <w:noBreakHyphen/>
        <w:t>SP</w:t>
        <w:tab/>
        <w:t>0201399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NILSON DE OLIVEIRA SANTOS</w:t>
        <w:tab/>
        <w:t>33433374X</w:t>
        <w:noBreakHyphen/>
        <w:t>SP</w:t>
        <w:tab/>
        <w:t>0201400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SON FRANCISCO DE SOUZA</w:t>
        <w:tab/>
        <w:t>276621347</w:t>
        <w:noBreakHyphen/>
        <w:t>SP</w:t>
        <w:tab/>
        <w:t>0201401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SON MONTESINO</w:t>
        <w:tab/>
        <w:t>309343252</w:t>
        <w:noBreakHyphen/>
        <w:t>SP</w:t>
        <w:tab/>
        <w:t>0201402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UARDO BELMONTE ALOISE</w:t>
        <w:tab/>
        <w:t>250059198</w:t>
        <w:noBreakHyphen/>
        <w:t>SP</w:t>
        <w:tab/>
        <w:t>0201403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UARDO DE SOUZA</w:t>
        <w:tab/>
        <w:t>233217654</w:t>
        <w:noBreakHyphen/>
        <w:t>SP</w:t>
        <w:tab/>
        <w:t>0100272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UARDO FLORENCE BATISTA</w:t>
        <w:tab/>
        <w:t>291612908</w:t>
        <w:noBreakHyphen/>
        <w:t>SP</w:t>
        <w:tab/>
        <w:t>0201404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UARDO JOSE CORDEIRO</w:t>
        <w:tab/>
        <w:t>426446902</w:t>
        <w:noBreakHyphen/>
        <w:t>SP</w:t>
        <w:tab/>
        <w:t>020140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UARDO LIMA DE QUEIROZ</w:t>
        <w:tab/>
        <w:t>440330634</w:t>
        <w:noBreakHyphen/>
        <w:t>SP</w:t>
        <w:tab/>
        <w:t>0201406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UARDO RAMIRES BARREIRA</w:t>
        <w:tab/>
        <w:t>262569851</w:t>
        <w:noBreakHyphen/>
        <w:t>SP</w:t>
        <w:tab/>
        <w:t>0201407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UARDO SALUSTINO DE SANTANA</w:t>
        <w:tab/>
        <w:t>292311710</w:t>
        <w:noBreakHyphen/>
        <w:t>SP</w:t>
        <w:tab/>
        <w:t>0201408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VALDO JUSTINO DA SILVA</w:t>
        <w:tab/>
        <w:t>23597299X</w:t>
        <w:noBreakHyphen/>
        <w:t>SP</w:t>
        <w:tab/>
        <w:t>02014092</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7 </w:t>
        <w:noBreakHyphen/>
        <w:t xml:space="preserve"> Guarda Municipal Segunda Classe </w:t>
        <w:noBreakHyphen/>
        <w:t xml:space="preserve"> Masculino </w:t>
        <w:noBreakHyphen/>
        <w:t xml:space="preserve"> sala 003</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VALDO PEREIRA DA SILVA</w:t>
        <w:tab/>
        <w:t>1122239</w:t>
        <w:noBreakHyphen/>
        <w:t>DF</w:t>
        <w:tab/>
        <w:t>0202207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DVALDO SOUZA FILHO</w:t>
        <w:tab/>
        <w:t>18502892</w:t>
        <w:noBreakHyphen/>
        <w:t>SP</w:t>
        <w:tab/>
        <w:t>0201410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CI LUZ ALVES</w:t>
        <w:tab/>
        <w:t>302893908</w:t>
        <w:noBreakHyphen/>
        <w:t>SP</w:t>
        <w:tab/>
        <w:t>0201411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CIO APARECIDO FELICIANO LOPES</w:t>
        <w:tab/>
        <w:t>336172242</w:t>
        <w:noBreakHyphen/>
        <w:t>SP</w:t>
        <w:tab/>
        <w:t>0202208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ENILSON DA SILVA FRANCA</w:t>
        <w:tab/>
        <w:t>334334056</w:t>
        <w:noBreakHyphen/>
        <w:t>SP</w:t>
        <w:tab/>
        <w:t>0202209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I RICHMOND STRAUBE</w:t>
        <w:tab/>
        <w:t>400700244</w:t>
        <w:noBreakHyphen/>
        <w:t>SP</w:t>
        <w:tab/>
        <w:t>0202210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IEL NEVES DOS SANTOS</w:t>
        <w:tab/>
        <w:t>342481423</w:t>
        <w:noBreakHyphen/>
        <w:t>SP</w:t>
        <w:tab/>
        <w:t>0201412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ITON PEREIRA DA SILVA</w:t>
        <w:tab/>
        <w:t>416329354</w:t>
        <w:noBreakHyphen/>
        <w:t>SP</w:t>
        <w:tab/>
        <w:t>0202211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IZEU SEBASTIAO DAS VIRGENS</w:t>
        <w:tab/>
        <w:t>300060439</w:t>
        <w:noBreakHyphen/>
        <w:t>SP</w:t>
        <w:tab/>
        <w:t>020141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LTE DA SILVA HEREDIA CALDAS</w:t>
        <w:tab/>
        <w:t>153698706</w:t>
        <w:noBreakHyphen/>
        <w:t>SP</w:t>
        <w:tab/>
        <w:t>0201414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MERSON DOS SANTOS VIEIRA</w:t>
        <w:tab/>
        <w:t>345085127</w:t>
        <w:noBreakHyphen/>
        <w:t>SP</w:t>
        <w:tab/>
        <w:t>0201415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MERSON FRANCA BARROS</w:t>
        <w:tab/>
        <w:t>421084091</w:t>
        <w:noBreakHyphen/>
        <w:t>SP</w:t>
        <w:tab/>
        <w:t>0201416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MERSON FREITAS JACINTO</w:t>
        <w:tab/>
        <w:t>400902187</w:t>
        <w:noBreakHyphen/>
        <w:t>SP</w:t>
        <w:tab/>
        <w:t>0201417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NZO RANIERI GIZZI</w:t>
        <w:tab/>
        <w:t>339087067</w:t>
        <w:noBreakHyphen/>
        <w:t>SP</w:t>
        <w:tab/>
        <w:t>0201418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RIC VIEIRA PAZ</w:t>
        <w:tab/>
        <w:t>341571490</w:t>
        <w:noBreakHyphen/>
        <w:t>SP</w:t>
        <w:tab/>
        <w:t>0202212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RICK ALVES CHAVES</w:t>
        <w:tab/>
        <w:t>343759500</w:t>
        <w:noBreakHyphen/>
        <w:t>SP</w:t>
        <w:tab/>
        <w:t>020141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RICK SOUZA DE LIMA</w:t>
        <w:tab/>
        <w:t>262488036</w:t>
        <w:noBreakHyphen/>
        <w:t>SP</w:t>
        <w:tab/>
        <w:t>0201420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RICK WILSON PEREIRA SANTANA</w:t>
        <w:tab/>
        <w:t>422373690</w:t>
        <w:noBreakHyphen/>
        <w:t>SP</w:t>
        <w:tab/>
        <w:t>0201421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RIK JULIUS CHIACHIO</w:t>
        <w:tab/>
        <w:t>40939063</w:t>
        <w:noBreakHyphen/>
        <w:t>SP</w:t>
        <w:tab/>
        <w:t>020142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RIK MARCELO DOS SANTOS</w:t>
        <w:tab/>
        <w:t>274226777</w:t>
        <w:noBreakHyphen/>
        <w:t>SP</w:t>
        <w:tab/>
        <w:t>0202213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RIVELTON VITORIO DOS SANTOS</w:t>
        <w:tab/>
        <w:t>192974518</w:t>
        <w:noBreakHyphen/>
        <w:t>SP</w:t>
        <w:tab/>
        <w:t>0201423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RVSON MAICON SANTOS DA CONCEICAO</w:t>
        <w:tab/>
        <w:t>455586354</w:t>
        <w:noBreakHyphen/>
        <w:t>SP</w:t>
        <w:tab/>
        <w:t>0201424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UBER RUDI AGUETONI</w:t>
        <w:tab/>
        <w:t>333277375</w:t>
        <w:noBreakHyphen/>
        <w:t>SP</w:t>
        <w:tab/>
        <w:t>0100207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VANDRO MORAES DE BRITO</w:t>
        <w:tab/>
        <w:t>19853758X</w:t>
        <w:noBreakHyphen/>
        <w:t>SP</w:t>
        <w:tab/>
        <w:t>0201425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VERALDO CONCEICAO LIMA</w:t>
        <w:tab/>
        <w:t>23594340X</w:t>
        <w:noBreakHyphen/>
        <w:t>SP</w:t>
        <w:tab/>
        <w:t>0202214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VERTON FERREIRA PEREIRA</w:t>
        <w:tab/>
        <w:t>334925460</w:t>
        <w:noBreakHyphen/>
        <w:t>SP</w:t>
        <w:tab/>
        <w:t>0201426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VERTON MOZART DOMINISKI GALVAO</w:t>
        <w:tab/>
        <w:t>339272284</w:t>
        <w:noBreakHyphen/>
        <w:t>SP</w:t>
        <w:tab/>
        <w:t>020142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VERTON REIS SOUZA DOS SANTOS</w:t>
        <w:tab/>
        <w:t>416325002</w:t>
        <w:noBreakHyphen/>
        <w:t>SP</w:t>
        <w:tab/>
        <w:t>0201428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WERTON DOS SANTOS COSTA</w:t>
        <w:tab/>
        <w:t>428832349</w:t>
        <w:noBreakHyphen/>
        <w:t>SP</w:t>
        <w:tab/>
        <w:t>020221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EWERTON THIAGO LEITE</w:t>
        <w:tab/>
        <w:t>412767156</w:t>
        <w:noBreakHyphen/>
        <w:t>SP</w:t>
        <w:tab/>
        <w:t>0201429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ANO DOS SANTOS TAMASHIRO</w:t>
        <w:tab/>
        <w:t>278437965</w:t>
        <w:noBreakHyphen/>
        <w:t>SP</w:t>
        <w:tab/>
        <w:t>020143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ANO GREGORIO DA SILA</w:t>
        <w:tab/>
        <w:t>30885944</w:t>
        <w:noBreakHyphen/>
        <w:t>SP</w:t>
        <w:tab/>
        <w:t>02022168</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7 </w:t>
        <w:noBreakHyphen/>
        <w:t xml:space="preserve"> Guarda Municipal Segunda Classe </w:t>
        <w:noBreakHyphen/>
        <w:t xml:space="preserve"> Masculino </w:t>
        <w:noBreakHyphen/>
        <w:t xml:space="preserve"> sala 004</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ANO LIMA LISBOA</w:t>
        <w:tab/>
        <w:t>349403442</w:t>
        <w:noBreakHyphen/>
        <w:t>SP</w:t>
        <w:tab/>
        <w:t>0201431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ANO RIBEIRO DA SILVA</w:t>
        <w:tab/>
        <w:t>27991927X</w:t>
        <w:noBreakHyphen/>
        <w:t>SP</w:t>
        <w:tab/>
        <w:t>010016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ANO RODRIGUES DOS SANTOS</w:t>
        <w:tab/>
        <w:t>261675916</w:t>
        <w:noBreakHyphen/>
        <w:t>SP</w:t>
        <w:tab/>
        <w:t>0201432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O ALMEIDA FELIX</w:t>
        <w:tab/>
        <w:t>300964079</w:t>
        <w:noBreakHyphen/>
        <w:t>SP</w:t>
        <w:tab/>
        <w:t>0201433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O AUGUSTO STRADIOTTI</w:t>
        <w:tab/>
        <w:t>441399411</w:t>
        <w:noBreakHyphen/>
        <w:t>SP</w:t>
        <w:tab/>
        <w:t>0202217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O BEZERRA DOS SANTOS</w:t>
        <w:tab/>
        <w:t>257012229</w:t>
        <w:noBreakHyphen/>
        <w:t>SP</w:t>
        <w:tab/>
        <w:t>0100399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O CASSIANO DOS SANTOS</w:t>
        <w:tab/>
        <w:t>274225347</w:t>
        <w:noBreakHyphen/>
        <w:t>SP</w:t>
        <w:tab/>
        <w:t>0100361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O DOMINGOS DANTAS</w:t>
        <w:tab/>
        <w:t>343510285</w:t>
        <w:noBreakHyphen/>
        <w:t>SP</w:t>
        <w:tab/>
        <w:t>0201434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O DOS SANTOS PEREIRA</w:t>
        <w:tab/>
        <w:t>32348198X</w:t>
        <w:noBreakHyphen/>
        <w:t>SP</w:t>
        <w:tab/>
        <w:t>0201435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O FERNANDES DE SOUZA</w:t>
        <w:tab/>
        <w:t>291955423</w:t>
        <w:noBreakHyphen/>
        <w:t>SP</w:t>
        <w:tab/>
        <w:t>01001434</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FABIO HIDEO ARAKAWA</w:t>
        <w:tab/>
        <w:t>27484879X</w:t>
        <w:noBreakHyphen/>
        <w:t>SP</w:t>
        <w:tab/>
        <w:t>020143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O MARTINS FERREIRA</w:t>
        <w:tab/>
        <w:t>303480403</w:t>
        <w:noBreakHyphen/>
        <w:t>SP</w:t>
        <w:tab/>
        <w:t>0202218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O RODRIGUES SERPA</w:t>
        <w:tab/>
        <w:t>329173157</w:t>
        <w:noBreakHyphen/>
        <w:t>SP</w:t>
        <w:tab/>
        <w:t>0201437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O SANTOS RODRIGUES</w:t>
        <w:tab/>
        <w:t>30489140X</w:t>
        <w:noBreakHyphen/>
        <w:t>SP</w:t>
        <w:tab/>
        <w:t>0201438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O SILVA DE MATOS</w:t>
        <w:tab/>
        <w:t>277067285</w:t>
        <w:noBreakHyphen/>
        <w:t>SP</w:t>
        <w:tab/>
        <w:t>0201439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IO SIMOES DIAS</w:t>
        <w:tab/>
        <w:t>289692052</w:t>
        <w:noBreakHyphen/>
        <w:t>SP</w:t>
        <w:tab/>
        <w:t>0202219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RICIO CARDOSO DOS SANTOS ROSA</w:t>
        <w:tab/>
        <w:t>48444007X</w:t>
        <w:noBreakHyphen/>
        <w:t>SP</w:t>
        <w:tab/>
        <w:t>0201440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RICIO DE JESUS SANTOS</w:t>
        <w:tab/>
        <w:t>289216564</w:t>
        <w:noBreakHyphen/>
        <w:t>SP</w:t>
        <w:tab/>
        <w:t>0202220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RICIO SILVA DE OLIVEIRA</w:t>
        <w:tab/>
        <w:t>296375159</w:t>
        <w:noBreakHyphen/>
        <w:t>SP</w:t>
        <w:tab/>
        <w:t>0201441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ABRIZIO RIBEIRO DA SILVA</w:t>
        <w:tab/>
        <w:t>278437059</w:t>
        <w:noBreakHyphen/>
        <w:t>SP</w:t>
        <w:tab/>
        <w:t>0100023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LIPE ALVES BARRETO</w:t>
        <w:tab/>
        <w:t>39748051</w:t>
        <w:noBreakHyphen/>
        <w:t>SP</w:t>
        <w:tab/>
        <w:t>0202221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LIPE BOTELHO</w:t>
        <w:tab/>
        <w:t>346255740</w:t>
        <w:tab/>
        <w:t>0100051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LIPE DE OLIVEIRA RAMOS</w:t>
        <w:tab/>
        <w:t>452756182</w:t>
        <w:noBreakHyphen/>
        <w:t>SP</w:t>
        <w:tab/>
        <w:t>0201442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LIPE DI CARLO ROSA ALVES</w:t>
        <w:tab/>
        <w:t>344499649</w:t>
        <w:noBreakHyphen/>
        <w:t>SP</w:t>
        <w:tab/>
        <w:t>0201443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LIPE PREVIERO GONCALVES</w:t>
        <w:tab/>
        <w:t>405514505</w:t>
        <w:tab/>
        <w:t>0100093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LIPE PUPO CAMARGO DA SILVA</w:t>
        <w:tab/>
        <w:t>416647509</w:t>
        <w:noBreakHyphen/>
        <w:t>SP</w:t>
        <w:tab/>
        <w:t>0202222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LIPE SALVADOR</w:t>
        <w:tab/>
        <w:t>330862571</w:t>
        <w:noBreakHyphen/>
        <w:t>SP</w:t>
        <w:tab/>
        <w:t>020222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RNANDO APARECIDO DA CONCEICAO</w:t>
        <w:tab/>
        <w:t>304889672</w:t>
        <w:noBreakHyphen/>
        <w:t>SP</w:t>
        <w:tab/>
        <w:t>0202224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RNANDO BORGES DE OLIVEIRA</w:t>
        <w:tab/>
        <w:t>326155119</w:t>
        <w:noBreakHyphen/>
        <w:t>SP</w:t>
        <w:tab/>
        <w:t>020144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RNANDO CESAR GONCALVES</w:t>
        <w:tab/>
        <w:t>288702566</w:t>
        <w:noBreakHyphen/>
        <w:t>SP</w:t>
        <w:tab/>
        <w:t>0201445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RNANDO DE SOUZA AGUIAR</w:t>
        <w:tab/>
        <w:t>451158088</w:t>
        <w:noBreakHyphen/>
        <w:t>SP</w:t>
        <w:tab/>
        <w:t>0202225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RNANDO DE SOUZA ARAUJO LEMOS</w:t>
        <w:tab/>
        <w:t>324684575</w:t>
        <w:noBreakHyphen/>
        <w:t>SP</w:t>
        <w:tab/>
        <w:t>02014467</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7 </w:t>
        <w:noBreakHyphen/>
        <w:t xml:space="preserve"> Guarda Municipal Segunda Classe </w:t>
        <w:noBreakHyphen/>
        <w:t xml:space="preserve"> Masculino </w:t>
        <w:noBreakHyphen/>
        <w:t xml:space="preserve"> sala 005</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RNANDO DOS SANTOS SOUZA</w:t>
        <w:tab/>
        <w:t>45652163</w:t>
        <w:noBreakHyphen/>
        <w:t>SP</w:t>
        <w:tab/>
        <w:t>0201447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RNANDO HENRIQUE MARINI DO ROSARIO</w:t>
        <w:tab/>
        <w:t>289691849</w:t>
        <w:noBreakHyphen/>
        <w:t>SP</w:t>
        <w:tab/>
        <w:t>0100129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RNANDO OCHINI</w:t>
        <w:tab/>
        <w:t>229998380</w:t>
        <w:noBreakHyphen/>
        <w:t>SP</w:t>
        <w:tab/>
        <w:t>0202226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ERNANDO SILVA PRADO</w:t>
        <w:tab/>
        <w:t>326143981</w:t>
        <w:noBreakHyphen/>
        <w:t>SP</w:t>
        <w:tab/>
        <w:t>0201448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LAVIO BATISTA DOS SANTOS</w:t>
        <w:tab/>
        <w:t>339272818</w:t>
        <w:noBreakHyphen/>
        <w:t>SP</w:t>
        <w:tab/>
        <w:t>0202227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LAVIO EDUARDO ALBINO</w:t>
        <w:tab/>
        <w:t>34818039X</w:t>
        <w:noBreakHyphen/>
        <w:t>SP</w:t>
        <w:tab/>
        <w:t>0202228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LAVIO FLORENTINO DA SILVA FILHO</w:t>
        <w:tab/>
        <w:t>477292720</w:t>
        <w:noBreakHyphen/>
        <w:t>SP</w:t>
        <w:tab/>
        <w:t>0201449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LAVIO GONCALVES</w:t>
        <w:tab/>
        <w:t>450744978</w:t>
        <w:noBreakHyphen/>
        <w:t>SP</w:t>
        <w:tab/>
        <w:t>0201450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LAVIO LUIZ SANTOS DA SILVA</w:t>
        <w:tab/>
        <w:t>2171065</w:t>
        <w:noBreakHyphen/>
        <w:t>DF</w:t>
        <w:tab/>
        <w:t>0201451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LAVIO NOBREGA ANTONIO</w:t>
        <w:tab/>
        <w:t>280812826</w:t>
        <w:noBreakHyphen/>
        <w:t>SP</w:t>
        <w:tab/>
        <w:t>0201452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RANCINE FEROLA</w:t>
        <w:tab/>
        <w:t>278126923</w:t>
        <w:noBreakHyphen/>
        <w:t>SP</w:t>
        <w:tab/>
        <w:t>020145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RANCISCO CARLOS RIBAS</w:t>
        <w:tab/>
        <w:t>182569196</w:t>
        <w:noBreakHyphen/>
        <w:t>SP</w:t>
        <w:tab/>
        <w:t>020222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RANCISCO LUCIANO DIAS PINTO</w:t>
        <w:tab/>
        <w:t>295015408</w:t>
        <w:noBreakHyphen/>
        <w:t>SP</w:t>
        <w:tab/>
        <w:t>0201454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FULVIO DE VASCONCELOS NOBREGA</w:t>
        <w:tab/>
        <w:t>289161782</w:t>
        <w:noBreakHyphen/>
        <w:t>SP</w:t>
        <w:tab/>
        <w:t>0202230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EFERSON ALVES DE LIMA</w:t>
        <w:tab/>
        <w:t>278437801</w:t>
        <w:noBreakHyphen/>
        <w:t>SP</w:t>
        <w:tab/>
        <w:t>0201455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ENEBALDO BARBOSA DOS SANTOS JUNIOR</w:t>
        <w:tab/>
        <w:t>347430016</w:t>
        <w:noBreakHyphen/>
        <w:t>SP</w:t>
        <w:tab/>
        <w:t>0202231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EORGE SANTOS MARQUES</w:t>
        <w:tab/>
        <w:t>231151779</w:t>
        <w:noBreakHyphen/>
        <w:t>SP</w:t>
        <w:tab/>
        <w:t>020223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ERALDINO BRITO GOMES</w:t>
        <w:tab/>
        <w:t>430378750</w:t>
        <w:noBreakHyphen/>
        <w:t>SP</w:t>
        <w:tab/>
        <w:t>0202233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ILCIMAR ALVES DE OLIVEIRA</w:t>
        <w:tab/>
        <w:t>336714257</w:t>
        <w:noBreakHyphen/>
        <w:t>SP</w:t>
        <w:tab/>
        <w:t>0201456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ILSON CAMARGO MUNIZ</w:t>
        <w:tab/>
        <w:t>27992002</w:t>
        <w:noBreakHyphen/>
        <w:t>SP</w:t>
        <w:tab/>
        <w:t>0201457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ILSON DE JESUS SANTOS</w:t>
        <w:tab/>
        <w:t>334327325</w:t>
        <w:noBreakHyphen/>
        <w:t>SP</w:t>
        <w:tab/>
        <w:t>0100196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ILSON DE NOVAES AMANCIO</w:t>
        <w:tab/>
        <w:t>37349063X</w:t>
        <w:noBreakHyphen/>
        <w:t>SP</w:t>
        <w:tab/>
        <w:t>020145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ILSON MARTINS GONCALVES</w:t>
        <w:tab/>
        <w:t>290093685</w:t>
        <w:noBreakHyphen/>
        <w:t>SP</w:t>
        <w:tab/>
        <w:t>0201459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ILVAN ROGERIO DE SOUZA</w:t>
        <w:tab/>
        <w:t>35487441</w:t>
        <w:noBreakHyphen/>
        <w:t>SP</w:t>
        <w:tab/>
        <w:t>0201460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LEISON DA COSTA</w:t>
        <w:tab/>
        <w:t>441776565</w:t>
        <w:noBreakHyphen/>
        <w:t>SP</w:t>
        <w:tab/>
        <w:t>0202234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LIMARIO MARCONI DE ARAGAO REIS</w:t>
        <w:tab/>
        <w:t>2353681</w:t>
        <w:noBreakHyphen/>
        <w:t>PI</w:t>
        <w:tab/>
        <w:t>020146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UILHERME AMARAL DE OLIVEIRA</w:t>
        <w:tab/>
        <w:t>412953262</w:t>
        <w:noBreakHyphen/>
        <w:t>SP</w:t>
        <w:tab/>
        <w:t>0201462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UILHERME CAMARGO TITO DA SILVA</w:t>
        <w:tab/>
        <w:t>421081752</w:t>
        <w:tab/>
        <w:t>0100220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UILHERME COELHO DE SA</w:t>
        <w:tab/>
        <w:t>444119231</w:t>
        <w:noBreakHyphen/>
        <w:t>SP</w:t>
        <w:tab/>
        <w:t>0201463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UILHERME HENRIQUE FERREIRA LEAO CRUZ</w:t>
        <w:tab/>
        <w:t>425541848</w:t>
        <w:noBreakHyphen/>
        <w:t>SP</w:t>
        <w:tab/>
        <w:t>0202235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GUILHERME SANTOS GARCIA</w:t>
        <w:tab/>
        <w:t>412768458</w:t>
        <w:noBreakHyphen/>
        <w:t>SP</w:t>
        <w:tab/>
        <w:t>0201464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HAMILTON TRIGO ROLLO JUNUIOR</w:t>
        <w:tab/>
        <w:t>137667668</w:t>
        <w:noBreakHyphen/>
        <w:t>SP</w:t>
        <w:tab/>
        <w:t>02014653</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7 </w:t>
        <w:noBreakHyphen/>
        <w:t xml:space="preserve"> Guarda Municipal Segunda Classe </w:t>
        <w:noBreakHyphen/>
        <w:t xml:space="preserve"> Masculino </w:t>
        <w:noBreakHyphen/>
        <w:t xml:space="preserve"> sala 006</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HANS MILLER SANTOS DO NASCIMENTO</w:t>
        <w:tab/>
        <w:t>420029229</w:t>
        <w:noBreakHyphen/>
        <w:t>SP</w:t>
        <w:tab/>
        <w:t>0201466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HEBERT FERNANDES PUPO DOS SANTOS</w:t>
        <w:tab/>
        <w:t>289691588</w:t>
        <w:noBreakHyphen/>
        <w:t>SP</w:t>
        <w:tab/>
        <w:t>020146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HELBERT CAMARGO</w:t>
        <w:tab/>
        <w:t>276623939</w:t>
        <w:noBreakHyphen/>
        <w:t>SP</w:t>
        <w:tab/>
        <w:t>0201468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HELIO ELBERT BRAGA</w:t>
        <w:tab/>
        <w:t>44177622X</w:t>
        <w:noBreakHyphen/>
        <w:t>SP</w:t>
        <w:tab/>
        <w:t>0201469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HELIO MENDONCA RAYMUNDO</w:t>
        <w:tab/>
        <w:t>67060574</w:t>
        <w:noBreakHyphen/>
        <w:t>RJ</w:t>
        <w:tab/>
        <w:t>0202236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HELIO PRUDENTE PEREIRA</w:t>
        <w:tab/>
        <w:t>1848553300</w:t>
        <w:noBreakHyphen/>
        <w:t>SP</w:t>
        <w:tab/>
        <w:t>0100232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HELTON FERNANDO TEIXEIRA</w:t>
        <w:tab/>
        <w:t>279919657</w:t>
        <w:noBreakHyphen/>
        <w:t>SP</w:t>
        <w:tab/>
        <w:t>020147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HENRIQUE BARBOSA DOS SANTOS</w:t>
        <w:tab/>
        <w:t>420465145</w:t>
        <w:noBreakHyphen/>
        <w:t>SP</w:t>
        <w:tab/>
        <w:t>020223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HENRIQUE DE SOUZA MUNIZ</w:t>
        <w:tab/>
        <w:t>28136395X</w:t>
        <w:noBreakHyphen/>
        <w:t>SP</w:t>
        <w:tab/>
        <w:t>0201471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HENRIQUE JORGE MEIRELES</w:t>
        <w:tab/>
        <w:t>292314504</w:t>
        <w:noBreakHyphen/>
        <w:t>SP</w:t>
        <w:tab/>
        <w:t>0201472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HERNANDES ARNELO RODRIGUES</w:t>
        <w:tab/>
        <w:t>284156437</w:t>
        <w:noBreakHyphen/>
        <w:t>SP</w:t>
        <w:tab/>
        <w:t>0201473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HILTON LIMA DE CASTRO JUNIOR</w:t>
        <w:tab/>
        <w:t>334328160</w:t>
        <w:noBreakHyphen/>
        <w:t>SP</w:t>
        <w:tab/>
        <w:t>0201474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HUMBERTO RODRIGO DOS SANTOS FRANCETTO</w:t>
        <w:tab/>
        <w:t>445873735</w:t>
        <w:noBreakHyphen/>
        <w:t>SP</w:t>
        <w:tab/>
        <w:t>020147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HUNELYTON MENDES LIMA</w:t>
        <w:tab/>
        <w:t>447649516</w:t>
        <w:noBreakHyphen/>
        <w:t>SP</w:t>
        <w:tab/>
        <w:t>0202238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CARO LESSIO CARRICONDO</w:t>
        <w:tab/>
        <w:t>437770564</w:t>
        <w:noBreakHyphen/>
        <w:t>SP</w:t>
        <w:tab/>
        <w:t>0201476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RINEU BOREL OLIVEIRA DA SILVA</w:t>
        <w:tab/>
        <w:t>301812962</w:t>
        <w:noBreakHyphen/>
        <w:t>SP</w:t>
        <w:tab/>
        <w:t>0201477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RINEU GRILLO</w:t>
        <w:tab/>
        <w:t>241698273</w:t>
        <w:noBreakHyphen/>
        <w:t>SP</w:t>
        <w:tab/>
        <w:t>0202239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SAIAS MOREIRA NERI</w:t>
        <w:tab/>
        <w:t>407908523</w:t>
        <w:noBreakHyphen/>
        <w:t>SP</w:t>
        <w:tab/>
        <w:t>0201478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SAQUE DE ALMEIDA CARNEIRO</w:t>
        <w:tab/>
        <w:t>448454130</w:t>
        <w:noBreakHyphen/>
        <w:t>SP</w:t>
        <w:tab/>
        <w:t>020224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SRAEL DE MEDEIRO JUNIOR</w:t>
        <w:tab/>
        <w:t>339274712</w:t>
        <w:noBreakHyphen/>
        <w:t>SP</w:t>
        <w:tab/>
        <w:t>0201479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SRAEL GUIMARAES DUARTE</w:t>
        <w:tab/>
        <w:t>417093639</w:t>
        <w:noBreakHyphen/>
        <w:t>SP</w:t>
        <w:tab/>
        <w:t>0201480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SRAEL OLIVEIRA PINHEIRO</w:t>
        <w:tab/>
        <w:t>420469588</w:t>
        <w:noBreakHyphen/>
        <w:t>SP</w:t>
        <w:tab/>
        <w:t>0201481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VA DI GIACOMO</w:t>
        <w:tab/>
        <w:t>145750000</w:t>
        <w:noBreakHyphen/>
        <w:t>SP</w:t>
        <w:tab/>
        <w:t>0201482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VAN SOARES CRUZ</w:t>
        <w:tab/>
        <w:t>271436785</w:t>
        <w:noBreakHyphen/>
        <w:t>SP</w:t>
        <w:tab/>
        <w:t>0100121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IWAO ARMANDO ODATE</w:t>
        <w:tab/>
        <w:t>28534884X</w:t>
        <w:noBreakHyphen/>
        <w:t>SP</w:t>
        <w:tab/>
        <w:t>0201483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IRO VIEIRA DOS SANTOS</w:t>
        <w:tab/>
        <w:t>412416785</w:t>
        <w:noBreakHyphen/>
        <w:t>SP</w:t>
        <w:tab/>
        <w:t>020148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SON BERNARDO DA SILVA JUNIOR</w:t>
        <w:tab/>
        <w:t>440331894</w:t>
        <w:noBreakHyphen/>
        <w:t>SP</w:t>
        <w:tab/>
        <w:t>0202241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SON FERNANDES ALVARENGA</w:t>
        <w:tab/>
        <w:t>324693904</w:t>
        <w:noBreakHyphen/>
        <w:t>SP</w:t>
        <w:tab/>
        <w:t>0201485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ASON TIAGO DA SILVA</w:t>
        <w:tab/>
        <w:t>441073335</w:t>
        <w:noBreakHyphen/>
        <w:t>SP</w:t>
        <w:tab/>
        <w:t>0201486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EAN CARLOS BORGES PRADO</w:t>
        <w:tab/>
        <w:t>238696728</w:t>
        <w:noBreakHyphen/>
        <w:t>SP</w:t>
        <w:tab/>
        <w:t>0201487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EFERSON ANDRE REBERTE LOPES</w:t>
        <w:tab/>
        <w:t>421239694</w:t>
        <w:noBreakHyphen/>
        <w:t>SP</w:t>
        <w:tab/>
        <w:t>0100043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EFFERSON AUGUSTO DE CAMPOS</w:t>
        <w:tab/>
        <w:t>450025536</w:t>
        <w:noBreakHyphen/>
        <w:t>SP</w:t>
        <w:tab/>
        <w:t>02014882</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7 </w:t>
        <w:noBreakHyphen/>
        <w:t xml:space="preserve"> Guarda Municipal Segunda Classe </w:t>
        <w:noBreakHyphen/>
        <w:t xml:space="preserve"> Masculino </w:t>
        <w:noBreakHyphen/>
        <w:t xml:space="preserve"> sala 007</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EFFERSON DA SILVA CRUZ</w:t>
        <w:tab/>
        <w:t>304403556</w:t>
        <w:noBreakHyphen/>
        <w:t>SP</w:t>
        <w:tab/>
        <w:t>020148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EFFERSON DE ANDRADE SILVA</w:t>
        <w:tab/>
        <w:t>341568235</w:t>
        <w:noBreakHyphen/>
        <w:t>SP</w:t>
        <w:tab/>
        <w:t>0201490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EFFERSON MOREIRA DE SOUSA</w:t>
        <w:tab/>
        <w:t>352680441</w:t>
        <w:noBreakHyphen/>
        <w:t>SP</w:t>
        <w:tab/>
        <w:t>0201491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EFFERSON QUEIROZ DOS SANTOS FERREIRA</w:t>
        <w:tab/>
        <w:t>261560700</w:t>
        <w:noBreakHyphen/>
        <w:t>SP</w:t>
        <w:tab/>
        <w:t>0202242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EFFERSON RODRIGUES LIMA</w:t>
        <w:tab/>
        <w:t>301307738</w:t>
        <w:noBreakHyphen/>
        <w:t>SP</w:t>
        <w:tab/>
        <w:t>020149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ENISON DOS SANTOS SILVA</w:t>
        <w:tab/>
        <w:t>412768112</w:t>
        <w:noBreakHyphen/>
        <w:t>SP</w:t>
        <w:tab/>
        <w:t>0202243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ESSE NASCIMENTO SANTOS</w:t>
        <w:tab/>
        <w:t>3450803306</w:t>
        <w:noBreakHyphen/>
        <w:t>SP</w:t>
        <w:tab/>
        <w:t>0202244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HONATAN LEANDRO DE ESPINDULA</w:t>
        <w:tab/>
        <w:t>45001687</w:t>
        <w:noBreakHyphen/>
        <w:t>SP</w:t>
        <w:tab/>
        <w:t>0202245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HONES STINN PAUVLIKI</w:t>
        <w:tab/>
        <w:t>292318066</w:t>
        <w:noBreakHyphen/>
        <w:t>SP</w:t>
        <w:tab/>
        <w:t>020224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BATISTA DA SILVA</w:t>
        <w:tab/>
        <w:t>27422619</w:t>
        <w:noBreakHyphen/>
        <w:t>SP</w:t>
        <w:tab/>
        <w:t>0201493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BATISTA MARIANO</w:t>
        <w:tab/>
        <w:t>259801148</w:t>
        <w:noBreakHyphen/>
        <w:t>SP</w:t>
        <w:tab/>
        <w:t>0201494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BOSCO MARQUES DE LIMA</w:t>
        <w:tab/>
        <w:t>2483246</w:t>
        <w:noBreakHyphen/>
        <w:t>PB</w:t>
        <w:tab/>
        <w:t>0201495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CARLOS FARIA DE MELO</w:t>
        <w:tab/>
        <w:t>335891135</w:t>
        <w:noBreakHyphen/>
        <w:t>SP</w:t>
        <w:tab/>
        <w:t>0201496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CARLOS NASCIMENTO P DE GODOY</w:t>
        <w:tab/>
        <w:t>33826033</w:t>
        <w:noBreakHyphen/>
        <w:t>SP</w:t>
        <w:tab/>
        <w:t>0201497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EDUARDO ALVES VIEIRA DE MATOS</w:t>
        <w:tab/>
        <w:t>28650798</w:t>
        <w:noBreakHyphen/>
        <w:t>SP</w:t>
        <w:tab/>
        <w:t>0100032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PAULO BARBOSA DE AQUINO</w:t>
        <w:tab/>
        <w:t>301417635</w:t>
        <w:noBreakHyphen/>
        <w:t>SP</w:t>
        <w:tab/>
        <w:t>0100097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AO PAULO SALIM</w:t>
        <w:tab/>
        <w:t>282178223</w:t>
        <w:noBreakHyphen/>
        <w:t>SP</w:t>
        <w:tab/>
        <w:t>020149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NATHA MOTA DE SOUZA</w:t>
        <w:tab/>
        <w:t>324696681</w:t>
        <w:noBreakHyphen/>
        <w:t>SP</w:t>
        <w:tab/>
        <w:t>0201499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NATHAN SANTOS PONTES</w:t>
        <w:tab/>
        <w:t>343497840</w:t>
        <w:noBreakHyphen/>
        <w:t>SP</w:t>
        <w:tab/>
        <w:t>0201500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NES RICARDO DA SILVA</w:t>
        <w:tab/>
        <w:t>32807617X</w:t>
        <w:noBreakHyphen/>
        <w:t>SP</w:t>
        <w:tab/>
        <w:t>0100189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NNY ROBERT MARQUES GARRIDO</w:t>
        <w:tab/>
        <w:t>345782628</w:t>
        <w:tab/>
        <w:t>0100223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RDAO BARBOSA VENCESLAU DE MORAIS</w:t>
        <w:tab/>
        <w:t>458324966</w:t>
        <w:noBreakHyphen/>
        <w:t>SP</w:t>
        <w:tab/>
        <w:t>0201501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RGE CARLOS SCHULZ</w:t>
        <w:tab/>
        <w:t>116799602</w:t>
        <w:noBreakHyphen/>
        <w:t>SP</w:t>
        <w:tab/>
        <w:t>010000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RGE LUIZ CARBALLO DE OLIVEIRA</w:t>
        <w:tab/>
        <w:t>443161793</w:t>
        <w:noBreakHyphen/>
        <w:t>SP</w:t>
        <w:tab/>
        <w:t>0201502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RGE LUIZ PEREIRA CAIXEIRO JUNIOR</w:t>
        <w:tab/>
        <w:t>427118992</w:t>
        <w:noBreakHyphen/>
        <w:t>SP</w:t>
        <w:tab/>
        <w:t>020150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RGE MARCOLINO SANTANA FILHO</w:t>
        <w:tab/>
        <w:t>330853442</w:t>
        <w:noBreakHyphen/>
        <w:t>SP</w:t>
        <w:tab/>
        <w:t>0201504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AILTON MENESES DE LISBOA</w:t>
        <w:tab/>
        <w:t>1334772</w:t>
        <w:noBreakHyphen/>
        <w:t>SE</w:t>
        <w:tab/>
        <w:t>0201505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APARECIDO DA SILVA BEZERRA</w:t>
        <w:tab/>
        <w:t>418695751</w:t>
        <w:tab/>
        <w:t>0100188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BARBOSA SILVA FILHO</w:t>
        <w:tab/>
        <w:t>246195939</w:t>
        <w:noBreakHyphen/>
        <w:t>SP</w:t>
        <w:tab/>
        <w:t>0201506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BENTO DA COSTA JUNIOR</w:t>
        <w:tab/>
        <w:t>418807097</w:t>
        <w:noBreakHyphen/>
        <w:t>SP</w:t>
        <w:tab/>
        <w:t>0201507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CLAUDIO CORREIA DE BARROS</w:t>
        <w:tab/>
        <w:t>506742027</w:t>
        <w:noBreakHyphen/>
        <w:t>SP</w:t>
        <w:tab/>
        <w:t>0202247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CLAUDIO DA SILVA</w:t>
        <w:tab/>
        <w:t>359350410</w:t>
        <w:noBreakHyphen/>
        <w:t>SP</w:t>
        <w:tab/>
        <w:t>02015080</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7 </w:t>
        <w:noBreakHyphen/>
        <w:t xml:space="preserve"> Guarda Municipal Segunda Classe </w:t>
        <w:noBreakHyphen/>
        <w:t xml:space="preserve"> Masculino </w:t>
        <w:noBreakHyphen/>
        <w:t xml:space="preserve"> sala 008</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DE OLIVEIRA COSTA</w:t>
        <w:tab/>
        <w:t>388542573</w:t>
        <w:noBreakHyphen/>
        <w:t>SP</w:t>
        <w:tab/>
        <w:t>0201509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DOMINGOS FERREIRA DOS SANTOS</w:t>
        <w:tab/>
        <w:t>26305261</w:t>
        <w:noBreakHyphen/>
        <w:t>SP</w:t>
        <w:tab/>
        <w:t>0202248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ELI PORTO DE MIRANDA</w:t>
        <w:tab/>
        <w:t>141278146</w:t>
        <w:noBreakHyphen/>
        <w:t>SP</w:t>
        <w:tab/>
        <w:t>0202249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FERREIRA DOS SANTOS</w:t>
        <w:tab/>
        <w:t>40642825</w:t>
        <w:noBreakHyphen/>
        <w:t>SP</w:t>
        <w:tab/>
        <w:t>0201510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FRANCISCO MARTINS JUNIOR</w:t>
        <w:tab/>
        <w:t>252332507</w:t>
        <w:noBreakHyphen/>
        <w:t>SP</w:t>
        <w:tab/>
        <w:t>020151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HELENO DOS SANTOS JUNIOR</w:t>
        <w:tab/>
        <w:t>332551064</w:t>
        <w:noBreakHyphen/>
        <w:t>SP</w:t>
        <w:tab/>
        <w:t>0201512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IVANILDO DE SOUZA SANTANA</w:t>
        <w:tab/>
        <w:t>368075916</w:t>
        <w:noBreakHyphen/>
        <w:t>PE</w:t>
        <w:tab/>
        <w:t>0202250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LEANDRO DA SILVA GOMES</w:t>
        <w:tab/>
        <w:t>346464201</w:t>
        <w:noBreakHyphen/>
        <w:t>SP</w:t>
        <w:tab/>
        <w:t>0201513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LOURENCO DUARTE JUNIOR</w:t>
        <w:tab/>
        <w:t>422399462</w:t>
        <w:noBreakHyphen/>
        <w:t>SP</w:t>
        <w:tab/>
        <w:t>0201514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NASCIMENTO</w:t>
        <w:tab/>
        <w:t>228378254</w:t>
        <w:noBreakHyphen/>
        <w:t>SP</w:t>
        <w:tab/>
        <w:t>0201515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RENILSON DA SILVA PAES</w:t>
        <w:tab/>
        <w:t>42424837</w:t>
        <w:noBreakHyphen/>
        <w:t>SP</w:t>
        <w:tab/>
        <w:t>0201516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RICARDO ROMUALDO</w:t>
        <w:tab/>
        <w:t>428754636</w:t>
        <w:noBreakHyphen/>
        <w:t>SP</w:t>
        <w:tab/>
        <w:t>020151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ROBERTO DIAS DA SILVA</w:t>
        <w:tab/>
        <w:t>289693202</w:t>
        <w:noBreakHyphen/>
        <w:t>SP</w:t>
        <w:tab/>
        <w:t>0201518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ROBERTO FIARRESGO</w:t>
        <w:tab/>
        <w:t>328079327</w:t>
        <w:noBreakHyphen/>
        <w:t>SP</w:t>
        <w:tab/>
        <w:t>0100110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E ROBERTO HIROSE MOREIRA</w:t>
        <w:tab/>
        <w:t>330717236</w:t>
        <w:noBreakHyphen/>
        <w:t>SP</w:t>
        <w:tab/>
        <w:t>0100398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IAS DA SILVA</w:t>
        <w:tab/>
        <w:t>230578433</w:t>
        <w:noBreakHyphen/>
        <w:t>SP</w:t>
        <w:tab/>
        <w:t>0202251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SIVAL DE OLIVEIRA</w:t>
        <w:tab/>
        <w:t>333716103</w:t>
        <w:noBreakHyphen/>
        <w:t>SP</w:t>
        <w:tab/>
        <w:t>0201519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OVANI EDUARDO GOMES DE CASTRO</w:t>
        <w:tab/>
        <w:t>155814904</w:t>
        <w:noBreakHyphen/>
        <w:t>SP</w:t>
        <w:tab/>
        <w:t>020152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LIANO MAYCON TEIXEIRA</w:t>
        <w:tab/>
        <w:t>468650702</w:t>
        <w:noBreakHyphen/>
        <w:t>SP</w:t>
        <w:tab/>
        <w:t>0201521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LIO CESAR DOS SANTOS RIBEIRO</w:t>
        <w:tab/>
        <w:t>27004937X</w:t>
        <w:noBreakHyphen/>
        <w:t>SP</w:t>
        <w:tab/>
        <w:t>0201522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LIO PRADO NEBERSKI</w:t>
        <w:tab/>
        <w:t>43331204</w:t>
        <w:noBreakHyphen/>
        <w:t>SP</w:t>
        <w:tab/>
        <w:t>0202252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JURACY LIMA SANTOS</w:t>
        <w:tab/>
        <w:t>300965175</w:t>
        <w:noBreakHyphen/>
        <w:t>SP</w:t>
        <w:tab/>
        <w:t>0201523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LEBER FERNANDES PATRAO</w:t>
        <w:tab/>
        <w:t>306231177</w:t>
        <w:noBreakHyphen/>
        <w:t>SP</w:t>
        <w:tab/>
        <w:t>010022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LEBER RODRIGUES DA SILVA</w:t>
        <w:tab/>
        <w:t>300749272</w:t>
        <w:noBreakHyphen/>
        <w:t>SP</w:t>
        <w:tab/>
        <w:t>0201524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KLEBER SAN FELIX</w:t>
        <w:tab/>
        <w:t>407899893</w:t>
        <w:noBreakHyphen/>
        <w:t>SP</w:t>
        <w:tab/>
        <w:t>020152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AERCIO RODRIGUES DA SILVA</w:t>
        <w:tab/>
        <w:t>289164850</w:t>
        <w:noBreakHyphen/>
        <w:t>SP</w:t>
        <w:tab/>
        <w:t>0201526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ANDRO ALEIXO DE SANTANA</w:t>
        <w:tab/>
        <w:t>272150228</w:t>
        <w:noBreakHyphen/>
        <w:t>SP</w:t>
        <w:tab/>
        <w:t>0201527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ANDRO APARECIDO DE FREITAS MOURA</w:t>
        <w:tab/>
        <w:t>447412991</w:t>
        <w:noBreakHyphen/>
        <w:t>SP</w:t>
        <w:tab/>
        <w:t>0201528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ANDRO DE LIMA PEREIRA</w:t>
        <w:tab/>
        <w:t>424266714</w:t>
        <w:noBreakHyphen/>
        <w:t>SP</w:t>
        <w:tab/>
        <w:t>0100164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ANDRO FERRAZ DA SILVA</w:t>
        <w:tab/>
        <w:t>35096210_8</w:t>
        <w:noBreakHyphen/>
        <w:t>SP</w:t>
        <w:tab/>
        <w:t>0202253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ANDRO KONIG DE FREITAS</w:t>
        <w:tab/>
        <w:t>30096111X</w:t>
        <w:noBreakHyphen/>
        <w:t>SP</w:t>
        <w:tab/>
        <w:t>0201529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ANDRO VIEIRA MELO</w:t>
        <w:tab/>
        <w:t>284478532</w:t>
        <w:noBreakHyphen/>
        <w:t>SP</w:t>
        <w:tab/>
        <w:t>02022540</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b/>
          <w:b/>
          <w:color w:val="000000"/>
          <w:sz w:val="16"/>
          <w:szCs w:val="16"/>
        </w:rPr>
      </w:pPr>
      <w:r>
        <w:rPr>
          <w:rFonts w:cs="Arial" w:ascii="Arial" w:hAnsi="Arial"/>
          <w:b/>
          <w:color w:val="000000"/>
          <w:sz w:val="16"/>
          <w:szCs w:val="16"/>
        </w:rPr>
        <w:t>EM LEONOR MENDES DE BARROS</w:t>
      </w:r>
    </w:p>
    <w:p>
      <w:pPr>
        <w:pStyle w:val="Normal"/>
        <w:widowControl w:val="false"/>
        <w:rPr>
          <w:rFonts w:ascii="Arial" w:hAnsi="Arial" w:cs="Arial"/>
          <w:b/>
          <w:b/>
          <w:color w:val="000000"/>
          <w:sz w:val="16"/>
          <w:szCs w:val="16"/>
        </w:rPr>
      </w:pPr>
      <w:r>
        <w:rPr>
          <w:rFonts w:cs="Arial" w:ascii="Arial" w:hAnsi="Arial"/>
          <w:b/>
          <w:color w:val="000000"/>
          <w:sz w:val="16"/>
          <w:szCs w:val="16"/>
        </w:rPr>
        <w:t>RUA CUBA, 180</w:t>
      </w:r>
    </w:p>
    <w:p>
      <w:pPr>
        <w:pStyle w:val="Normal"/>
        <w:widowControl w:val="false"/>
        <w:rPr>
          <w:rFonts w:ascii="Arial" w:hAnsi="Arial" w:cs="Arial"/>
          <w:b/>
          <w:b/>
          <w:color w:val="000000"/>
          <w:sz w:val="16"/>
          <w:szCs w:val="16"/>
        </w:rPr>
      </w:pPr>
      <w:r>
        <w:rPr>
          <w:rFonts w:cs="Arial" w:ascii="Arial" w:hAnsi="Arial"/>
          <w:b/>
          <w:color w:val="000000"/>
          <w:sz w:val="16"/>
          <w:szCs w:val="16"/>
        </w:rPr>
        <w:t>JARDIM MOSTEIRO</w:t>
      </w:r>
    </w:p>
    <w:p>
      <w:pPr>
        <w:pStyle w:val="Normal"/>
        <w:widowControl w:val="false"/>
        <w:rPr>
          <w:rFonts w:ascii="Arial" w:hAnsi="Arial" w:cs="Arial"/>
          <w:b/>
          <w:b/>
          <w:color w:val="000000"/>
          <w:sz w:val="16"/>
          <w:szCs w:val="16"/>
        </w:rPr>
      </w:pPr>
      <w:r>
        <w:rPr>
          <w:rFonts w:cs="Arial" w:ascii="Arial" w:hAnsi="Arial"/>
          <w:b/>
          <w:color w:val="000000"/>
          <w:sz w:val="16"/>
          <w:szCs w:val="16"/>
        </w:rPr>
        <w:t xml:space="preserve">ITANHAEM </w:t>
        <w:noBreakHyphen/>
        <w:t xml:space="preserve"> SP</w:t>
      </w:r>
    </w:p>
    <w:p>
      <w:pPr>
        <w:pStyle w:val="Normal"/>
        <w:widowControl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7 </w:t>
        <w:noBreakHyphen/>
        <w:t xml:space="preserve"> Guarda Municipal Segunda Classe </w:t>
        <w:noBreakHyphen/>
        <w:t xml:space="preserve"> Masculino </w:t>
        <w:noBreakHyphen/>
        <w:t xml:space="preserve"> sala 001</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ONARD DA COSTA</w:t>
        <w:tab/>
        <w:t>447300891</w:t>
        <w:noBreakHyphen/>
        <w:t>SP</w:t>
        <w:tab/>
        <w:t>0201530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ONARDO AMARAL GONCALVES</w:t>
        <w:tab/>
        <w:t>32549846</w:t>
        <w:noBreakHyphen/>
        <w:t>SP</w:t>
        <w:tab/>
        <w:t>0202255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ONARDO BORGES PALITO</w:t>
        <w:tab/>
        <w:t>407899388</w:t>
        <w:noBreakHyphen/>
        <w:t>SP</w:t>
        <w:tab/>
        <w:t>0202256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ONARDO BRUNO JENSEN PINTO FERRETI</w:t>
        <w:tab/>
        <w:t>409077495</w:t>
        <w:noBreakHyphen/>
        <w:t>SP</w:t>
        <w:tab/>
        <w:t>0201531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ONARDO DE SOUZA PEREIRA</w:t>
        <w:tab/>
        <w:t>459591137</w:t>
        <w:noBreakHyphen/>
        <w:t>SP</w:t>
        <w:tab/>
        <w:t>0202257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ONARDO PEREIRA DE LUCENA</w:t>
        <w:tab/>
        <w:t>443612638</w:t>
        <w:noBreakHyphen/>
        <w:t>SP</w:t>
        <w:tab/>
        <w:t>0201532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ONARDO SALLES PADOVAN SANTOS</w:t>
        <w:tab/>
        <w:t>238319416</w:t>
        <w:noBreakHyphen/>
        <w:t>SP</w:t>
        <w:tab/>
        <w:t>0201533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EONIDES TRIGO JUNIOR</w:t>
        <w:tab/>
        <w:t>3390862244</w:t>
        <w:noBreakHyphen/>
        <w:t>SP</w:t>
        <w:tab/>
        <w:t>020153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INCOLN SILVA RAMOS</w:t>
        <w:tab/>
        <w:t>418961347</w:t>
        <w:noBreakHyphen/>
        <w:t>SP</w:t>
        <w:tab/>
        <w:t>0201535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INDEVAL MONTEIRO DOS SANTOS</w:t>
        <w:tab/>
        <w:t>234101295</w:t>
        <w:noBreakHyphen/>
        <w:t>SE</w:t>
        <w:tab/>
        <w:t>0201536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AN DINIZ REZENDE</w:t>
        <w:tab/>
        <w:t>14780065</w:t>
        <w:noBreakHyphen/>
        <w:t>SP</w:t>
        <w:tab/>
        <w:t>0202258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AS LEAL GUIMARAES SALES</w:t>
        <w:tab/>
        <w:t>49268814X</w:t>
        <w:noBreakHyphen/>
        <w:t>SP</w:t>
        <w:tab/>
        <w:t>0201537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ANO ALVES DE SOUZA</w:t>
        <w:tab/>
        <w:t>286507201</w:t>
        <w:noBreakHyphen/>
        <w:t>SP</w:t>
        <w:tab/>
        <w:t>0201538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ANO DE SOUZA CUSTODIO</w:t>
        <w:tab/>
        <w:t>299327450</w:t>
        <w:noBreakHyphen/>
        <w:t>SP</w:t>
        <w:tab/>
        <w:t>020153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ANO FLORIANO DA CONCEICAO</w:t>
        <w:tab/>
        <w:t>450744450</w:t>
        <w:noBreakHyphen/>
        <w:t>SP</w:t>
        <w:tab/>
        <w:t>0201540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ANO LARA DOS SANTOS</w:t>
        <w:tab/>
        <w:t>323563703</w:t>
        <w:noBreakHyphen/>
        <w:t>SP</w:t>
        <w:tab/>
        <w:t>0202259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ANO REBERNISEK ALVES DOS SANTOS</w:t>
        <w:tab/>
        <w:t>33172729</w:t>
        <w:noBreakHyphen/>
        <w:t>SP</w:t>
        <w:tab/>
        <w:t>0201541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ANO SERIO VITORIA</w:t>
        <w:tab/>
        <w:t>224990585</w:t>
        <w:noBreakHyphen/>
        <w:t>SP</w:t>
        <w:tab/>
        <w:t>0202260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CIMAR OZILIERI RODRIGUES</w:t>
        <w:tab/>
        <w:t>847324</w:t>
        <w:noBreakHyphen/>
        <w:t>MS</w:t>
        <w:tab/>
        <w:t>020154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S ANTONIO MARQUES DOS SANTOS</w:t>
        <w:tab/>
        <w:t>293964750</w:t>
        <w:noBreakHyphen/>
        <w:t>SP</w:t>
        <w:tab/>
        <w:t>0201543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S CELESTE DOS SANTOS COSTA</w:t>
        <w:tab/>
        <w:t>8707397</w:t>
        <w:tab/>
        <w:t>0100060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S FERNANDO DE FREITAS</w:t>
        <w:tab/>
        <w:t>29392580X</w:t>
        <w:noBreakHyphen/>
        <w:t>SP</w:t>
        <w:tab/>
        <w:t>0201544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S FERNANDO DE SOUZA PAULO</w:t>
        <w:tab/>
        <w:t>401888071</w:t>
        <w:noBreakHyphen/>
        <w:t>SP</w:t>
        <w:tab/>
        <w:t>0100222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S FERNANDO GUIMARAES PERES</w:t>
        <w:tab/>
        <w:t>219326460</w:t>
        <w:noBreakHyphen/>
        <w:t>SP</w:t>
        <w:tab/>
        <w:t>0201545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ALESSANDRO COELHO</w:t>
        <w:tab/>
        <w:t>293938258</w:t>
        <w:noBreakHyphen/>
        <w:t>SP</w:t>
        <w:tab/>
        <w:t>0201546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CARLOS BACAL JUNIOR</w:t>
        <w:tab/>
        <w:t>223153722</w:t>
        <w:noBreakHyphen/>
        <w:t>SP</w:t>
        <w:tab/>
        <w:t>0201547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CARLOS TEIXEIRA JUNIOR</w:t>
        <w:tab/>
        <w:t>438336306</w:t>
        <w:noBreakHyphen/>
        <w:t>SP</w:t>
        <w:tab/>
        <w:t>020154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FERNANDO ALVES DE SOUZA</w:t>
        <w:tab/>
        <w:t>289625567</w:t>
        <w:noBreakHyphen/>
        <w:t>SP</w:t>
        <w:tab/>
        <w:t>0201549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FERNANDO FELIX COSTA</w:t>
        <w:tab/>
        <w:t>291607913</w:t>
        <w:noBreakHyphen/>
        <w:t>SP</w:t>
        <w:tab/>
        <w:t>0201550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FERREIRA DA SILVA JUNIOR</w:t>
        <w:tab/>
        <w:t>446641029</w:t>
        <w:noBreakHyphen/>
        <w:t>SP</w:t>
        <w:tab/>
        <w:t>02015510</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7 </w:t>
        <w:noBreakHyphen/>
        <w:t xml:space="preserve"> Guarda Municipal Segunda Classe </w:t>
        <w:noBreakHyphen/>
        <w:t xml:space="preserve"> Masculino </w:t>
        <w:noBreakHyphen/>
        <w:t xml:space="preserve"> sala 002</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HENRIQUE ALEXANDRE SILVA</w:t>
        <w:tab/>
        <w:t>280814537</w:t>
        <w:noBreakHyphen/>
        <w:t>SP</w:t>
        <w:tab/>
        <w:t>0202261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HENRIQUE DE SOUZA DIAS</w:t>
        <w:tab/>
        <w:t>407900068</w:t>
        <w:noBreakHyphen/>
        <w:t>SP</w:t>
        <w:tab/>
        <w:t>0201552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LUIZ SERGIO MARCHESONI JUNIOR</w:t>
        <w:tab/>
        <w:t>283003133</w:t>
        <w:noBreakHyphen/>
        <w:t>SP</w:t>
        <w:tab/>
        <w:t>0201553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 CARLOS COVEZZI</w:t>
        <w:tab/>
        <w:t>322073534</w:t>
        <w:noBreakHyphen/>
        <w:t>SP</w:t>
        <w:tab/>
        <w:t>0100103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INO DE BRITO E MATOS</w:t>
        <w:tab/>
        <w:t>846698374</w:t>
        <w:noBreakHyphen/>
        <w:t>BA</w:t>
        <w:tab/>
        <w:t>0201554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ALVES FERREIRA</w:t>
        <w:tab/>
        <w:t>290547490</w:t>
        <w:noBreakHyphen/>
        <w:t>SP</w:t>
        <w:tab/>
        <w:t>0201555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ARLINDO ELEUTERIO DA SILVA</w:t>
        <w:tab/>
        <w:t>29476575X</w:t>
        <w:noBreakHyphen/>
        <w:t>SP</w:t>
        <w:tab/>
        <w:t>020155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CESAR ALMEIDA DE SOUZA</w:t>
        <w:tab/>
        <w:t>308118844</w:t>
        <w:noBreakHyphen/>
        <w:t>SP</w:t>
        <w:tab/>
        <w:t>0201557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DOS MARTIRES DIDI</w:t>
        <w:tab/>
        <w:t>351483020</w:t>
        <w:noBreakHyphen/>
        <w:t>SP</w:t>
        <w:tab/>
        <w:t>0201558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FERNANDES</w:t>
        <w:tab/>
        <w:t>2012830602</w:t>
        <w:noBreakHyphen/>
        <w:t>SP</w:t>
        <w:tab/>
        <w:t>0202262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GONCALVES DE CALDAS</w:t>
        <w:tab/>
        <w:t>331860498</w:t>
        <w:noBreakHyphen/>
        <w:t>CE</w:t>
        <w:tab/>
        <w:t>020226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MENTEN MANZINI</w:t>
        <w:tab/>
        <w:t>236945956</w:t>
        <w:noBreakHyphen/>
        <w:t>SP</w:t>
        <w:tab/>
        <w:t>0201559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NUNES THOMAZ</w:t>
        <w:tab/>
        <w:t>279689974</w:t>
        <w:noBreakHyphen/>
        <w:t>SP</w:t>
        <w:tab/>
        <w:t>0201560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PEREIRA DE CASTRO</w:t>
        <w:tab/>
        <w:t>231163289</w:t>
        <w:noBreakHyphen/>
        <w:t>SP</w:t>
        <w:tab/>
        <w:t>0202264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RULLO MARQUES</w:t>
        <w:tab/>
        <w:t>29231145X</w:t>
        <w:noBreakHyphen/>
        <w:t>SP</w:t>
        <w:tab/>
        <w:t>0201561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ELO VIANA JORGE</w:t>
        <w:tab/>
        <w:t>420465522</w:t>
        <w:noBreakHyphen/>
        <w:t>SP</w:t>
        <w:tab/>
        <w:t>0201562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LIO VIEIRA DA SILVA</w:t>
        <w:tab/>
        <w:t>441776280</w:t>
        <w:noBreakHyphen/>
        <w:t>SP</w:t>
        <w:tab/>
        <w:t>0100362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O AUGUSTO OFENBOECK BOCCHI</w:t>
        <w:tab/>
        <w:t>301813954</w:t>
        <w:noBreakHyphen/>
        <w:t>SP</w:t>
        <w:tab/>
        <w:t>0100412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O AURELIO FAGUNDES</w:t>
        <w:tab/>
        <w:t>283469481</w:t>
        <w:noBreakHyphen/>
        <w:t>SP</w:t>
        <w:tab/>
        <w:t>0201563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O DA SILVA LIMA</w:t>
        <w:tab/>
        <w:t>34148829X</w:t>
        <w:noBreakHyphen/>
        <w:t>SP</w:t>
        <w:tab/>
        <w:t>0201564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O DE FREITAS SPINELLI</w:t>
        <w:tab/>
        <w:t>290908164</w:t>
        <w:noBreakHyphen/>
        <w:t>SP</w:t>
        <w:tab/>
        <w:t>020156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O DE JESUS RIBEIRO SANTOS</w:t>
        <w:tab/>
        <w:t>223148817</w:t>
        <w:noBreakHyphen/>
        <w:t>SP</w:t>
        <w:tab/>
        <w:t>0201566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O EDUARDO GOMES</w:t>
        <w:tab/>
        <w:t>29009341</w:t>
        <w:noBreakHyphen/>
        <w:t>SP</w:t>
        <w:tab/>
        <w:t>0201567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O JOSE CARNEIRO</w:t>
        <w:tab/>
        <w:t>41064055</w:t>
        <w:noBreakHyphen/>
        <w:t>SP</w:t>
        <w:tab/>
        <w:t>0201568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O MARTINS RIBEIRO DOS SANTOS</w:t>
        <w:tab/>
        <w:t>404766651</w:t>
        <w:noBreakHyphen/>
        <w:t>SP</w:t>
        <w:tab/>
        <w:t>0202265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IO ROBERTO MIRANDA</w:t>
        <w:tab/>
        <w:t>28686485X</w:t>
        <w:noBreakHyphen/>
        <w:t>SP</w:t>
        <w:tab/>
        <w:t>0202266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 ANTONIO DA CONCEICAO CIRINO</w:t>
        <w:tab/>
        <w:t>20056137</w:t>
        <w:tab/>
        <w:t>0100072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 ANTONIO DE MOURA</w:t>
        <w:tab/>
        <w:t>354655875</w:t>
        <w:noBreakHyphen/>
        <w:t>SP</w:t>
        <w:tab/>
        <w:t>0201569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 ANTONIO SIQUEIRA</w:t>
        <w:tab/>
        <w:t>336005428</w:t>
        <w:noBreakHyphen/>
        <w:t>SP</w:t>
        <w:tab/>
        <w:t>0202267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 AURELIO FELIX BALBINO</w:t>
        <w:tab/>
        <w:t>444510370</w:t>
        <w:noBreakHyphen/>
        <w:t>SP</w:t>
        <w:tab/>
        <w:t>02015706</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7 </w:t>
        <w:noBreakHyphen/>
        <w:t xml:space="preserve"> Guarda Municipal Segunda Classe </w:t>
        <w:noBreakHyphen/>
        <w:t xml:space="preserve"> Masculino </w:t>
        <w:noBreakHyphen/>
        <w:t xml:space="preserve"> sala 003</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ALBERT DE OLIVEIRA LEAL</w:t>
        <w:tab/>
        <w:t>410533841</w:t>
        <w:noBreakHyphen/>
        <w:t>SP</w:t>
        <w:tab/>
        <w:t>0201571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ANTONIO SANTANA</w:t>
        <w:tab/>
        <w:t>19659023</w:t>
        <w:noBreakHyphen/>
        <w:t>SP</w:t>
        <w:tab/>
        <w:t>0201572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DA SILVA VIEIRA</w:t>
        <w:tab/>
        <w:t>452783008</w:t>
        <w:noBreakHyphen/>
        <w:t>SP</w:t>
        <w:tab/>
        <w:t>020157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FERREIRA DE SANTANA</w:t>
        <w:tab/>
        <w:t>423003227</w:t>
        <w:noBreakHyphen/>
        <w:t>SP</w:t>
        <w:tab/>
        <w:t>0201574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FRANCISCO DA ANUNCIACAO</w:t>
        <w:tab/>
        <w:t>227784443</w:t>
        <w:noBreakHyphen/>
        <w:t>SP</w:t>
        <w:tab/>
        <w:t>0201575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LIMA FERREIRA</w:t>
        <w:tab/>
        <w:t>27005327X</w:t>
        <w:noBreakHyphen/>
        <w:t>SP</w:t>
        <w:tab/>
        <w:t>020226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MASEK SAUTER</w:t>
        <w:tab/>
        <w:t>259654164</w:t>
        <w:noBreakHyphen/>
        <w:t>SP</w:t>
        <w:tab/>
        <w:t>0201576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MOREIRA CALOMINO</w:t>
        <w:tab/>
        <w:t>330866023</w:t>
        <w:noBreakHyphen/>
        <w:t>SP</w:t>
        <w:tab/>
        <w:t>0201577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COS VINICIUS OLIVEIRA DE SOUZA</w:t>
        <w:tab/>
        <w:t>901532789</w:t>
        <w:noBreakHyphen/>
        <w:t>BA</w:t>
        <w:tab/>
        <w:t>0201578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NHO ALVES DE SALES</w:t>
        <w:tab/>
        <w:t>5044420</w:t>
        <w:noBreakHyphen/>
        <w:t>MG</w:t>
        <w:tab/>
        <w:t>020157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IO SERGIO RIBEIRO JUNIOR</w:t>
        <w:tab/>
        <w:t>274941296</w:t>
        <w:noBreakHyphen/>
        <w:t>SP</w:t>
        <w:tab/>
        <w:t>0202269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LON AGUIAR MENDONCA</w:t>
        <w:tab/>
        <w:t>301814302</w:t>
        <w:noBreakHyphen/>
        <w:t>SP</w:t>
        <w:tab/>
        <w:t>0201580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RLON SILVA LEITE GOMES</w:t>
        <w:tab/>
        <w:t>418182516</w:t>
        <w:noBreakHyphen/>
        <w:t>SP</w:t>
        <w:tab/>
        <w:t>0201581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TUSALEM ALMEIDA QUINTO DOS SANTOS</w:t>
        <w:tab/>
        <w:t>270329638</w:t>
        <w:noBreakHyphen/>
        <w:t>SP</w:t>
        <w:tab/>
        <w:t>0202270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URICIO AUGUSTO CINELLI</w:t>
        <w:tab/>
        <w:t>267503283</w:t>
        <w:noBreakHyphen/>
        <w:t>SP</w:t>
        <w:tab/>
        <w:t>020158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URICIO MARTINES FABIJAM</w:t>
        <w:tab/>
        <w:t>237377330</w:t>
        <w:noBreakHyphen/>
        <w:t>SP</w:t>
        <w:tab/>
        <w:t>0201583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URICIO NEVES PIERONI</w:t>
        <w:tab/>
        <w:t>205979099</w:t>
        <w:noBreakHyphen/>
        <w:t>SP</w:t>
        <w:tab/>
        <w:t>010005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URILIO ROBERTO TELLES DE MENEZES JUNIOR</w:t>
        <w:tab/>
        <w:t>323484104</w:t>
        <w:noBreakHyphen/>
        <w:t>SP</w:t>
        <w:tab/>
        <w:t>0201584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URITI CORREIA DE OLIVEIRA</w:t>
        <w:tab/>
        <w:t>14780318</w:t>
        <w:noBreakHyphen/>
        <w:t>SP</w:t>
        <w:tab/>
        <w:t>0201585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XANDER RODRIGUES DO NASCIMENTO</w:t>
        <w:tab/>
        <w:t>41632664X</w:t>
        <w:noBreakHyphen/>
        <w:t>SP</w:t>
        <w:tab/>
        <w:t>0201586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AXMILIAN DA SILVA ALVES</w:t>
        <w:tab/>
        <w:t>270052884</w:t>
        <w:noBreakHyphen/>
        <w:t>SP</w:t>
        <w:tab/>
        <w:t>020158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CAEL ALBERTO AGUIAR SOUSA</w:t>
        <w:tab/>
        <w:t>301085092</w:t>
        <w:noBreakHyphen/>
        <w:t>SP</w:t>
        <w:tab/>
        <w:t>0201588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CHAEL GETRO CALSAVARI NEVES</w:t>
        <w:tab/>
        <w:t>264301183</w:t>
        <w:noBreakHyphen/>
        <w:t>SP</w:t>
        <w:tab/>
        <w:t>0201589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CHAEL HENRY DE OLIVEIRA ROJAS DUQUE</w:t>
        <w:tab/>
        <w:t>261709963</w:t>
        <w:noBreakHyphen/>
        <w:t>SP</w:t>
        <w:tab/>
        <w:t>020159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CHEL DA CONCEICAO OLIVEIRA</w:t>
        <w:tab/>
        <w:t>277732098</w:t>
        <w:noBreakHyphen/>
        <w:t>SP</w:t>
        <w:tab/>
        <w:t>0201591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CHEL MENDES MATOS</w:t>
        <w:tab/>
        <w:t>346459667</w:t>
        <w:noBreakHyphen/>
        <w:t>SP</w:t>
        <w:tab/>
        <w:t>0201592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CHEL SANTOS DE ALENCAR</w:t>
        <w:tab/>
        <w:t>279695044</w:t>
        <w:noBreakHyphen/>
        <w:t>SP</w:t>
        <w:tab/>
        <w:t>0201593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ILTON FURLAN FERREIRA</w:t>
        <w:tab/>
        <w:t>321949018</w:t>
        <w:noBreakHyphen/>
        <w:t>SP</w:t>
        <w:tab/>
        <w:t>0201594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OACIR BERTOLINO DA SILVA FILHO</w:t>
        <w:tab/>
        <w:t>28993458</w:t>
        <w:noBreakHyphen/>
        <w:t>SP</w:t>
        <w:tab/>
        <w:t>0201595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MOISES JOSE DOS SANTOS</w:t>
        <w:tab/>
        <w:t>306627899</w:t>
        <w:noBreakHyphen/>
        <w:t>SP</w:t>
        <w:tab/>
        <w:t>01002244</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7 </w:t>
        <w:noBreakHyphen/>
        <w:t xml:space="preserve"> Guarda Municipal Segunda Classe </w:t>
        <w:noBreakHyphen/>
        <w:t xml:space="preserve"> Masculino </w:t>
        <w:noBreakHyphen/>
        <w:t xml:space="preserve"> sala 004</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ELSON COUTINHO JUNIOR</w:t>
        <w:tab/>
        <w:t>27599848</w:t>
        <w:noBreakHyphen/>
        <w:t>SP</w:t>
        <w:tab/>
        <w:t>020159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ELSON IZIDORO DA SILVA</w:t>
        <w:tab/>
        <w:t>34556229X</w:t>
        <w:noBreakHyphen/>
        <w:t>SP</w:t>
        <w:tab/>
        <w:t>02015978</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NEWTON SALLES MINGOSSI JUNIOR</w:t>
        <w:tab/>
        <w:t>305895631</w:t>
        <w:noBreakHyphen/>
        <w:t>SP</w:t>
        <w:tab/>
        <w:t>020227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ILTON BARBOZA BONFIN FILHO</w:t>
        <w:tab/>
        <w:t>449154907</w:t>
        <w:noBreakHyphen/>
        <w:t>SP</w:t>
        <w:tab/>
        <w:t>0202272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NORBERTO AUGUSTO MESQUITA NETO</w:t>
        <w:tab/>
        <w:t>242909541</w:t>
        <w:noBreakHyphen/>
        <w:t>SP</w:t>
        <w:tab/>
        <w:t>0201598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CIMAR FRANCISCO</w:t>
        <w:tab/>
        <w:t>406928010</w:t>
        <w:noBreakHyphen/>
        <w:t>SP</w:t>
        <w:tab/>
        <w:t>0201599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DAIR DE OLIVEIRA HENGLER</w:t>
        <w:tab/>
        <w:t>348339264</w:t>
        <w:noBreakHyphen/>
        <w:t>SP</w:t>
        <w:tab/>
        <w:t>0201600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LAVO DE CAMARGO RAMOS</w:t>
        <w:tab/>
        <w:t>413028938</w:t>
        <w:noBreakHyphen/>
        <w:t>SP</w:t>
        <w:tab/>
        <w:t>0100365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RLANDO DOS SANTOS SILVA</w:t>
        <w:tab/>
        <w:t>468978434</w:t>
        <w:noBreakHyphen/>
        <w:t>SP</w:t>
        <w:tab/>
        <w:t>020160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SNY RIBEIRO DE AVILA JUNIOR</w:t>
        <w:tab/>
        <w:t>284254805</w:t>
        <w:noBreakHyphen/>
        <w:t>SP</w:t>
        <w:tab/>
        <w:t>0202273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SVANEY DA SILVA QUEIROZ DO NASCIMENTO</w:t>
        <w:tab/>
        <w:t>325646387</w:t>
        <w:noBreakHyphen/>
        <w:t>SP</w:t>
        <w:tab/>
        <w:t>0202274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OZAIR RIBEIRO</w:t>
        <w:tab/>
        <w:t>337077356</w:t>
        <w:noBreakHyphen/>
        <w:t>SP</w:t>
        <w:tab/>
        <w:t>0201602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BLO DIEGO DE OLIVEIRA FONSECA</w:t>
        <w:tab/>
        <w:t>407899339</w:t>
        <w:noBreakHyphen/>
        <w:t>SP</w:t>
        <w:tab/>
        <w:t>0201603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BLO HERICSON DA SILVA SANTOS</w:t>
        <w:tab/>
        <w:t>308116409</w:t>
        <w:noBreakHyphen/>
        <w:t>SP</w:t>
        <w:tab/>
        <w:t>0202275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TRIK EMANUEL SALES DA SILVA</w:t>
        <w:tab/>
        <w:t>32469165</w:t>
        <w:noBreakHyphen/>
        <w:t>SP</w:t>
        <w:tab/>
        <w:t>0201604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O ALVES PINHEIRO JUNIOR</w:t>
        <w:tab/>
        <w:t>227777189</w:t>
        <w:noBreakHyphen/>
        <w:t>SP</w:t>
        <w:tab/>
        <w:t>0201605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O CESAR BORGES DA CONCEICAO</w:t>
        <w:tab/>
        <w:t>431071767</w:t>
        <w:noBreakHyphen/>
        <w:t>SP</w:t>
        <w:tab/>
        <w:t>020160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O FLORIANO DO PRADO</w:t>
        <w:tab/>
        <w:t>323483239</w:t>
        <w:noBreakHyphen/>
        <w:t>SP</w:t>
        <w:tab/>
        <w:t>0100099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O HENRIQUE PEREIRA</w:t>
        <w:tab/>
        <w:t>34137426X</w:t>
        <w:noBreakHyphen/>
        <w:t>SP</w:t>
        <w:tab/>
        <w:t>0100244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O ROBERTO DOS SANTOS</w:t>
        <w:tab/>
        <w:t>289622797</w:t>
        <w:noBreakHyphen/>
        <w:t>SP</w:t>
        <w:tab/>
        <w:t>0201607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O SERGIO ANDRELLA</w:t>
        <w:tab/>
        <w:t>33496815X</w:t>
        <w:noBreakHyphen/>
        <w:t>SP</w:t>
        <w:tab/>
        <w:t>0202276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AULO SERGIO DOS SANTOS</w:t>
        <w:tab/>
        <w:t>279923909</w:t>
        <w:noBreakHyphen/>
        <w:t>SP</w:t>
        <w:tab/>
        <w:t>020227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EDRO ANTONIO MIRANDA JUNIOR</w:t>
        <w:tab/>
        <w:t>331932507</w:t>
        <w:noBreakHyphen/>
        <w:t>SP</w:t>
        <w:tab/>
        <w:t>0201608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EDRO DOS SANTOS SENHORINHO</w:t>
        <w:tab/>
        <w:t>332542919</w:t>
        <w:noBreakHyphen/>
        <w:t>SP</w:t>
        <w:tab/>
        <w:t>0201609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EDRO FERREIRA DIAS</w:t>
        <w:tab/>
        <w:t>184215675</w:t>
        <w:noBreakHyphen/>
        <w:t>SP</w:t>
        <w:tab/>
        <w:t>0201610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EDRO GASPAR BRAVI</w:t>
        <w:tab/>
        <w:t>261190957</w:t>
        <w:noBreakHyphen/>
        <w:t>SP</w:t>
        <w:tab/>
        <w:t>0202278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EDRO LUCIANO PEREIRA DOS SANTOS</w:t>
        <w:tab/>
        <w:t>2032522</w:t>
        <w:noBreakHyphen/>
        <w:t>AL</w:t>
        <w:tab/>
        <w:t>0201611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ETERSON DA SILVA CRUZ</w:t>
        <w:tab/>
        <w:t>304093002</w:t>
        <w:noBreakHyphen/>
        <w:t>SP</w:t>
        <w:tab/>
        <w:t>0201612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ETRONIO CARVALHO RIBEIRO</w:t>
        <w:tab/>
        <w:t>217811346</w:t>
        <w:noBreakHyphen/>
        <w:t>SP</w:t>
        <w:tab/>
        <w:t>0202279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PLINIO BIANCHI DE SOUZA</w:t>
        <w:tab/>
        <w:t>354337130</w:t>
        <w:noBreakHyphen/>
        <w:t>SP</w:t>
        <w:tab/>
        <w:t>02016133</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7 </w:t>
        <w:noBreakHyphen/>
        <w:t xml:space="preserve"> Guarda Municipal Segunda Classe </w:t>
        <w:noBreakHyphen/>
        <w:t xml:space="preserve"> Masculino </w:t>
        <w:noBreakHyphen/>
        <w:t xml:space="preserve"> sala 005</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FAEL DE ARAUJO SANTOS</w:t>
        <w:tab/>
        <w:t>407906514</w:t>
        <w:noBreakHyphen/>
        <w:t>SP</w:t>
        <w:tab/>
        <w:t>0201614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FAEL DE CARVALHO FONSECA</w:t>
        <w:tab/>
        <w:t>387184806</w:t>
        <w:noBreakHyphen/>
        <w:t>SP</w:t>
        <w:tab/>
        <w:t>020161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FAEL FERNANDES CAPRIO</w:t>
        <w:tab/>
        <w:t>301816141</w:t>
        <w:noBreakHyphen/>
        <w:t>SP</w:t>
        <w:tab/>
        <w:t>0201616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FAEL JUSTI NO UCHOA</w:t>
        <w:tab/>
        <w:t>438809439</w:t>
        <w:noBreakHyphen/>
        <w:t>SP</w:t>
        <w:tab/>
        <w:t>0201617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FAEL MENDONCA DA MATA</w:t>
        <w:tab/>
        <w:t>276616169</w:t>
        <w:noBreakHyphen/>
        <w:t>SP</w:t>
        <w:tab/>
        <w:t>0201618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FAEL REIS DOS ANJOS</w:t>
        <w:tab/>
        <w:t>860306127</w:t>
        <w:noBreakHyphen/>
        <w:t>BA</w:t>
        <w:tab/>
        <w:t>0201619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FAEL RODRIGO SOARES</w:t>
        <w:tab/>
        <w:t>300074219</w:t>
        <w:noBreakHyphen/>
        <w:t>SP</w:t>
        <w:tab/>
        <w:t>0201620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FAELLE JHONATHAS DE SOUSA GUIMARAES</w:t>
        <w:tab/>
        <w:t>347271959</w:t>
        <w:noBreakHyphen/>
        <w:t>SP</w:t>
        <w:tab/>
        <w:t>0201621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ILTON FARIAS DE SOUZA</w:t>
        <w:tab/>
        <w:t>358551663</w:t>
        <w:noBreakHyphen/>
        <w:t>SP</w:t>
        <w:tab/>
        <w:t>0201622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MATHIS MACEDO DA ROCHA</w:t>
        <w:tab/>
        <w:t>451815476</w:t>
        <w:noBreakHyphen/>
        <w:t>SP</w:t>
        <w:tab/>
        <w:t>020228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NDALL WILLIAM RIBEIRO DA SILVA</w:t>
        <w:tab/>
        <w:t>320127916</w:t>
        <w:noBreakHyphen/>
        <w:t>SP</w:t>
        <w:tab/>
        <w:t>020162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PHAEL LEIROZ NOBREGA</w:t>
        <w:tab/>
        <w:t>407900858</w:t>
        <w:noBreakHyphen/>
        <w:t>SP</w:t>
        <w:tab/>
        <w:t>0201624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PHAEL LUIS PEREIRA DIAS</w:t>
        <w:tab/>
        <w:t>410742909</w:t>
        <w:noBreakHyphen/>
        <w:t>SP</w:t>
        <w:tab/>
        <w:t>0201625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PHAEL SESMILLO MAXIMO ROSA</w:t>
        <w:tab/>
        <w:t>411478187</w:t>
        <w:noBreakHyphen/>
        <w:t>SP</w:t>
        <w:tab/>
        <w:t>0201626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AUL FUSQUIANI JUNIOR</w:t>
        <w:tab/>
        <w:t>277069427</w:t>
        <w:noBreakHyphen/>
        <w:t>SP</w:t>
        <w:tab/>
        <w:t>0201627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GINALDO BASILIO DANTAS JUNIOR</w:t>
        <w:tab/>
        <w:t>444566168</w:t>
        <w:noBreakHyphen/>
        <w:t>SP</w:t>
        <w:tab/>
        <w:t>0201628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GINALDO DA SILVA LOPES</w:t>
        <w:tab/>
        <w:t>276623940</w:t>
        <w:noBreakHyphen/>
        <w:t>SP</w:t>
        <w:tab/>
        <w:t>020162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GINALDO DA SILVA RODRIGUES</w:t>
        <w:tab/>
        <w:t>30811873X</w:t>
        <w:noBreakHyphen/>
        <w:t>SP</w:t>
        <w:tab/>
        <w:t>0201630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GINALDO DOS SANTOS</w:t>
        <w:tab/>
        <w:t>24682797X</w:t>
        <w:noBreakHyphen/>
        <w:t>SP</w:t>
        <w:tab/>
        <w:t>0100360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GINALDO FERREIRA SANTANA</w:t>
        <w:tab/>
        <w:t>191425102</w:t>
        <w:noBreakHyphen/>
        <w:t>SP</w:t>
        <w:tab/>
        <w:t>0202281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N SOUSA DE JESUS</w:t>
        <w:tab/>
        <w:t>420467476</w:t>
        <w:noBreakHyphen/>
        <w:t>SP</w:t>
        <w:tab/>
        <w:t>010012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TO DIAS FERNANDES</w:t>
        <w:tab/>
        <w:t>428204223</w:t>
        <w:tab/>
        <w:t>0100227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TO IRIS GOMES DA SILVA</w:t>
        <w:tab/>
        <w:t>357988516</w:t>
        <w:noBreakHyphen/>
        <w:t>SP</w:t>
        <w:tab/>
        <w:t>0201631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TO JOSE DE JESUS VAZ MARTINS</w:t>
        <w:tab/>
        <w:t>325264764</w:t>
        <w:noBreakHyphen/>
        <w:t>SP</w:t>
        <w:tab/>
        <w:t>0201632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TO MARTINS DOS SANTOS</w:t>
        <w:tab/>
        <w:t>427210513</w:t>
        <w:noBreakHyphen/>
        <w:t>SP</w:t>
        <w:tab/>
        <w:t>0201633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ENATO OLIVEIRA DOS SANTOS</w:t>
        <w:tab/>
        <w:t>405099782</w:t>
        <w:noBreakHyphen/>
        <w:t>SP</w:t>
        <w:tab/>
        <w:t>0201634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CARDO BARRETO DE CARVALHO</w:t>
        <w:tab/>
        <w:t>34893971</w:t>
        <w:noBreakHyphen/>
        <w:t>SP</w:t>
        <w:tab/>
        <w:t>0201635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CARDO DA SILVA NAGASSAKI</w:t>
        <w:tab/>
        <w:t>339266442</w:t>
        <w:noBreakHyphen/>
        <w:t>SP</w:t>
        <w:tab/>
        <w:t>0202282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CARDO EDER MARTINS PEREIRA ELIAS</w:t>
        <w:tab/>
        <w:t>424267044</w:t>
        <w:noBreakHyphen/>
        <w:t>SP</w:t>
        <w:tab/>
        <w:t>0201636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CARDO GONCALVES MARQUES</w:t>
        <w:tab/>
        <w:t>469025049</w:t>
        <w:noBreakHyphen/>
        <w:t>SP</w:t>
        <w:tab/>
        <w:t>02016370</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7 </w:t>
        <w:noBreakHyphen/>
        <w:t xml:space="preserve"> Guarda Municipal Segunda Classe </w:t>
        <w:noBreakHyphen/>
        <w:t xml:space="preserve"> Masculino </w:t>
        <w:noBreakHyphen/>
        <w:t xml:space="preserve"> sala 006</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CARDO HENRIQUE DA GUIA</w:t>
        <w:tab/>
        <w:t>338261126</w:t>
        <w:noBreakHyphen/>
        <w:t>SP</w:t>
        <w:tab/>
        <w:t>0201638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CARDO LOPES DE LIMA</w:t>
        <w:tab/>
        <w:t>228378059</w:t>
        <w:noBreakHyphen/>
        <w:t>SP</w:t>
        <w:tab/>
        <w:t>0201639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CARDO PAIVA MARQUES DA SILVA</w:t>
        <w:tab/>
        <w:t>412953031</w:t>
        <w:noBreakHyphen/>
        <w:t>SP</w:t>
        <w:tab/>
        <w:t>0100225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CARDO PRADO DA SILVA</w:t>
        <w:tab/>
        <w:t>279921469</w:t>
        <w:noBreakHyphen/>
        <w:t>SP</w:t>
        <w:tab/>
        <w:t>020164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CARDO SANTOS MOTA</w:t>
        <w:tab/>
        <w:t>339285825</w:t>
        <w:noBreakHyphen/>
        <w:t>SP</w:t>
        <w:tab/>
        <w:t>0201641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ICARDO SOUZA DAMASIO</w:t>
        <w:tab/>
        <w:t>30848244X</w:t>
        <w:noBreakHyphen/>
        <w:t>SP</w:t>
        <w:tab/>
        <w:t>0201642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ERT MARCELO DE PAULA</w:t>
        <w:tab/>
        <w:t>298098544</w:t>
        <w:noBreakHyphen/>
        <w:t>SP</w:t>
        <w:tab/>
        <w:t>0201643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ERTO AUGUSTO DE OLIVEIRA VIANTE</w:t>
        <w:tab/>
        <w:t>274229304</w:t>
        <w:noBreakHyphen/>
        <w:t>SP</w:t>
        <w:tab/>
        <w:t>0201644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ERTO CARVALHO DA SILVA</w:t>
        <w:tab/>
        <w:t>11513627</w:t>
        <w:noBreakHyphen/>
        <w:t>MG</w:t>
        <w:tab/>
        <w:t>0201645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ERTO POLI</w:t>
        <w:tab/>
        <w:t>174084249</w:t>
        <w:noBreakHyphen/>
        <w:t>SP</w:t>
        <w:tab/>
        <w:t>0201646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ERTO SCHNEIDER DE OLIVEIRA</w:t>
        <w:tab/>
        <w:t>212499555</w:t>
        <w:noBreakHyphen/>
        <w:t>SP</w:t>
        <w:tab/>
        <w:t>0201647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ERTO VIERIA DOS SANTOS</w:t>
        <w:tab/>
        <w:t>444991736</w:t>
        <w:noBreakHyphen/>
        <w:t>SP</w:t>
        <w:tab/>
        <w:t>0201648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ERVAL MOISES</w:t>
        <w:tab/>
        <w:t>292312283</w:t>
        <w:noBreakHyphen/>
        <w:t>SP</w:t>
        <w:tab/>
        <w:t>0201649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SON CANDIDO DA SILVA</w:t>
        <w:tab/>
        <w:t>407907518</w:t>
        <w:noBreakHyphen/>
        <w:t>SP</w:t>
        <w:tab/>
        <w:t>0201650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SON RICARDO DE ASSIS PINTO</w:t>
        <w:tab/>
        <w:t>27162999X</w:t>
        <w:noBreakHyphen/>
        <w:t>SP</w:t>
        <w:tab/>
        <w:t>0201651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BSON SANTOS DE OLIVEIRA</w:t>
        <w:tab/>
        <w:t>254140099</w:t>
        <w:noBreakHyphen/>
        <w:t>SP</w:t>
        <w:tab/>
        <w:t>0201652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OLFO GOUVEA CONDE PICASSO</w:t>
        <w:tab/>
        <w:t>331735411</w:t>
        <w:noBreakHyphen/>
        <w:t>SP</w:t>
        <w:tab/>
        <w:t>0201653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ABAD DOS SANTOS</w:t>
        <w:tab/>
        <w:t>325239824</w:t>
        <w:noBreakHyphen/>
        <w:t>SP</w:t>
        <w:tab/>
        <w:t>020165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BASTOS MARQUES</w:t>
        <w:tab/>
        <w:t>441779694</w:t>
        <w:noBreakHyphen/>
        <w:t>SP</w:t>
        <w:tab/>
        <w:t>0201655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DA SILVA MARINHO</w:t>
        <w:tab/>
        <w:t>304379499</w:t>
        <w:noBreakHyphen/>
        <w:t>SP</w:t>
        <w:tab/>
        <w:t>0201656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DE OLIVEIRA FREIRE</w:t>
        <w:tab/>
        <w:t>32348329X</w:t>
        <w:noBreakHyphen/>
        <w:t>SP</w:t>
        <w:tab/>
        <w:t>0202283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DE OLIVEIRA MERINO</w:t>
        <w:tab/>
        <w:t>410741784</w:t>
        <w:noBreakHyphen/>
        <w:t>SP</w:t>
        <w:tab/>
        <w:t>0201657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DINIZ DA SILVA ANDRINO</w:t>
        <w:tab/>
        <w:t>425048159</w:t>
        <w:noBreakHyphen/>
        <w:t>SP</w:t>
        <w:tab/>
        <w:t>0201658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FRANCISCO FERNANDES</w:t>
        <w:tab/>
        <w:t>287946782</w:t>
        <w:noBreakHyphen/>
        <w:t>SP</w:t>
        <w:tab/>
        <w:t>0201659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HENRIQUE PEREIRA DOS SANTOS</w:t>
        <w:tab/>
        <w:t>407376859</w:t>
        <w:noBreakHyphen/>
        <w:t>SP</w:t>
        <w:tab/>
        <w:t>0202284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JOSE SANTANA</w:t>
        <w:tab/>
        <w:t>40790752X</w:t>
        <w:noBreakHyphen/>
        <w:t>SP</w:t>
        <w:tab/>
        <w:t>0201660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NELSON DE MENEZES</w:t>
        <w:tab/>
        <w:t>279391341</w:t>
        <w:noBreakHyphen/>
        <w:t>SP</w:t>
        <w:tab/>
        <w:t>0201661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PALANGE</w:t>
        <w:tab/>
        <w:t>250373294</w:t>
        <w:noBreakHyphen/>
        <w:t>SP</w:t>
        <w:tab/>
        <w:t>020228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SANTIAGO LIMA PEREIRA</w:t>
        <w:tab/>
        <w:t>412767697</w:t>
        <w:noBreakHyphen/>
        <w:t>SP</w:t>
        <w:tab/>
        <w:t>0201662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DRIGO VIDEIRA FERNANDES</w:t>
        <w:tab/>
        <w:t>32806347</w:t>
        <w:noBreakHyphen/>
        <w:t>SP</w:t>
        <w:tab/>
        <w:t>02022869</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7 </w:t>
        <w:noBreakHyphen/>
        <w:t xml:space="preserve"> Guarda Municipal Segunda Classe </w:t>
        <w:noBreakHyphen/>
        <w:t xml:space="preserve"> Masculino </w:t>
        <w:noBreakHyphen/>
        <w:t xml:space="preserve"> sala 007</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GER DE OLIVEIRA</w:t>
        <w:tab/>
        <w:t>221492987</w:t>
        <w:noBreakHyphen/>
        <w:t>SP</w:t>
        <w:tab/>
        <w:t>020166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GERIO CORDEIRO DE SOUZA</w:t>
        <w:tab/>
        <w:t>40706090X</w:t>
        <w:noBreakHyphen/>
        <w:t>SP</w:t>
        <w:tab/>
        <w:t>0202287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GERIO DE AMORIM GARCIA</w:t>
        <w:tab/>
        <w:t>301810709</w:t>
        <w:noBreakHyphen/>
        <w:t>SP</w:t>
        <w:tab/>
        <w:t>0201664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GERIO FERREIRA DOS SANTOS</w:t>
        <w:tab/>
        <w:t>289215420</w:t>
        <w:noBreakHyphen/>
        <w:t>SP</w:t>
        <w:tab/>
        <w:t>0201665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GERIO FRANCISCO PARANHAES</w:t>
        <w:tab/>
        <w:t>418960239</w:t>
        <w:noBreakHyphen/>
        <w:t>SP</w:t>
        <w:tab/>
        <w:t>0201666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GERIO RAMOS DA COSTA</w:t>
        <w:tab/>
        <w:t>448949155</w:t>
        <w:noBreakHyphen/>
        <w:t>SP</w:t>
        <w:tab/>
        <w:t>0100091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MEU NOVAIS DOS SANTOS</w:t>
        <w:tab/>
        <w:t>443865577</w:t>
        <w:noBreakHyphen/>
        <w:t>SP</w:t>
        <w:tab/>
        <w:t>0201667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NALDO BATISTA ALVES</w:t>
        <w:tab/>
        <w:t>46917545X</w:t>
        <w:noBreakHyphen/>
        <w:t>SP</w:t>
        <w:tab/>
        <w:t>020166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NALDO BATISTA FONSECA</w:t>
        <w:tab/>
        <w:t>273669291</w:t>
        <w:noBreakHyphen/>
        <w:t>SP</w:t>
        <w:tab/>
        <w:t>0100166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NALDO DE OLIVEIRA</w:t>
        <w:tab/>
        <w:t>246802790</w:t>
        <w:noBreakHyphen/>
        <w:t>SP</w:t>
        <w:tab/>
        <w:t>0201669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NALDO FARIAS PENICHE</w:t>
        <w:tab/>
        <w:t>305703456</w:t>
        <w:noBreakHyphen/>
        <w:t>SP</w:t>
        <w:tab/>
        <w:t>0201670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NALDO YUKIO ARAKAKI</w:t>
        <w:tab/>
        <w:t>321819007</w:t>
        <w:noBreakHyphen/>
        <w:t>SP</w:t>
        <w:tab/>
        <w:t>0202288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NY PETERSON FERREIRA DOS SANTOS</w:t>
        <w:tab/>
        <w:t>424279976</w:t>
        <w:noBreakHyphen/>
        <w:t>SP</w:t>
        <w:tab/>
        <w:t>020167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OSENILTOM FERREIRA COSTA</w:t>
        <w:tab/>
        <w:t>401888459</w:t>
        <w:noBreakHyphen/>
        <w:t>SP</w:t>
        <w:tab/>
        <w:t>0201672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UBENS SABINO DOS SANTOS PUPO</w:t>
        <w:tab/>
        <w:t>301812536</w:t>
        <w:noBreakHyphen/>
        <w:t>SP</w:t>
        <w:tab/>
        <w:t>010028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RUBSON GUIMARAES FILHO</w:t>
        <w:tab/>
        <w:t>332936818</w:t>
        <w:noBreakHyphen/>
        <w:t>SP</w:t>
        <w:tab/>
        <w:t>0201673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AMUEL CUNHA DA SILVA</w:t>
        <w:tab/>
        <w:t>301306370</w:t>
        <w:noBreakHyphen/>
        <w:t>SP</w:t>
        <w:tab/>
        <w:t>0201674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AMUEL DE LIMA RIBEIRO DOS SANTOS</w:t>
        <w:tab/>
        <w:t>421115579</w:t>
        <w:noBreakHyphen/>
        <w:t>SP</w:t>
        <w:tab/>
        <w:t>0201675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AMUEL HENRIQUE SCIENCIO</w:t>
        <w:tab/>
        <w:t>281655005</w:t>
        <w:noBreakHyphen/>
        <w:t>SP</w:t>
        <w:tab/>
        <w:t>0201676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AMUEL JOSE DA SILVA</w:t>
        <w:tab/>
        <w:t>502891464</w:t>
        <w:noBreakHyphen/>
        <w:t>SP</w:t>
        <w:tab/>
        <w:t>0202289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AMUEL MESSIAS DOS SANTOS</w:t>
        <w:tab/>
        <w:t>421084194</w:t>
        <w:noBreakHyphen/>
        <w:t>SP</w:t>
        <w:tab/>
        <w:t>020167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AMUEL SELYMES ADAO</w:t>
        <w:tab/>
        <w:t>280812504</w:t>
        <w:noBreakHyphen/>
        <w:t>SP</w:t>
        <w:tab/>
        <w:t>0202290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ANDRO AUSTO DE JESUS</w:t>
        <w:tab/>
        <w:t>243568393</w:t>
        <w:noBreakHyphen/>
        <w:t>SP</w:t>
        <w:tab/>
        <w:t>0201678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ANDRO MARTINS</w:t>
        <w:tab/>
        <w:t>302144250</w:t>
        <w:noBreakHyphen/>
        <w:t>SP</w:t>
        <w:tab/>
        <w:t>0202291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LMO DE LARA REIS</w:t>
        <w:tab/>
        <w:t>321154794</w:t>
        <w:noBreakHyphen/>
        <w:t>SP</w:t>
        <w:tab/>
        <w:t>0202292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RGIO CONSTANTINO PRADO</w:t>
        <w:tab/>
        <w:t>350427458</w:t>
        <w:noBreakHyphen/>
        <w:t>SP</w:t>
        <w:tab/>
        <w:t>0201679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RGIO DOS SANTOS SILVA</w:t>
        <w:tab/>
        <w:t>352681925</w:t>
        <w:noBreakHyphen/>
        <w:t>SP</w:t>
        <w:tab/>
        <w:t>020168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RGIO JESUS</w:t>
        <w:tab/>
        <w:t>325646624</w:t>
        <w:noBreakHyphen/>
        <w:t>SP</w:t>
        <w:tab/>
        <w:t>0201681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RGIO LUIS QUISTEIN DE OLIVEIRA</w:t>
        <w:tab/>
        <w:t>306632044</w:t>
        <w:noBreakHyphen/>
        <w:t>SP</w:t>
        <w:tab/>
        <w:t>0201682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RGIO PAULO REBELATTO</w:t>
        <w:tab/>
        <w:t>289692581</w:t>
        <w:noBreakHyphen/>
        <w:t>SP</w:t>
        <w:tab/>
        <w:t>02016834</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7 </w:t>
        <w:noBreakHyphen/>
        <w:t xml:space="preserve"> Guarda Municipal Segunda Classe </w:t>
        <w:noBreakHyphen/>
        <w:t xml:space="preserve"> Masculino </w:t>
        <w:noBreakHyphen/>
        <w:t xml:space="preserve"> sala 008</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RGIO RENATO GARCIA SPONTON</w:t>
        <w:tab/>
        <w:t>407907038</w:t>
        <w:noBreakHyphen/>
        <w:t>SP</w:t>
        <w:tab/>
        <w:t>0201684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RGIO SEIJI SETANI</w:t>
        <w:tab/>
        <w:t>7965574</w:t>
        <w:noBreakHyphen/>
        <w:t>SP</w:t>
        <w:tab/>
        <w:t>020168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ERGIO SOBRAL DE OLIVEIRA</w:t>
        <w:tab/>
        <w:t>293110220</w:t>
        <w:noBreakHyphen/>
        <w:t>SP</w:t>
        <w:tab/>
        <w:t>0202293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LIO CAMPOS MARQUES</w:t>
        <w:tab/>
        <w:t>360561950</w:t>
        <w:noBreakHyphen/>
        <w:t>SP</w:t>
        <w:tab/>
        <w:t>0100101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LVINO MARTINS SANTOS</w:t>
        <w:tab/>
        <w:t>304584757</w:t>
        <w:noBreakHyphen/>
        <w:t>SP</w:t>
        <w:tab/>
        <w:t>0201686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MAO PEDRO PEREIRA FORTUNA</w:t>
        <w:tab/>
        <w:t>287949990</w:t>
        <w:noBreakHyphen/>
        <w:t>SP</w:t>
        <w:tab/>
        <w:t>010013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SIMOM DAS NEVES DE LIMA E SILVA</w:t>
        <w:tab/>
        <w:t>363166</w:t>
        <w:noBreakHyphen/>
        <w:t>AC</w:t>
        <w:tab/>
        <w:t>02016877</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SLEED WILLIAN FREITAS KEPPKE</w:t>
        <w:tab/>
        <w:t>445873206</w:t>
        <w:noBreakHyphen/>
        <w:t>SP</w:t>
        <w:tab/>
        <w:t>0201688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ALES ABRAHAO DE CAMPOS</w:t>
        <w:tab/>
        <w:t>435069391</w:t>
        <w:noBreakHyphen/>
        <w:t>SP</w:t>
        <w:tab/>
        <w:t>0201689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ALEXANDRE DE SOUZA</w:t>
        <w:tab/>
        <w:t>320128064</w:t>
        <w:noBreakHyphen/>
        <w:t>SP</w:t>
        <w:tab/>
        <w:t>020229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ARAUJO DA SILVA</w:t>
        <w:tab/>
        <w:t>428829089</w:t>
        <w:noBreakHyphen/>
        <w:t>SP</w:t>
        <w:tab/>
        <w:t>0201690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ARAUJO SILVA</w:t>
        <w:tab/>
        <w:t>40681014X</w:t>
        <w:noBreakHyphen/>
        <w:t>SP</w:t>
        <w:tab/>
        <w:t>0201691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AUGUSTO BEZERRA</w:t>
        <w:tab/>
        <w:t>52680775</w:t>
        <w:noBreakHyphen/>
        <w:t>SP</w:t>
        <w:tab/>
        <w:t>0201692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CERQUEIRA DE SOUZA</w:t>
        <w:tab/>
        <w:t>400490134</w:t>
        <w:noBreakHyphen/>
        <w:t>SP</w:t>
        <w:tab/>
        <w:t>0201693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DA SILVA GONCALVES</w:t>
        <w:tab/>
        <w:t>301812470</w:t>
        <w:noBreakHyphen/>
        <w:t>SP</w:t>
        <w:tab/>
        <w:t>020169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DE ALMEIDA OLIVEIRA</w:t>
        <w:tab/>
        <w:t>33255398X</w:t>
        <w:noBreakHyphen/>
        <w:t>SP</w:t>
        <w:tab/>
        <w:t>0100076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DE OLIVEIRA FERNANDES</w:t>
        <w:tab/>
        <w:t>332536506</w:t>
        <w:noBreakHyphen/>
        <w:t>SP</w:t>
        <w:tab/>
        <w:t>0201695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DE SOUZA OLIVEIRA</w:t>
        <w:tab/>
        <w:t>339276447</w:t>
        <w:noBreakHyphen/>
        <w:t>SP</w:t>
        <w:tab/>
        <w:t>0201696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FREITAS DE BORTOLI</w:t>
        <w:tab/>
        <w:t>412954023</w:t>
        <w:noBreakHyphen/>
        <w:t>SP</w:t>
        <w:tab/>
        <w:t>0201697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HENRIQUE DOS SANTOS</w:t>
        <w:tab/>
        <w:t>336950780</w:t>
        <w:noBreakHyphen/>
        <w:t>SP</w:t>
        <w:tab/>
        <w:t>0100077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PINHEIRO DE OLIVEIRA</w:t>
        <w:tab/>
        <w:t>29485916</w:t>
        <w:noBreakHyphen/>
        <w:t>SP</w:t>
        <w:tab/>
        <w:t>0201698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RODRIGUES DE SOUZA</w:t>
        <w:tab/>
        <w:t>451263352</w:t>
        <w:noBreakHyphen/>
        <w:t>SP</w:t>
        <w:tab/>
        <w:t>020169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SANTANA CHAVES</w:t>
        <w:tab/>
        <w:t>324696097</w:t>
        <w:noBreakHyphen/>
        <w:t>SP</w:t>
        <w:tab/>
        <w:t>0202295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VIEIRA DOS SANTOS</w:t>
        <w:tab/>
        <w:t>441403323</w:t>
        <w:noBreakHyphen/>
        <w:t>SP</w:t>
        <w:tab/>
        <w:t>0201700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VINICIUS DE JESUS</w:t>
        <w:tab/>
        <w:t>441777089</w:t>
        <w:noBreakHyphen/>
        <w:t>SP</w:t>
        <w:tab/>
        <w:t>0100065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HIAGO VITAL DA SILVA</w:t>
        <w:tab/>
        <w:t>320127382</w:t>
        <w:noBreakHyphen/>
        <w:t>SP</w:t>
        <w:tab/>
        <w:t>0202296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IAGO APARECIDO DIAS SAES</w:t>
        <w:tab/>
        <w:t>404664726</w:t>
        <w:noBreakHyphen/>
        <w:t>SP</w:t>
        <w:tab/>
        <w:t>0201701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TIAGO JORGE DA SILVA</w:t>
        <w:tab/>
        <w:t>441777430</w:t>
        <w:noBreakHyphen/>
        <w:t>SP</w:t>
        <w:tab/>
        <w:t>02017024</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TIAGO KIRSTEN</w:t>
        <w:tab/>
        <w:t>478603411</w:t>
        <w:noBreakHyphen/>
        <w:t>SP</w:t>
        <w:tab/>
        <w:t>02017032</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TONY ROGERIO DINIZ GOMES</w:t>
        <w:tab/>
        <w:t>289206595</w:t>
        <w:noBreakHyphen/>
        <w:t>SP</w:t>
        <w:tab/>
        <w:t>02017040</w:t>
      </w:r>
    </w:p>
    <w:p>
      <w:pPr>
        <w:pStyle w:val="Normal"/>
        <w:widowControl w:val="false"/>
        <w:rPr>
          <w:rFonts w:ascii="Arial" w:hAnsi="Arial" w:cs="Arial"/>
          <w:bCs/>
          <w:color w:val="000000"/>
          <w:sz w:val="16"/>
          <w:szCs w:val="16"/>
          <w:lang w:val="en-US"/>
        </w:rPr>
      </w:pPr>
      <w:r>
        <w:rPr>
          <w:rFonts w:cs="Arial" w:ascii="Arial" w:hAnsi="Arial"/>
          <w:bCs/>
          <w:color w:val="000000"/>
          <w:sz w:val="16"/>
          <w:szCs w:val="16"/>
          <w:lang w:val="en-US"/>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7 </w:t>
        <w:noBreakHyphen/>
        <w:t xml:space="preserve"> Guarda Municipal Segunda Classe </w:t>
        <w:noBreakHyphen/>
        <w:t xml:space="preserve"> Masculino </w:t>
        <w:noBreakHyphen/>
        <w:t xml:space="preserve"> sala 009</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ULISSES DE MORAIS LACERDA COSTA</w:t>
        <w:tab/>
        <w:t>33433454</w:t>
        <w:noBreakHyphen/>
        <w:t>SP</w:t>
        <w:tab/>
        <w:t>0201705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ULISSES MARQUES SIQUEIRA</w:t>
        <w:tab/>
        <w:t>334330919</w:t>
        <w:noBreakHyphen/>
        <w:t>SP</w:t>
        <w:tab/>
        <w:t>0201706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ULYSSES ANTONIO DA COSTA LIMA</w:t>
        <w:tab/>
        <w:t>292860584</w:t>
        <w:noBreakHyphen/>
        <w:t>SP</w:t>
        <w:tab/>
        <w:t>0100142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GNER DA CONCEICAO SANTOS</w:t>
        <w:tab/>
        <w:t>370804880</w:t>
        <w:noBreakHyphen/>
        <w:t>SP</w:t>
        <w:tab/>
        <w:t>0201707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GNER FERREIRA DE LIMA</w:t>
        <w:tab/>
        <w:t>422349148</w:t>
        <w:noBreakHyphen/>
        <w:t>SP</w:t>
        <w:tab/>
        <w:t>0202297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GNER GOMES SANTANA</w:t>
        <w:tab/>
        <w:t>40972189X</w:t>
        <w:noBreakHyphen/>
        <w:t>SP</w:t>
        <w:tab/>
        <w:t>0201708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LDIR DA SILVEIRA JUNIOR</w:t>
        <w:tab/>
        <w:t>334329942</w:t>
        <w:noBreakHyphen/>
        <w:t>SP</w:t>
        <w:tab/>
        <w:t>0201709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LDIVINO FLORINDO DE DEUS FILHO</w:t>
        <w:tab/>
        <w:t>289626730</w:t>
        <w:noBreakHyphen/>
        <w:t>SP</w:t>
        <w:tab/>
        <w:t>0201710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LDO DOS SANTOS LIMA</w:t>
        <w:tab/>
        <w:t>338750290</w:t>
        <w:noBreakHyphen/>
        <w:t>SP</w:t>
        <w:tab/>
        <w:t>0202298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LDOMIRO DIAS FILHO</w:t>
        <w:tab/>
        <w:t>440329176</w:t>
        <w:noBreakHyphen/>
        <w:t>SP</w:t>
        <w:tab/>
        <w:t>0202299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LTER DA SILVA SANTANA JUNIOR</w:t>
        <w:tab/>
        <w:t>409722443</w:t>
        <w:noBreakHyphen/>
        <w:t>SP</w:t>
        <w:tab/>
        <w:t>0201711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LTER GREGIO JUNIOR</w:t>
        <w:tab/>
        <w:t>422280628</w:t>
        <w:noBreakHyphen/>
        <w:t>SP</w:t>
        <w:tab/>
        <w:t>0100098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NDER GOMES SOARES</w:t>
        <w:tab/>
        <w:t>333722954</w:t>
        <w:noBreakHyphen/>
        <w:t>SP</w:t>
        <w:tab/>
        <w:t>02017121</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NDER LUIS BIASINI</w:t>
        <w:tab/>
        <w:t>288948269</w:t>
        <w:noBreakHyphen/>
        <w:t>SP</w:t>
        <w:tab/>
        <w:t>0201713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NDERLANIO BARBOSA</w:t>
        <w:tab/>
        <w:t>367593567</w:t>
        <w:noBreakHyphen/>
        <w:t>SP</w:t>
        <w:tab/>
        <w:t>0201714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ANDO CIRINO SILVA</w:t>
        <w:tab/>
        <w:t>267548035</w:t>
        <w:noBreakHyphen/>
        <w:t>SC</w:t>
        <w:tab/>
        <w:t>0201715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CENTE MARIO DA SILVEIRA SANTANA</w:t>
        <w:tab/>
        <w:t>70691829</w:t>
        <w:noBreakHyphen/>
        <w:t>RJ</w:t>
        <w:tab/>
        <w:t>0202300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CTOR LIMA CICCARELLI</w:t>
        <w:tab/>
        <w:t>458706565</w:t>
        <w:noBreakHyphen/>
        <w:t>SP</w:t>
        <w:tab/>
        <w:t>0202301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CTOR MARINHO SANTILLO</w:t>
        <w:tab/>
        <w:t>424120025X</w:t>
        <w:noBreakHyphen/>
        <w:t>SP</w:t>
        <w:tab/>
        <w:t>0201716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CTOR PAULO NANARTONIS NETO</w:t>
        <w:tab/>
        <w:t>43791396X</w:t>
        <w:noBreakHyphen/>
        <w:t>SP</w:t>
        <w:tab/>
        <w:t>0201717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DAL DIAS DE CARVALHO JUNIOR</w:t>
        <w:tab/>
        <w:t>280813156</w:t>
        <w:noBreakHyphen/>
        <w:t>SP</w:t>
        <w:tab/>
        <w:t>0201718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NICIUS BELLI</w:t>
        <w:tab/>
        <w:t>475964196</w:t>
        <w:noBreakHyphen/>
        <w:t>SP</w:t>
        <w:tab/>
        <w:t>0201719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NICIUS CRUZ PAES</w:t>
        <w:tab/>
        <w:t>445872536</w:t>
        <w:noBreakHyphen/>
        <w:t>SP</w:t>
        <w:tab/>
        <w:t>0201720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NICIUS DE ANDRADE DIAS DA SILVA</w:t>
        <w:tab/>
        <w:t>406422576</w:t>
        <w:noBreakHyphen/>
        <w:t>SP</w:t>
        <w:tab/>
        <w:t>0201721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NICIUS RAMOS RODRIGUES</w:t>
        <w:tab/>
        <w:t>339272624</w:t>
        <w:noBreakHyphen/>
        <w:t>SP</w:t>
        <w:tab/>
        <w:t>0202302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NICIUS ROBLES GRAZIANO</w:t>
        <w:tab/>
        <w:t>42302274</w:t>
        <w:noBreakHyphen/>
        <w:t>SP</w:t>
        <w:tab/>
        <w:t>02017229</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VITOR G KUBALAK</w:t>
        <w:tab/>
        <w:t>43464268X</w:t>
        <w:noBreakHyphen/>
        <w:t>SP</w:t>
        <w:tab/>
        <w:t>0201723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VITOR RIBEIRO</w:t>
        <w:tab/>
        <w:t>452512128</w:t>
        <w:noBreakHyphen/>
        <w:t>SP</w:t>
        <w:tab/>
        <w:t>0201724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AGNER ARAUJO PEREIRA</w:t>
        <w:tab/>
        <w:t>293923231</w:t>
        <w:noBreakHyphen/>
        <w:t>SP</w:t>
        <w:tab/>
        <w:t>0201725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AGNER DANIEL AUGUSTO</w:t>
        <w:tab/>
        <w:t>322075580</w:t>
        <w:noBreakHyphen/>
        <w:t>SP</w:t>
        <w:tab/>
        <w:t>02017261</w:t>
      </w:r>
    </w:p>
    <w:p>
      <w:pPr>
        <w:pStyle w:val="Normal"/>
        <w:widowControl w:val="false"/>
        <w:rPr>
          <w:rFonts w:ascii="Arial" w:hAnsi="Arial" w:cs="Arial"/>
          <w:bCs/>
          <w:color w:val="000000"/>
          <w:sz w:val="16"/>
          <w:szCs w:val="16"/>
        </w:rPr>
      </w:pPr>
      <w:r>
        <w:rPr>
          <w:rFonts w:cs="Arial" w:ascii="Arial" w:hAnsi="Arial"/>
          <w:bCs/>
          <w:color w:val="000000"/>
          <w:sz w:val="16"/>
          <w:szCs w:val="16"/>
        </w:rPr>
      </w:r>
    </w:p>
    <w:p>
      <w:pPr>
        <w:pStyle w:val="Normal"/>
        <w:widowControl w:val="false"/>
        <w:rPr>
          <w:rFonts w:ascii="Arial" w:hAnsi="Arial" w:cs="Arial"/>
          <w:bCs/>
          <w:color w:val="000000"/>
          <w:sz w:val="16"/>
          <w:szCs w:val="16"/>
          <w:u w:val="single"/>
        </w:rPr>
      </w:pPr>
      <w:r>
        <w:rPr>
          <w:rFonts w:cs="Arial" w:ascii="Arial" w:hAnsi="Arial"/>
          <w:bCs/>
          <w:color w:val="000000"/>
          <w:sz w:val="16"/>
          <w:szCs w:val="16"/>
          <w:u w:val="single"/>
        </w:rPr>
        <w:t xml:space="preserve">opção: 007 </w:t>
        <w:noBreakHyphen/>
        <w:t xml:space="preserve"> Guarda Municipal Segunda Classe </w:t>
        <w:noBreakHyphen/>
        <w:t xml:space="preserve"> Masculino </w:t>
        <w:noBreakHyphen/>
        <w:t xml:space="preserve"> sala 010</w:t>
      </w:r>
    </w:p>
    <w:p>
      <w:pPr>
        <w:pStyle w:val="Normal"/>
        <w:widowControl w:val="false"/>
        <w:tabs>
          <w:tab w:val="clear" w:pos="708"/>
          <w:tab w:val="center" w:pos="5625" w:leader="none"/>
          <w:tab w:val="left" w:pos="6897" w:leader="none"/>
        </w:tabs>
        <w:rPr>
          <w:rFonts w:ascii="Arial" w:hAnsi="Arial" w:cs="Arial"/>
          <w:color w:val="000000"/>
          <w:sz w:val="16"/>
          <w:szCs w:val="16"/>
        </w:rPr>
      </w:pPr>
      <w:r>
        <w:rPr>
          <w:rFonts w:cs="Arial" w:ascii="Arial" w:hAnsi="Arial"/>
          <w:color w:val="000000"/>
          <w:sz w:val="16"/>
          <w:szCs w:val="16"/>
        </w:rPr>
        <w:t>nome</w:t>
        <w:tab/>
        <w:t>documento</w:t>
        <w:tab/>
        <w:t>inscrição</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AGNER DE JESUS CAMPOS</w:t>
        <w:tab/>
        <w:t>279917697</w:t>
        <w:noBreakHyphen/>
        <w:t>SP</w:t>
        <w:tab/>
        <w:t>0201727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AGNER MOREIRA COELHO</w:t>
        <w:tab/>
        <w:t>32850192X</w:t>
        <w:noBreakHyphen/>
        <w:t>SP</w:t>
        <w:tab/>
        <w:t>0201728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AGNER RENEE GRECO RONCADA</w:t>
        <w:tab/>
        <w:t>289938880</w:t>
        <w:noBreakHyphen/>
        <w:t>SP</w:t>
        <w:tab/>
        <w:t>0201729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AGNER SOARES DA SILVA</w:t>
        <w:tab/>
        <w:t>447412875</w:t>
        <w:noBreakHyphen/>
        <w:t>SP</w:t>
        <w:tab/>
        <w:t>0201730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ALDIR CRISTIANO FERNANDES</w:t>
        <w:tab/>
        <w:t>402286716</w:t>
        <w:noBreakHyphen/>
        <w:t>SP</w:t>
        <w:tab/>
        <w:t>0202303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ALTER APARECIDO ALVES DOS SANTOS</w:t>
        <w:tab/>
        <w:t>416647236</w:t>
        <w:noBreakHyphen/>
        <w:t>SP</w:t>
        <w:tab/>
        <w:t>02017318</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ANEY GOUVEA DE CASTRO</w:t>
        <w:tab/>
        <w:t>32412109X</w:t>
        <w:noBreakHyphen/>
        <w:t>SP</w:t>
        <w:tab/>
        <w:t>0202304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ELINGTON SILVESTRE DE ARAUJO</w:t>
        <w:tab/>
        <w:t>3037512</w:t>
        <w:noBreakHyphen/>
        <w:t>SP</w:t>
        <w:tab/>
        <w:t>02017326</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ELLINGTON DA PALMA GUIMARAES</w:t>
        <w:tab/>
        <w:t>343496008</w:t>
        <w:noBreakHyphen/>
        <w:t>SP</w:t>
        <w:tab/>
        <w:t>0202305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ELLINGTON DE SOUZA SANCHEZ</w:t>
        <w:tab/>
        <w:t>326141947</w:t>
        <w:noBreakHyphen/>
        <w:t>SP</w:t>
        <w:tab/>
        <w:t>0202306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ELLINTON BRASIL CORREIA</w:t>
        <w:tab/>
        <w:t>332205459</w:t>
        <w:noBreakHyphen/>
        <w:t>SP</w:t>
        <w:tab/>
        <w:t>0202307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ELTON DA SILVA COSTA</w:t>
        <w:tab/>
        <w:t>405200304</w:t>
        <w:noBreakHyphen/>
        <w:t>SP</w:t>
        <w:tab/>
        <w:t>02017334</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ENDEL DEMETRIO DE CAMARGO</w:t>
        <w:tab/>
        <w:t>423660433</w:t>
        <w:noBreakHyphen/>
        <w:t>SP</w:t>
        <w:tab/>
        <w:t>02017342</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ENDEL LIMA DE FREITAS</w:t>
        <w:tab/>
        <w:t>34156852</w:t>
        <w:noBreakHyphen/>
        <w:t>SP</w:t>
        <w:tab/>
        <w:t>02017350</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ILLIAM CARDOSO NASCIMENTO</w:t>
        <w:tab/>
        <w:t>43903503X</w:t>
        <w:noBreakHyphen/>
        <w:t>SP</w:t>
        <w:tab/>
        <w:t>02017369</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ILLIAM GOMES DOS SANTOS</w:t>
        <w:tab/>
        <w:t>363010580</w:t>
        <w:noBreakHyphen/>
        <w:t>SP</w:t>
        <w:tab/>
        <w:t>02023083</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WILLIAN ORFANIDIS HOKAMA</w:t>
        <w:tab/>
        <w:t>412400935</w:t>
        <w:noBreakHyphen/>
        <w:t>SP</w:t>
        <w:tab/>
        <w:t>02023091</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WILLIAN SIQUEIRA ARAUJO</w:t>
        <w:tab/>
        <w:t>303473320</w:t>
        <w:noBreakHyphen/>
        <w:t>SP</w:t>
        <w:tab/>
        <w:t>0202310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ILLIANS ALVES DE OLIVEIRA</w:t>
        <w:tab/>
        <w:t>323768660</w:t>
        <w:noBreakHyphen/>
        <w:t>SP</w:t>
        <w:tab/>
        <w:t>02017377</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ILLIANS NOGUEIRA DA SILVA</w:t>
        <w:tab/>
        <w:t>32348417</w:t>
        <w:noBreakHyphen/>
        <w:t>SP</w:t>
        <w:tab/>
        <w:t>0201738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ILSON LISBOA DE LIMA</w:t>
        <w:tab/>
        <w:t>283003212</w:t>
        <w:noBreakHyphen/>
        <w:t>PE</w:t>
        <w:tab/>
        <w:t>0201739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ILSON RODRIGUES DE SOUZA</w:t>
        <w:tab/>
        <w:t>25568498</w:t>
        <w:noBreakHyphen/>
        <w:t>SP</w:t>
        <w:tab/>
        <w:t>02023113</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WLADIMIR CAMPO DE OLIVEIRA</w:t>
        <w:tab/>
        <w:t>245748209</w:t>
        <w:noBreakHyphen/>
        <w:t>SP</w:t>
        <w:tab/>
        <w:t>02017407</w:t>
      </w:r>
    </w:p>
    <w:p>
      <w:pPr>
        <w:pStyle w:val="Normal"/>
        <w:widowControl w:val="false"/>
        <w:tabs>
          <w:tab w:val="clear" w:pos="708"/>
          <w:tab w:val="center" w:pos="5782" w:leader="none"/>
          <w:tab w:val="left" w:pos="6900" w:leader="none"/>
        </w:tabs>
        <w:rPr>
          <w:rFonts w:ascii="Arial" w:hAnsi="Arial" w:cs="Arial"/>
          <w:color w:val="000000"/>
          <w:sz w:val="16"/>
          <w:szCs w:val="16"/>
          <w:lang w:val="en-US"/>
        </w:rPr>
      </w:pPr>
      <w:r>
        <w:rPr>
          <w:rFonts w:cs="Arial" w:ascii="Arial" w:hAnsi="Arial"/>
          <w:color w:val="000000"/>
          <w:sz w:val="16"/>
          <w:szCs w:val="16"/>
          <w:lang w:val="en-US"/>
        </w:rPr>
        <w:t>YOUSSEF IBRAHIM KALIL NETO</w:t>
        <w:tab/>
        <w:t>287474227</w:t>
        <w:noBreakHyphen/>
        <w:t>SP</w:t>
        <w:tab/>
        <w:t>02017415</w:t>
      </w:r>
    </w:p>
    <w:p>
      <w:pPr>
        <w:pStyle w:val="Normal"/>
        <w:widowControl w:val="false"/>
        <w:tabs>
          <w:tab w:val="clear" w:pos="708"/>
          <w:tab w:val="center" w:pos="5782" w:leader="none"/>
          <w:tab w:val="left" w:pos="6900" w:leader="none"/>
        </w:tabs>
        <w:rPr>
          <w:rFonts w:ascii="Arial" w:hAnsi="Arial" w:cs="Arial"/>
          <w:color w:val="000000"/>
          <w:sz w:val="16"/>
          <w:szCs w:val="16"/>
        </w:rPr>
      </w:pPr>
      <w:r>
        <w:rPr>
          <w:rFonts w:cs="Arial" w:ascii="Arial" w:hAnsi="Arial"/>
          <w:color w:val="000000"/>
          <w:sz w:val="16"/>
          <w:szCs w:val="16"/>
        </w:rPr>
        <w:t>YUKIO MATSUMOTO</w:t>
        <w:tab/>
        <w:t>14206836</w:t>
        <w:noBreakHyphen/>
        <w:t>SP</w:t>
        <w:tab/>
        <w:t>02017423</w:t>
      </w:r>
    </w:p>
    <w:p>
      <w:pPr>
        <w:pStyle w:val="Normal"/>
        <w:ind w:firstLine="708"/>
        <w:jc w:val="both"/>
        <w:rPr>
          <w:rFonts w:ascii="Arial" w:hAnsi="Arial" w:eastAsia="Batang;바탕" w:cs="Arial"/>
          <w:color w:val="000000"/>
          <w:sz w:val="16"/>
          <w:szCs w:val="16"/>
        </w:rPr>
      </w:pPr>
      <w:r>
        <w:rPr>
          <w:rFonts w:eastAsia="Batang;바탕" w:cs="Arial" w:ascii="Arial" w:hAnsi="Arial"/>
          <w:color w:val="000000"/>
          <w:sz w:val="16"/>
          <w:szCs w:val="16"/>
        </w:rPr>
      </w:r>
    </w:p>
    <w:p>
      <w:pPr>
        <w:pStyle w:val="Normal"/>
        <w:ind w:firstLine="708"/>
        <w:jc w:val="both"/>
        <w:rPr>
          <w:rFonts w:ascii="Arial" w:hAnsi="Arial" w:cs="Arial"/>
          <w:sz w:val="16"/>
          <w:szCs w:val="16"/>
        </w:rPr>
      </w:pPr>
      <w:r>
        <w:rPr>
          <w:rFonts w:cs="Arial" w:ascii="Arial" w:hAnsi="Arial"/>
          <w:sz w:val="16"/>
          <w:szCs w:val="16"/>
        </w:rPr>
        <w:t>E, para que chegue ao conhecimento de todos, é expedido o presente Edital.</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right"/>
        <w:rPr/>
      </w:pPr>
      <w:r>
        <w:rPr>
          <w:rFonts w:cs="Arial" w:ascii="Arial" w:hAnsi="Arial"/>
          <w:sz w:val="16"/>
          <w:szCs w:val="16"/>
        </w:rPr>
        <w:t>Itanhaém, em 05 de setembro de 2007.</w:t>
      </w:r>
    </w:p>
    <w:p>
      <w:pPr>
        <w:pStyle w:val="Normal"/>
        <w:ind w:firstLine="708"/>
        <w:jc w:val="right"/>
        <w:rPr>
          <w:rFonts w:ascii="Arial" w:hAnsi="Arial" w:cs="Arial"/>
          <w:sz w:val="16"/>
          <w:szCs w:val="16"/>
        </w:rPr>
      </w:pPr>
      <w:r>
        <w:rPr>
          <w:rFonts w:cs="Arial" w:ascii="Arial" w:hAnsi="Arial"/>
          <w:sz w:val="16"/>
          <w:szCs w:val="16"/>
        </w:rPr>
      </w:r>
    </w:p>
    <w:p>
      <w:pPr>
        <w:pStyle w:val="Normal"/>
        <w:ind w:firstLine="708"/>
        <w:jc w:val="right"/>
        <w:rPr/>
      </w:pPr>
      <w:r>
        <w:rPr>
          <w:rFonts w:cs="Arial" w:ascii="Arial" w:hAnsi="Arial"/>
          <w:sz w:val="16"/>
          <w:szCs w:val="16"/>
        </w:rPr>
        <w:t>Dr. Sergio Alexandre Bispo de Menezes</w:t>
      </w:r>
    </w:p>
    <w:p>
      <w:pPr>
        <w:pStyle w:val="Normal"/>
        <w:ind w:firstLine="708"/>
        <w:jc w:val="right"/>
        <w:rPr/>
      </w:pPr>
      <w:r>
        <w:rPr>
          <w:rFonts w:cs="Arial" w:ascii="Arial" w:hAnsi="Arial"/>
          <w:sz w:val="16"/>
          <w:szCs w:val="16"/>
        </w:rPr>
        <w:t>Presidente da Comissão de Concurso</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sz w:val="20"/>
      <w:szCs w:val="20"/>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eastAsia="Arial Unicode MS" w:cs="Arial"/>
      <w:b/>
      <w:bCs/>
      <w:sz w:val="22"/>
      <w:szCs w:val="20"/>
    </w:rPr>
  </w:style>
  <w:style w:type="paragraph" w:styleId="Heading4">
    <w:name w:val="Heading 4"/>
    <w:basedOn w:val="Normal"/>
    <w:next w:val="Normal"/>
    <w:qFormat/>
    <w:pPr>
      <w:keepNext w:val="true"/>
      <w:numPr>
        <w:ilvl w:val="3"/>
        <w:numId w:val="1"/>
      </w:numPr>
      <w:jc w:val="both"/>
      <w:outlineLvl w:val="3"/>
    </w:pPr>
    <w:rPr>
      <w:rFonts w:ascii="Book Antiqua" w:hAnsi="Book Antiqua" w:eastAsia="Batang;바탕" w:cs="Book Antiqua"/>
      <w:sz w:val="20"/>
      <w:szCs w:val="20"/>
      <w:u w:val="single"/>
    </w:rPr>
  </w:style>
  <w:style w:type="paragraph" w:styleId="Heading5">
    <w:name w:val="Heading 5"/>
    <w:basedOn w:val="Normal"/>
    <w:next w:val="Normal"/>
    <w:qFormat/>
    <w:pPr>
      <w:keepNext w:val="true"/>
      <w:numPr>
        <w:ilvl w:val="4"/>
        <w:numId w:val="1"/>
      </w:numPr>
      <w:spacing w:before="20" w:after="20"/>
      <w:jc w:val="both"/>
      <w:outlineLvl w:val="4"/>
    </w:pPr>
    <w:rPr>
      <w:rFonts w:ascii="Book Antiqua" w:hAnsi="Book Antiqua" w:cs="Book Antiqua"/>
      <w:b/>
      <w:i/>
      <w:sz w:val="16"/>
      <w:szCs w:val="16"/>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MV Boli"/>
      <w:b w:val="false"/>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rFonts w:ascii="Arial" w:hAnsi="Arial" w:eastAsia="Times New Roman" w:cs="Arial"/>
      <w:sz w:val="22"/>
    </w:rPr>
  </w:style>
  <w:style w:type="character" w:styleId="WW8Num39z0">
    <w:name w:val="WW8Num39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
    <w:name w:val=" Char"/>
    <w:basedOn w:val="Fontepargpadro"/>
    <w:qFormat/>
    <w:rPr>
      <w:rFonts w:ascii="Arial" w:hAnsi="Arial" w:cs="Arial"/>
      <w:sz w:val="22"/>
      <w:lang w:val="pt-BR" w:bidi="ar-SA"/>
    </w:rPr>
  </w:style>
  <w:style w:type="character" w:styleId="EstiloCorpodetextoTimesNewRoman9ptChar">
    <w:name w:val="Estilo Corpo de texto + Times New Roman 9 pt Char"/>
    <w:basedOn w:val="Char"/>
    <w:qFormat/>
    <w:rPr>
      <w:sz w:val="18"/>
      <w:szCs w:val="24"/>
    </w:rPr>
  </w:style>
  <w:style w:type="paragraph" w:styleId="Heading">
    <w:name w:val="Heading"/>
    <w:basedOn w:val="Normal"/>
    <w:next w:val="TextBody"/>
    <w:qFormat/>
    <w:pPr>
      <w:widowControl w:val="false"/>
      <w:jc w:val="center"/>
    </w:pPr>
    <w:rPr>
      <w:b/>
      <w:caps/>
      <w:sz w:val="28"/>
      <w:szCs w:val="2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suppressAutoHyphens w:val="true"/>
      <w:spacing w:lineRule="atLeast" w:line="240"/>
      <w:jc w:val="both"/>
    </w:pPr>
    <w:rPr>
      <w:rFonts w:ascii="Arial" w:hAnsi="Arial" w:cs="Arial"/>
      <w:sz w:val="20"/>
      <w:szCs w:val="20"/>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rpodetexto2">
    <w:name w:val="Corpo de texto 2"/>
    <w:basedOn w:val="Normal"/>
    <w:qFormat/>
    <w:pPr>
      <w:spacing w:lineRule="atLeast" w:line="240"/>
      <w:jc w:val="both"/>
    </w:pPr>
    <w:rPr>
      <w:rFonts w:ascii="Arial" w:hAnsi="Arial" w:cs="Arial"/>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Corpodetexto31">
    <w:name w:val="Corpo de texto 31"/>
    <w:basedOn w:val="Normal"/>
    <w:qFormat/>
    <w:pPr>
      <w:suppressAutoHyphens w:val="true"/>
      <w:spacing w:lineRule="atLeast" w:line="240"/>
      <w:jc w:val="both"/>
    </w:pPr>
    <w:rPr>
      <w:rFonts w:ascii="Arial" w:hAnsi="Arial" w:cs="Arial"/>
      <w:b/>
      <w:sz w:val="20"/>
      <w:szCs w:val="20"/>
    </w:rPr>
  </w:style>
  <w:style w:type="paragraph" w:styleId="Style21">
    <w:name w:val="style2"/>
    <w:basedOn w:val="Normal"/>
    <w:qFormat/>
    <w:pPr>
      <w:spacing w:before="280" w:after="280"/>
    </w:pPr>
    <w:rPr>
      <w:rFonts w:ascii="Verdana" w:hAnsi="Verdana" w:cs="Verdana"/>
      <w:sz w:val="15"/>
      <w:szCs w:val="15"/>
    </w:rPr>
  </w:style>
  <w:style w:type="paragraph" w:styleId="Header">
    <w:name w:val="Header"/>
    <w:basedOn w:val="Normal"/>
    <w:pPr>
      <w:tabs>
        <w:tab w:val="clear" w:pos="708"/>
        <w:tab w:val="center" w:pos="4419" w:leader="none"/>
        <w:tab w:val="right" w:pos="8838" w:leader="none"/>
      </w:tabs>
    </w:pPr>
    <w:rPr>
      <w:rFonts w:ascii="Arial" w:hAnsi="Arial" w:cs="Arial"/>
      <w:sz w:val="22"/>
      <w:szCs w:val="20"/>
    </w:rPr>
  </w:style>
  <w:style w:type="paragraph" w:styleId="PadraoTJ">
    <w:name w:val="padraoTJ"/>
    <w:basedOn w:val="Normal"/>
    <w:qFormat/>
    <w:pPr>
      <w:spacing w:lineRule="auto" w:line="360"/>
      <w:jc w:val="both"/>
    </w:pPr>
    <w:rPr/>
  </w:style>
  <w:style w:type="paragraph" w:styleId="Bndes1">
    <w:name w:val="bndes"/>
    <w:basedOn w:val="Normal"/>
    <w:qFormat/>
    <w:pPr>
      <w:spacing w:before="280" w:after="280"/>
    </w:pPr>
    <w:rPr/>
  </w:style>
  <w:style w:type="paragraph" w:styleId="EstiloCorpodetextoTimesNewRoman9pt">
    <w:name w:val="Estilo Corpo de texto + Times New Roman 9 pt"/>
    <w:basedOn w:val="TextBody"/>
    <w:qFormat/>
    <w:pPr/>
    <w:rPr>
      <w:sz w:val="18"/>
      <w:szCs w:val="24"/>
    </w:rPr>
  </w:style>
  <w:style w:type="paragraph" w:styleId="Normal9pt">
    <w:name w:val="Normal + 9 pt"/>
    <w:basedOn w:val="Normal"/>
    <w:qFormat/>
    <w:pPr/>
    <w:rPr/>
  </w:style>
  <w:style w:type="paragraph" w:styleId="TimesNewRoman9pt">
    <w:name w:val="Times New Roman 9 pt"/>
    <w:basedOn w:val="EstiloCorpodetextoTimesNewRoman9p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10:00Z</dcterms:created>
  <dc:creator>GUSTAVO</dc:creator>
  <dc:description/>
  <dc:language>en-US</dc:language>
  <cp:lastModifiedBy>mdzigan</cp:lastModifiedBy>
  <cp:lastPrinted>2007-09-05T13:41:00Z</cp:lastPrinted>
  <dcterms:modified xsi:type="dcterms:W3CDTF">2007-09-05T19:30:00Z</dcterms:modified>
  <cp:revision>6</cp:revision>
  <dc:subject/>
  <dc:title>PREFEITURA MUNICIPAL DA ESTÂNCIA BALNEÁRIA DE ITANHAÉ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610534</vt:r8>
  </property>
  <property fmtid="{D5CDD505-2E9C-101B-9397-08002B2CF9AE}" pid="3" name="_AuthorEmail">
    <vt:lpwstr>mdzigan@vunesp.com.br</vt:lpwstr>
  </property>
  <property fmtid="{D5CDD505-2E9C-101B-9397-08002B2CF9AE}" pid="4" name="_AuthorEmailDisplayName">
    <vt:lpwstr>Meg</vt:lpwstr>
  </property>
  <property fmtid="{D5CDD505-2E9C-101B-9397-08002B2CF9AE}" pid="5" name="_EmailSubject">
    <vt:lpwstr>Envio do Edital de Convocação (2 modelos)</vt:lpwstr>
  </property>
  <property fmtid="{D5CDD505-2E9C-101B-9397-08002B2CF9AE}" pid="6" name="_PreviousAdHocReviewCycleID">
    <vt:r8>1066319084</vt:r8>
  </property>
</Properties>
</file>