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60655</wp:posOffset>
            </wp:positionV>
            <wp:extent cx="906780" cy="792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36"/>
          <w:szCs w:val="20"/>
          <w:lang w:val="pt-BR" w:eastAsia="zxx" w:bidi="ar-SA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color w:val="auto"/>
          <w:sz w:val="3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eastAsia="zxx" w:bidi="ar-SA"/>
        </w:rPr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  <w:t>EDITAL DE CONVOCAÇÃO Nº 03/2009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ab/>
        <w:t>A PREFEITURA MUNICIPAL ESTÂNCIA BALNEÁRIA DE ITANHAÉM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, Estado de São Paulo,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thick"/>
          <w:lang w:val="pt-BR" w:eastAsia="zxx" w:bidi="ar-SA"/>
        </w:rPr>
        <w:t>CONVOCA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 os candidatos abaixo relacionados aprovados no Concurso Público Edital nº 01/2007, para posse ao cargo de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eastAsia="zxx" w:bidi="ar-SA"/>
        </w:rPr>
        <w:t>Agente de Trânsito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Nome                                     Clas. 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t-BR" w:eastAsia="zxx" w:bidi="ar-SA"/>
        </w:rPr>
        <w:object w:dxaOrig="6325" w:dyaOrig="1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1.1pt;margin-top:19.6pt;width:263.05pt;height:52.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878593010" r:id="rId3"/>
        </w:objec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Os candidatos deverão comparecer no Departamento de Recursos Humanos dentro do prazo de 02 (dois) dias úteis e  ininterruptos a partir  20/08/2009, para retirar a relação de documentos necessários e agendamento dos exames médicos no horário das 09:00  ás 12:00  e das 13:00 ás 16:00. </w:t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Caso contrário perderão o direito a nomeação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000000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18"/>
          <w:szCs w:val="18"/>
          <w:lang w:val="pt-BR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ab/>
      </w:r>
    </w:p>
    <w:p>
      <w:pPr>
        <w:pStyle w:val="TextBody"/>
        <w:ind w:left="4956" w:right="0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Itanhaém, 17 de agosto do ano 2009.</w:t>
      </w:r>
    </w:p>
    <w:p>
      <w:pPr>
        <w:pStyle w:val="TextBody"/>
        <w:ind w:left="4956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tabs>
          <w:tab w:val="clear" w:pos="708"/>
          <w:tab w:val="left" w:pos="5664" w:leader="none"/>
        </w:tabs>
        <w:ind w:left="5664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  <w:t>Ionice dos Santos Marianno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Diretora do Departamento de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Recursos Humanos</w:t>
      </w:r>
    </w:p>
    <w:p>
      <w:pPr>
        <w:pStyle w:val="Normal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3:00Z</dcterms:created>
  <dc:creator>user</dc:creator>
  <dc:description/>
  <dc:language>en-US</dc:language>
  <cp:lastModifiedBy>user</cp:lastModifiedBy>
  <cp:lastPrinted>2009-08-15T15:25:00Z</cp:lastPrinted>
  <dcterms:modified xsi:type="dcterms:W3CDTF">2008-05-13T13:23:00Z</dcterms:modified>
  <cp:revision>2</cp:revision>
  <dc:subject/>
  <dc:title>PREFEITURA MUNICIPAL DE ITANHAÉM</dc:title>
</cp:coreProperties>
</file>