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909320" cy="795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 03/2010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 01/2007, para posse ao cargo de </w:t>
      </w:r>
      <w:r>
        <w:rPr>
          <w:rFonts w:cs="Arial" w:ascii="Arial" w:hAnsi="Arial"/>
          <w:b/>
        </w:rPr>
        <w:t>Agente de Trânsito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u w:val="single"/>
        </w:rPr>
        <w:t>Nome</w:t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u w:val="single"/>
        </w:rPr>
        <w:t>Classificação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8"/>
        <w:gridCol w:w="867"/>
      </w:tblGrid>
      <w:tr>
        <w:trPr>
          <w:trHeight w:val="567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O ANDRE MIEZ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LIANE CRISTINA RODRIGUES LEITE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SON PEREIRA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s candidatos deverão comparecer no Departamento de Recursos Humanos dentro do prazo de 02 (dois) dias úteis e ininterruptos nos dias 24/02/2010 e 25/02/2010, para a entrega dos documentos e agendamento dos exames médicos no horário das 09:00  ás 12:00  e das 13:00 ás 16:00.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Caso contrário perderão o direito a nomeação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ind w:left="4956" w:hanging="0"/>
        <w:jc w:val="center"/>
        <w:rPr/>
      </w:pPr>
      <w:r>
        <w:rPr>
          <w:rFonts w:cs="Arial" w:ascii="Arial" w:hAnsi="Arial"/>
          <w:sz w:val="24"/>
        </w:rPr>
        <w:t>Itanhaém, 17 de fevereiro do ano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nei Piva Romero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25:00Z</dcterms:created>
  <dc:creator>user</dc:creator>
  <dc:description/>
  <cp:keywords/>
  <dc:language>en-US</dc:language>
  <cp:lastModifiedBy>lagalicia</cp:lastModifiedBy>
  <cp:lastPrinted>2010-01-22T16:18:00Z</cp:lastPrinted>
  <dcterms:modified xsi:type="dcterms:W3CDTF">2010-02-11T17:25:00Z</dcterms:modified>
  <cp:revision>2</cp:revision>
  <dc:subject/>
  <dc:title>PREFEITURA MUNICIPAL DE ITANHAÉM</dc:title>
</cp:coreProperties>
</file>