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678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1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Motorista de Transporte Escolar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7442" w:dyaOrig="8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4.25pt;margin-top:6.95pt;width:360.4pt;height:45.8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849358419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02/02/2009, para retirar a relação de documentos necessários e agendamento dos exames médicos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27  de janeiro do ano 2009.</w:t>
      </w:r>
    </w:p>
    <w:p>
      <w:pPr>
        <w:pStyle w:val="Heading3"/>
        <w:tabs>
          <w:tab w:val="clear" w:pos="708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/>
  <cp:lastPrinted>2009-01-27T15:54:00Z</cp:lastPrinted>
  <dcterms:modified xsi:type="dcterms:W3CDTF">2008-07-08T14:45:44Z</dcterms:modified>
  <cp:revision>2</cp:revision>
  <dc:subject/>
  <dc:title>PREFEITURA MUNICIPAL DE ITANHAÉM</dc:title>
</cp:coreProperties>
</file>