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5510" cy="791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 01/20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  <w:bCs/>
        </w:rPr>
        <w:t>Agente de Trânsi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Nome                                                                          Clas.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5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LDO SOARES 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LIA RODRIGUES DE PAULA ROCH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ALMA GODOY NE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DOS SANTOS FERREIRA JUNI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FERREIRA DE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 IVAM BEZERR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 candidatos deverão comparecer no Departamento de Recursos Humanos dentro do prazo de 02 (dois) dias úteis e ininterruptos nos dias 20/01/2010 e 21/01/2010, para a entrega dos documentos e agendamento dos exames médicos no horário das 09:00  ás 12:00  e das 13:00 ás 16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so contrário perderão o direito a nomeação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956" w:hanging="0"/>
        <w:jc w:val="center"/>
        <w:rPr/>
      </w:pPr>
      <w:r>
        <w:rPr>
          <w:rFonts w:cs="Arial" w:ascii="Arial" w:hAnsi="Arial"/>
          <w:sz w:val="24"/>
        </w:rPr>
        <w:t>Itanhaém, 13 de janeiro do ano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2656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4:00Z</dcterms:created>
  <dc:creator>user</dc:creator>
  <dc:description/>
  <cp:keywords/>
  <dc:language>en-US</dc:language>
  <cp:lastModifiedBy>lagalicia</cp:lastModifiedBy>
  <cp:lastPrinted>2010-01-12T11:15:00Z</cp:lastPrinted>
  <dcterms:modified xsi:type="dcterms:W3CDTF">2010-01-13T11:02:00Z</dcterms:modified>
  <cp:revision>12</cp:revision>
  <dc:subject/>
  <dc:title>PREFEITURA MUNICIPAL DE ITANHAÉM</dc:title>
</cp:coreProperties>
</file>