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5510" cy="791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 04/200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  <w:bCs/>
        </w:rPr>
        <w:t>Agente de Trânsi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Nome                                     Clas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6312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0.7pt;margin-top:9.15pt;width:257.25pt;height:46.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222912916" r:id="rId3"/>
        </w:objec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 candidatos deverão comparecer no Departamento de Recursos Humanos dentro do prazo de 02 (dois) dias úteis e  ininterruptos a partir  26/10/2009, para retirar a relação de documentos necessários e agendamento dos exames médicos no horário das 09:00  ás 12:00  e das 13:00 ás 16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aso contrário perderão o direito a nomeação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4956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nhaém, 20 de outubro do ano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2656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i Piva Romero</w:t>
      </w:r>
    </w:p>
    <w:p>
      <w:pPr>
        <w:pStyle w:val="Normal"/>
        <w:ind w:left="5664" w:righ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righ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3:00Z</dcterms:created>
  <dc:creator>user</dc:creator>
  <dc:description/>
  <dc:language>en-US</dc:language>
  <cp:lastModifiedBy>lagalicia</cp:lastModifiedBy>
  <cp:lastPrinted>2009-10-20T12:02:00Z</cp:lastPrinted>
  <dcterms:modified xsi:type="dcterms:W3CDTF">2009-10-20T12:40:00Z</dcterms:modified>
  <cp:revision>2</cp:revision>
  <dc:subject/>
  <dc:title>PREFEITURA MUNICIPAL DE ITANHAÉM</dc:title>
</cp:coreProperties>
</file>