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60655</wp:posOffset>
            </wp:positionV>
            <wp:extent cx="905510" cy="791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 05/2009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/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 01/2007, para posse ao cargo de </w:t>
      </w:r>
      <w:r>
        <w:rPr>
          <w:rFonts w:cs="Arial" w:ascii="Arial" w:hAnsi="Arial"/>
          <w:b/>
          <w:bCs/>
        </w:rPr>
        <w:t>Agente de Trânsi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Nome                                                             Clas.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9" w:type="dxa"/>
        <w:jc w:val="left"/>
        <w:tblInd w:w="11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992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AVID ALVES LUZ DE JE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0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JORGE ROBERTO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0"/>
              </w:rPr>
              <w:t>53</w:t>
            </w:r>
          </w:p>
        </w:tc>
      </w:tr>
    </w:tbl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s candidatos deverão comparecer no Departamento de Recursos Humanos dentro do prazo de 02 (dois) dias úteis e ininterruptos a partir 12/11/2009, para retirar a relação de documentos necessários e agendamento dos exames médicos no horário das 09:00  ás 12:00  e das 13:00 ás 16:00.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Caso contrário perderão o direito a nomeação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nhaém, 06 de novembro do ano 200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2656" w:leader="none"/>
        </w:tabs>
        <w:ind w:left="5664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nei Piva Romero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3:00Z</dcterms:created>
  <dc:creator>user</dc:creator>
  <dc:description/>
  <dc:language>en-US</dc:language>
  <cp:lastModifiedBy>bcsilva</cp:lastModifiedBy>
  <cp:lastPrinted>2009-11-06T10:24:00Z</cp:lastPrinted>
  <dcterms:modified xsi:type="dcterms:W3CDTF">2009-11-06T12:24:00Z</dcterms:modified>
  <cp:revision>7</cp:revision>
  <dc:subject/>
  <dc:title>PREFEITURA MUNICIPAL DE ITANHAÉM</dc:title>
</cp:coreProperties>
</file>