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6145" cy="791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 Nº 09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MUNI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convocados através dos Editais nº 05, 07 e 08/2008, para posse aos cargos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Agente de Trânsito, Pedreiro e Guarda Municipal de Segunda Classe – Feminino e Guarda Municipal de Segunda Classe – Masculino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que fica prorrogado o prazo por mais 60 (sessenta) dias corridos e ininterruptos p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ra a apresentação de toda a documentação exigida e laudo médico expedido pela Medicina do Trabalho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alientamos que o prazo concedido acima é improrrogável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08 de Setembro do ano 2008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/>
  <cp:lastPrinted>2008-09-08T10:18:00Z</cp:lastPrinted>
  <dcterms:modified xsi:type="dcterms:W3CDTF">2008-07-07T14:48:50Z</dcterms:modified>
  <cp:revision>2</cp:revision>
  <dc:subject/>
  <dc:title>PREFEITURA MUNICIPAL DE ITANHAÉM</dc:title>
</cp:coreProperties>
</file>