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bCs/>
          <w:sz w:val="16"/>
          <w:szCs w:val="16"/>
        </w:rPr>
      </w:pPr>
      <w:r>
        <w:rPr>
          <w:rFonts w:eastAsia="Batang;바탕" w:cs="Book Antiqua" w:ascii="Book Antiqua" w:hAnsi="Book Antiqua"/>
          <w:b/>
          <w:bCs/>
          <w:sz w:val="16"/>
          <w:szCs w:val="16"/>
        </w:rPr>
        <w:t>PREFEITURA MUNICIPAL DA ESTÂNCIA BALNEÁRIA DE ITANHAÉM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16"/>
          <w:szCs w:val="16"/>
        </w:rPr>
      </w:pPr>
      <w:r>
        <w:rPr>
          <w:rFonts w:eastAsia="Batang;바탕" w:cs="Book Antiqua" w:ascii="Book Antiqua" w:hAnsi="Book Antiqua"/>
          <w:b/>
          <w:sz w:val="16"/>
          <w:szCs w:val="16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EDITAL  DE  DIVULGAÇÃO  DO  RESULTADO  DE  PERÍCIAS MÉDICAS  (cargos 001, 003 e 005)  E  DE   CLASSIFICAÇÃO  FINAL  (cargos  001,   002,    003   e    005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A Comissão de Concurso da Prefeitura Municipal da Estância Balneária de Itanhaém, Estado de São Paulo, nos termos do disposto nos Editais nº 01/2007 e 02/2007 – Abertura de Inscrições, </w:t>
      </w:r>
      <w:r>
        <w:rPr>
          <w:rFonts w:cs="Book Antiqua" w:ascii="Book Antiqua" w:hAnsi="Book Antiqua"/>
          <w:b/>
          <w:sz w:val="16"/>
          <w:szCs w:val="16"/>
        </w:rPr>
        <w:t>divulga: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1.  </w:t>
      </w:r>
      <w:r>
        <w:rPr>
          <w:rFonts w:cs="Book Antiqua" w:ascii="Book Antiqua" w:hAnsi="Book Antiqua"/>
          <w:sz w:val="16"/>
          <w:szCs w:val="16"/>
        </w:rPr>
        <w:t xml:space="preserve">o resultado das perícias médicas  relativas  aos   cargos  </w:t>
      </w: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1–Pedreiro,   003–Telefonista   </w:t>
      </w:r>
      <w:r>
        <w:rPr>
          <w:rFonts w:cs="Book Antiqua" w:ascii="Book Antiqua" w:hAnsi="Book Antiqua"/>
          <w:sz w:val="16"/>
          <w:szCs w:val="16"/>
        </w:rPr>
        <w:t xml:space="preserve">e </w:t>
      </w: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 005</w:t>
        <w:noBreakHyphen/>
        <w:t>Fiscal de Tributos; 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2.  </w:t>
      </w:r>
      <w:r>
        <w:rPr>
          <w:rFonts w:cs="Book Antiqua" w:ascii="Book Antiqua" w:hAnsi="Book Antiqua"/>
          <w:sz w:val="16"/>
          <w:szCs w:val="16"/>
        </w:rPr>
        <w:t xml:space="preserve">a  classificação final dos cargos  </w:t>
      </w:r>
      <w:r>
        <w:rPr>
          <w:rFonts w:cs="Book Antiqua" w:ascii="Book Antiqua" w:hAnsi="Book Antiqua"/>
          <w:b/>
          <w:bCs/>
          <w:sz w:val="16"/>
          <w:szCs w:val="16"/>
        </w:rPr>
        <w:t>001–Pedreiro</w:t>
      </w:r>
      <w:r>
        <w:rPr>
          <w:rFonts w:cs="Book Antiqua" w:ascii="Book Antiqua" w:hAnsi="Book Antiqua"/>
          <w:bCs/>
          <w:sz w:val="16"/>
          <w:szCs w:val="16"/>
        </w:rPr>
        <w:t xml:space="preserve">,   </w:t>
      </w:r>
      <w:r>
        <w:rPr>
          <w:rFonts w:cs="Book Antiqua" w:ascii="Book Antiqua" w:hAnsi="Book Antiqua"/>
          <w:b/>
          <w:sz w:val="16"/>
          <w:szCs w:val="16"/>
        </w:rPr>
        <w:t>002–Motorista de Transporte Escolar</w:t>
      </w:r>
      <w:r>
        <w:rPr>
          <w:rFonts w:cs="Book Antiqua" w:ascii="Book Antiqua" w:hAnsi="Book Antiqua"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003–Telefonista </w:t>
      </w:r>
      <w:r>
        <w:rPr>
          <w:rFonts w:cs="Book Antiqua" w:ascii="Book Antiqua" w:hAnsi="Book Antiqua"/>
          <w:bCs/>
          <w:sz w:val="16"/>
          <w:szCs w:val="16"/>
        </w:rPr>
        <w:t>e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>005–Fiscal de Tributo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1. RESULTADO DAS PERÍCIAS MÉDICA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s candidatos abaixo relacionados, após realização de perícia médica para comprovação da deficiência e da compatibilidade para com as atribuições/funções do cargo, foram considerados portadores de deficiência e aptos para o exercício das  respectivas atribuições/funções dos carg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exact" w:line="200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 xml:space="preserve">CARGO 001 </w:t>
        <w:noBreakHyphen/>
        <w:t xml:space="preserve"> PEDREIR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30</w:t>
        <w:tab/>
        <w:t>JOSELITO SILVA</w:t>
        <w:tab/>
        <w:t xml:space="preserve">       143365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 xml:space="preserve">CARGO 003 </w:t>
        <w:noBreakHyphen/>
        <w:t xml:space="preserve"> TELEFONISTA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45</w:t>
        <w:tab/>
        <w:t>ROSENEIDE DA SILVA SANTOS</w:t>
        <w:tab/>
        <w:t xml:space="preserve">      1929804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 xml:space="preserve">CARGO 005 </w:t>
        <w:noBreakHyphen/>
        <w:t xml:space="preserve"> FISCAL DE TRIBUTO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30</w:t>
        <w:tab/>
        <w:t>PEDRO HENRIQUE CARDOSO TECEDOR</w:t>
        <w:tab/>
        <w:t xml:space="preserve">      20317583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2.  CLASSIFICAÇÃO FINAL (cargos  </w:t>
      </w:r>
      <w:r>
        <w:rPr>
          <w:rFonts w:cs="Book Antiqua" w:ascii="Book Antiqua" w:hAnsi="Book Antiqua"/>
          <w:b/>
          <w:bCs/>
          <w:sz w:val="16"/>
          <w:szCs w:val="16"/>
        </w:rPr>
        <w:t>001–Pedreiro</w:t>
      </w:r>
      <w:r>
        <w:rPr>
          <w:rFonts w:cs="Book Antiqua" w:ascii="Book Antiqua" w:hAnsi="Book Antiqua"/>
          <w:bCs/>
          <w:sz w:val="16"/>
          <w:szCs w:val="16"/>
        </w:rPr>
        <w:t xml:space="preserve">,   </w:t>
      </w:r>
      <w:r>
        <w:rPr>
          <w:rFonts w:cs="Book Antiqua" w:ascii="Book Antiqua" w:hAnsi="Book Antiqua"/>
          <w:b/>
          <w:sz w:val="16"/>
          <w:szCs w:val="16"/>
        </w:rPr>
        <w:t>002–Motorista de Transporte Escolar</w:t>
      </w:r>
      <w:r>
        <w:rPr>
          <w:rFonts w:cs="Book Antiqua" w:ascii="Book Antiqua" w:hAnsi="Book Antiqua"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003–Telefonista  </w:t>
      </w:r>
      <w:r>
        <w:rPr>
          <w:rFonts w:cs="Book Antiqua" w:ascii="Book Antiqua" w:hAnsi="Book Antiqua"/>
          <w:bCs/>
          <w:sz w:val="16"/>
          <w:szCs w:val="16"/>
        </w:rPr>
        <w:t xml:space="preserve">e   </w:t>
      </w:r>
      <w:r>
        <w:rPr>
          <w:rFonts w:cs="Book Antiqua" w:ascii="Book Antiqua" w:hAnsi="Book Antiqua"/>
          <w:b/>
          <w:bCs/>
          <w:sz w:val="16"/>
          <w:szCs w:val="16"/>
        </w:rPr>
        <w:t>005–Fiscal de Tributos)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Foram elaboradas 2 (duas) listas, uma geral (com todos os aprovados) e outra especial (somente os portadores de necessidades especiais aprovados e aptos na perícia médica)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s listas seguem em ordem de classificaçã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2.1. CARGO 001–PEDREIRO (LISTA GERAL E LISTA ESPECIAL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2.1.1. LISTA GERAL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Sit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57</w:t>
        <w:tab/>
        <w:t>ENEDINO DA SILVEIRA RAIMUNDO</w:t>
        <w:tab/>
        <w:t xml:space="preserve">        3012285</w:t>
        <w:tab/>
        <w:t>15/6/1942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39</w:t>
        <w:tab/>
        <w:t>ALFEU SANTANA DOS SANTOS</w:t>
        <w:tab/>
        <w:t xml:space="preserve">        8162728</w:t>
        <w:tab/>
        <w:t>9/5/1947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13</w:t>
        <w:tab/>
        <w:t>ARNALDO CARVALHO DO PASSO</w:t>
        <w:tab/>
        <w:t xml:space="preserve">      104174158</w:t>
        <w:tab/>
        <w:t>30/7/1956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01</w:t>
        <w:tab/>
        <w:t>ROSALVO SANTOS MATOS</w:t>
        <w:tab/>
        <w:t xml:space="preserve">      185045558</w:t>
        <w:tab/>
        <w:t>3/11/1964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88</w:t>
        <w:tab/>
        <w:t>JOSE DE LOURDES OLIVEIRA</w:t>
        <w:tab/>
        <w:t xml:space="preserve">      136219214</w:t>
        <w:tab/>
        <w:t>28/5/1961</w:t>
        <w:tab/>
        <w:t xml:space="preserve"> 6</w:t>
        <w:tab/>
        <w:t xml:space="preserve"> 6</w:t>
        <w:tab/>
        <w:t xml:space="preserve"> 2</w:t>
        <w:tab/>
        <w:t xml:space="preserve"> 5</w:t>
        <w:tab/>
        <w:t xml:space="preserve"> 19</w:t>
        <w:tab/>
        <w:t xml:space="preserve"> 95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87</w:t>
        <w:tab/>
        <w:t>UBENIEL RAMOS DE OLIVEIRA</w:t>
        <w:tab/>
        <w:t xml:space="preserve">       13156476</w:t>
        <w:tab/>
        <w:t>14/9/1961</w:t>
        <w:tab/>
        <w:t xml:space="preserve"> 6</w:t>
        <w:tab/>
        <w:t xml:space="preserve"> 6</w:t>
        <w:tab/>
        <w:t xml:space="preserve"> 2</w:t>
        <w:tab/>
        <w:t xml:space="preserve"> 5</w:t>
        <w:tab/>
        <w:t xml:space="preserve"> 19</w:t>
        <w:tab/>
        <w:t xml:space="preserve"> 95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71</w:t>
        <w:tab/>
        <w:t>JUAREZ FERREIRA FROIS</w:t>
        <w:tab/>
        <w:t xml:space="preserve">       19447957</w:t>
        <w:tab/>
        <w:t>1/4/1963</w:t>
        <w:tab/>
        <w:t xml:space="preserve"> 5</w:t>
        <w:tab/>
        <w:t xml:space="preserve"> 6</w:t>
        <w:tab/>
        <w:t xml:space="preserve"> 1</w:t>
        <w:tab/>
        <w:t xml:space="preserve"> 6</w:t>
        <w:tab/>
        <w:t xml:space="preserve"> 18</w:t>
        <w:tab/>
        <w:t xml:space="preserve"> 90,0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80</w:t>
        <w:tab/>
        <w:t>ERNESTO FERREIRA DA SILVA</w:t>
        <w:tab/>
        <w:t xml:space="preserve">       19758971</w:t>
        <w:tab/>
        <w:t>1/12/1966</w:t>
        <w:tab/>
        <w:t xml:space="preserve"> 6</w:t>
        <w:tab/>
        <w:t xml:space="preserve"> 5</w:t>
        <w:tab/>
        <w:t xml:space="preserve"> 1</w:t>
        <w:tab/>
        <w:t xml:space="preserve"> 6</w:t>
        <w:tab/>
        <w:t xml:space="preserve"> 18</w:t>
        <w:tab/>
        <w:t xml:space="preserve"> 9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15</w:t>
        <w:tab/>
        <w:t>LUIZ CARLOS ZANIRATO</w:t>
        <w:tab/>
        <w:t xml:space="preserve">        6162928</w:t>
        <w:tab/>
        <w:t>17/9/1953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20</w:t>
        <w:tab/>
        <w:t>NELSI TIAGO ALVES JUROWITZ</w:t>
        <w:tab/>
        <w:t xml:space="preserve">      131589143</w:t>
        <w:tab/>
        <w:t>27/9/1959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90</w:t>
        <w:tab/>
        <w:t>AERCIO DE MORAES BRAGA</w:t>
        <w:tab/>
        <w:t xml:space="preserve">       12608821</w:t>
        <w:tab/>
        <w:t>26/12/1959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72</w:t>
        <w:tab/>
        <w:t>CLAUDINEI OLIVEIRA DE ALMEIDA</w:t>
        <w:tab/>
        <w:t xml:space="preserve">      400901596</w:t>
        <w:tab/>
        <w:t>27/7/1983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70</w:t>
        <w:tab/>
        <w:t>HELENO DE OLIVEIRA BARBOSA</w:t>
        <w:tab/>
        <w:t xml:space="preserve">        5955452</w:t>
        <w:tab/>
        <w:t>10/12/1947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39</w:t>
        <w:tab/>
        <w:t>NELSON DIAS</w:t>
        <w:tab/>
        <w:t xml:space="preserve">      107562972</w:t>
        <w:tab/>
        <w:t>14/1/1959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52</w:t>
        <w:tab/>
        <w:t>SILVIO CESAR OLHER</w:t>
        <w:tab/>
        <w:t xml:space="preserve">       20470457</w:t>
        <w:tab/>
        <w:t>30/5/1966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36</w:t>
        <w:tab/>
        <w:t>SERGIO PEDROSO</w:t>
        <w:tab/>
        <w:t xml:space="preserve">       18272843</w:t>
        <w:tab/>
        <w:t>10/8/1967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28</w:t>
        <w:tab/>
        <w:t>SERGIO LUIZ JUROVITZ ALVES</w:t>
        <w:tab/>
        <w:t xml:space="preserve">      212514192</w:t>
        <w:tab/>
        <w:t>16/3/1971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32</w:t>
        <w:tab/>
        <w:t>ADRIANO RODRIGUES PEREIRA</w:t>
        <w:tab/>
        <w:t xml:space="preserve">      238317250</w:t>
        <w:tab/>
        <w:t>11/10/1972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55</w:t>
        <w:tab/>
        <w:t>EDSON CHAGAS</w:t>
        <w:tab/>
        <w:t xml:space="preserve">       18768515</w:t>
        <w:tab/>
        <w:t>22/5/1969</w:t>
        <w:tab/>
        <w:t xml:space="preserve"> 6</w:t>
        <w:tab/>
        <w:t xml:space="preserve"> 5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69</w:t>
        <w:tab/>
        <w:t>JOSE SILVERIO MOREIRA</w:t>
        <w:tab/>
        <w:t xml:space="preserve">      108963172</w:t>
        <w:tab/>
        <w:t>13/8/1956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58</w:t>
        <w:tab/>
        <w:t>ALEXANDRE DA COSTA</w:t>
        <w:tab/>
        <w:t xml:space="preserve">      192957168</w:t>
        <w:tab/>
        <w:t>6/11/1961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17</w:t>
        <w:tab/>
        <w:t>SAULO FERNANDES COELHO</w:t>
        <w:tab/>
        <w:t xml:space="preserve">      202378226</w:t>
        <w:tab/>
        <w:t>27/3/1969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55</w:t>
        <w:tab/>
        <w:t>RUBENS LIMA</w:t>
        <w:tab/>
        <w:t xml:space="preserve">      21781086X</w:t>
        <w:tab/>
        <w:t>21/11/1969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63</w:t>
        <w:tab/>
        <w:t>ELISMAR CIRINO RAFAEL</w:t>
        <w:tab/>
        <w:t xml:space="preserve">       M8407294</w:t>
        <w:tab/>
        <w:t>19/11/1971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67</w:t>
        <w:tab/>
        <w:t>ALEXANDRE BERTOCCI</w:t>
        <w:tab/>
        <w:t xml:space="preserve">      289627096</w:t>
        <w:tab/>
        <w:t>20/11/1974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66</w:t>
        <w:tab/>
        <w:t>MARCOS ROBERTO PIMENTA MUNIZ</w:t>
        <w:tab/>
        <w:t xml:space="preserve">      259801367</w:t>
        <w:tab/>
        <w:t>21/6/1976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93</w:t>
        <w:tab/>
        <w:t>LUCAS NATALICIO MARTINS PEREIRA BRAGA</w:t>
        <w:tab/>
        <w:t xml:space="preserve">      352682759</w:t>
        <w:tab/>
        <w:t>1/7/1980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15</w:t>
        <w:tab/>
        <w:t>LEANDRO DA SILVA CALASANS</w:t>
        <w:tab/>
        <w:t xml:space="preserve">      340516860</w:t>
        <w:tab/>
        <w:t>25/8/1982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44</w:t>
        <w:tab/>
        <w:t>GIVALDINO SANTANA DOS SANTOS</w:t>
        <w:tab/>
        <w:t xml:space="preserve">       22315312</w:t>
        <w:tab/>
        <w:t>7/10/1953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26</w:t>
        <w:tab/>
        <w:t>JOSE DE LIMA ALVES</w:t>
        <w:tab/>
        <w:t xml:space="preserve">        6898427</w:t>
        <w:tab/>
        <w:t>20/3/1954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05</w:t>
        <w:tab/>
        <w:t>JOSE GERALDO DA SILVA</w:t>
        <w:tab/>
        <w:t xml:space="preserve">        9669452</w:t>
        <w:tab/>
        <w:t>20/8/1957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21</w:t>
        <w:tab/>
        <w:t>AURELINO IZIDORO DE OLIVEIRA</w:t>
        <w:tab/>
        <w:t xml:space="preserve">      109811781</w:t>
        <w:tab/>
        <w:t>19/9/1957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41</w:t>
        <w:tab/>
        <w:t>SERGIO FRANCISCO NASCIMENTO</w:t>
        <w:tab/>
        <w:t xml:space="preserve">      238696170</w:t>
        <w:tab/>
        <w:t>21/5/1974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82</w:t>
        <w:tab/>
        <w:t>MARIANO ROQUE</w:t>
        <w:tab/>
        <w:t xml:space="preserve">        9601134</w:t>
        <w:tab/>
        <w:t>26/8/1953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10</w:t>
        <w:tab/>
        <w:t>SERGIO AUGUSTO DE OLIVEIRA</w:t>
        <w:tab/>
        <w:t xml:space="preserve">      149470265</w:t>
        <w:tab/>
        <w:t>9/9/1959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36</w:t>
        <w:tab/>
        <w:t>ADILSON PEREIRA DE SOUZA</w:t>
        <w:tab/>
        <w:t xml:space="preserve">      271625983</w:t>
        <w:tab/>
        <w:t>14/5/1973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05</w:t>
        <w:tab/>
        <w:t>ANTONIO SANTANA</w:t>
        <w:tab/>
        <w:t xml:space="preserve">       69303617</w:t>
        <w:tab/>
        <w:t>24/10/1954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45</w:t>
        <w:tab/>
        <w:t>ELCIO HENRIQUE DA SANTANA</w:t>
        <w:tab/>
        <w:t xml:space="preserve">      122694636</w:t>
        <w:tab/>
        <w:t>18/5/1958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91</w:t>
        <w:tab/>
        <w:t>AILTON SILVA SANTOS</w:t>
        <w:tab/>
        <w:t xml:space="preserve">      193520631</w:t>
        <w:tab/>
        <w:t>21/3/1965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96</w:t>
        <w:tab/>
        <w:t>JOEL ALVES</w:t>
        <w:tab/>
        <w:t xml:space="preserve">        3025692</w:t>
        <w:tab/>
        <w:t>26/12/1973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15</w:t>
        <w:tab/>
        <w:t>ALEXANDRE ROSA PEREIRA</w:t>
        <w:tab/>
        <w:t xml:space="preserve">      263055590</w:t>
        <w:tab/>
        <w:t>31/12/1973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46</w:t>
        <w:tab/>
        <w:t>SANDRO JOSE DE BARROS</w:t>
        <w:tab/>
        <w:t xml:space="preserve">      325645449</w:t>
        <w:tab/>
        <w:t>30/3/1978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28</w:t>
        <w:tab/>
        <w:t>GISELDA MARIA ALVES</w:t>
        <w:tab/>
        <w:t xml:space="preserve">        5942162</w:t>
        <w:tab/>
        <w:t>9/2/1961</w:t>
        <w:tab/>
        <w:t xml:space="preserve"> 6</w:t>
        <w:tab/>
        <w:t xml:space="preserve"> 5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55</w:t>
        <w:tab/>
        <w:t>ELISEU FERREIRA GOMES</w:t>
        <w:tab/>
        <w:t xml:space="preserve">      211636538</w:t>
        <w:tab/>
        <w:t>26/6/1969</w:t>
        <w:tab/>
        <w:t xml:space="preserve"> 6</w:t>
        <w:tab/>
        <w:t xml:space="preserve"> 5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52</w:t>
        <w:tab/>
        <w:t>JOAO LAURIANO SIQUEIRA FELIX</w:t>
        <w:tab/>
        <w:t xml:space="preserve">       15617840</w:t>
        <w:tab/>
        <w:t>23/3/1957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47</w:t>
        <w:tab/>
        <w:t>NILTON CESAR DA SILVA</w:t>
        <w:tab/>
        <w:t xml:space="preserve">       13506883</w:t>
        <w:tab/>
        <w:t>12/8/1964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30</w:t>
        <w:tab/>
        <w:t>JOSELITO SILVA</w:t>
        <w:tab/>
        <w:t xml:space="preserve">       14336507</w:t>
        <w:tab/>
        <w:t>12/4/196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23</w:t>
        <w:tab/>
        <w:t>MARCELO ALVES DA SILVA</w:t>
        <w:tab/>
        <w:t xml:space="preserve">      146160393</w:t>
        <w:tab/>
        <w:t>23/1/1967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75</w:t>
        <w:tab/>
        <w:t>ALEXANDRE PESTANA CARREIRA</w:t>
        <w:tab/>
        <w:t xml:space="preserve">      189388687</w:t>
        <w:tab/>
        <w:t>10/10/1972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38</w:t>
        <w:tab/>
        <w:t>LOURIVAL DE BARROS SILVA</w:t>
        <w:tab/>
        <w:t xml:space="preserve">      325645437</w:t>
        <w:tab/>
        <w:t>16/11/197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12</w:t>
        <w:tab/>
        <w:t>MARCOS ROBERTO DE OLIVEIRA</w:t>
        <w:tab/>
        <w:t xml:space="preserve">      297320130</w:t>
        <w:tab/>
        <w:t>8/9/1978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61</w:t>
        <w:tab/>
        <w:t>JEFFERSON MANZANO DE SOUZA</w:t>
        <w:tab/>
        <w:t xml:space="preserve">      293364758</w:t>
        <w:tab/>
        <w:t>10/6/1979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01</w:t>
        <w:tab/>
        <w:t>GERALDO DOS SANTOS</w:t>
        <w:tab/>
        <w:t xml:space="preserve">      277386238</w:t>
        <w:tab/>
        <w:t>10/12/1968</w:t>
        <w:tab/>
        <w:t xml:space="preserve"> 4</w:t>
        <w:tab/>
        <w:t xml:space="preserve"> 6</w:t>
        <w:tab/>
        <w:t xml:space="preserve"> 1</w:t>
        <w:tab/>
        <w:t xml:space="preserve"> 5</w:t>
        <w:tab/>
        <w:t xml:space="preserve"> 16</w:t>
        <w:tab/>
        <w:t xml:space="preserve"> 80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44</w:t>
        <w:tab/>
        <w:t>SILVANO MOREIRA DA SILVA</w:t>
        <w:tab/>
        <w:t xml:space="preserve">       12422489</w:t>
        <w:tab/>
        <w:t>1/4/1958</w:t>
        <w:tab/>
        <w:t xml:space="preserve"> 5</w:t>
        <w:tab/>
        <w:t xml:space="preserve"> 4</w:t>
        <w:tab/>
        <w:t xml:space="preserve"> 2</w:t>
        <w:tab/>
        <w:t xml:space="preserve"> 5</w:t>
        <w:tab/>
        <w:t xml:space="preserve"> 16</w:t>
        <w:tab/>
        <w:t xml:space="preserve"> 80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30</w:t>
        <w:tab/>
        <w:t>CARLOS HUMBERTO CHAVES</w:t>
        <w:tab/>
        <w:t xml:space="preserve">       50848653</w:t>
        <w:tab/>
        <w:t>9/10/1947</w:t>
        <w:tab/>
        <w:t xml:space="preserve"> 4</w:t>
        <w:tab/>
        <w:t xml:space="preserve"> 6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52</w:t>
        <w:tab/>
        <w:t>ISOALDO DOMINGUES</w:t>
        <w:tab/>
        <w:t xml:space="preserve">      141280657</w:t>
        <w:tab/>
        <w:t>7/7/1959</w:t>
        <w:tab/>
        <w:t xml:space="preserve"> 4</w:t>
        <w:tab/>
        <w:t xml:space="preserve"> 6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50</w:t>
        <w:tab/>
        <w:t>WELLINGTON PASSOS DOS SANTOS</w:t>
        <w:tab/>
        <w:t xml:space="preserve">      27421474X</w:t>
        <w:tab/>
        <w:t>22/9/1977</w:t>
        <w:tab/>
        <w:t xml:space="preserve"> 5</w:t>
        <w:tab/>
        <w:t xml:space="preserve"> 6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83</w:t>
        <w:tab/>
        <w:t>EDVALDO PEREIRA</w:t>
        <w:tab/>
        <w:t xml:space="preserve">      109812918</w:t>
        <w:tab/>
        <w:t>19/6/1957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12</w:t>
        <w:tab/>
        <w:t>CORNELIO DOS SANTOS CORDEIRO</w:t>
        <w:tab/>
        <w:t xml:space="preserve">      155408148</w:t>
        <w:tab/>
        <w:t>1/10/1957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42</w:t>
        <w:tab/>
        <w:t>JOSE LINO CARDOSO DOS SANTOS</w:t>
        <w:tab/>
        <w:t xml:space="preserve">       20056325</w:t>
        <w:tab/>
        <w:t>12/12/1962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78</w:t>
        <w:tab/>
        <w:t>JOAO DA SILVA</w:t>
        <w:tab/>
        <w:t xml:space="preserve">      180631998</w:t>
        <w:tab/>
        <w:t>14/10/1963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37</w:t>
        <w:tab/>
        <w:t>EDSON PEREIRA DOS ANJOS</w:t>
        <w:tab/>
        <w:t xml:space="preserve">        1286808</w:t>
        <w:tab/>
        <w:t>23/1/1971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95</w:t>
        <w:tab/>
        <w:t>WILSON LISBOA DE LIMA</w:t>
        <w:tab/>
        <w:t xml:space="preserve">      283003212</w:t>
        <w:tab/>
        <w:t>30/1/1996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07</w:t>
        <w:tab/>
        <w:t>LUIZ CARLOS PIVATO</w:t>
        <w:tab/>
        <w:t xml:space="preserve">        6968448</w:t>
        <w:tab/>
        <w:t>11/6/1954</w:t>
        <w:tab/>
        <w:t xml:space="preserve"> 6</w:t>
        <w:tab/>
        <w:t xml:space="preserve"> 5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6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90</w:t>
        <w:tab/>
        <w:t>ANTONIO ALVES LIMA</w:t>
        <w:tab/>
        <w:t xml:space="preserve">       12605976</w:t>
        <w:tab/>
        <w:t>6/2/1959</w:t>
        <w:tab/>
        <w:t xml:space="preserve"> 6</w:t>
        <w:tab/>
        <w:t xml:space="preserve"> 5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6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40</w:t>
        <w:tab/>
        <w:t>MARCOS COELHO</w:t>
        <w:tab/>
        <w:t xml:space="preserve">      272148106</w:t>
        <w:tab/>
        <w:t>5/1/1973</w:t>
        <w:tab/>
        <w:t xml:space="preserve"> 6</w:t>
        <w:tab/>
        <w:t xml:space="preserve"> 4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3000010</w:t>
        <w:tab/>
        <w:t>WARLEY RODRIGUES DUARTE GONCALVES</w:t>
        <w:tab/>
        <w:t xml:space="preserve">      28650697X</w:t>
        <w:tab/>
        <w:t>9/6/1977</w:t>
        <w:tab/>
        <w:t xml:space="preserve"> 5</w:t>
        <w:tab/>
        <w:t xml:space="preserve"> 6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6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59</w:t>
        <w:tab/>
        <w:t>ALAERCIO DE SOUZA FERREIRA</w:t>
        <w:tab/>
        <w:t xml:space="preserve">      142951432</w:t>
        <w:tab/>
        <w:t>17/10/1960</w:t>
        <w:tab/>
        <w:t xml:space="preserve"> 6</w:t>
        <w:tab/>
        <w:t xml:space="preserve"> 6</w:t>
        <w:tab/>
        <w:t xml:space="preserve"> 1</w:t>
        <w:tab/>
        <w:t xml:space="preserve"> 3</w:t>
        <w:tab/>
        <w:t xml:space="preserve"> 16</w:t>
        <w:tab/>
        <w:t xml:space="preserve"> 80,000</w:t>
        <w:tab/>
        <w:t xml:space="preserve"> 6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11</w:t>
        <w:tab/>
        <w:t>VALFREDO SILVA</w:t>
        <w:tab/>
        <w:t xml:space="preserve">      156557277</w:t>
        <w:tab/>
        <w:t>12/10/1957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6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88</w:t>
        <w:tab/>
        <w:t>JOAO BATISTA DO NASCIMENTO</w:t>
        <w:tab/>
        <w:t xml:space="preserve">       15540981</w:t>
        <w:tab/>
        <w:t>24/6/1960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02</w:t>
        <w:tab/>
        <w:t>DAMIAO LUIS DE AGUIAR PEREIRA</w:t>
        <w:tab/>
        <w:t xml:space="preserve">      165862257</w:t>
        <w:tab/>
        <w:t>18/5/1966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33</w:t>
        <w:tab/>
        <w:t>VALDIR DE LIMA SILVA</w:t>
        <w:tab/>
        <w:t xml:space="preserve">       18768618</w:t>
        <w:tab/>
        <w:t>24/10/1967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63</w:t>
        <w:tab/>
        <w:t>OSVALDIR DAVES</w:t>
        <w:tab/>
        <w:t xml:space="preserve">      228413953</w:t>
        <w:tab/>
        <w:t>1/6/1969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80</w:t>
        <w:tab/>
        <w:t>LUIZ ROBERTO DOS SANTOS PIRES</w:t>
        <w:tab/>
        <w:t xml:space="preserve">       22837749</w:t>
        <w:tab/>
        <w:t>27/12/1969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50</w:t>
        <w:tab/>
        <w:t>JOSE ROVILSON BARBOSA VIANA</w:t>
        <w:tab/>
        <w:t xml:space="preserve">      239750445</w:t>
        <w:tab/>
        <w:t>22/11/197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85</w:t>
        <w:tab/>
        <w:t>LUCAS APARECIDO TRUNFIO</w:t>
        <w:tab/>
        <w:t xml:space="preserve">      345178889</w:t>
        <w:tab/>
        <w:t>4/10/198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4158</w:t>
        <w:tab/>
        <w:t>CARLOS HENRIQUE ALVES</w:t>
        <w:tab/>
        <w:t xml:space="preserve">      287296982</w:t>
        <w:tab/>
        <w:t>12/11/198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83</w:t>
        <w:tab/>
        <w:t>ANDRE LUIZ MORAIS DA SILVA</w:t>
        <w:tab/>
        <w:t xml:space="preserve">      401885161</w:t>
        <w:tab/>
        <w:t>21/5/1988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82</w:t>
        <w:tab/>
        <w:t>BRAZ LIMA DA SILVA</w:t>
        <w:tab/>
        <w:t xml:space="preserve">      28081222X</w:t>
        <w:tab/>
        <w:t>26/5/1975</w:t>
        <w:tab/>
        <w:t xml:space="preserve"> 6</w:t>
        <w:tab/>
        <w:t xml:space="preserve"> 6</w:t>
        <w:tab/>
        <w:t xml:space="preserve"> 2</w:t>
        <w:tab/>
        <w:t xml:space="preserve"> 2</w:t>
        <w:tab/>
        <w:t xml:space="preserve"> 16</w:t>
        <w:tab/>
        <w:t xml:space="preserve"> 80,000</w:t>
        <w:tab/>
        <w:t xml:space="preserve"> 7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63</w:t>
        <w:tab/>
        <w:t>MAURINO MARQUES PIRES</w:t>
        <w:tab/>
        <w:t xml:space="preserve">       80115056</w:t>
        <w:tab/>
        <w:t>7/8/1953</w:t>
        <w:tab/>
        <w:t xml:space="preserve"> 6</w:t>
        <w:tab/>
        <w:t xml:space="preserve"> 2</w:t>
        <w:tab/>
        <w:t xml:space="preserve"> 2</w:t>
        <w:tab/>
        <w:t xml:space="preserve"> 5</w:t>
        <w:tab/>
        <w:t xml:space="preserve"> 15</w:t>
        <w:tab/>
        <w:t xml:space="preserve"> 75,000</w:t>
        <w:tab/>
        <w:t xml:space="preserve"> 8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60</w:t>
        <w:tab/>
        <w:t>LUIS CARLOS AMBROSIO</w:t>
        <w:tab/>
        <w:t xml:space="preserve">      104226067</w:t>
        <w:tab/>
        <w:t>14/7/1958</w:t>
        <w:tab/>
        <w:t xml:space="preserve"> 4</w:t>
        <w:tab/>
        <w:t xml:space="preserve"> 5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98</w:t>
        <w:tab/>
        <w:t>ROGERIO PRADO DA SILVA</w:t>
        <w:tab/>
        <w:t xml:space="preserve">      204640866</w:t>
        <w:tab/>
        <w:t>24/3/1971</w:t>
        <w:tab/>
        <w:t xml:space="preserve"> 4</w:t>
        <w:tab/>
        <w:t xml:space="preserve"> 5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74</w:t>
        <w:tab/>
        <w:t>ANTONIO FABIO DOS SANTOS</w:t>
        <w:tab/>
        <w:t xml:space="preserve">      242062726</w:t>
        <w:tab/>
        <w:t>8/3/1970</w:t>
        <w:tab/>
        <w:t xml:space="preserve"> 5</w:t>
        <w:tab/>
        <w:t xml:space="preserve"> 4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24</w:t>
        <w:tab/>
        <w:t>ADEMILSON ANTUNES CAIRES</w:t>
        <w:tab/>
        <w:t xml:space="preserve">      325646594</w:t>
        <w:tab/>
        <w:t>5/9/1981</w:t>
        <w:tab/>
        <w:t xml:space="preserve"> 5</w:t>
        <w:tab/>
        <w:t xml:space="preserve"> 4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10</w:t>
        <w:tab/>
        <w:t>EDENILSON FERREIRA</w:t>
        <w:tab/>
        <w:t xml:space="preserve">      24268435X</w:t>
        <w:tab/>
        <w:t>1/5/1972</w:t>
        <w:tab/>
        <w:t xml:space="preserve"> 5</w:t>
        <w:tab/>
        <w:t xml:space="preserve"> 6</w:t>
        <w:tab/>
        <w:t xml:space="preserve"> 1</w:t>
        <w:tab/>
        <w:t xml:space="preserve"> 3</w:t>
        <w:tab/>
        <w:t xml:space="preserve"> 15</w:t>
        <w:tab/>
        <w:t xml:space="preserve"> 75,000</w:t>
        <w:tab/>
        <w:t xml:space="preserve"> 8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04</w:t>
        <w:tab/>
        <w:t>MAURO GONCALVES ROSA</w:t>
        <w:tab/>
        <w:t xml:space="preserve">      104174389</w:t>
        <w:tab/>
        <w:t>9/1/1956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17</w:t>
        <w:tab/>
        <w:t>OSEAS ELIAS DE CARVALHO</w:t>
        <w:tab/>
        <w:t xml:space="preserve">       86284393</w:t>
        <w:tab/>
        <w:t>14/7/1956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39</w:t>
        <w:tab/>
        <w:t>DEUSDETE INACIO DOS SANTOS</w:t>
        <w:tab/>
        <w:t xml:space="preserve">      32807794X</w:t>
        <w:tab/>
        <w:t>23/10/1977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27</w:t>
        <w:tab/>
        <w:t>JOAO ALVES DA SILVA</w:t>
        <w:tab/>
        <w:t xml:space="preserve">       52280421</w:t>
        <w:tab/>
        <w:t>3/5/1943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8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63</w:t>
        <w:tab/>
        <w:t>VALMIR ALVES COSTA</w:t>
        <w:tab/>
        <w:t xml:space="preserve">      264304172</w:t>
        <w:tab/>
        <w:t>30/9/1953</w:t>
        <w:tab/>
        <w:t xml:space="preserve"> 3</w:t>
        <w:tab/>
        <w:t xml:space="preserve"> 6</w:t>
        <w:tab/>
        <w:t xml:space="preserve"> 1</w:t>
        <w:tab/>
        <w:t xml:space="preserve"> 4</w:t>
        <w:tab/>
        <w:t xml:space="preserve"> 14</w:t>
        <w:tab/>
        <w:t xml:space="preserve"> 70,000</w:t>
        <w:tab/>
        <w:t xml:space="preserve"> 9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98</w:t>
        <w:tab/>
        <w:t>FRANCISCO LUCIANO ALVES DA SILVA</w:t>
        <w:tab/>
        <w:t xml:space="preserve">        2577680</w:t>
        <w:tab/>
        <w:t>20/5/1955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9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34</w:t>
        <w:tab/>
        <w:t>JOSE GOUVEIA DO NASCIMENTO</w:t>
        <w:tab/>
        <w:t xml:space="preserve">       11446118</w:t>
        <w:tab/>
        <w:t>28/8/1957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9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04</w:t>
        <w:tab/>
        <w:t>CLEITON PEDRO DA SILVA</w:t>
        <w:tab/>
        <w:t xml:space="preserve">     2923107402</w:t>
        <w:tab/>
        <w:t>2/10/1975</w:t>
        <w:tab/>
        <w:t xml:space="preserve"> 3</w:t>
        <w:tab/>
        <w:t xml:space="preserve"> 6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09</w:t>
        <w:tab/>
        <w:t>NELSON COUTINHO</w:t>
        <w:tab/>
        <w:t xml:space="preserve">      129038921</w:t>
        <w:tab/>
        <w:t>31/7/1959</w:t>
        <w:tab/>
        <w:t xml:space="preserve"> 4</w:t>
        <w:tab/>
        <w:t xml:space="preserve"> 5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58</w:t>
        <w:tab/>
        <w:t>MARCOS FRANCISCO RIBEIRO MARIANO</w:t>
        <w:tab/>
        <w:t xml:space="preserve">      300964366</w:t>
        <w:tab/>
        <w:t>1/3/1976</w:t>
        <w:tab/>
        <w:t xml:space="preserve"> 4</w:t>
        <w:tab/>
        <w:t xml:space="preserve"> 5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18</w:t>
        <w:tab/>
        <w:t>JOSE APARECIDO GOMES FERREIRA</w:t>
        <w:tab/>
        <w:t xml:space="preserve">      50173921X</w:t>
        <w:tab/>
        <w:t>23/12/1973</w:t>
        <w:tab/>
        <w:t xml:space="preserve"> 6</w:t>
        <w:tab/>
        <w:t xml:space="preserve"> 5</w:t>
        <w:tab/>
        <w:t xml:space="preserve"> 0</w:t>
        <w:tab/>
        <w:t xml:space="preserve"> 3</w:t>
        <w:tab/>
        <w:t xml:space="preserve"> 14</w:t>
        <w:tab/>
        <w:t xml:space="preserve"> 70,000</w:t>
        <w:tab/>
        <w:t xml:space="preserve"> 9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40</w:t>
        <w:tab/>
        <w:t>AFONSO DOS SANTOS</w:t>
        <w:tab/>
        <w:t xml:space="preserve">      276623137</w:t>
        <w:tab/>
        <w:t>31/10/1975</w:t>
        <w:tab/>
        <w:t xml:space="preserve"> 5</w:t>
        <w:tab/>
        <w:t xml:space="preserve"> 6</w:t>
        <w:tab/>
        <w:t xml:space="preserve"> 2</w:t>
        <w:tab/>
        <w:t xml:space="preserve"> 1</w:t>
        <w:tab/>
        <w:t xml:space="preserve"> 14</w:t>
        <w:tab/>
        <w:t xml:space="preserve"> 70,000</w:t>
        <w:tab/>
        <w:t xml:space="preserve"> 9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77</w:t>
        <w:tab/>
        <w:t>JOSE TARGINIO DINIZ</w:t>
        <w:tab/>
        <w:t xml:space="preserve">       10417561</w:t>
        <w:tab/>
        <w:t>12/11/1950</w:t>
        <w:tab/>
        <w:t xml:space="preserve"> 1</w:t>
        <w:tab/>
        <w:t xml:space="preserve"> 5</w:t>
        <w:tab/>
        <w:t xml:space="preserve"> 2</w:t>
        <w:tab/>
        <w:t xml:space="preserve"> 5</w:t>
        <w:tab/>
        <w:t xml:space="preserve"> 13</w:t>
        <w:tab/>
        <w:t xml:space="preserve"> 65,000</w:t>
        <w:tab/>
        <w:t xml:space="preserve"> 9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99</w:t>
        <w:tab/>
        <w:t>CRISTOVAO ANDREZA DA SILVA</w:t>
        <w:tab/>
        <w:t xml:space="preserve">      375711156</w:t>
        <w:tab/>
        <w:t>10/10/1975</w:t>
        <w:tab/>
        <w:t xml:space="preserve"> 3</w:t>
        <w:tab/>
        <w:t xml:space="preserve"> 5</w:t>
        <w:tab/>
        <w:t xml:space="preserve"> 1</w:t>
        <w:tab/>
        <w:t xml:space="preserve"> 4</w:t>
        <w:tab/>
        <w:t xml:space="preserve"> 13</w:t>
        <w:tab/>
        <w:t xml:space="preserve"> 65,000</w:t>
        <w:tab/>
        <w:t xml:space="preserve"> 9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27</w:t>
        <w:tab/>
        <w:t>WALTER APARECIDO ROSA</w:t>
        <w:tab/>
        <w:t xml:space="preserve">      324694714</w:t>
        <w:tab/>
        <w:t>12/4/1978</w:t>
        <w:tab/>
        <w:t xml:space="preserve"> 3</w:t>
        <w:tab/>
        <w:t xml:space="preserve"> 4</w:t>
        <w:tab/>
        <w:t xml:space="preserve"> 2</w:t>
        <w:tab/>
        <w:t xml:space="preserve"> 4</w:t>
        <w:tab/>
        <w:t xml:space="preserve"> 13</w:t>
        <w:tab/>
        <w:t xml:space="preserve"> 65,000</w:t>
        <w:tab/>
        <w:t xml:space="preserve"> 10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39</w:t>
        <w:tab/>
        <w:t>MARCOS JOSE DA SILVA LIMA</w:t>
        <w:tab/>
        <w:t xml:space="preserve">      279919888</w:t>
        <w:tab/>
        <w:t>21/8/1980</w:t>
        <w:tab/>
        <w:t xml:space="preserve"> 2</w:t>
        <w:tab/>
        <w:t xml:space="preserve"> 6</w:t>
        <w:tab/>
        <w:t xml:space="preserve"> 2</w:t>
        <w:tab/>
        <w:t xml:space="preserve"> 3</w:t>
        <w:tab/>
        <w:t xml:space="preserve"> 13</w:t>
        <w:tab/>
        <w:t xml:space="preserve"> 65,000</w:t>
        <w:tab/>
        <w:t xml:space="preserve"> 10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16</w:t>
        <w:tab/>
        <w:t>ADAILTON FRANCO PEREIRA</w:t>
        <w:tab/>
        <w:t xml:space="preserve">      251870364</w:t>
        <w:tab/>
        <w:t>12/2/1972</w:t>
        <w:tab/>
        <w:t xml:space="preserve"> 3</w:t>
        <w:tab/>
        <w:t xml:space="preserve"> 5</w:t>
        <w:tab/>
        <w:t xml:space="preserve"> 2</w:t>
        <w:tab/>
        <w:t xml:space="preserve"> 3</w:t>
        <w:tab/>
        <w:t xml:space="preserve"> 13</w:t>
        <w:tab/>
        <w:t xml:space="preserve"> 65,000</w:t>
        <w:tab/>
        <w:t xml:space="preserve"> 10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91</w:t>
        <w:tab/>
        <w:t>ANTONIO CARLOS LOURENCO SANTANA</w:t>
        <w:tab/>
        <w:t xml:space="preserve">       17972192</w:t>
        <w:tab/>
        <w:t>4/8/1963</w:t>
        <w:tab/>
        <w:t xml:space="preserve"> 2</w:t>
        <w:tab/>
        <w:t xml:space="preserve"> 6</w:t>
        <w:tab/>
        <w:t xml:space="preserve"> 1</w:t>
        <w:tab/>
        <w:t xml:space="preserve"> 3</w:t>
        <w:tab/>
        <w:t xml:space="preserve"> 12</w:t>
        <w:tab/>
        <w:t xml:space="preserve"> 60,000</w:t>
        <w:tab/>
        <w:t xml:space="preserve"> 10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28</w:t>
        <w:tab/>
        <w:t>HENRIQUE DE OLIVEIRA MARTINES</w:t>
        <w:tab/>
        <w:t xml:space="preserve">      208874380</w:t>
        <w:tab/>
        <w:t>18/12/1966</w:t>
        <w:tab/>
        <w:t xml:space="preserve"> 4</w:t>
        <w:tab/>
        <w:t xml:space="preserve"> 4</w:t>
        <w:tab/>
        <w:t xml:space="preserve"> 1</w:t>
        <w:tab/>
        <w:t xml:space="preserve"> 3</w:t>
        <w:tab/>
        <w:t xml:space="preserve"> 12</w:t>
        <w:tab/>
        <w:t xml:space="preserve"> 60,000</w:t>
        <w:tab/>
        <w:t xml:space="preserve"> 10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56</w:t>
        <w:tab/>
        <w:t>CELIO LINDALVO DA SILVA</w:t>
        <w:tab/>
        <w:t xml:space="preserve">      223154143</w:t>
        <w:tab/>
        <w:t>30/3/1969</w:t>
        <w:tab/>
        <w:t xml:space="preserve"> 4</w:t>
        <w:tab/>
        <w:t xml:space="preserve"> 3</w:t>
        <w:tab/>
        <w:t xml:space="preserve"> 2</w:t>
        <w:tab/>
        <w:t xml:space="preserve"> 3</w:t>
        <w:tab/>
        <w:t xml:space="preserve"> 12</w:t>
        <w:tab/>
        <w:t xml:space="preserve"> 60,000</w:t>
        <w:tab/>
        <w:t xml:space="preserve"> 10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47</w:t>
        <w:tab/>
        <w:t>EDSON NUNES BARBOSA</w:t>
        <w:tab/>
        <w:t xml:space="preserve">      330851822</w:t>
        <w:tab/>
        <w:t>4/5/1977</w:t>
        <w:tab/>
        <w:t xml:space="preserve"> 5</w:t>
        <w:tab/>
        <w:t xml:space="preserve"> 5</w:t>
        <w:tab/>
        <w:t xml:space="preserve"> 0</w:t>
        <w:tab/>
        <w:t xml:space="preserve"> 2</w:t>
        <w:tab/>
        <w:t xml:space="preserve"> 12</w:t>
        <w:tab/>
        <w:t xml:space="preserve"> 60,000</w:t>
        <w:tab/>
        <w:t xml:space="preserve"> 10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90</w:t>
        <w:tab/>
        <w:t>MARIO PEDROSO</w:t>
        <w:tab/>
        <w:t xml:space="preserve">       45187356</w:t>
        <w:tab/>
        <w:t>25/5/1946</w:t>
        <w:tab/>
        <w:t xml:space="preserve"> 4</w:t>
        <w:tab/>
        <w:t xml:space="preserve"> 2</w:t>
        <w:tab/>
        <w:t xml:space="preserve"> 2</w:t>
        <w:tab/>
        <w:t xml:space="preserve"> 3</w:t>
        <w:tab/>
        <w:t xml:space="preserve"> 11</w:t>
        <w:tab/>
        <w:t xml:space="preserve"> 55,000</w:t>
        <w:tab/>
        <w:t xml:space="preserve"> 10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10</w:t>
        <w:tab/>
        <w:t>GILMAR VIEIRA DOS SANTOS</w:t>
        <w:tab/>
        <w:t xml:space="preserve">      290090489</w:t>
        <w:tab/>
        <w:t>4/9/1977</w:t>
        <w:tab/>
        <w:t xml:space="preserve"> 2</w:t>
        <w:tab/>
        <w:t xml:space="preserve"> 4</w:t>
        <w:tab/>
        <w:t xml:space="preserve"> 2</w:t>
        <w:tab/>
        <w:t xml:space="preserve"> 3</w:t>
        <w:tab/>
        <w:t xml:space="preserve"> 11</w:t>
        <w:tab/>
        <w:t xml:space="preserve"> 55,000</w:t>
        <w:tab/>
        <w:t xml:space="preserve"> 10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07</w:t>
        <w:tab/>
        <w:t>OSVALDO COELHO DA COSTA</w:t>
        <w:tab/>
        <w:t xml:space="preserve">      141280037</w:t>
        <w:tab/>
        <w:t>4/9/1959</w:t>
        <w:tab/>
        <w:t xml:space="preserve"> 3</w:t>
        <w:tab/>
        <w:t xml:space="preserve"> 5</w:t>
        <w:tab/>
        <w:t xml:space="preserve"> 1</w:t>
        <w:tab/>
        <w:t xml:space="preserve"> 2</w:t>
        <w:tab/>
        <w:t xml:space="preserve"> 11</w:t>
        <w:tab/>
        <w:t xml:space="preserve"> 55,000</w:t>
        <w:tab/>
        <w:t xml:space="preserve"> 10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25</w:t>
        <w:tab/>
        <w:t>SEBASTIAO FELIX DA COSTA</w:t>
        <w:tab/>
        <w:t xml:space="preserve">      149530833</w:t>
        <w:tab/>
        <w:t>12/7/1964</w:t>
        <w:tab/>
        <w:t xml:space="preserve"> 3</w:t>
        <w:tab/>
        <w:t xml:space="preserve"> 5</w:t>
        <w:tab/>
        <w:t xml:space="preserve"> 1</w:t>
        <w:tab/>
        <w:t xml:space="preserve"> 2</w:t>
        <w:tab/>
        <w:t xml:space="preserve"> 11</w:t>
        <w:tab/>
        <w:t xml:space="preserve"> 55,000</w:t>
        <w:tab/>
        <w:t xml:space="preserve"> 1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80</w:t>
        <w:tab/>
        <w:t>RODRIGO ZANIRATO</w:t>
        <w:tab/>
        <w:t xml:space="preserve">      28490627X</w:t>
        <w:tab/>
        <w:t>28/2/1981</w:t>
        <w:tab/>
        <w:t xml:space="preserve"> 4</w:t>
        <w:tab/>
        <w:t xml:space="preserve"> 6</w:t>
        <w:tab/>
        <w:t xml:space="preserve"> 1</w:t>
        <w:tab/>
        <w:t xml:space="preserve"> 0</w:t>
        <w:tab/>
        <w:t xml:space="preserve"> 11</w:t>
        <w:tab/>
        <w:t xml:space="preserve"> 55,000</w:t>
        <w:tab/>
        <w:t xml:space="preserve"> 1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55</w:t>
        <w:tab/>
        <w:t>ONESIO DOS SANTOS PENICHE</w:t>
        <w:tab/>
        <w:t xml:space="preserve">       20056248</w:t>
        <w:tab/>
        <w:t>15/2/1957</w:t>
        <w:tab/>
        <w:t xml:space="preserve"> 0</w:t>
        <w:tab/>
        <w:t xml:space="preserve"> 5</w:t>
        <w:tab/>
        <w:t xml:space="preserve"> 2</w:t>
        <w:tab/>
        <w:t xml:space="preserve"> 3</w:t>
        <w:tab/>
        <w:t xml:space="preserve"> 10</w:t>
        <w:tab/>
        <w:t xml:space="preserve"> 50,000</w:t>
        <w:tab/>
        <w:t xml:space="preserve"> 1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500</w:t>
        <w:tab/>
        <w:t>GILBERTO DA SILVA SANTOS</w:t>
        <w:tab/>
        <w:t xml:space="preserve">      454849813</w:t>
        <w:tab/>
        <w:t>8/7/1983</w:t>
        <w:tab/>
        <w:t xml:space="preserve"> 2</w:t>
        <w:tab/>
        <w:t xml:space="preserve"> 5</w:t>
        <w:tab/>
        <w:t xml:space="preserve"> 1</w:t>
        <w:tab/>
        <w:t xml:space="preserve"> 2</w:t>
        <w:tab/>
        <w:t xml:space="preserve"> 10</w:t>
        <w:tab/>
        <w:t xml:space="preserve"> 50,000</w:t>
        <w:tab/>
        <w:t xml:space="preserve"> 1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67" w:leader="none"/>
          <w:tab w:val="left" w:pos="6601" w:leader="none"/>
          <w:tab w:val="left" w:pos="7653" w:leader="none"/>
          <w:tab w:val="left" w:pos="8172" w:leader="none"/>
          <w:tab w:val="left" w:pos="8685" w:leader="none"/>
          <w:tab w:val="left" w:pos="9220" w:leader="none"/>
          <w:tab w:val="left" w:pos="9773" w:leader="none"/>
          <w:tab w:val="left" w:pos="10567" w:leader="none"/>
          <w:tab w:val="left" w:pos="11333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29</w:t>
        <w:tab/>
        <w:t>EDSON DO VALE</w:t>
        <w:tab/>
        <w:t xml:space="preserve">      195363838</w:t>
        <w:tab/>
        <w:t>9/5/1965</w:t>
        <w:tab/>
        <w:t xml:space="preserve"> 3</w:t>
        <w:tab/>
        <w:t xml:space="preserve"> 4</w:t>
        <w:tab/>
        <w:t xml:space="preserve"> 2</w:t>
        <w:tab/>
        <w:t xml:space="preserve"> 1</w:t>
        <w:tab/>
        <w:t xml:space="preserve"> 10</w:t>
        <w:tab/>
        <w:t xml:space="preserve"> 50,000</w:t>
        <w:tab/>
        <w:t xml:space="preserve"> 114</w:t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>2.1.2. LISTA ESPECIAL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Sit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30</w:t>
        <w:tab/>
        <w:t>JOSELITO SILVA</w:t>
        <w:tab/>
        <w:t xml:space="preserve">       14336507</w:t>
        <w:tab/>
        <w:t>12/4/196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2.2. CARGO 002–MOTORISTA DE TRANSPORTE ESCOLAR (LISTA GERAL)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>2.2.1.  LISTA GERAL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Nota</w:t>
        <w:tab/>
        <w:t>prática</w:t>
        <w:tab/>
        <w:t>Media</w:t>
        <w:tab/>
        <w:t>Class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66</w:t>
        <w:tab/>
        <w:t>IARA ZANETTI PEREIRA</w:t>
        <w:tab/>
        <w:t xml:space="preserve">        6777437</w:t>
        <w:tab/>
        <w:t>23/3/1950</w:t>
        <w:tab/>
        <w:t xml:space="preserve"> 10</w:t>
        <w:tab/>
        <w:t xml:space="preserve"> 6</w:t>
        <w:tab/>
        <w:t xml:space="preserve"> 4</w:t>
        <w:tab/>
        <w:t xml:space="preserve"> 13</w:t>
        <w:tab/>
        <w:t xml:space="preserve"> 82,50</w:t>
        <w:tab/>
        <w:t xml:space="preserve"> 85,00</w:t>
        <w:tab/>
        <w:t xml:space="preserve"> 83,75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28</w:t>
        <w:tab/>
        <w:t>JORGE TADEU MARQUES DE OLIVEIRA JUNIOR</w:t>
        <w:tab/>
        <w:t xml:space="preserve">       21780707</w:t>
        <w:tab/>
        <w:t>1/2/1973</w:t>
        <w:tab/>
        <w:t xml:space="preserve"> 9</w:t>
        <w:tab/>
        <w:t xml:space="preserve"> 8</w:t>
        <w:tab/>
        <w:t xml:space="preserve"> 4</w:t>
        <w:tab/>
        <w:t xml:space="preserve"> 13</w:t>
        <w:tab/>
        <w:t xml:space="preserve"> 85,00</w:t>
        <w:tab/>
        <w:t xml:space="preserve"> 82,00</w:t>
        <w:tab/>
        <w:t xml:space="preserve"> 83,5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09</w:t>
        <w:tab/>
        <w:t>ADEMIR FERREIRA</w:t>
        <w:tab/>
        <w:t xml:space="preserve">        6561267</w:t>
        <w:tab/>
        <w:t>10/9/1951</w:t>
        <w:tab/>
        <w:t xml:space="preserve"> 6</w:t>
        <w:tab/>
        <w:t xml:space="preserve"> 9</w:t>
        <w:tab/>
        <w:t xml:space="preserve"> 5</w:t>
        <w:tab/>
        <w:t xml:space="preserve"> 11</w:t>
        <w:tab/>
        <w:t xml:space="preserve"> 77,50</w:t>
        <w:tab/>
        <w:t xml:space="preserve"> 88,00</w:t>
        <w:tab/>
        <w:t xml:space="preserve"> 82,75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37</w:t>
        <w:tab/>
        <w:t>JOSE ROBERTO MENDONCA DA SILVA</w:t>
        <w:tab/>
        <w:t xml:space="preserve">       8515779X</w:t>
        <w:tab/>
        <w:t>16/6/1956</w:t>
        <w:tab/>
        <w:t xml:space="preserve"> 9</w:t>
        <w:tab/>
        <w:t xml:space="preserve"> 5</w:t>
        <w:tab/>
        <w:t xml:space="preserve"> 4</w:t>
        <w:tab/>
        <w:t xml:space="preserve"> 13</w:t>
        <w:tab/>
        <w:t xml:space="preserve"> 77,50</w:t>
        <w:tab/>
        <w:t xml:space="preserve"> 82,00</w:t>
        <w:tab/>
        <w:t xml:space="preserve"> 79,75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873</w:t>
        <w:tab/>
        <w:t>CLAUDIO MARCELO DE OLIVEIRA SARDINHA</w:t>
        <w:tab/>
        <w:t xml:space="preserve">      284153266</w:t>
        <w:tab/>
        <w:t>16/8/1976</w:t>
        <w:tab/>
        <w:t xml:space="preserve"> 6</w:t>
        <w:tab/>
        <w:t xml:space="preserve"> 5</w:t>
        <w:tab/>
        <w:t xml:space="preserve"> 4</w:t>
        <w:tab/>
        <w:t xml:space="preserve"> 11</w:t>
        <w:tab/>
        <w:t xml:space="preserve"> 65,00</w:t>
        <w:tab/>
        <w:t xml:space="preserve"> 87,00</w:t>
        <w:tab/>
        <w:t xml:space="preserve"> 76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20</w:t>
        <w:tab/>
        <w:t>EDERMANTE BARREIRA</w:t>
        <w:tab/>
        <w:t xml:space="preserve">       12611618</w:t>
        <w:tab/>
        <w:t>19/6/1962</w:t>
        <w:tab/>
        <w:t xml:space="preserve"> 10</w:t>
        <w:tab/>
        <w:t xml:space="preserve"> 8</w:t>
        <w:tab/>
        <w:t xml:space="preserve"> 4</w:t>
        <w:tab/>
        <w:t xml:space="preserve"> 13</w:t>
        <w:tab/>
        <w:t xml:space="preserve"> 87,50</w:t>
        <w:tab/>
        <w:t xml:space="preserve"> 64,00</w:t>
        <w:tab/>
        <w:t xml:space="preserve"> 75,75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292</w:t>
        <w:tab/>
        <w:t>MARCIO JAMIL CADAH FILHO</w:t>
        <w:tab/>
        <w:t xml:space="preserve">      443477292</w:t>
        <w:tab/>
        <w:t>12/3/1986</w:t>
        <w:tab/>
        <w:t xml:space="preserve"> 9</w:t>
        <w:tab/>
        <w:t xml:space="preserve"> 9</w:t>
        <w:tab/>
        <w:t xml:space="preserve"> 1</w:t>
        <w:tab/>
        <w:t xml:space="preserve"> 14</w:t>
        <w:tab/>
        <w:t xml:space="preserve"> 82,50</w:t>
        <w:tab/>
        <w:t xml:space="preserve"> 67,00</w:t>
        <w:tab/>
        <w:t xml:space="preserve"> 74,75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78</w:t>
        <w:tab/>
        <w:t>CAIO RAMOS</w:t>
        <w:tab/>
        <w:t xml:space="preserve">      271222360</w:t>
        <w:tab/>
        <w:t>13/11/1975</w:t>
        <w:tab/>
        <w:t xml:space="preserve"> 7</w:t>
        <w:tab/>
        <w:t xml:space="preserve"> 4</w:t>
        <w:tab/>
        <w:t xml:space="preserve"> 4</w:t>
        <w:tab/>
        <w:t xml:space="preserve"> 12</w:t>
        <w:tab/>
        <w:t xml:space="preserve"> 67,50</w:t>
        <w:tab/>
        <w:t xml:space="preserve"> 81,00</w:t>
        <w:tab/>
        <w:t xml:space="preserve"> 74,25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806</w:t>
        <w:tab/>
        <w:t>ANTONIO ROBERTO SANTINI</w:t>
        <w:tab/>
        <w:t xml:space="preserve">      134486316</w:t>
        <w:tab/>
        <w:t>23/4/1957</w:t>
        <w:tab/>
        <w:t xml:space="preserve"> 8</w:t>
        <w:tab/>
        <w:t xml:space="preserve"> 8</w:t>
        <w:tab/>
        <w:t xml:space="preserve"> 1</w:t>
        <w:tab/>
        <w:t xml:space="preserve"> 12</w:t>
        <w:tab/>
        <w:t xml:space="preserve"> 72,50</w:t>
        <w:tab/>
        <w:t xml:space="preserve"> 76,00</w:t>
        <w:tab/>
        <w:t xml:space="preserve"> 74,25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52</w:t>
        <w:tab/>
        <w:t>JOSE AUGUSTO BERANGER NETO</w:t>
        <w:tab/>
        <w:t xml:space="preserve">        6840348</w:t>
        <w:tab/>
        <w:t>7/1/1954</w:t>
        <w:tab/>
        <w:t xml:space="preserve"> 7</w:t>
        <w:tab/>
        <w:t xml:space="preserve"> 7</w:t>
        <w:tab/>
        <w:t xml:space="preserve"> 1</w:t>
        <w:tab/>
        <w:t xml:space="preserve"> 12</w:t>
        <w:tab/>
        <w:t xml:space="preserve"> 67,50</w:t>
        <w:tab/>
        <w:t xml:space="preserve"> 80,00</w:t>
        <w:tab/>
        <w:t xml:space="preserve"> 73,75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276</w:t>
        <w:tab/>
        <w:t>MANOEL DANTAS DE SOUZA</w:t>
        <w:tab/>
        <w:t xml:space="preserve">       17555505</w:t>
        <w:tab/>
        <w:t>17/4/1966</w:t>
        <w:tab/>
        <w:t xml:space="preserve"> 7</w:t>
        <w:tab/>
        <w:t xml:space="preserve"> 5</w:t>
        <w:tab/>
        <w:t xml:space="preserve"> 2</w:t>
        <w:tab/>
        <w:t xml:space="preserve"> 13</w:t>
        <w:tab/>
        <w:t xml:space="preserve"> 67,50</w:t>
        <w:tab/>
        <w:t xml:space="preserve"> 79,00</w:t>
        <w:tab/>
        <w:t xml:space="preserve"> 73,25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890</w:t>
        <w:tab/>
        <w:t>DAVI FELIX LASMAR</w:t>
        <w:tab/>
        <w:t xml:space="preserve">      280137011</w:t>
        <w:tab/>
        <w:t>5/8/1978</w:t>
        <w:tab/>
        <w:t xml:space="preserve"> 7</w:t>
        <w:tab/>
        <w:t xml:space="preserve"> 9</w:t>
        <w:tab/>
        <w:t xml:space="preserve"> 3</w:t>
        <w:tab/>
        <w:t xml:space="preserve"> 11</w:t>
        <w:tab/>
        <w:t xml:space="preserve"> 75,00</w:t>
        <w:tab/>
        <w:t xml:space="preserve"> 71,00</w:t>
        <w:tab/>
        <w:t xml:space="preserve"> 73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411</w:t>
        <w:tab/>
        <w:t>NARCISO MENDES DA SILVA</w:t>
        <w:tab/>
        <w:t xml:space="preserve">       12854641</w:t>
        <w:tab/>
        <w:t>28/12/1960</w:t>
        <w:tab/>
        <w:t xml:space="preserve"> 8</w:t>
        <w:tab/>
        <w:t xml:space="preserve"> 7</w:t>
        <w:tab/>
        <w:t xml:space="preserve"> 1</w:t>
        <w:tab/>
        <w:t xml:space="preserve"> 9</w:t>
        <w:tab/>
        <w:t xml:space="preserve"> 62,50</w:t>
        <w:tab/>
        <w:t xml:space="preserve"> 83,00</w:t>
        <w:tab/>
        <w:t xml:space="preserve"> 72,75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71</w:t>
        <w:tab/>
        <w:t>ISMAEL DE SOUZA</w:t>
        <w:tab/>
        <w:t xml:space="preserve">       11793344</w:t>
        <w:tab/>
        <w:t>22/10/1958</w:t>
        <w:tab/>
        <w:t xml:space="preserve"> 7</w:t>
        <w:tab/>
        <w:t xml:space="preserve"> 8</w:t>
        <w:tab/>
        <w:t xml:space="preserve"> 2</w:t>
        <w:tab/>
        <w:t xml:space="preserve"> 9</w:t>
        <w:tab/>
        <w:t xml:space="preserve"> 65,00</w:t>
        <w:tab/>
        <w:t xml:space="preserve"> 80,00</w:t>
        <w:tab/>
        <w:t xml:space="preserve"> 72,5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33</w:t>
        <w:tab/>
        <w:t>ALEX MERINO DE OLIVEIRA</w:t>
        <w:tab/>
        <w:t xml:space="preserve">      246828341</w:t>
        <w:tab/>
        <w:t>14/6/1976</w:t>
        <w:tab/>
        <w:t xml:space="preserve"> 9</w:t>
        <w:tab/>
        <w:t xml:space="preserve"> 5</w:t>
        <w:tab/>
        <w:t xml:space="preserve"> 4</w:t>
        <w:tab/>
        <w:t xml:space="preserve"> 10</w:t>
        <w:tab/>
        <w:t xml:space="preserve"> 70,00</w:t>
        <w:tab/>
        <w:t xml:space="preserve"> 74,00</w:t>
        <w:tab/>
        <w:t xml:space="preserve"> 72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87</w:t>
        <w:tab/>
        <w:t>JOSE CARLOS VIEIRA DE GODOY PEREIRA</w:t>
        <w:tab/>
        <w:t xml:space="preserve">      186031099</w:t>
        <w:tab/>
        <w:t>31/12/1968</w:t>
        <w:tab/>
        <w:t xml:space="preserve"> 9</w:t>
        <w:tab/>
        <w:t xml:space="preserve"> 7</w:t>
        <w:tab/>
        <w:t xml:space="preserve"> 4</w:t>
        <w:tab/>
        <w:t xml:space="preserve"> 10</w:t>
        <w:tab/>
        <w:t xml:space="preserve"> 75,00</w:t>
        <w:tab/>
        <w:t xml:space="preserve"> 69,00</w:t>
        <w:tab/>
        <w:t xml:space="preserve"> 72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454</w:t>
        <w:tab/>
        <w:t>NOEL DE OLEIVEIRA MARTINS</w:t>
        <w:tab/>
        <w:t xml:space="preserve">      119444380</w:t>
        <w:tab/>
        <w:t>4/10/1959</w:t>
        <w:tab/>
        <w:t xml:space="preserve"> 6</w:t>
        <w:tab/>
        <w:t xml:space="preserve"> 5</w:t>
        <w:tab/>
        <w:t xml:space="preserve"> 2</w:t>
        <w:tab/>
        <w:t xml:space="preserve"> 10</w:t>
        <w:tab/>
        <w:t xml:space="preserve"> 57,50</w:t>
        <w:tab/>
        <w:t xml:space="preserve"> 86,00</w:t>
        <w:tab/>
        <w:t xml:space="preserve"> 71,75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179</w:t>
        <w:tab/>
        <w:t>WAGNER ROBERTO SANTOS</w:t>
        <w:tab/>
        <w:t xml:space="preserve">      290950922</w:t>
        <w:tab/>
        <w:t>31/1/1979</w:t>
        <w:tab/>
        <w:t xml:space="preserve"> 5</w:t>
        <w:tab/>
        <w:t xml:space="preserve"> 8</w:t>
        <w:tab/>
        <w:t xml:space="preserve"> 5</w:t>
        <w:tab/>
        <w:t xml:space="preserve"> 9</w:t>
        <w:tab/>
        <w:t xml:space="preserve"> 67,50</w:t>
        <w:tab/>
        <w:t xml:space="preserve"> 76,00</w:t>
        <w:tab/>
        <w:t xml:space="preserve"> 71,75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543</w:t>
        <w:tab/>
        <w:t>RONIVALDO CAMPOS DA CRUZ</w:t>
        <w:tab/>
        <w:t xml:space="preserve">      220445849</w:t>
        <w:tab/>
        <w:t>11/1/1973</w:t>
        <w:tab/>
        <w:t xml:space="preserve"> 6</w:t>
        <w:tab/>
        <w:t xml:space="preserve"> 5</w:t>
        <w:tab/>
        <w:t xml:space="preserve"> 4</w:t>
        <w:tab/>
        <w:t xml:space="preserve"> 11</w:t>
        <w:tab/>
        <w:t xml:space="preserve"> 65,00</w:t>
        <w:tab/>
        <w:t xml:space="preserve"> 77,00</w:t>
        <w:tab/>
        <w:t xml:space="preserve"> 71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47</w:t>
        <w:tab/>
        <w:t>GERSON NOBREGA</w:t>
        <w:tab/>
        <w:t xml:space="preserve">       10249407</w:t>
        <w:tab/>
        <w:t>12/9/1957</w:t>
        <w:tab/>
        <w:t xml:space="preserve"> 7</w:t>
        <w:tab/>
        <w:t xml:space="preserve"> 5</w:t>
        <w:tab/>
        <w:t xml:space="preserve"> 4</w:t>
        <w:tab/>
        <w:t xml:space="preserve"> 10</w:t>
        <w:tab/>
        <w:t xml:space="preserve"> 65,00</w:t>
        <w:tab/>
        <w:t xml:space="preserve"> 77,00</w:t>
        <w:tab/>
        <w:t xml:space="preserve"> 71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70</w:t>
        <w:tab/>
        <w:t>ESTEFANO SCHNEIDER</w:t>
        <w:tab/>
        <w:t xml:space="preserve">      200558407</w:t>
        <w:tab/>
        <w:t>27/8/1974</w:t>
        <w:tab/>
        <w:t xml:space="preserve"> 7</w:t>
        <w:tab/>
        <w:t xml:space="preserve"> 7</w:t>
        <w:tab/>
        <w:t xml:space="preserve"> 2</w:t>
        <w:tab/>
        <w:t xml:space="preserve"> 8</w:t>
        <w:tab/>
        <w:t xml:space="preserve"> 60,00</w:t>
        <w:tab/>
        <w:t xml:space="preserve"> 81,00</w:t>
        <w:tab/>
        <w:t xml:space="preserve"> 70,5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74</w:t>
        <w:tab/>
        <w:t>ELCIO ASSIS DOS SANTOS</w:t>
        <w:tab/>
        <w:t xml:space="preserve">      168435159</w:t>
        <w:tab/>
        <w:t>17/8/1968</w:t>
        <w:tab/>
        <w:t xml:space="preserve"> 7</w:t>
        <w:tab/>
        <w:t xml:space="preserve"> 7</w:t>
        <w:tab/>
        <w:t xml:space="preserve"> 3</w:t>
        <w:tab/>
        <w:t xml:space="preserve"> 9</w:t>
        <w:tab/>
        <w:t xml:space="preserve"> 65,00</w:t>
        <w:tab/>
        <w:t xml:space="preserve"> 76,00</w:t>
        <w:tab/>
        <w:t xml:space="preserve"> 70,5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79</w:t>
        <w:tab/>
        <w:t>JOSE CARLOS DE BARROS</w:t>
        <w:tab/>
        <w:t xml:space="preserve">      126557846</w:t>
        <w:tab/>
        <w:t>11/8/1957</w:t>
        <w:tab/>
        <w:t xml:space="preserve"> 9</w:t>
        <w:tab/>
        <w:t xml:space="preserve"> 5</w:t>
        <w:tab/>
        <w:t xml:space="preserve"> 3</w:t>
        <w:tab/>
        <w:t xml:space="preserve"> 7</w:t>
        <w:tab/>
        <w:t xml:space="preserve"> 60,00</w:t>
        <w:tab/>
        <w:t xml:space="preserve"> 79,00</w:t>
        <w:tab/>
        <w:t xml:space="preserve"> 69,5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92</w:t>
        <w:tab/>
        <w:t>ANA PAULA ALVES DOS SANTOS</w:t>
        <w:tab/>
        <w:t xml:space="preserve">        1321785</w:t>
        <w:tab/>
        <w:t>23/3/1977</w:t>
        <w:tab/>
        <w:t xml:space="preserve"> 8</w:t>
        <w:tab/>
        <w:t xml:space="preserve"> 4</w:t>
        <w:tab/>
        <w:t xml:space="preserve"> 2</w:t>
        <w:tab/>
        <w:t xml:space="preserve"> 9</w:t>
        <w:tab/>
        <w:t xml:space="preserve"> 57,50</w:t>
        <w:tab/>
        <w:t xml:space="preserve"> 81,00</w:t>
        <w:tab/>
        <w:t xml:space="preserve"> 69,25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929</w:t>
        <w:tab/>
        <w:t>DENILSON MUNIZ CAMARGO</w:t>
        <w:tab/>
        <w:t xml:space="preserve">       16478468</w:t>
        <w:tab/>
        <w:t>18/1/1967</w:t>
        <w:tab/>
        <w:t xml:space="preserve"> 8</w:t>
        <w:tab/>
        <w:t xml:space="preserve"> 4</w:t>
        <w:tab/>
        <w:t xml:space="preserve"> 4</w:t>
        <w:tab/>
        <w:t xml:space="preserve"> 11</w:t>
        <w:tab/>
        <w:t xml:space="preserve"> 67,50</w:t>
        <w:tab/>
        <w:t xml:space="preserve"> 70,00</w:t>
        <w:tab/>
        <w:t xml:space="preserve"> 68,75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349</w:t>
        <w:tab/>
        <w:t>MARCOS ANTONIO JACOB</w:t>
        <w:tab/>
        <w:t xml:space="preserve">        6943734</w:t>
        <w:tab/>
        <w:t>13/10/1954</w:t>
        <w:tab/>
        <w:t xml:space="preserve"> 4</w:t>
        <w:tab/>
        <w:t xml:space="preserve"> 4</w:t>
        <w:tab/>
        <w:t xml:space="preserve"> 2</w:t>
        <w:tab/>
        <w:t xml:space="preserve"> 12</w:t>
        <w:tab/>
        <w:t xml:space="preserve"> 55,00</w:t>
        <w:tab/>
        <w:t xml:space="preserve"> 82,00</w:t>
        <w:tab/>
        <w:t xml:space="preserve"> 68,5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89</w:t>
        <w:tab/>
        <w:t>FABIO ANTUNES BOVO</w:t>
        <w:tab/>
        <w:t xml:space="preserve">       15734588</w:t>
        <w:tab/>
        <w:t>24/7/1967</w:t>
        <w:tab/>
        <w:t xml:space="preserve"> 7</w:t>
        <w:tab/>
        <w:t xml:space="preserve"> 6</w:t>
        <w:tab/>
        <w:t xml:space="preserve"> 1</w:t>
        <w:tab/>
        <w:t xml:space="preserve"> 10</w:t>
        <w:tab/>
        <w:t xml:space="preserve"> 60,00</w:t>
        <w:tab/>
        <w:t xml:space="preserve"> 77,00</w:t>
        <w:tab/>
        <w:t xml:space="preserve"> 68,5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51</w:t>
        <w:tab/>
        <w:t>CLEBER MEDEIROS</w:t>
        <w:tab/>
        <w:t xml:space="preserve">      164177504</w:t>
        <w:tab/>
        <w:t>18/2/1981</w:t>
        <w:tab/>
        <w:t xml:space="preserve"> 7</w:t>
        <w:tab/>
        <w:t xml:space="preserve"> 4</w:t>
        <w:tab/>
        <w:t xml:space="preserve"> 4</w:t>
        <w:tab/>
        <w:t xml:space="preserve"> 9</w:t>
        <w:tab/>
        <w:t xml:space="preserve"> 60,00</w:t>
        <w:tab/>
        <w:t xml:space="preserve"> 77,00</w:t>
        <w:tab/>
        <w:t xml:space="preserve"> 68,5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80</w:t>
        <w:tab/>
        <w:t>MIROSLAVO DE MORAES</w:t>
        <w:tab/>
        <w:t xml:space="preserve">       13711403</w:t>
        <w:tab/>
        <w:t>10/2/1961</w:t>
        <w:tab/>
        <w:t xml:space="preserve"> 7</w:t>
        <w:tab/>
        <w:t xml:space="preserve"> 6</w:t>
        <w:tab/>
        <w:t xml:space="preserve"> 3</w:t>
        <w:tab/>
        <w:t xml:space="preserve"> 8</w:t>
        <w:tab/>
        <w:t xml:space="preserve"> 60,00</w:t>
        <w:tab/>
        <w:t xml:space="preserve"> 77,00</w:t>
        <w:tab/>
        <w:t xml:space="preserve"> 68,5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938</w:t>
        <w:tab/>
        <w:t>GERALDO LUIZ TEIXEIRA</w:t>
        <w:tab/>
        <w:t xml:space="preserve">      135737850</w:t>
        <w:tab/>
        <w:t>18/9/1958</w:t>
        <w:tab/>
        <w:t xml:space="preserve"> 8</w:t>
        <w:tab/>
        <w:t xml:space="preserve"> 7</w:t>
        <w:tab/>
        <w:t xml:space="preserve"> 4</w:t>
        <w:tab/>
        <w:t xml:space="preserve"> 12</w:t>
        <w:tab/>
        <w:t xml:space="preserve"> 77,50</w:t>
        <w:tab/>
        <w:t xml:space="preserve"> 59,00</w:t>
        <w:tab/>
        <w:t xml:space="preserve"> 68,25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63</w:t>
        <w:tab/>
        <w:t>MANOEL FRANCISCO CAMBUY</w:t>
        <w:tab/>
        <w:t xml:space="preserve">        4545025</w:t>
        <w:tab/>
        <w:t>15/4/1950</w:t>
        <w:tab/>
        <w:t xml:space="preserve"> 6</w:t>
        <w:tab/>
        <w:t xml:space="preserve"> 5</w:t>
        <w:tab/>
        <w:t xml:space="preserve"> 1</w:t>
        <w:tab/>
        <w:t xml:space="preserve"> 11</w:t>
        <w:tab/>
        <w:t xml:space="preserve"> 57,50</w:t>
        <w:tab/>
        <w:t xml:space="preserve"> 77,00</w:t>
        <w:tab/>
        <w:t xml:space="preserve"> 67,25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954</w:t>
        <w:tab/>
        <w:t>HAULF EDUARDO DE OLIVEIRA</w:t>
        <w:tab/>
        <w:t xml:space="preserve">      249635951</w:t>
        <w:tab/>
        <w:t>1/4/1976</w:t>
        <w:tab/>
        <w:t xml:space="preserve"> 6</w:t>
        <w:tab/>
        <w:t xml:space="preserve"> 7</w:t>
        <w:tab/>
        <w:t xml:space="preserve"> 1</w:t>
        <w:tab/>
        <w:t xml:space="preserve"> 11</w:t>
        <w:tab/>
        <w:t xml:space="preserve"> 62,50</w:t>
        <w:tab/>
        <w:t xml:space="preserve"> 71,00</w:t>
        <w:tab/>
        <w:t xml:space="preserve"> 66,75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76</w:t>
        <w:tab/>
        <w:t>ANTONIO CARLOS HESZKI</w:t>
        <w:tab/>
        <w:t xml:space="preserve">      212519013</w:t>
        <w:tab/>
        <w:t>31/10/1973</w:t>
        <w:tab/>
        <w:t xml:space="preserve"> 7</w:t>
        <w:tab/>
        <w:t xml:space="preserve"> 4</w:t>
        <w:tab/>
        <w:t xml:space="preserve"> 5</w:t>
        <w:tab/>
        <w:t xml:space="preserve"> 9</w:t>
        <w:tab/>
        <w:t xml:space="preserve"> 62,50</w:t>
        <w:tab/>
        <w:t xml:space="preserve"> 71,00</w:t>
        <w:tab/>
        <w:t xml:space="preserve"> 66,75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62</w:t>
        <w:tab/>
        <w:t>EDUARDO CAMPOS FILHO</w:t>
        <w:tab/>
        <w:t xml:space="preserve">       12493501</w:t>
        <w:tab/>
        <w:t>15/5/1959</w:t>
        <w:tab/>
        <w:t xml:space="preserve"> 6</w:t>
        <w:tab/>
        <w:t xml:space="preserve"> 3</w:t>
        <w:tab/>
        <w:t xml:space="preserve"> 4</w:t>
        <w:tab/>
        <w:t xml:space="preserve"> 11</w:t>
        <w:tab/>
        <w:t xml:space="preserve"> 60,00</w:t>
        <w:tab/>
        <w:t xml:space="preserve"> 73,00</w:t>
        <w:tab/>
        <w:t xml:space="preserve"> 66,5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06</w:t>
        <w:tab/>
        <w:t>JOSE MARQUES DA SILVA</w:t>
        <w:tab/>
        <w:t xml:space="preserve">        6045262</w:t>
        <w:tab/>
        <w:t>26/4/1952</w:t>
        <w:tab/>
        <w:t xml:space="preserve"> 8</w:t>
        <w:tab/>
        <w:t xml:space="preserve"> 5</w:t>
        <w:tab/>
        <w:t xml:space="preserve"> 4</w:t>
        <w:tab/>
        <w:t xml:space="preserve"> 11</w:t>
        <w:tab/>
        <w:t xml:space="preserve"> 70,00</w:t>
        <w:tab/>
        <w:t xml:space="preserve"> 63,00</w:t>
        <w:tab/>
        <w:t xml:space="preserve"> 66,5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23</w:t>
        <w:tab/>
        <w:t>MILTON JOSE RIBEIRO JUNIOR</w:t>
        <w:tab/>
        <w:t xml:space="preserve">      168435019</w:t>
        <w:tab/>
        <w:t>13/3/1978</w:t>
        <w:tab/>
        <w:t xml:space="preserve"> 8</w:t>
        <w:tab/>
        <w:t xml:space="preserve"> 3</w:t>
        <w:tab/>
        <w:t xml:space="preserve"> 5</w:t>
        <w:tab/>
        <w:t xml:space="preserve"> 10</w:t>
        <w:tab/>
        <w:t xml:space="preserve"> 65,00</w:t>
        <w:tab/>
        <w:t xml:space="preserve"> 67,00</w:t>
        <w:tab/>
        <w:t xml:space="preserve"> 66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55</w:t>
        <w:tab/>
        <w:t>HELIO PINHEIRO DA SILVA</w:t>
        <w:tab/>
        <w:t xml:space="preserve">       55810998</w:t>
        <w:tab/>
        <w:t>26/9/1948</w:t>
        <w:tab/>
        <w:t xml:space="preserve"> 7</w:t>
        <w:tab/>
        <w:t xml:space="preserve"> 6</w:t>
        <w:tab/>
        <w:t xml:space="preserve"> 4</w:t>
        <w:tab/>
        <w:t xml:space="preserve"> 9</w:t>
        <w:tab/>
        <w:t xml:space="preserve"> 65,00</w:t>
        <w:tab/>
        <w:t xml:space="preserve"> 58,00</w:t>
        <w:tab/>
        <w:t xml:space="preserve"> 61,5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21</w:t>
        <w:tab/>
        <w:t>ELENA CARPANI LOPES</w:t>
        <w:tab/>
        <w:t xml:space="preserve">      145392053</w:t>
        <w:tab/>
        <w:t>2/1/1962</w:t>
        <w:tab/>
        <w:t xml:space="preserve"> 7</w:t>
        <w:tab/>
        <w:t xml:space="preserve"> 5</w:t>
        <w:tab/>
        <w:t xml:space="preserve"> 3</w:t>
        <w:tab/>
        <w:t xml:space="preserve"> 11</w:t>
        <w:tab/>
        <w:t xml:space="preserve"> 65,00</w:t>
        <w:tab/>
        <w:t xml:space="preserve"> 57,00</w:t>
        <w:tab/>
        <w:t xml:space="preserve"> 61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390</w:t>
        <w:tab/>
        <w:t>MOISES DE BRITO GUANAES</w:t>
        <w:tab/>
        <w:t xml:space="preserve">      50535696X</w:t>
        <w:tab/>
        <w:t>13/10/1980</w:t>
        <w:tab/>
        <w:t xml:space="preserve"> 9</w:t>
        <w:tab/>
        <w:t xml:space="preserve"> 6</w:t>
        <w:tab/>
        <w:t xml:space="preserve"> 1</w:t>
        <w:tab/>
        <w:t xml:space="preserve"> 8</w:t>
        <w:tab/>
        <w:t xml:space="preserve"> 60,00</w:t>
        <w:tab/>
        <w:t xml:space="preserve"> 53,00</w:t>
        <w:tab/>
        <w:t xml:space="preserve"> 56,5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340" w:leader="none"/>
          <w:tab w:val="left" w:pos="6339" w:leader="none"/>
          <w:tab w:val="left" w:pos="7389" w:leader="none"/>
          <w:tab w:val="left" w:pos="7926" w:leader="none"/>
          <w:tab w:val="left" w:pos="8445" w:leader="none"/>
          <w:tab w:val="left" w:pos="8928" w:leader="none"/>
          <w:tab w:val="left" w:pos="9409" w:leader="none"/>
          <w:tab w:val="left" w:pos="10028" w:leader="none"/>
          <w:tab w:val="left" w:pos="10760" w:leader="none"/>
          <w:tab w:val="left" w:pos="11513" w:leader="none"/>
        </w:tabs>
        <w:spacing w:lineRule="exact" w:line="221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80</w:t>
        <w:tab/>
        <w:t>CELSO SILVEIRA</w:t>
        <w:tab/>
        <w:t xml:space="preserve">      12325825X</w:t>
        <w:tab/>
        <w:t>26/7/1959</w:t>
        <w:tab/>
        <w:t xml:space="preserve"> 7</w:t>
        <w:tab/>
        <w:t xml:space="preserve"> 6</w:t>
        <w:tab/>
        <w:t xml:space="preserve"> 4</w:t>
        <w:tab/>
        <w:t xml:space="preserve"> 7</w:t>
        <w:tab/>
        <w:t xml:space="preserve"> 60,00</w:t>
        <w:tab/>
        <w:t xml:space="preserve"> 50,00</w:t>
        <w:tab/>
        <w:t xml:space="preserve"> 55,000</w:t>
        <w:tab/>
        <w:t xml:space="preserve"> 4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2.3. CARGO 003–TELEFONISTA (LISTA GERAL  E LISTA ESPECIAL)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>2.3.1.  LISTA GERAL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30</w:t>
        <w:tab/>
        <w:t>SILVANA APARECIDA PEREIRA</w:t>
        <w:tab/>
        <w:t xml:space="preserve">       16178398</w:t>
        <w:tab/>
        <w:t>4/4/1964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92,5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32</w:t>
        <w:tab/>
        <w:t>NERI PERRUD</w:t>
        <w:tab/>
        <w:t xml:space="preserve">        4271279</w:t>
        <w:tab/>
        <w:t>28/8/1945</w:t>
        <w:tab/>
        <w:t xml:space="preserve"> 14</w:t>
        <w:tab/>
        <w:t xml:space="preserve"> 8</w:t>
        <w:tab/>
        <w:t xml:space="preserve"> 5</w:t>
        <w:tab/>
        <w:t xml:space="preserve"> 9</w:t>
        <w:tab/>
        <w:t xml:space="preserve"> 36</w:t>
        <w:tab/>
        <w:t xml:space="preserve"> 90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27</w:t>
        <w:tab/>
        <w:t>MARGARETE ALBUQUERQUE FERNANDES</w:t>
        <w:tab/>
        <w:t xml:space="preserve">      181925175</w:t>
        <w:tab/>
        <w:t>24/9/1966</w:t>
        <w:tab/>
        <w:t xml:space="preserve"> 14</w:t>
        <w:tab/>
        <w:t xml:space="preserve"> 8</w:t>
        <w:tab/>
        <w:t xml:space="preserve"> 5</w:t>
        <w:tab/>
        <w:t xml:space="preserve"> 9</w:t>
        <w:tab/>
        <w:t xml:space="preserve"> 36</w:t>
        <w:tab/>
        <w:t xml:space="preserve"> 90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78</w:t>
        <w:tab/>
        <w:t>MARIANA GOMES PIVA</w:t>
        <w:tab/>
        <w:t xml:space="preserve">      426322253</w:t>
        <w:tab/>
        <w:t>7/1/1988</w:t>
        <w:tab/>
        <w:t xml:space="preserve"> 12</w:t>
        <w:tab/>
        <w:t xml:space="preserve"> 10</w:t>
        <w:tab/>
        <w:t xml:space="preserve"> 4</w:t>
        <w:tab/>
        <w:t xml:space="preserve"> 9</w:t>
        <w:tab/>
        <w:t xml:space="preserve"> 35</w:t>
        <w:tab/>
        <w:t xml:space="preserve"> 87,5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77</w:t>
        <w:tab/>
        <w:t>LISIANNE MARTINS NAPOLEAO</w:t>
        <w:tab/>
        <w:t xml:space="preserve">      191902585</w:t>
        <w:tab/>
        <w:t>20/5/1969</w:t>
        <w:tab/>
        <w:t xml:space="preserve"> 15</w:t>
        <w:tab/>
        <w:t xml:space="preserve"> 7</w:t>
        <w:tab/>
        <w:t xml:space="preserve"> 3</w:t>
        <w:tab/>
        <w:t xml:space="preserve"> 9</w:t>
        <w:tab/>
        <w:t xml:space="preserve"> 34</w:t>
        <w:tab/>
        <w:t xml:space="preserve"> 85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46</w:t>
        <w:tab/>
        <w:t>MARIA CHRISTINA NASQUEWITZ DE OLIVEIRA</w:t>
        <w:tab/>
        <w:t xml:space="preserve">      209517591</w:t>
        <w:tab/>
        <w:t>31/1/1954</w:t>
        <w:tab/>
        <w:t xml:space="preserve"> 12</w:t>
        <w:tab/>
        <w:t xml:space="preserve"> 10</w:t>
        <w:tab/>
        <w:t xml:space="preserve"> 3</w:t>
        <w:tab/>
        <w:t xml:space="preserve"> 9</w:t>
        <w:tab/>
        <w:t xml:space="preserve"> 34</w:t>
        <w:tab/>
        <w:t xml:space="preserve"> 85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20</w:t>
        <w:tab/>
        <w:t>LUZIA MENDES FLORENTINO</w:t>
        <w:tab/>
        <w:t xml:space="preserve">       11024130</w:t>
        <w:tab/>
        <w:t>12/8/1957</w:t>
        <w:tab/>
        <w:t xml:space="preserve"> 15</w:t>
        <w:tab/>
        <w:t xml:space="preserve"> 6</w:t>
        <w:tab/>
        <w:t xml:space="preserve"> 3</w:t>
        <w:tab/>
        <w:t xml:space="preserve"> 9</w:t>
        <w:tab/>
        <w:t xml:space="preserve"> 33</w:t>
        <w:tab/>
        <w:t xml:space="preserve"> 82,5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71</w:t>
        <w:tab/>
        <w:t>SUZILEI AMANDA LOPES BERTE</w:t>
        <w:tab/>
        <w:t xml:space="preserve">      279921937</w:t>
        <w:tab/>
        <w:t>2/4/1977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8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06</w:t>
        <w:tab/>
        <w:t>FABIANA DAMASCO DOS SANTOS</w:t>
        <w:tab/>
        <w:t xml:space="preserve">      262164929</w:t>
        <w:tab/>
        <w:t>17/4/1976</w:t>
        <w:tab/>
        <w:t xml:space="preserve"> 14</w:t>
        <w:tab/>
        <w:t xml:space="preserve"> 3</w:t>
        <w:tab/>
        <w:t xml:space="preserve"> 4</w:t>
        <w:tab/>
        <w:t xml:space="preserve"> 10</w:t>
        <w:tab/>
        <w:t xml:space="preserve"> 31</w:t>
        <w:tab/>
        <w:t xml:space="preserve"> 77,5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85</w:t>
        <w:tab/>
        <w:t>LUCIANA DROMENINSKI DOMINGUES LOPES</w:t>
        <w:tab/>
        <w:t xml:space="preserve">      407899765</w:t>
        <w:tab/>
        <w:t>2/9/1985</w:t>
        <w:tab/>
        <w:t xml:space="preserve"> 13</w:t>
        <w:tab/>
        <w:t xml:space="preserve"> 5</w:t>
        <w:tab/>
        <w:t xml:space="preserve"> 3</w:t>
        <w:tab/>
        <w:t xml:space="preserve"> 10</w:t>
        <w:tab/>
        <w:t xml:space="preserve"> 31</w:t>
        <w:tab/>
        <w:t xml:space="preserve"> 77,5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08</w:t>
        <w:tab/>
        <w:t>MORGANA CORRADO MARTINS</w:t>
        <w:tab/>
        <w:t xml:space="preserve">       83780397</w:t>
        <w:tab/>
        <w:t>2/2/1964</w:t>
        <w:tab/>
        <w:t xml:space="preserve"> 14</w:t>
        <w:tab/>
        <w:t xml:space="preserve"> 6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70</w:t>
        <w:tab/>
        <w:t>FABIANE CAETANO DOS SANTOS</w:t>
        <w:tab/>
        <w:t xml:space="preserve">      254271613</w:t>
        <w:tab/>
        <w:t>28/3/1983</w:t>
        <w:tab/>
        <w:t xml:space="preserve"> 14</w:t>
        <w:tab/>
        <w:t xml:space="preserve"> 6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25</w:t>
        <w:tab/>
        <w:t>AUREA MONTEIRO DA SILVA</w:t>
        <w:tab/>
        <w:t xml:space="preserve">      334342545</w:t>
        <w:tab/>
        <w:t>18/8/1986</w:t>
        <w:tab/>
        <w:t xml:space="preserve"> 13</w:t>
        <w:tab/>
        <w:t xml:space="preserve"> 7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74</w:t>
        <w:tab/>
        <w:t>FABIANA LODIS COBO</w:t>
        <w:tab/>
        <w:t xml:space="preserve">      229634072</w:t>
        <w:tab/>
        <w:t>26/10/1974</w:t>
        <w:tab/>
        <w:t xml:space="preserve"> 12</w:t>
        <w:tab/>
        <w:t xml:space="preserve"> 8</w:t>
        <w:tab/>
        <w:t xml:space="preserve"> 3</w:t>
        <w:tab/>
        <w:t xml:space="preserve"> 8</w:t>
        <w:tab/>
        <w:t xml:space="preserve"> 31</w:t>
        <w:tab/>
        <w:t xml:space="preserve"> 77,5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86</w:t>
        <w:tab/>
        <w:t>MARY ALVES</w:t>
        <w:tab/>
        <w:t xml:space="preserve">      124968363</w:t>
        <w:tab/>
        <w:t>24/2/1959</w:t>
        <w:tab/>
        <w:t xml:space="preserve"> 12</w:t>
        <w:tab/>
        <w:t xml:space="preserve"> 4</w:t>
        <w:tab/>
        <w:t xml:space="preserve"> 4</w:t>
        <w:tab/>
        <w:t xml:space="preserve"> 10</w:t>
        <w:tab/>
        <w:t xml:space="preserve"> 30</w:t>
        <w:tab/>
        <w:t xml:space="preserve"> 75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12</w:t>
        <w:tab/>
        <w:t>ALINE RODRIGUES</w:t>
        <w:tab/>
        <w:t xml:space="preserve">      447413144</w:t>
        <w:tab/>
        <w:t>31/5/1989</w:t>
        <w:tab/>
        <w:t xml:space="preserve"> 13</w:t>
        <w:tab/>
        <w:t xml:space="preserve"> 5</w:t>
        <w:tab/>
        <w:t xml:space="preserve"> 4</w:t>
        <w:tab/>
        <w:t xml:space="preserve"> 8</w:t>
        <w:tab/>
        <w:t xml:space="preserve"> 30</w:t>
        <w:tab/>
        <w:t xml:space="preserve"> 75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00</w:t>
        <w:tab/>
        <w:t>JAKELINE SOUZA SANTOS</w:t>
        <w:tab/>
        <w:t xml:space="preserve">      416325154</w:t>
        <w:tab/>
        <w:t>9/7/1987</w:t>
        <w:tab/>
        <w:t xml:space="preserve"> 13</w:t>
        <w:tab/>
        <w:t xml:space="preserve"> 9</w:t>
        <w:tab/>
        <w:t xml:space="preserve"> 1</w:t>
        <w:tab/>
        <w:t xml:space="preserve"> 7</w:t>
        <w:tab/>
        <w:t xml:space="preserve"> 30</w:t>
        <w:tab/>
        <w:t xml:space="preserve"> 75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61</w:t>
        <w:tab/>
        <w:t>ELIFELETE DE JESUS BORGES VENANCIO</w:t>
        <w:tab/>
        <w:t xml:space="preserve">      270046598</w:t>
        <w:tab/>
        <w:t>24/10/1975</w:t>
        <w:tab/>
        <w:t xml:space="preserve"> 11</w:t>
        <w:tab/>
        <w:t xml:space="preserve"> 6</w:t>
        <w:tab/>
        <w:t xml:space="preserve"> 3</w:t>
        <w:tab/>
        <w:t xml:space="preserve"> 9</w:t>
        <w:tab/>
        <w:t xml:space="preserve"> 29</w:t>
        <w:tab/>
        <w:t xml:space="preserve"> 72,5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519</w:t>
        <w:tab/>
        <w:t>SOLANGE AP RUEDA GOMES GERALDO</w:t>
        <w:tab/>
        <w:t xml:space="preserve">        8983720</w:t>
        <w:tab/>
        <w:t>15/12/1956</w:t>
        <w:tab/>
        <w:t xml:space="preserve"> 10</w:t>
        <w:tab/>
        <w:t xml:space="preserve"> 6</w:t>
        <w:tab/>
        <w:t xml:space="preserve"> 4</w:t>
        <w:tab/>
        <w:t xml:space="preserve"> 9</w:t>
        <w:tab/>
        <w:t xml:space="preserve"> 29</w:t>
        <w:tab/>
        <w:t xml:space="preserve"> 72,5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83</w:t>
        <w:tab/>
        <w:t>APARECIDA DE ARAUJO NORBERTO</w:t>
        <w:tab/>
        <w:t xml:space="preserve">      264302655</w:t>
        <w:tab/>
        <w:t>6/3/1976</w:t>
        <w:tab/>
        <w:t xml:space="preserve"> 13</w:t>
        <w:tab/>
        <w:t xml:space="preserve"> 5</w:t>
        <w:tab/>
        <w:t xml:space="preserve"> 3</w:t>
        <w:tab/>
        <w:t xml:space="preserve"> 7</w:t>
        <w:tab/>
        <w:t xml:space="preserve"> 28</w:t>
        <w:tab/>
        <w:t xml:space="preserve"> 70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33</w:t>
        <w:tab/>
        <w:t>CAROLINA FERREIRA LEAO CUNHA</w:t>
        <w:tab/>
        <w:t xml:space="preserve">      245715708</w:t>
        <w:tab/>
        <w:t>13/6/1981</w:t>
        <w:tab/>
        <w:t xml:space="preserve"> 14</w:t>
        <w:tab/>
        <w:t xml:space="preserve"> 2</w:t>
        <w:tab/>
        <w:t xml:space="preserve"> 1</w:t>
        <w:tab/>
        <w:t xml:space="preserve"> 10</w:t>
        <w:tab/>
        <w:t xml:space="preserve"> 27</w:t>
        <w:tab/>
        <w:t xml:space="preserve"> 67,5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83</w:t>
        <w:tab/>
        <w:t>ROSANGELA AP MEDEA CAMPACHI</w:t>
        <w:tab/>
        <w:t xml:space="preserve">      246600111</w:t>
        <w:tab/>
        <w:t>28/4/1975</w:t>
        <w:tab/>
        <w:t xml:space="preserve"> 10</w:t>
        <w:tab/>
        <w:t xml:space="preserve"> 5</w:t>
        <w:tab/>
        <w:t xml:space="preserve"> 2</w:t>
        <w:tab/>
        <w:t xml:space="preserve"> 10</w:t>
        <w:tab/>
        <w:t xml:space="preserve"> 27</w:t>
        <w:tab/>
        <w:t xml:space="preserve"> 67,5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63</w:t>
        <w:tab/>
        <w:t>VIVIANE LINS DO CARMO</w:t>
        <w:tab/>
        <w:t xml:space="preserve">      417094814</w:t>
        <w:tab/>
        <w:t>19/3/1983</w:t>
        <w:tab/>
        <w:t xml:space="preserve"> 13</w:t>
        <w:tab/>
        <w:t xml:space="preserve"> 2</w:t>
        <w:tab/>
        <w:t xml:space="preserve"> 3</w:t>
        <w:tab/>
        <w:t xml:space="preserve"> 9</w:t>
        <w:tab/>
        <w:t xml:space="preserve"> 27</w:t>
        <w:tab/>
        <w:t xml:space="preserve"> 67,5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64</w:t>
        <w:tab/>
        <w:t>SUELI CEZAR DA SILVA</w:t>
        <w:tab/>
        <w:t xml:space="preserve">      355759019</w:t>
        <w:tab/>
        <w:t>4/4/1964</w:t>
        <w:tab/>
        <w:t xml:space="preserve"> 11</w:t>
        <w:tab/>
        <w:t xml:space="preserve"> 4</w:t>
        <w:tab/>
        <w:t xml:space="preserve"> 3</w:t>
        <w:tab/>
        <w:t xml:space="preserve"> 9</w:t>
        <w:tab/>
        <w:t xml:space="preserve"> 27</w:t>
        <w:tab/>
        <w:t xml:space="preserve"> 67,5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53</w:t>
        <w:tab/>
        <w:t>ELAINE SILVINO DE SOUZA</w:t>
        <w:tab/>
        <w:t xml:space="preserve">      297608654</w:t>
        <w:tab/>
        <w:t>10/4/1984</w:t>
        <w:tab/>
        <w:t xml:space="preserve"> 11</w:t>
        <w:tab/>
        <w:t xml:space="preserve"> 5</w:t>
        <w:tab/>
        <w:t xml:space="preserve"> 2</w:t>
        <w:tab/>
        <w:t xml:space="preserve"> 9</w:t>
        <w:tab/>
        <w:t xml:space="preserve"> 27</w:t>
        <w:tab/>
        <w:t xml:space="preserve"> 67,5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48</w:t>
        <w:tab/>
        <w:t>CELINA SERAVALLI</w:t>
        <w:tab/>
        <w:t xml:space="preserve">        5901786</w:t>
        <w:tab/>
        <w:t>21/10/1949</w:t>
        <w:tab/>
        <w:t xml:space="preserve"> 14</w:t>
        <w:tab/>
        <w:t xml:space="preserve"> 3</w:t>
        <w:tab/>
        <w:t xml:space="preserve"> 0</w:t>
        <w:tab/>
        <w:t xml:space="preserve"> 9</w:t>
        <w:tab/>
        <w:t xml:space="preserve"> 26</w:t>
        <w:tab/>
        <w:t xml:space="preserve"> 65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50</w:t>
        <w:tab/>
        <w:t>KATIA APARECIDA FERREIRA DE MORAIS</w:t>
        <w:tab/>
        <w:t xml:space="preserve">      158783827</w:t>
        <w:tab/>
        <w:t>13/3/1962</w:t>
        <w:tab/>
        <w:t xml:space="preserve"> 11</w:t>
        <w:tab/>
        <w:t xml:space="preserve"> 4</w:t>
        <w:tab/>
        <w:t xml:space="preserve"> 2</w:t>
        <w:tab/>
        <w:t xml:space="preserve"> 9</w:t>
        <w:tab/>
        <w:t xml:space="preserve"> 26</w:t>
        <w:tab/>
        <w:t xml:space="preserve"> 65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43</w:t>
        <w:tab/>
        <w:t>MARIA APARECIDA DA COSTA GUANDALINI</w:t>
        <w:tab/>
        <w:t xml:space="preserve">      158651947</w:t>
        <w:tab/>
        <w:t>9/6/1962</w:t>
        <w:tab/>
        <w:t xml:space="preserve"> 9</w:t>
        <w:tab/>
        <w:t xml:space="preserve"> 5</w:t>
        <w:tab/>
        <w:t xml:space="preserve"> 3</w:t>
        <w:tab/>
        <w:t xml:space="preserve"> 9</w:t>
        <w:tab/>
        <w:t xml:space="preserve"> 26</w:t>
        <w:tab/>
        <w:t xml:space="preserve"> 65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45</w:t>
        <w:tab/>
        <w:t>EDNA DE MORAIS</w:t>
        <w:tab/>
        <w:t xml:space="preserve">      266266174</w:t>
        <w:tab/>
        <w:t>15/9/1971</w:t>
        <w:tab/>
        <w:t xml:space="preserve"> 9</w:t>
        <w:tab/>
        <w:t xml:space="preserve"> 5</w:t>
        <w:tab/>
        <w:t xml:space="preserve"> 4</w:t>
        <w:tab/>
        <w:t xml:space="preserve"> 8</w:t>
        <w:tab/>
        <w:t xml:space="preserve"> 26</w:t>
        <w:tab/>
        <w:t xml:space="preserve"> 65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22</w:t>
        <w:tab/>
        <w:t>GILVANIA CASTRO GOMES DA SILVA</w:t>
        <w:tab/>
        <w:t xml:space="preserve">      391081597</w:t>
        <w:tab/>
        <w:t>27/12/1974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62,5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70</w:t>
        <w:tab/>
        <w:t>NATALIA SILVA OLIVEIRA</w:t>
        <w:tab/>
        <w:t xml:space="preserve">        9746235</w:t>
        <w:tab/>
        <w:t>25/12/1959</w:t>
        <w:tab/>
        <w:t xml:space="preserve"> 11</w:t>
        <w:tab/>
        <w:t xml:space="preserve"> 3</w:t>
        <w:tab/>
        <w:t xml:space="preserve"> 3</w:t>
        <w:tab/>
        <w:t xml:space="preserve"> 8</w:t>
        <w:tab/>
        <w:t xml:space="preserve"> 25</w:t>
        <w:tab/>
        <w:t xml:space="preserve"> 62,5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20</w:t>
        <w:tab/>
        <w:t>EDY LEVINO FERNANDES</w:t>
        <w:tab/>
        <w:t xml:space="preserve">       18525510</w:t>
        <w:tab/>
        <w:t>1/8/1968</w:t>
        <w:tab/>
        <w:t xml:space="preserve"> 10</w:t>
        <w:tab/>
        <w:t xml:space="preserve"> 4</w:t>
        <w:tab/>
        <w:t xml:space="preserve"> 3</w:t>
        <w:tab/>
        <w:t xml:space="preserve"> 8</w:t>
        <w:tab/>
        <w:t xml:space="preserve"> 25</w:t>
        <w:tab/>
        <w:t xml:space="preserve"> 62,5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94</w:t>
        <w:tab/>
        <w:t>MONICA CRISTINA PORTO</w:t>
        <w:tab/>
        <w:t xml:space="preserve">      219749383</w:t>
        <w:tab/>
        <w:t>28/6/1973</w:t>
        <w:tab/>
        <w:t xml:space="preserve"> 13</w:t>
        <w:tab/>
        <w:t xml:space="preserve"> 3</w:t>
        <w:tab/>
        <w:t xml:space="preserve"> 2</w:t>
        <w:tab/>
        <w:t xml:space="preserve"> 7</w:t>
        <w:tab/>
        <w:t xml:space="preserve"> 25</w:t>
        <w:tab/>
        <w:t xml:space="preserve"> 62,5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187</w:t>
        <w:tab/>
        <w:t>ADRIANA PEREIRA GOUVEIA</w:t>
        <w:tab/>
        <w:t xml:space="preserve">      222553856</w:t>
        <w:tab/>
        <w:t>22/11/1969</w:t>
        <w:tab/>
        <w:t xml:space="preserve"> 11</w:t>
        <w:tab/>
        <w:t xml:space="preserve"> 3</w:t>
        <w:tab/>
        <w:t xml:space="preserve"> 4</w:t>
        <w:tab/>
        <w:t xml:space="preserve"> 7</w:t>
        <w:tab/>
        <w:t xml:space="preserve"> 25</w:t>
        <w:tab/>
        <w:t xml:space="preserve"> 62,5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40</w:t>
        <w:tab/>
        <w:t>ANA LUCIA ALVES DA SILVA</w:t>
        <w:tab/>
        <w:t xml:space="preserve">       77180495</w:t>
        <w:tab/>
        <w:t>4/5/1961</w:t>
        <w:tab/>
        <w:t xml:space="preserve"> 12</w:t>
        <w:tab/>
        <w:t xml:space="preserve"> 3</w:t>
        <w:tab/>
        <w:t xml:space="preserve"> 4</w:t>
        <w:tab/>
        <w:t xml:space="preserve"> 6</w:t>
        <w:tab/>
        <w:t xml:space="preserve"> 25</w:t>
        <w:tab/>
        <w:t xml:space="preserve"> 62,5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37</w:t>
        <w:tab/>
        <w:t>DIVA MARIANA CURTY DE BARROS</w:t>
        <w:tab/>
        <w:t xml:space="preserve">        3183039</w:t>
        <w:tab/>
        <w:t>14/10/1953</w:t>
        <w:tab/>
        <w:t xml:space="preserve"> 10</w:t>
        <w:tab/>
        <w:t xml:space="preserve"> 1</w:t>
        <w:tab/>
        <w:t xml:space="preserve"> 4</w:t>
        <w:tab/>
        <w:t xml:space="preserve"> 9</w:t>
        <w:tab/>
        <w:t xml:space="preserve"> 24</w:t>
        <w:tab/>
        <w:t xml:space="preserve"> 60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51</w:t>
        <w:tab/>
        <w:t>MARIA APARECIDA DE OLIVEIRA DA CRUZ</w:t>
        <w:tab/>
        <w:t xml:space="preserve">       80101896</w:t>
        <w:tab/>
        <w:t>24/10/1955</w:t>
        <w:tab/>
        <w:t xml:space="preserve"> 8</w:t>
        <w:tab/>
        <w:t xml:space="preserve"> 2</w:t>
        <w:tab/>
        <w:t xml:space="preserve"> 5</w:t>
        <w:tab/>
        <w:t xml:space="preserve"> 9</w:t>
        <w:tab/>
        <w:t xml:space="preserve"> 24</w:t>
        <w:tab/>
        <w:t xml:space="preserve"> 60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41</w:t>
        <w:tab/>
        <w:t>CATIA ANDRADE DOS SANTOS</w:t>
        <w:tab/>
        <w:t xml:space="preserve">      299357958</w:t>
        <w:tab/>
        <w:t>11/12/1987</w:t>
        <w:tab/>
        <w:t xml:space="preserve"> 7</w:t>
        <w:tab/>
        <w:t xml:space="preserve"> 5</w:t>
        <w:tab/>
        <w:t xml:space="preserve"> 3</w:t>
        <w:tab/>
        <w:t xml:space="preserve"> 9</w:t>
        <w:tab/>
        <w:t xml:space="preserve"> 24</w:t>
        <w:tab/>
        <w:t xml:space="preserve"> 60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50</w:t>
        <w:tab/>
        <w:t>CLAUDIA GONCALVES BATISTA DA LUZ</w:t>
        <w:tab/>
        <w:t xml:space="preserve">      261727825</w:t>
        <w:tab/>
        <w:t>23/2/1977</w:t>
        <w:tab/>
        <w:t xml:space="preserve"> 13</w:t>
        <w:tab/>
        <w:t xml:space="preserve"> 3</w:t>
        <w:tab/>
        <w:t xml:space="preserve"> 0</w:t>
        <w:tab/>
        <w:t xml:space="preserve"> 8</w:t>
        <w:tab/>
        <w:t xml:space="preserve"> 24</w:t>
        <w:tab/>
        <w:t xml:space="preserve"> 60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38</w:t>
        <w:tab/>
        <w:t>MARCIA SAYURI TSUKADA</w:t>
        <w:tab/>
        <w:t xml:space="preserve">      275664454</w:t>
        <w:tab/>
        <w:t>9/8/1975</w:t>
        <w:tab/>
        <w:t xml:space="preserve"> 11</w:t>
        <w:tab/>
        <w:t xml:space="preserve"> 3</w:t>
        <w:tab/>
        <w:t xml:space="preserve"> 3</w:t>
        <w:tab/>
        <w:t xml:space="preserve"> 7</w:t>
        <w:tab/>
        <w:t xml:space="preserve"> 24</w:t>
        <w:tab/>
        <w:t xml:space="preserve"> 60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80</w:t>
        <w:tab/>
        <w:t>VALERIA DE SOUZA RODRIGUES</w:t>
        <w:tab/>
        <w:t xml:space="preserve">      320126274</w:t>
        <w:tab/>
        <w:t>7/2/1978</w:t>
        <w:tab/>
        <w:t xml:space="preserve"> 11</w:t>
        <w:tab/>
        <w:t xml:space="preserve"> 5</w:t>
        <w:tab/>
        <w:t xml:space="preserve"> 1</w:t>
        <w:tab/>
        <w:t xml:space="preserve"> 7</w:t>
        <w:tab/>
        <w:t xml:space="preserve"> 24</w:t>
        <w:tab/>
        <w:t xml:space="preserve"> 60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68</w:t>
        <w:tab/>
        <w:t>CLEUSA MARIA VOLTARELLI MORENO</w:t>
        <w:tab/>
        <w:t xml:space="preserve">        7936237</w:t>
        <w:tab/>
        <w:t>11/5/1951</w:t>
        <w:tab/>
        <w:t xml:space="preserve"> 8</w:t>
        <w:tab/>
        <w:t xml:space="preserve"> 3</w:t>
        <w:tab/>
        <w:t xml:space="preserve"> 4</w:t>
        <w:tab/>
        <w:t xml:space="preserve"> 8</w:t>
        <w:tab/>
        <w:t xml:space="preserve"> 23</w:t>
        <w:tab/>
        <w:t xml:space="preserve"> 57,5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99</w:t>
        <w:tab/>
        <w:t>DANIELA APARECIDA MONTEIRO PEREIRA</w:t>
        <w:tab/>
        <w:t xml:space="preserve">      29386035X</w:t>
        <w:tab/>
        <w:t>1/10/1978</w:t>
        <w:tab/>
        <w:t xml:space="preserve"> 12</w:t>
        <w:tab/>
        <w:t xml:space="preserve"> 4</w:t>
        <w:tab/>
        <w:t xml:space="preserve"> 1</w:t>
        <w:tab/>
        <w:t xml:space="preserve"> 6</w:t>
        <w:tab/>
        <w:t xml:space="preserve"> 23</w:t>
        <w:tab/>
        <w:t xml:space="preserve"> 57,5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224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29</w:t>
        <w:tab/>
        <w:t>DARTY DA CONCEICAO ESTEVAM GOMES DA SILVA</w:t>
        <w:tab/>
        <w:t xml:space="preserve">       11073590</w:t>
        <w:tab/>
        <w:t>30/1/1960</w:t>
        <w:tab/>
        <w:t xml:space="preserve"> 10</w:t>
        <w:tab/>
        <w:t xml:space="preserve"> 6</w:t>
        <w:tab/>
        <w:t xml:space="preserve"> 1</w:t>
        <w:tab/>
        <w:t xml:space="preserve"> 6</w:t>
        <w:tab/>
        <w:t xml:space="preserve"> 23</w:t>
        <w:tab/>
        <w:t xml:space="preserve"> 57,5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35</w:t>
        <w:tab/>
        <w:t>MARIA AP DA ROCHA MELLO</w:t>
        <w:tab/>
        <w:t xml:space="preserve">       66220634</w:t>
        <w:tab/>
        <w:t>6/10/1954</w:t>
        <w:tab/>
        <w:t xml:space="preserve"> 12</w:t>
        <w:tab/>
        <w:t xml:space="preserve"> 3</w:t>
        <w:tab/>
        <w:t xml:space="preserve"> 3</w:t>
        <w:tab/>
        <w:t xml:space="preserve"> 5</w:t>
        <w:tab/>
        <w:t xml:space="preserve"> 23</w:t>
        <w:tab/>
        <w:t xml:space="preserve"> 57,5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75</w:t>
        <w:tab/>
        <w:t>ANNE CAROLINE FERNANDES MUNIZ</w:t>
        <w:tab/>
        <w:t xml:space="preserve">      422376929</w:t>
        <w:tab/>
        <w:t>11/7/1988</w:t>
        <w:tab/>
        <w:t xml:space="preserve"> 11</w:t>
        <w:tab/>
        <w:t xml:space="preserve"> 4</w:t>
        <w:tab/>
        <w:t xml:space="preserve"> 4</w:t>
        <w:tab/>
        <w:t xml:space="preserve"> 4</w:t>
        <w:tab/>
        <w:t xml:space="preserve"> 23</w:t>
        <w:tab/>
        <w:t xml:space="preserve"> 57,5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57</w:t>
        <w:tab/>
        <w:t>JANAINA FERREIRA LUZ</w:t>
        <w:tab/>
        <w:t xml:space="preserve">      306631131</w:t>
        <w:tab/>
        <w:t>8/8/1982</w:t>
        <w:tab/>
        <w:t xml:space="preserve"> 8</w:t>
        <w:tab/>
        <w:t xml:space="preserve"> 2</w:t>
        <w:tab/>
        <w:t xml:space="preserve"> 2</w:t>
        <w:tab/>
        <w:t xml:space="preserve"> 10</w:t>
        <w:tab/>
        <w:t xml:space="preserve"> 22</w:t>
        <w:tab/>
        <w:t xml:space="preserve"> 55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54</w:t>
        <w:tab/>
        <w:t>MARIA DA PENHA TEIXEIRA</w:t>
        <w:tab/>
        <w:t xml:space="preserve">      173158183</w:t>
        <w:tab/>
        <w:t>29/4/1961</w:t>
        <w:tab/>
        <w:t xml:space="preserve"> 9</w:t>
        <w:tab/>
        <w:t xml:space="preserve"> 3</w:t>
        <w:tab/>
        <w:t xml:space="preserve"> 1</w:t>
        <w:tab/>
        <w:t xml:space="preserve"> 9</w:t>
        <w:tab/>
        <w:t xml:space="preserve"> 22</w:t>
        <w:tab/>
        <w:t xml:space="preserve"> 55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69</w:t>
        <w:tab/>
        <w:t>LILIAN CRISTINA ARAUJO HAMBURGUER</w:t>
        <w:tab/>
        <w:t xml:space="preserve">      146739462</w:t>
        <w:tab/>
        <w:t>13/10/1964</w:t>
        <w:tab/>
        <w:t xml:space="preserve"> 8</w:t>
        <w:tab/>
        <w:t xml:space="preserve"> 3</w:t>
        <w:tab/>
        <w:t xml:space="preserve"> 2</w:t>
        <w:tab/>
        <w:t xml:space="preserve"> 9</w:t>
        <w:tab/>
        <w:t xml:space="preserve"> 22</w:t>
        <w:tab/>
        <w:t xml:space="preserve"> 55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49</w:t>
        <w:tab/>
        <w:t>JANAINA DE FREITAS MARQUES</w:t>
        <w:tab/>
        <w:t xml:space="preserve">      298640612</w:t>
        <w:tab/>
        <w:t>6/5/1978</w:t>
        <w:tab/>
        <w:t xml:space="preserve"> 8</w:t>
        <w:tab/>
        <w:t xml:space="preserve"> 4</w:t>
        <w:tab/>
        <w:t xml:space="preserve"> 1</w:t>
        <w:tab/>
        <w:t xml:space="preserve"> 9</w:t>
        <w:tab/>
        <w:t xml:space="preserve"> 22</w:t>
        <w:tab/>
        <w:t xml:space="preserve"> 55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21</w:t>
        <w:tab/>
        <w:t>SELMA REGINA GARCIA</w:t>
        <w:tab/>
        <w:t xml:space="preserve">      189381899</w:t>
        <w:tab/>
        <w:t>21/5/1966</w:t>
        <w:tab/>
        <w:t xml:space="preserve"> 7</w:t>
        <w:tab/>
        <w:t xml:space="preserve"> 3</w:t>
        <w:tab/>
        <w:t xml:space="preserve"> 3</w:t>
        <w:tab/>
        <w:t xml:space="preserve"> 9</w:t>
        <w:tab/>
        <w:t xml:space="preserve"> 22</w:t>
        <w:tab/>
        <w:t xml:space="preserve"> 55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32</w:t>
        <w:tab/>
        <w:t>ADRIANA MORENO PEREIRA</w:t>
        <w:tab/>
        <w:t xml:space="preserve">      308512704</w:t>
        <w:tab/>
        <w:t>2/10/1977</w:t>
        <w:tab/>
        <w:t xml:space="preserve"> 9</w:t>
        <w:tab/>
        <w:t xml:space="preserve"> 2</w:t>
        <w:tab/>
        <w:t xml:space="preserve"> 3</w:t>
        <w:tab/>
        <w:t xml:space="preserve"> 8</w:t>
        <w:tab/>
        <w:t xml:space="preserve"> 22</w:t>
        <w:tab/>
        <w:t xml:space="preserve"> 55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45</w:t>
        <w:tab/>
        <w:t>ROSENEIDE DA SILVA SANTOS</w:t>
        <w:tab/>
        <w:t xml:space="preserve">      192980488</w:t>
        <w:tab/>
        <w:t>13/12/1966</w:t>
        <w:tab/>
        <w:t xml:space="preserve"> 9</w:t>
        <w:tab/>
        <w:t xml:space="preserve"> 5</w:t>
        <w:tab/>
        <w:t xml:space="preserve"> 1</w:t>
        <w:tab/>
        <w:t xml:space="preserve"> 7</w:t>
        <w:tab/>
        <w:t xml:space="preserve"> 22</w:t>
        <w:tab/>
        <w:t xml:space="preserve"> 55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90</w:t>
        <w:tab/>
        <w:t>STELLA MATOS BITENCOURT MENDES</w:t>
        <w:tab/>
        <w:t xml:space="preserve">      21295099X</w:t>
        <w:tab/>
        <w:t>21/11/1972</w:t>
        <w:tab/>
        <w:t xml:space="preserve"> 7</w:t>
        <w:tab/>
        <w:t xml:space="preserve"> 4</w:t>
        <w:tab/>
        <w:t xml:space="preserve"> 4</w:t>
        <w:tab/>
        <w:t xml:space="preserve"> 7</w:t>
        <w:tab/>
        <w:t xml:space="preserve"> 22</w:t>
        <w:tab/>
        <w:t xml:space="preserve"> 55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18</w:t>
        <w:tab/>
        <w:t>JANE KELLY PEREIRA DE SOUZA OLIVEIRA</w:t>
        <w:tab/>
        <w:t xml:space="preserve">      421082628</w:t>
        <w:tab/>
        <w:t>1/7/1985</w:t>
        <w:tab/>
        <w:t xml:space="preserve"> 13</w:t>
        <w:tab/>
        <w:t xml:space="preserve"> 0</w:t>
        <w:tab/>
        <w:t xml:space="preserve"> 3</w:t>
        <w:tab/>
        <w:t xml:space="preserve"> 6</w:t>
        <w:tab/>
        <w:t xml:space="preserve"> 22</w:t>
        <w:tab/>
        <w:t xml:space="preserve"> 55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62</w:t>
        <w:tab/>
        <w:t>MARINES EUZEBIO</w:t>
        <w:tab/>
        <w:t xml:space="preserve">      161948923</w:t>
        <w:tab/>
        <w:t>28/11/1963</w:t>
        <w:tab/>
        <w:t xml:space="preserve"> 12</w:t>
        <w:tab/>
        <w:t xml:space="preserve"> 4</w:t>
        <w:tab/>
        <w:t xml:space="preserve"> 0</w:t>
        <w:tab/>
        <w:t xml:space="preserve"> 6</w:t>
        <w:tab/>
        <w:t xml:space="preserve"> 22</w:t>
        <w:tab/>
        <w:t xml:space="preserve"> 55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89</w:t>
        <w:tab/>
        <w:t>NATHALIA CAMPOS SIMOES</w:t>
        <w:tab/>
        <w:t xml:space="preserve">      444741288</w:t>
        <w:tab/>
        <w:t>7/10/1989</w:t>
        <w:tab/>
        <w:t xml:space="preserve"> 10</w:t>
        <w:tab/>
        <w:t xml:space="preserve"> 5</w:t>
        <w:tab/>
        <w:t xml:space="preserve"> 1</w:t>
        <w:tab/>
        <w:t xml:space="preserve"> 6</w:t>
        <w:tab/>
        <w:t xml:space="preserve"> 22</w:t>
        <w:tab/>
        <w:t xml:space="preserve"> 55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73</w:t>
        <w:tab/>
        <w:t>NEUSA BORGES PINTO DE PAULA</w:t>
        <w:tab/>
        <w:t xml:space="preserve">      118693517</w:t>
        <w:tab/>
        <w:t>17/5/1959</w:t>
        <w:tab/>
        <w:t xml:space="preserve"> 7</w:t>
        <w:tab/>
        <w:t xml:space="preserve"> 1</w:t>
        <w:tab/>
        <w:t xml:space="preserve"> 3</w:t>
        <w:tab/>
        <w:t xml:space="preserve"> 10</w:t>
        <w:tab/>
        <w:t xml:space="preserve"> 21</w:t>
        <w:tab/>
        <w:t xml:space="preserve"> 52,5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801</w:t>
        <w:tab/>
        <w:t>MARTINHA CATARINA GONCALVES</w:t>
        <w:tab/>
        <w:t xml:space="preserve">         127798</w:t>
        <w:tab/>
        <w:t>21/2/1961</w:t>
        <w:tab/>
        <w:t xml:space="preserve"> 8</w:t>
        <w:tab/>
        <w:t xml:space="preserve"> 5</w:t>
        <w:tab/>
        <w:t xml:space="preserve"> 0</w:t>
        <w:tab/>
        <w:t xml:space="preserve"> 8</w:t>
        <w:tab/>
        <w:t xml:space="preserve"> 21</w:t>
        <w:tab/>
        <w:t xml:space="preserve"> 52,5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66</w:t>
        <w:tab/>
        <w:t>LUCIMARA CAVALCANTE</w:t>
        <w:tab/>
        <w:t xml:space="preserve">      306630837</w:t>
        <w:tab/>
        <w:t>28/7/1979</w:t>
        <w:tab/>
        <w:t xml:space="preserve"> 7</w:t>
        <w:tab/>
        <w:t xml:space="preserve"> 4</w:t>
        <w:tab/>
        <w:t xml:space="preserve"> 2</w:t>
        <w:tab/>
        <w:t xml:space="preserve"> 8</w:t>
        <w:tab/>
        <w:t xml:space="preserve"> 21</w:t>
        <w:tab/>
        <w:t xml:space="preserve"> 52,5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55</w:t>
        <w:tab/>
        <w:t>SHEILA MARIA GONCALVES RIBEIRO</w:t>
        <w:tab/>
        <w:t xml:space="preserve">      183413222</w:t>
        <w:tab/>
        <w:t>29/9/1962</w:t>
        <w:tab/>
        <w:t xml:space="preserve"> 11</w:t>
        <w:tab/>
        <w:t xml:space="preserve"> 0</w:t>
        <w:tab/>
        <w:t xml:space="preserve"> 3</w:t>
        <w:tab/>
        <w:t xml:space="preserve"> 7</w:t>
        <w:tab/>
        <w:t xml:space="preserve"> 21</w:t>
        <w:tab/>
        <w:t xml:space="preserve"> 52,5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40</w:t>
        <w:tab/>
        <w:t>PAULA FERNANDA BERINGUI SANTOS</w:t>
        <w:tab/>
        <w:t xml:space="preserve">      426532375</w:t>
        <w:tab/>
        <w:t>20/5/1987</w:t>
        <w:tab/>
        <w:t xml:space="preserve"> 12</w:t>
        <w:tab/>
        <w:t xml:space="preserve"> 1</w:t>
        <w:tab/>
        <w:t xml:space="preserve"> 1</w:t>
        <w:tab/>
        <w:t xml:space="preserve"> 6</w:t>
        <w:tab/>
        <w:t xml:space="preserve"> 20</w:t>
        <w:tab/>
        <w:t xml:space="preserve"> 5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76" w:leader="none"/>
          <w:tab w:val="left" w:pos="6610" w:leader="none"/>
          <w:tab w:val="left" w:pos="7662" w:leader="none"/>
          <w:tab w:val="left" w:pos="8181" w:leader="none"/>
          <w:tab w:val="left" w:pos="8694" w:leader="none"/>
          <w:tab w:val="left" w:pos="9229" w:leader="none"/>
          <w:tab w:val="left" w:pos="9789" w:leader="none"/>
          <w:tab w:val="left" w:pos="10582" w:leader="none"/>
          <w:tab w:val="left" w:pos="11339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30</w:t>
        <w:tab/>
        <w:t>CAROLINA RIOS OLIVEIRA SANTOS</w:t>
        <w:tab/>
        <w:t xml:space="preserve">      458017115</w:t>
        <w:tab/>
        <w:t>6/5/1989</w:t>
        <w:tab/>
        <w:t xml:space="preserve"> 12</w:t>
        <w:tab/>
        <w:t xml:space="preserve"> 2</w:t>
        <w:tab/>
        <w:t xml:space="preserve"> 0</w:t>
        <w:tab/>
        <w:t xml:space="preserve"> 6</w:t>
        <w:tab/>
        <w:t xml:space="preserve"> 20</w:t>
        <w:tab/>
        <w:t xml:space="preserve"> 50,000</w:t>
        <w:tab/>
        <w:t xml:space="preserve"> 63</w:t>
      </w:r>
    </w:p>
    <w:p>
      <w:pPr>
        <w:pStyle w:val="Normal"/>
        <w:widowControl w:val="false"/>
        <w:spacing w:lineRule="exact" w:line="239"/>
        <w:rPr/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2.3.2. </w:t>
      </w: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 xml:space="preserve">LISTA ESPECIAL 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45</w:t>
        <w:tab/>
        <w:t>ROSENEIDE DA SILVA SANTOS</w:t>
        <w:tab/>
        <w:t xml:space="preserve">      192980488</w:t>
        <w:tab/>
        <w:t>13/12/1966</w:t>
        <w:tab/>
        <w:t xml:space="preserve"> 9</w:t>
        <w:tab/>
        <w:t xml:space="preserve"> 5</w:t>
        <w:tab/>
        <w:t xml:space="preserve"> 1</w:t>
        <w:tab/>
        <w:t xml:space="preserve"> 7</w:t>
        <w:tab/>
        <w:t xml:space="preserve"> 22</w:t>
        <w:tab/>
        <w:t xml:space="preserve"> 55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 xml:space="preserve">2.4. CARGO 005 </w:t>
        <w:noBreakHyphen/>
        <w:t>FISCAL DE TRIBUTOS (LISTA GERAL E LISTA ESPECIAL)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  <w:t>2.4.1. LISTA GERAL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34</w:t>
        <w:tab/>
        <w:t>LUIS CARLOS CARVALHO FERNANDES</w:t>
        <w:tab/>
        <w:t xml:space="preserve">      228374649</w:t>
        <w:tab/>
        <w:t>3/8/1972</w:t>
        <w:tab/>
        <w:t xml:space="preserve"> 15</w:t>
        <w:tab/>
        <w:t xml:space="preserve"> 9</w:t>
        <w:tab/>
        <w:t xml:space="preserve"> 5</w:t>
        <w:tab/>
        <w:t xml:space="preserve"> 14</w:t>
        <w:tab/>
        <w:t xml:space="preserve"> 43</w:t>
        <w:tab/>
        <w:t xml:space="preserve"> 86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86</w:t>
        <w:tab/>
        <w:t>ANDRE JORGE ROTH</w:t>
        <w:tab/>
        <w:t xml:space="preserve">        2925551</w:t>
        <w:tab/>
        <w:t>20/1/1945</w:t>
        <w:tab/>
        <w:t xml:space="preserve"> 11</w:t>
        <w:tab/>
        <w:t xml:space="preserve"> 9</w:t>
        <w:tab/>
        <w:t xml:space="preserve"> 5</w:t>
        <w:tab/>
        <w:t xml:space="preserve"> 17</w:t>
        <w:tab/>
        <w:t xml:space="preserve"> 42</w:t>
        <w:tab/>
        <w:t xml:space="preserve"> 84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28</w:t>
        <w:tab/>
        <w:t>GUSTAVO HENRIQUE GONCALVES</w:t>
        <w:tab/>
        <w:t xml:space="preserve">      219354753</w:t>
        <w:tab/>
        <w:t>23/2/1978</w:t>
        <w:tab/>
        <w:t xml:space="preserve"> 13</w:t>
        <w:tab/>
        <w:t xml:space="preserve"> 6</w:t>
        <w:tab/>
        <w:t xml:space="preserve"> 5</w:t>
        <w:tab/>
        <w:t xml:space="preserve"> 18</w:t>
        <w:tab/>
        <w:t xml:space="preserve"> 42</w:t>
        <w:tab/>
        <w:t xml:space="preserve"> 84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90</w:t>
        <w:tab/>
        <w:t>LAINE PAVANELLI</w:t>
        <w:tab/>
        <w:t xml:space="preserve">      460758597</w:t>
        <w:tab/>
        <w:t>1/1/1989</w:t>
        <w:tab/>
        <w:t xml:space="preserve"> 14</w:t>
        <w:tab/>
        <w:t xml:space="preserve"> 9</w:t>
        <w:tab/>
        <w:t xml:space="preserve"> 3</w:t>
        <w:tab/>
        <w:t xml:space="preserve"> 16</w:t>
        <w:tab/>
        <w:t xml:space="preserve"> 42</w:t>
        <w:tab/>
        <w:t xml:space="preserve"> 84,0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13</w:t>
        <w:tab/>
        <w:t>PAULO TOSHIMOTO AOKI</w:t>
        <w:tab/>
        <w:t xml:space="preserve">      137994953</w:t>
        <w:tab/>
        <w:t>20/12/1962</w:t>
        <w:tab/>
        <w:t xml:space="preserve"> 13</w:t>
        <w:tab/>
        <w:t xml:space="preserve"> 10</w:t>
        <w:tab/>
        <w:t xml:space="preserve"> 4</w:t>
        <w:tab/>
        <w:t xml:space="preserve"> 15</w:t>
        <w:tab/>
        <w:t xml:space="preserve"> 42</w:t>
        <w:tab/>
        <w:t xml:space="preserve"> 84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14</w:t>
        <w:tab/>
        <w:t>FABIANE CORREIA LEITE GOULART</w:t>
        <w:tab/>
        <w:t xml:space="preserve">      288661539</w:t>
        <w:tab/>
        <w:t>23/4/1979</w:t>
        <w:tab/>
        <w:t xml:space="preserve"> 14</w:t>
        <w:tab/>
        <w:t xml:space="preserve"> 10</w:t>
        <w:tab/>
        <w:t xml:space="preserve"> 5</w:t>
        <w:tab/>
        <w:t xml:space="preserve"> 13</w:t>
        <w:tab/>
        <w:t xml:space="preserve"> 42</w:t>
        <w:tab/>
        <w:t xml:space="preserve"> 84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71</w:t>
        <w:tab/>
        <w:t>ANTONIO MARCOS DE SOUSA</w:t>
        <w:tab/>
        <w:t xml:space="preserve">      MG7353712</w:t>
        <w:tab/>
        <w:t>8/1/1977</w:t>
        <w:tab/>
        <w:t xml:space="preserve"> 14</w:t>
        <w:tab/>
        <w:t xml:space="preserve"> 7</w:t>
        <w:tab/>
        <w:t xml:space="preserve"> 4</w:t>
        <w:tab/>
        <w:t xml:space="preserve"> 15</w:t>
        <w:tab/>
        <w:t xml:space="preserve"> 40</w:t>
        <w:tab/>
        <w:t xml:space="preserve"> 80,0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380</w:t>
        <w:tab/>
        <w:t>ADRIANA DE FATIMA ANDRADE</w:t>
        <w:tab/>
        <w:t xml:space="preserve">      278134361</w:t>
        <w:tab/>
        <w:t>12/5/1982</w:t>
        <w:tab/>
        <w:t xml:space="preserve"> 14</w:t>
        <w:tab/>
        <w:t xml:space="preserve"> 8</w:t>
        <w:tab/>
        <w:t xml:space="preserve"> 4</w:t>
        <w:tab/>
        <w:t xml:space="preserve"> 14</w:t>
        <w:tab/>
        <w:t xml:space="preserve"> 40</w:t>
        <w:tab/>
        <w:t xml:space="preserve"> 8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04</w:t>
        <w:tab/>
        <w:t>CELIA CHRISTINA DOS SANTOS FREITAS</w:t>
        <w:tab/>
        <w:t xml:space="preserve">      22775475X</w:t>
        <w:tab/>
        <w:t>13/8/1972</w:t>
        <w:tab/>
        <w:t xml:space="preserve"> 13</w:t>
        <w:tab/>
        <w:t xml:space="preserve"> 10</w:t>
        <w:tab/>
        <w:t xml:space="preserve"> 4</w:t>
        <w:tab/>
        <w:t xml:space="preserve"> 13</w:t>
        <w:tab/>
        <w:t xml:space="preserve"> 40</w:t>
        <w:tab/>
        <w:t xml:space="preserve"> 80,0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29</w:t>
        <w:tab/>
        <w:t>RAFAEL DA SILVA CALASANS</w:t>
        <w:tab/>
        <w:t xml:space="preserve">      412160997</w:t>
        <w:tab/>
        <w:t>17/3/1987</w:t>
        <w:tab/>
        <w:t xml:space="preserve"> 13</w:t>
        <w:tab/>
        <w:t xml:space="preserve"> 10</w:t>
        <w:tab/>
        <w:t xml:space="preserve"> 4</w:t>
        <w:tab/>
        <w:t xml:space="preserve"> 13</w:t>
        <w:tab/>
        <w:t xml:space="preserve"> 40</w:t>
        <w:tab/>
        <w:t xml:space="preserve"> 80,0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86</w:t>
        <w:tab/>
        <w:t>JOSE ELSON DA SILVA DOS SANTOS</w:t>
        <w:tab/>
        <w:t xml:space="preserve">      423016167</w:t>
        <w:tab/>
        <w:t>22/2/1988</w:t>
        <w:tab/>
        <w:t xml:space="preserve"> 12</w:t>
        <w:tab/>
        <w:t xml:space="preserve"> 8</w:t>
        <w:tab/>
        <w:t xml:space="preserve"> 3</w:t>
        <w:tab/>
        <w:t xml:space="preserve"> 16</w:t>
        <w:tab/>
        <w:t xml:space="preserve"> 39</w:t>
        <w:tab/>
        <w:t xml:space="preserve"> 78,0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19</w:t>
        <w:tab/>
        <w:t>DENIS DE CAMPOS AGUEME</w:t>
        <w:tab/>
        <w:t xml:space="preserve">      245459005</w:t>
        <w:tab/>
        <w:t>20/6/1975</w:t>
        <w:tab/>
        <w:t xml:space="preserve"> 12</w:t>
        <w:tab/>
        <w:t xml:space="preserve"> 10</w:t>
        <w:tab/>
        <w:t xml:space="preserve"> 1</w:t>
        <w:tab/>
        <w:t xml:space="preserve"> 16</w:t>
        <w:tab/>
        <w:t xml:space="preserve"> 39</w:t>
        <w:tab/>
        <w:t xml:space="preserve"> 78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46</w:t>
        <w:tab/>
        <w:t>CARLOS ALBERTO QUARESMA</w:t>
        <w:tab/>
        <w:t xml:space="preserve">        3835506</w:t>
        <w:tab/>
        <w:t>25/10/1947</w:t>
        <w:tab/>
        <w:t xml:space="preserve"> 12</w:t>
        <w:tab/>
        <w:t xml:space="preserve"> 9</w:t>
        <w:tab/>
        <w:t xml:space="preserve"> 3</w:t>
        <w:tab/>
        <w:t xml:space="preserve"> 15</w:t>
        <w:tab/>
        <w:t xml:space="preserve"> 39</w:t>
        <w:tab/>
        <w:t xml:space="preserve"> 78,0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32</w:t>
        <w:tab/>
        <w:t>RICARDO ROSSIN</w:t>
        <w:tab/>
        <w:t xml:space="preserve">      16345355X</w:t>
        <w:tab/>
        <w:t>26/2/1966</w:t>
        <w:tab/>
        <w:t xml:space="preserve"> 13</w:t>
        <w:tab/>
        <w:t xml:space="preserve"> 9</w:t>
        <w:tab/>
        <w:t xml:space="preserve"> 4</w:t>
        <w:tab/>
        <w:t xml:space="preserve"> 13</w:t>
        <w:tab/>
        <w:t xml:space="preserve"> 39</w:t>
        <w:tab/>
        <w:t xml:space="preserve"> 78,0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61</w:t>
        <w:tab/>
        <w:t>ROBSON DE PAULA</w:t>
        <w:tab/>
        <w:t xml:space="preserve">      223935554</w:t>
        <w:tab/>
        <w:t>3/4/1972</w:t>
        <w:tab/>
        <w:t xml:space="preserve"> 14</w:t>
        <w:tab/>
        <w:t xml:space="preserve"> 8</w:t>
        <w:tab/>
        <w:t xml:space="preserve"> 5</w:t>
        <w:tab/>
        <w:t xml:space="preserve"> 12</w:t>
        <w:tab/>
        <w:t xml:space="preserve"> 39</w:t>
        <w:tab/>
        <w:t xml:space="preserve"> 78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14</w:t>
        <w:tab/>
        <w:t>ESTEVAO DROBINA FILHO</w:t>
        <w:tab/>
        <w:t xml:space="preserve">       36794041</w:t>
        <w:tab/>
        <w:t>20/4/1946</w:t>
        <w:tab/>
        <w:t xml:space="preserve"> 12</w:t>
        <w:tab/>
        <w:t xml:space="preserve"> 10</w:t>
        <w:tab/>
        <w:t xml:space="preserve"> 4</w:t>
        <w:tab/>
        <w:t xml:space="preserve"> 12</w:t>
        <w:tab/>
        <w:t xml:space="preserve"> 38</w:t>
        <w:tab/>
        <w:t xml:space="preserve"> 76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75</w:t>
        <w:tab/>
        <w:t>PAULO CIVELLI F RODRIGUES</w:t>
        <w:tab/>
        <w:t xml:space="preserve">      286506853</w:t>
        <w:tab/>
        <w:t>16/7/1976</w:t>
        <w:tab/>
        <w:t xml:space="preserve"> 10</w:t>
        <w:tab/>
        <w:t xml:space="preserve"> 9</w:t>
        <w:tab/>
        <w:t xml:space="preserve"> 3</w:t>
        <w:tab/>
        <w:t xml:space="preserve"> 16</w:t>
        <w:tab/>
        <w:t xml:space="preserve"> 38</w:t>
        <w:tab/>
        <w:t xml:space="preserve"> 76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42</w:t>
        <w:tab/>
        <w:t>SABRINA HELOISA DA SILVA</w:t>
        <w:tab/>
        <w:t xml:space="preserve">      334327520</w:t>
        <w:tab/>
        <w:t>2/12/1980</w:t>
        <w:tab/>
        <w:t xml:space="preserve"> 13</w:t>
        <w:tab/>
        <w:t xml:space="preserve"> 6</w:t>
        <w:tab/>
        <w:t xml:space="preserve"> 4</w:t>
        <w:tab/>
        <w:t xml:space="preserve"> 15</w:t>
        <w:tab/>
        <w:t xml:space="preserve"> 38</w:t>
        <w:tab/>
        <w:t xml:space="preserve"> 76,0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90</w:t>
        <w:tab/>
        <w:t>CARLA ALEXSANDRA DO CARMO</w:t>
        <w:tab/>
        <w:t xml:space="preserve">      197105518</w:t>
        <w:tab/>
        <w:t>20/5/1971</w:t>
        <w:tab/>
        <w:t xml:space="preserve"> 13</w:t>
        <w:tab/>
        <w:t xml:space="preserve"> 7</w:t>
        <w:tab/>
        <w:t xml:space="preserve"> 3</w:t>
        <w:tab/>
        <w:t xml:space="preserve"> 15</w:t>
        <w:tab/>
        <w:t xml:space="preserve"> 38</w:t>
        <w:tab/>
        <w:t xml:space="preserve"> 76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30</w:t>
        <w:tab/>
        <w:t>JANDERSON BORELLI CHACON</w:t>
        <w:tab/>
        <w:t xml:space="preserve">      17467076X</w:t>
        <w:tab/>
        <w:t>26/2/1968</w:t>
        <w:tab/>
        <w:t xml:space="preserve"> 12</w:t>
        <w:tab/>
        <w:t xml:space="preserve"> 10</w:t>
        <w:tab/>
        <w:t xml:space="preserve"> 2</w:t>
        <w:tab/>
        <w:t xml:space="preserve"> 14</w:t>
        <w:tab/>
        <w:t xml:space="preserve"> 38</w:t>
        <w:tab/>
        <w:t xml:space="preserve"> 76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00</w:t>
        <w:tab/>
        <w:t>KATIA JESUS SPAOLONSI</w:t>
        <w:tab/>
        <w:t xml:space="preserve">      304704428</w:t>
        <w:tab/>
        <w:t>17/3/1980</w:t>
        <w:tab/>
        <w:t xml:space="preserve"> 11</w:t>
        <w:tab/>
        <w:t xml:space="preserve"> 8</w:t>
        <w:tab/>
        <w:t xml:space="preserve"> 5</w:t>
        <w:tab/>
        <w:t xml:space="preserve"> 14</w:t>
        <w:tab/>
        <w:t xml:space="preserve"> 38</w:t>
        <w:tab/>
        <w:t xml:space="preserve"> 76,0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99</w:t>
        <w:tab/>
        <w:t>RENATO GONCALVES DA SILVA</w:t>
        <w:tab/>
        <w:t xml:space="preserve">      227750871</w:t>
        <w:tab/>
        <w:t>4/1/1972</w:t>
        <w:tab/>
        <w:t xml:space="preserve"> 11</w:t>
        <w:tab/>
        <w:t xml:space="preserve"> 10</w:t>
        <w:tab/>
        <w:t xml:space="preserve"> 3</w:t>
        <w:tab/>
        <w:t xml:space="preserve"> 14</w:t>
        <w:tab/>
        <w:t xml:space="preserve"> 38</w:t>
        <w:tab/>
        <w:t xml:space="preserve"> 76,0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30</w:t>
        <w:tab/>
        <w:t>SUELI GONZALEZ</w:t>
        <w:tab/>
        <w:t xml:space="preserve">        9556835</w:t>
        <w:tab/>
        <w:t>31/8/1957</w:t>
        <w:tab/>
        <w:t xml:space="preserve"> 14</w:t>
        <w:tab/>
        <w:t xml:space="preserve"> 10</w:t>
        <w:tab/>
        <w:t xml:space="preserve"> 1</w:t>
        <w:tab/>
        <w:t xml:space="preserve"> 13</w:t>
        <w:tab/>
        <w:t xml:space="preserve"> 38</w:t>
        <w:tab/>
        <w:t xml:space="preserve"> 76,0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74</w:t>
        <w:tab/>
        <w:t>RICARDO ANTONIO BASSANI</w:t>
        <w:tab/>
        <w:t xml:space="preserve">       12382102</w:t>
        <w:tab/>
        <w:t>11/8/1963</w:t>
        <w:tab/>
        <w:t xml:space="preserve"> 14</w:t>
        <w:tab/>
        <w:t xml:space="preserve"> 9</w:t>
        <w:tab/>
        <w:t xml:space="preserve"> 3</w:t>
        <w:tab/>
        <w:t xml:space="preserve"> 12</w:t>
        <w:tab/>
        <w:t xml:space="preserve"> 38</w:t>
        <w:tab/>
        <w:t xml:space="preserve"> 76,0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00</w:t>
        <w:tab/>
        <w:t>RODRIGO GONCALVES MURAD</w:t>
        <w:tab/>
        <w:t xml:space="preserve">      242687155</w:t>
        <w:tab/>
        <w:t>24/9/1974</w:t>
        <w:tab/>
        <w:t xml:space="preserve"> 13</w:t>
        <w:tab/>
        <w:t xml:space="preserve"> 10</w:t>
        <w:tab/>
        <w:t xml:space="preserve"> 4</w:t>
        <w:tab/>
        <w:t xml:space="preserve"> 11</w:t>
        <w:tab/>
        <w:t xml:space="preserve"> 38</w:t>
        <w:tab/>
        <w:t xml:space="preserve"> 76,0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93</w:t>
        <w:tab/>
        <w:t>NAIR MI HEE SUH</w:t>
        <w:tab/>
        <w:t xml:space="preserve">       16296193</w:t>
        <w:tab/>
        <w:t>1/11/1964</w:t>
        <w:tab/>
        <w:t xml:space="preserve"> 12</w:t>
        <w:tab/>
        <w:t xml:space="preserve"> 5</w:t>
        <w:tab/>
        <w:t xml:space="preserve"> 5</w:t>
        <w:tab/>
        <w:t xml:space="preserve"> 15</w:t>
        <w:tab/>
        <w:t xml:space="preserve"> 37</w:t>
        <w:tab/>
        <w:t xml:space="preserve"> 74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66</w:t>
        <w:tab/>
        <w:t>CARLOS ROBERTO CASSAPULA</w:t>
        <w:tab/>
        <w:t xml:space="preserve">        8005353</w:t>
        <w:tab/>
        <w:t>6/11/1955</w:t>
        <w:tab/>
        <w:t xml:space="preserve"> 11</w:t>
        <w:tab/>
        <w:t xml:space="preserve"> 8</w:t>
        <w:tab/>
        <w:t xml:space="preserve"> 4</w:t>
        <w:tab/>
        <w:t xml:space="preserve"> 14</w:t>
        <w:tab/>
        <w:t xml:space="preserve"> 37</w:t>
        <w:tab/>
        <w:t xml:space="preserve"> 74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94</w:t>
        <w:tab/>
        <w:t>OSMAR GONCALEZ</w:t>
        <w:tab/>
        <w:t xml:space="preserve">      174303890</w:t>
        <w:tab/>
        <w:t>19/11/1967</w:t>
        <w:tab/>
        <w:t xml:space="preserve"> 10</w:t>
        <w:tab/>
        <w:t xml:space="preserve"> 8</w:t>
        <w:tab/>
        <w:t xml:space="preserve"> 5</w:t>
        <w:tab/>
        <w:t xml:space="preserve"> 14</w:t>
        <w:tab/>
        <w:t xml:space="preserve"> 37</w:t>
        <w:tab/>
        <w:t xml:space="preserve"> 74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735</w:t>
        <w:tab/>
        <w:t>CASSIA GONZAGA DA COSTA</w:t>
        <w:tab/>
        <w:t xml:space="preserve">      175128078</w:t>
        <w:tab/>
        <w:t>5/10/1970</w:t>
        <w:tab/>
        <w:t xml:space="preserve"> 14</w:t>
        <w:tab/>
        <w:t xml:space="preserve"> 7</w:t>
        <w:tab/>
        <w:t xml:space="preserve"> 3</w:t>
        <w:tab/>
        <w:t xml:space="preserve"> 13</w:t>
        <w:tab/>
        <w:t xml:space="preserve"> 37</w:t>
        <w:tab/>
        <w:t xml:space="preserve"> 74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46</w:t>
        <w:tab/>
        <w:t>JOSUE SOUZA DA SILVA</w:t>
        <w:tab/>
        <w:t xml:space="preserve">      165324193</w:t>
        <w:tab/>
        <w:t>6/12/1966</w:t>
        <w:tab/>
        <w:t xml:space="preserve"> 12</w:t>
        <w:tab/>
        <w:t xml:space="preserve"> 8</w:t>
        <w:tab/>
        <w:t xml:space="preserve"> 4</w:t>
        <w:tab/>
        <w:t xml:space="preserve"> 13</w:t>
        <w:tab/>
        <w:t xml:space="preserve"> 37</w:t>
        <w:tab/>
        <w:t xml:space="preserve"> 74,0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32</w:t>
        <w:tab/>
        <w:t>LUCIANE DE MATOS BORBA</w:t>
        <w:tab/>
        <w:t xml:space="preserve">      307276880</w:t>
        <w:tab/>
        <w:t>18/12/1978</w:t>
        <w:tab/>
        <w:t xml:space="preserve"> 14</w:t>
        <w:tab/>
        <w:t xml:space="preserve"> 7</w:t>
        <w:tab/>
        <w:t xml:space="preserve"> 4</w:t>
        <w:tab/>
        <w:t xml:space="preserve"> 12</w:t>
        <w:tab/>
        <w:t xml:space="preserve"> 37</w:t>
        <w:tab/>
        <w:t xml:space="preserve"> 74,0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42</w:t>
        <w:tab/>
        <w:t>ERICA SCHWEITZER DIAS DE OLIVEIRA</w:t>
        <w:tab/>
        <w:t xml:space="preserve">      20463961X</w:t>
        <w:tab/>
        <w:t>20/9/1973</w:t>
        <w:tab/>
        <w:t xml:space="preserve"> 13</w:t>
        <w:tab/>
        <w:t xml:space="preserve"> 10</w:t>
        <w:tab/>
        <w:t xml:space="preserve"> 2</w:t>
        <w:tab/>
        <w:t xml:space="preserve"> 12</w:t>
        <w:tab/>
        <w:t xml:space="preserve"> 37</w:t>
        <w:tab/>
        <w:t xml:space="preserve"> 74,0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80</w:t>
        <w:tab/>
        <w:t>DAISY HELENA FERREIRA ELIAS</w:t>
        <w:tab/>
        <w:t xml:space="preserve">      117953751</w:t>
        <w:tab/>
        <w:t>22/8/1959</w:t>
        <w:tab/>
        <w:t xml:space="preserve"> 13</w:t>
        <w:tab/>
        <w:t xml:space="preserve"> 8</w:t>
        <w:tab/>
        <w:t xml:space="preserve"> 5</w:t>
        <w:tab/>
        <w:t xml:space="preserve"> 11</w:t>
        <w:tab/>
        <w:t xml:space="preserve"> 37</w:t>
        <w:tab/>
        <w:t xml:space="preserve"> 74,0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43</w:t>
        <w:tab/>
        <w:t>JOSE CARLOS MACHADO</w:t>
        <w:tab/>
        <w:t xml:space="preserve">       18993094</w:t>
        <w:tab/>
        <w:t>3/2/1968</w:t>
        <w:tab/>
        <w:t xml:space="preserve"> 13</w:t>
        <w:tab/>
        <w:t xml:space="preserve"> 9</w:t>
        <w:tab/>
        <w:t xml:space="preserve"> 4</w:t>
        <w:tab/>
        <w:t xml:space="preserve"> 11</w:t>
        <w:tab/>
        <w:t xml:space="preserve"> 37</w:t>
        <w:tab/>
        <w:t xml:space="preserve"> 74,0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81</w:t>
        <w:tab/>
        <w:t>GERSON BOANERGES LEITE</w:t>
        <w:tab/>
        <w:t xml:space="preserve">        9022792</w:t>
        <w:tab/>
        <w:t>6/4/1957</w:t>
        <w:tab/>
        <w:t xml:space="preserve"> 14</w:t>
        <w:tab/>
        <w:t xml:space="preserve"> 10</w:t>
        <w:tab/>
        <w:t xml:space="preserve"> 3</w:t>
        <w:tab/>
        <w:t xml:space="preserve"> 10</w:t>
        <w:tab/>
        <w:t xml:space="preserve"> 37</w:t>
        <w:tab/>
        <w:t xml:space="preserve"> 74,0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860</w:t>
        <w:tab/>
        <w:t>FAUSTO FERREIRA FOGACA</w:t>
        <w:tab/>
        <w:t xml:space="preserve">       83483810</w:t>
        <w:tab/>
        <w:t>30/9/1955</w:t>
        <w:tab/>
        <w:t xml:space="preserve"> 13</w:t>
        <w:tab/>
        <w:t xml:space="preserve"> 10</w:t>
        <w:tab/>
        <w:t xml:space="preserve"> 4</w:t>
        <w:tab/>
        <w:t xml:space="preserve"> 10</w:t>
        <w:tab/>
        <w:t xml:space="preserve"> 37</w:t>
        <w:tab/>
        <w:t xml:space="preserve"> 74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77</w:t>
        <w:tab/>
        <w:t>ANDRE LUIZ DO ESPIRITO SANTOS</w:t>
        <w:tab/>
        <w:t xml:space="preserve">      301692701</w:t>
        <w:tab/>
        <w:t>10/11/1979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74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73</w:t>
        <w:tab/>
        <w:t>DANIEL JUN MARQUES DA SILVA</w:t>
        <w:tab/>
        <w:t xml:space="preserve">      300947719</w:t>
        <w:tab/>
        <w:t>2/3/1981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74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52</w:t>
        <w:tab/>
        <w:t>ANA CECILIA CHIESI DE FREITAS</w:t>
        <w:tab/>
        <w:t xml:space="preserve">      163233238</w:t>
        <w:tab/>
        <w:t>13/11/1980</w:t>
        <w:tab/>
        <w:t xml:space="preserve"> 12</w:t>
        <w:tab/>
        <w:t xml:space="preserve"> 2</w:t>
        <w:tab/>
        <w:t xml:space="preserve"> 4</w:t>
        <w:tab/>
        <w:t xml:space="preserve"> 18</w:t>
        <w:tab/>
        <w:t xml:space="preserve"> 36</w:t>
        <w:tab/>
        <w:t xml:space="preserve"> 72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90</w:t>
        <w:tab/>
        <w:t>VANESSA APARECIDA SILVA PINTO</w:t>
        <w:tab/>
        <w:t xml:space="preserve">      446901581</w:t>
        <w:tab/>
        <w:t>12/10/1988</w:t>
        <w:tab/>
        <w:t xml:space="preserve"> 11</w:t>
        <w:tab/>
        <w:t xml:space="preserve"> 4</w:t>
        <w:tab/>
        <w:t xml:space="preserve"> 4</w:t>
        <w:tab/>
        <w:t xml:space="preserve"> 17</w:t>
        <w:tab/>
        <w:t xml:space="preserve"> 36</w:t>
        <w:tab/>
        <w:t xml:space="preserve"> 72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45</w:t>
        <w:tab/>
        <w:t>FLAVIA DE SOUZA SANTOS</w:t>
        <w:tab/>
        <w:t xml:space="preserve">      257011808</w:t>
        <w:tab/>
        <w:t>27/12/1975</w:t>
        <w:tab/>
        <w:t xml:space="preserve"> 12</w:t>
        <w:tab/>
        <w:t xml:space="preserve"> 5</w:t>
        <w:tab/>
        <w:t xml:space="preserve"> 4</w:t>
        <w:tab/>
        <w:t xml:space="preserve"> 15</w:t>
        <w:tab/>
        <w:t xml:space="preserve"> 36</w:t>
        <w:tab/>
        <w:t xml:space="preserve"> 72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131</w:t>
        <w:tab/>
        <w:t>RUBENS ROCHA</w:t>
        <w:tab/>
        <w:t xml:space="preserve">       46374657</w:t>
        <w:tab/>
        <w:t>4/6/1963</w:t>
        <w:tab/>
        <w:t xml:space="preserve"> 10</w:t>
        <w:tab/>
        <w:t xml:space="preserve"> 9</w:t>
        <w:tab/>
        <w:t xml:space="preserve"> 3</w:t>
        <w:tab/>
        <w:t xml:space="preserve"> 14</w:t>
        <w:tab/>
        <w:t xml:space="preserve"> 36</w:t>
        <w:tab/>
        <w:t xml:space="preserve"> 72,0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78</w:t>
        <w:tab/>
        <w:t>KEDMA FERREIRA SOUZA LEVY</w:t>
        <w:tab/>
        <w:t xml:space="preserve">        1297469</w:t>
        <w:tab/>
        <w:t>20/9/1980</w:t>
        <w:tab/>
        <w:t xml:space="preserve"> 13</w:t>
        <w:tab/>
        <w:t xml:space="preserve"> 7</w:t>
        <w:tab/>
        <w:t xml:space="preserve"> 3</w:t>
        <w:tab/>
        <w:t xml:space="preserve"> 13</w:t>
        <w:tab/>
        <w:t xml:space="preserve"> 36</w:t>
        <w:tab/>
        <w:t xml:space="preserve"> 72,0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37</w:t>
        <w:tab/>
        <w:t>MARCOS RIBEIRO DAVID</w:t>
        <w:tab/>
        <w:t xml:space="preserve">       13836588</w:t>
        <w:tab/>
        <w:t>21/6/1964</w:t>
        <w:tab/>
        <w:t xml:space="preserve"> 13</w:t>
        <w:tab/>
        <w:t xml:space="preserve"> 9</w:t>
        <w:tab/>
        <w:t xml:space="preserve"> 1</w:t>
        <w:tab/>
        <w:t xml:space="preserve"> 13</w:t>
        <w:tab/>
        <w:t xml:space="preserve"> 36</w:t>
        <w:tab/>
        <w:t xml:space="preserve"> 72,0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93</w:t>
        <w:tab/>
        <w:t>ANDRE VIEIRA DO NASCIMENTO</w:t>
        <w:tab/>
        <w:t xml:space="preserve">      447847338</w:t>
        <w:tab/>
        <w:t>26/11/1985</w:t>
        <w:tab/>
        <w:t xml:space="preserve"> 12</w:t>
        <w:tab/>
        <w:t xml:space="preserve"> 9</w:t>
        <w:tab/>
        <w:t xml:space="preserve"> 2</w:t>
        <w:tab/>
        <w:t xml:space="preserve"> 13</w:t>
        <w:tab/>
        <w:t xml:space="preserve"> 36</w:t>
        <w:tab/>
        <w:t xml:space="preserve"> 72,0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80</w:t>
        <w:tab/>
        <w:t>ROBERTA RUEDA GOMES GERALDO</w:t>
        <w:tab/>
        <w:t xml:space="preserve">      412954278</w:t>
        <w:tab/>
        <w:t>25/2/1985</w:t>
        <w:tab/>
        <w:t xml:space="preserve"> 12</w:t>
        <w:tab/>
        <w:t xml:space="preserve"> 8</w:t>
        <w:tab/>
        <w:t xml:space="preserve"> 4</w:t>
        <w:tab/>
        <w:t xml:space="preserve"> 12</w:t>
        <w:tab/>
        <w:t xml:space="preserve"> 36</w:t>
        <w:tab/>
        <w:t xml:space="preserve"> 72,0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038</w:t>
        <w:tab/>
        <w:t>PABLO LUCHIN PENA GARCIA</w:t>
        <w:tab/>
        <w:t xml:space="preserve">      34351378X</w:t>
        <w:tab/>
        <w:t>8/3/1989</w:t>
        <w:tab/>
        <w:t xml:space="preserve"> 12</w:t>
        <w:tab/>
        <w:t xml:space="preserve"> 10</w:t>
        <w:tab/>
        <w:t xml:space="preserve"> 2</w:t>
        <w:tab/>
        <w:t xml:space="preserve"> 12</w:t>
        <w:tab/>
        <w:t xml:space="preserve"> 36</w:t>
        <w:tab/>
        <w:t xml:space="preserve"> 72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689</w:t>
        <w:tab/>
        <w:t>TEO DE HOLANDA DINIZ</w:t>
        <w:tab/>
        <w:t xml:space="preserve">        4151193</w:t>
        <w:tab/>
        <w:t>25/10/1947</w:t>
        <w:tab/>
        <w:t xml:space="preserve"> 11</w:t>
        <w:tab/>
        <w:t xml:space="preserve"> 10</w:t>
        <w:tab/>
        <w:t xml:space="preserve"> 3</w:t>
        <w:tab/>
        <w:t xml:space="preserve"> 12</w:t>
        <w:tab/>
        <w:t xml:space="preserve"> 36</w:t>
        <w:tab/>
        <w:t xml:space="preserve"> 72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54</w:t>
        <w:tab/>
        <w:t>CARLOS ALBERTO ROCHA ALMEIDA</w:t>
        <w:tab/>
        <w:t xml:space="preserve">      131989169</w:t>
        <w:tab/>
        <w:t>29/11/1960</w:t>
        <w:tab/>
        <w:t xml:space="preserve"> 14</w:t>
        <w:tab/>
        <w:t xml:space="preserve"> 8</w:t>
        <w:tab/>
        <w:t xml:space="preserve"> 3</w:t>
        <w:tab/>
        <w:t xml:space="preserve"> 11</w:t>
        <w:tab/>
        <w:t xml:space="preserve"> 36</w:t>
        <w:tab/>
        <w:t xml:space="preserve"> 72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56</w:t>
        <w:tab/>
        <w:t>CLAUDIO LOPES FERRINI GARCIA</w:t>
        <w:tab/>
        <w:t xml:space="preserve">      322523047</w:t>
        <w:tab/>
        <w:t>30/10/1986</w:t>
        <w:tab/>
        <w:t xml:space="preserve"> 13</w:t>
        <w:tab/>
        <w:t xml:space="preserve"> 9</w:t>
        <w:tab/>
        <w:t xml:space="preserve"> 3</w:t>
        <w:tab/>
        <w:t xml:space="preserve"> 11</w:t>
        <w:tab/>
        <w:t xml:space="preserve"> 36</w:t>
        <w:tab/>
        <w:t xml:space="preserve"> 72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79</w:t>
        <w:tab/>
        <w:t>FERNANDA SILVA MARTINS</w:t>
        <w:tab/>
        <w:t xml:space="preserve">      27380263X</w:t>
        <w:tab/>
        <w:t>2/9/1982</w:t>
        <w:tab/>
        <w:t xml:space="preserve"> 13</w:t>
        <w:tab/>
        <w:t xml:space="preserve"> 10</w:t>
        <w:tab/>
        <w:t xml:space="preserve"> 2</w:t>
        <w:tab/>
        <w:t xml:space="preserve"> 11</w:t>
        <w:tab/>
        <w:t xml:space="preserve"> 36</w:t>
        <w:tab/>
        <w:t xml:space="preserve"> 72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287</w:t>
        <w:tab/>
        <w:t>MARCOS TADEU DE OLIVEIRA</w:t>
        <w:tab/>
        <w:t xml:space="preserve">       15275748</w:t>
        <w:tab/>
        <w:t>26/7/1963</w:t>
        <w:tab/>
        <w:t xml:space="preserve"> 12</w:t>
        <w:tab/>
        <w:t xml:space="preserve"> 9</w:t>
        <w:tab/>
        <w:t xml:space="preserve"> 4</w:t>
        <w:tab/>
        <w:t xml:space="preserve"> 11</w:t>
        <w:tab/>
        <w:t xml:space="preserve"> 36</w:t>
        <w:tab/>
        <w:t xml:space="preserve"> 72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852</w:t>
        <w:tab/>
        <w:t>ROBERTO UMEHARA</w:t>
        <w:tab/>
        <w:t xml:space="preserve">       20055847</w:t>
        <w:tab/>
        <w:t>23/8/1973</w:t>
        <w:tab/>
        <w:t xml:space="preserve"> 11</w:t>
        <w:tab/>
        <w:t xml:space="preserve"> 9</w:t>
        <w:tab/>
        <w:t xml:space="preserve"> 5</w:t>
        <w:tab/>
        <w:t xml:space="preserve"> 11</w:t>
        <w:tab/>
        <w:t xml:space="preserve"> 36</w:t>
        <w:tab/>
        <w:t xml:space="preserve"> 72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33</w:t>
        <w:tab/>
        <w:t>ALLAN DE SOUZA LIMA</w:t>
        <w:tab/>
        <w:t xml:space="preserve">        1212282</w:t>
        <w:tab/>
        <w:t>8/2/1988</w:t>
        <w:tab/>
        <w:t xml:space="preserve"> 11</w:t>
        <w:tab/>
        <w:t xml:space="preserve"> 10</w:t>
        <w:tab/>
        <w:t xml:space="preserve"> 4</w:t>
        <w:tab/>
        <w:t xml:space="preserve"> 11</w:t>
        <w:tab/>
        <w:t xml:space="preserve"> 36</w:t>
        <w:tab/>
        <w:t xml:space="preserve"> 72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97</w:t>
        <w:tab/>
        <w:t>WILLIAM KAZYS DE OLIVEIRA</w:t>
        <w:tab/>
        <w:t xml:space="preserve">      375137427</w:t>
        <w:tab/>
        <w:t>18/8/1988</w:t>
        <w:tab/>
        <w:t xml:space="preserve"> 12</w:t>
        <w:tab/>
        <w:t xml:space="preserve"> 9</w:t>
        <w:tab/>
        <w:t xml:space="preserve"> 5</w:t>
        <w:tab/>
        <w:t xml:space="preserve"> 10</w:t>
        <w:tab/>
        <w:t xml:space="preserve"> 36</w:t>
        <w:tab/>
        <w:t xml:space="preserve"> 72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20</w:t>
        <w:tab/>
        <w:t>CARLOS ALBERTO NOGUEIRA</w:t>
        <w:tab/>
        <w:t xml:space="preserve">      237347192</w:t>
        <w:tab/>
        <w:t>10/11/1968</w:t>
        <w:tab/>
        <w:t xml:space="preserve"> 13</w:t>
        <w:tab/>
        <w:t xml:space="preserve"> 9</w:t>
        <w:tab/>
        <w:t xml:space="preserve"> 5</w:t>
        <w:tab/>
        <w:t xml:space="preserve"> 9</w:t>
        <w:tab/>
        <w:t xml:space="preserve"> 36</w:t>
        <w:tab/>
        <w:t xml:space="preserve"> 72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905</w:t>
        <w:tab/>
        <w:t>VALDIR ROMBOLI</w:t>
        <w:tab/>
        <w:t xml:space="preserve">        4490480</w:t>
        <w:tab/>
        <w:t>28/10/1944</w:t>
        <w:tab/>
        <w:t xml:space="preserve"> 10</w:t>
        <w:tab/>
        <w:t xml:space="preserve"> 9</w:t>
        <w:tab/>
        <w:t xml:space="preserve"> 2</w:t>
        <w:tab/>
        <w:t xml:space="preserve"> 14</w:t>
        <w:tab/>
        <w:t xml:space="preserve"> 35</w:t>
        <w:tab/>
        <w:t xml:space="preserve"> 70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28</w:t>
        <w:tab/>
        <w:t>ALUIZIO GOMES MARQUES</w:t>
        <w:tab/>
        <w:t xml:space="preserve">      25187171X</w:t>
        <w:tab/>
        <w:t>30/8/1978</w:t>
        <w:tab/>
        <w:t xml:space="preserve"> 12</w:t>
        <w:tab/>
        <w:t xml:space="preserve"> 4</w:t>
        <w:tab/>
        <w:t xml:space="preserve"> 4</w:t>
        <w:tab/>
        <w:t xml:space="preserve"> 15</w:t>
        <w:tab/>
        <w:t xml:space="preserve"> 35</w:t>
        <w:tab/>
        <w:t xml:space="preserve"> 70,0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93</w:t>
        <w:tab/>
        <w:t>ARLETE AP ASSIS MATOS</w:t>
        <w:tab/>
        <w:t xml:space="preserve">       6314363X</w:t>
        <w:tab/>
        <w:t>27/12/1953</w:t>
        <w:tab/>
        <w:t xml:space="preserve"> 15</w:t>
        <w:tab/>
        <w:t xml:space="preserve"> 3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17</w:t>
        <w:tab/>
        <w:t>JOSIANE APARECIDA LOPES MARTINS</w:t>
        <w:tab/>
        <w:t xml:space="preserve">        1419999</w:t>
        <w:tab/>
        <w:t>4/1/1960</w:t>
        <w:tab/>
        <w:t xml:space="preserve"> 13</w:t>
        <w:tab/>
        <w:t xml:space="preserve"> 5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696</w:t>
        <w:tab/>
        <w:t>MARIOVALDO ALVES COIMBRA</w:t>
        <w:tab/>
        <w:t xml:space="preserve">      287951583</w:t>
        <w:tab/>
        <w:t>7/6/1976</w:t>
        <w:tab/>
        <w:t xml:space="preserve"> 13</w:t>
        <w:tab/>
        <w:t xml:space="preserve"> 6</w:t>
        <w:tab/>
        <w:t xml:space="preserve"> 2</w:t>
        <w:tab/>
        <w:t xml:space="preserve"> 14</w:t>
        <w:tab/>
        <w:t xml:space="preserve"> 35</w:t>
        <w:tab/>
        <w:t xml:space="preserve"> 70,0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46</w:t>
        <w:tab/>
        <w:t>KELLI CRISTINA FERREIRA SILVA</w:t>
        <w:tab/>
        <w:t xml:space="preserve">      435508635</w:t>
        <w:tab/>
        <w:t>2/9/1985</w:t>
        <w:tab/>
        <w:t xml:space="preserve"> 11</w:t>
        <w:tab/>
        <w:t xml:space="preserve"> 7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10</w:t>
        <w:tab/>
        <w:t>MARCOS ONO RAMOS</w:t>
        <w:tab/>
        <w:t xml:space="preserve">      217542128</w:t>
        <w:tab/>
        <w:t>10/10/1971</w:t>
        <w:tab/>
        <w:t xml:space="preserve"> 10</w:t>
        <w:tab/>
        <w:t xml:space="preserve"> 8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93</w:t>
        <w:tab/>
        <w:t>ALESSANDRA DE CASSIA SORETO MIDIOTE</w:t>
        <w:tab/>
        <w:t xml:space="preserve">      248768657</w:t>
        <w:tab/>
        <w:t>30/10/1974</w:t>
        <w:tab/>
        <w:t xml:space="preserve"> 14</w:t>
        <w:tab/>
        <w:t xml:space="preserve"> 4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60</w:t>
        <w:tab/>
        <w:t>DIEGO ARMANDO PRAZERES</w:t>
        <w:tab/>
        <w:t xml:space="preserve">      407897008</w:t>
        <w:tab/>
        <w:t>9/3/1982</w:t>
        <w:tab/>
        <w:t xml:space="preserve"> 13</w:t>
        <w:tab/>
        <w:t xml:space="preserve"> 5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56</w:t>
        <w:tab/>
        <w:t>RENATA PADULA MAGALHAES</w:t>
        <w:tab/>
        <w:t xml:space="preserve">      136098022</w:t>
        <w:tab/>
        <w:t>20/7/1970</w:t>
        <w:tab/>
        <w:t xml:space="preserve"> 11</w:t>
        <w:tab/>
        <w:t xml:space="preserve"> 7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15</w:t>
        <w:tab/>
        <w:t>EVANDRO APARECIDO DO CARMO LOPES</w:t>
        <w:tab/>
        <w:t xml:space="preserve">      331424952</w:t>
        <w:tab/>
        <w:t>11/10/1984</w:t>
        <w:tab/>
        <w:t xml:space="preserve"> 10</w:t>
        <w:tab/>
        <w:t xml:space="preserve"> 10</w:t>
        <w:tab/>
        <w:t xml:space="preserve"> 2</w:t>
        <w:tab/>
        <w:t xml:space="preserve"> 13</w:t>
        <w:tab/>
        <w:t xml:space="preserve"> 35</w:t>
        <w:tab/>
        <w:t xml:space="preserve"> 70,000</w:t>
        <w:tab/>
        <w:t xml:space="preserve"> 6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69</w:t>
        <w:tab/>
        <w:t>MAGDA DE OLIVEIRA ALMEIDA</w:t>
        <w:tab/>
        <w:t xml:space="preserve">      29396807X</w:t>
        <w:tab/>
        <w:t>13/4/1979</w:t>
        <w:tab/>
        <w:t xml:space="preserve"> 9</w:t>
        <w:tab/>
        <w:t xml:space="preserve"> 9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18</w:t>
        <w:tab/>
        <w:t>MARIA CRISTINA BERTOLDI</w:t>
        <w:tab/>
        <w:t xml:space="preserve">      14698108X</w:t>
        <w:tab/>
        <w:t>6/2/1964</w:t>
        <w:tab/>
        <w:t xml:space="preserve"> 13</w:t>
        <w:tab/>
        <w:t xml:space="preserve"> 7</w:t>
        <w:tab/>
        <w:t xml:space="preserve"> 3</w:t>
        <w:tab/>
        <w:t xml:space="preserve"> 12</w:t>
        <w:tab/>
        <w:t xml:space="preserve"> 35</w:t>
        <w:tab/>
        <w:t xml:space="preserve"> 70,000</w:t>
        <w:tab/>
        <w:t xml:space="preserve"> 6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123</w:t>
        <w:tab/>
        <w:t>RUBENS DE FREITAS NETTO</w:t>
        <w:tab/>
        <w:t xml:space="preserve">      257944217</w:t>
        <w:tab/>
        <w:t>26/9/1975</w:t>
        <w:tab/>
        <w:t xml:space="preserve"> 12</w:t>
        <w:tab/>
        <w:t xml:space="preserve"> 8</w:t>
        <w:tab/>
        <w:t xml:space="preserve"> 3</w:t>
        <w:tab/>
        <w:t xml:space="preserve"> 12</w:t>
        <w:tab/>
        <w:t xml:space="preserve"> 35</w:t>
        <w:tab/>
        <w:t xml:space="preserve"> 70,000</w:t>
        <w:tab/>
        <w:t xml:space="preserve"> 7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40</w:t>
        <w:tab/>
        <w:t>BIANCA MARIA TEIXEIRA VAROLO FUZATTO</w:t>
        <w:tab/>
        <w:t xml:space="preserve">      235444935</w:t>
        <w:tab/>
        <w:t>4/2/1974</w:t>
        <w:tab/>
        <w:t xml:space="preserve"> 14</w:t>
        <w:tab/>
        <w:t xml:space="preserve"> 7</w:t>
        <w:tab/>
        <w:t xml:space="preserve"> 3</w:t>
        <w:tab/>
        <w:t xml:space="preserve"> 11</w:t>
        <w:tab/>
        <w:t xml:space="preserve"> 35</w:t>
        <w:tab/>
        <w:t xml:space="preserve"> 70,000</w:t>
        <w:tab/>
        <w:t xml:space="preserve"> 7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70</w:t>
        <w:tab/>
        <w:t>RODOLFO BARBOSA DA COSTA</w:t>
        <w:tab/>
        <w:t xml:space="preserve">      366788516</w:t>
        <w:tab/>
        <w:t>13/10/1981</w:t>
        <w:tab/>
        <w:t xml:space="preserve"> 14</w:t>
        <w:tab/>
        <w:t xml:space="preserve"> 8</w:t>
        <w:tab/>
        <w:t xml:space="preserve"> 3</w:t>
        <w:tab/>
        <w:t xml:space="preserve"> 10</w:t>
        <w:tab/>
        <w:t xml:space="preserve"> 35</w:t>
        <w:tab/>
        <w:t xml:space="preserve"> 70,000</w:t>
        <w:tab/>
        <w:t xml:space="preserve"> 7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765</w:t>
        <w:tab/>
        <w:t>NADIA DEVAKI PENA GARCIA</w:t>
        <w:tab/>
        <w:t xml:space="preserve">      343513791</w:t>
        <w:tab/>
        <w:t>30/1/1988</w:t>
        <w:tab/>
        <w:t xml:space="preserve"> 12</w:t>
        <w:tab/>
        <w:t xml:space="preserve"> 8</w:t>
        <w:tab/>
        <w:t xml:space="preserve"> 5</w:t>
        <w:tab/>
        <w:t xml:space="preserve"> 10</w:t>
        <w:tab/>
        <w:t xml:space="preserve"> 35</w:t>
        <w:tab/>
        <w:t xml:space="preserve"> 70,000</w:t>
        <w:tab/>
        <w:t xml:space="preserve"> 7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86</w:t>
        <w:tab/>
        <w:t>DILMA PICHININ VERONEZ DE ARAUJO</w:t>
        <w:tab/>
        <w:t xml:space="preserve">      159651578</w:t>
        <w:tab/>
        <w:t>14/2/1964</w:t>
        <w:tab/>
        <w:t xml:space="preserve"> 10</w:t>
        <w:tab/>
        <w:t xml:space="preserve"> 6</w:t>
        <w:tab/>
        <w:t xml:space="preserve"> 3</w:t>
        <w:tab/>
        <w:t xml:space="preserve"> 15</w:t>
        <w:tab/>
        <w:t xml:space="preserve"> 34</w:t>
        <w:tab/>
        <w:t xml:space="preserve"> 68,000</w:t>
        <w:tab/>
        <w:t xml:space="preserve"> 7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02</w:t>
        <w:tab/>
        <w:t>ELAINE CONCEICAO CORTEZ DA SILVA</w:t>
        <w:tab/>
        <w:t xml:space="preserve">        5099501</w:t>
        <w:tab/>
        <w:t>23/11/1975</w:t>
        <w:tab/>
        <w:t xml:space="preserve"> 12</w:t>
        <w:tab/>
        <w:t xml:space="preserve"> 4</w:t>
        <w:tab/>
        <w:t xml:space="preserve"> 4</w:t>
        <w:tab/>
        <w:t xml:space="preserve"> 14</w:t>
        <w:tab/>
        <w:t xml:space="preserve"> 34</w:t>
        <w:tab/>
        <w:t xml:space="preserve"> 68,000</w:t>
        <w:tab/>
        <w:t xml:space="preserve"> 7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89</w:t>
        <w:tab/>
        <w:t>WILLIAM DE SOUZA CARRILLO</w:t>
        <w:tab/>
        <w:t xml:space="preserve">      33433200X</w:t>
        <w:tab/>
        <w:t>20/4/1985</w:t>
        <w:tab/>
        <w:t xml:space="preserve"> 12</w:t>
        <w:tab/>
        <w:t xml:space="preserve"> 7</w:t>
        <w:tab/>
        <w:t xml:space="preserve"> 1</w:t>
        <w:tab/>
        <w:t xml:space="preserve"> 14</w:t>
        <w:tab/>
        <w:t xml:space="preserve"> 34</w:t>
        <w:tab/>
        <w:t xml:space="preserve"> 68,000</w:t>
        <w:tab/>
        <w:t xml:space="preserve"> 7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11</w:t>
        <w:tab/>
        <w:t>WASHINGTON HIDALGO ETRUSCO</w:t>
        <w:tab/>
        <w:t xml:space="preserve">       10284845</w:t>
        <w:tab/>
        <w:t>27/5/1958</w:t>
        <w:tab/>
        <w:t xml:space="preserve"> 13</w:t>
        <w:tab/>
        <w:t xml:space="preserve"> 5</w:t>
        <w:tab/>
        <w:t xml:space="preserve"> 3</w:t>
        <w:tab/>
        <w:t xml:space="preserve"> 13</w:t>
        <w:tab/>
        <w:t xml:space="preserve"> 34</w:t>
        <w:tab/>
        <w:t xml:space="preserve"> 68,000</w:t>
        <w:tab/>
        <w:t xml:space="preserve"> 7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22</w:t>
        <w:tab/>
        <w:t>CRISTIANE VIEIRA PALADINI</w:t>
        <w:tab/>
        <w:t xml:space="preserve">      140506846</w:t>
        <w:tab/>
        <w:t>31/3/1961</w:t>
        <w:tab/>
        <w:t xml:space="preserve"> 12</w:t>
        <w:tab/>
        <w:t xml:space="preserve"> 4</w:t>
        <w:tab/>
        <w:t xml:space="preserve"> 5</w:t>
        <w:tab/>
        <w:t xml:space="preserve"> 13</w:t>
        <w:tab/>
        <w:t xml:space="preserve"> 34</w:t>
        <w:tab/>
        <w:t xml:space="preserve"> 68,000</w:t>
        <w:tab/>
        <w:t xml:space="preserve"> 7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00</w:t>
        <w:tab/>
        <w:t>LUCINEIA ROSA DE JESUS</w:t>
        <w:tab/>
        <w:t xml:space="preserve">      231171754</w:t>
        <w:tab/>
        <w:t>22/2/1976</w:t>
        <w:tab/>
        <w:t xml:space="preserve"> 11</w:t>
        <w:tab/>
        <w:t xml:space="preserve"> 6</w:t>
        <w:tab/>
        <w:t xml:space="preserve"> 4</w:t>
        <w:tab/>
        <w:t xml:space="preserve"> 13</w:t>
        <w:tab/>
        <w:t xml:space="preserve"> 34</w:t>
        <w:tab/>
        <w:t xml:space="preserve"> 68,000</w:t>
        <w:tab/>
        <w:t xml:space="preserve"> 7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06</w:t>
        <w:tab/>
        <w:t>CRISTIANE AVERSA CRIVELLARI</w:t>
        <w:tab/>
        <w:t xml:space="preserve">      278918529</w:t>
        <w:tab/>
        <w:t>27/10/1979</w:t>
        <w:tab/>
        <w:t xml:space="preserve"> 12</w:t>
        <w:tab/>
        <w:t xml:space="preserve"> 8</w:t>
        <w:tab/>
        <w:t xml:space="preserve"> 2</w:t>
        <w:tab/>
        <w:t xml:space="preserve"> 12</w:t>
        <w:tab/>
        <w:t xml:space="preserve"> 34</w:t>
        <w:tab/>
        <w:t xml:space="preserve"> 68,000</w:t>
        <w:tab/>
        <w:t xml:space="preserve"> 8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50</w:t>
        <w:tab/>
        <w:t>LUIZ ALBERTO THOMAZ DE AQUINO</w:t>
        <w:tab/>
        <w:t xml:space="preserve">        3838659</w:t>
        <w:tab/>
        <w:t>9/12/1947</w:t>
        <w:tab/>
        <w:t xml:space="preserve"> 11</w:t>
        <w:tab/>
        <w:t xml:space="preserve"> 7</w:t>
        <w:tab/>
        <w:t xml:space="preserve"> 4</w:t>
        <w:tab/>
        <w:t xml:space="preserve"> 12</w:t>
        <w:tab/>
        <w:t xml:space="preserve"> 34</w:t>
        <w:tab/>
        <w:t xml:space="preserve"> 68,000</w:t>
        <w:tab/>
        <w:t xml:space="preserve"> 8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10</w:t>
        <w:tab/>
        <w:t>PRISCILA MOURA DA SILVA</w:t>
        <w:tab/>
        <w:t xml:space="preserve">      422669623</w:t>
        <w:tab/>
        <w:t>4/10/1987</w:t>
        <w:tab/>
        <w:t xml:space="preserve"> 11</w:t>
        <w:tab/>
        <w:t xml:space="preserve"> 7</w:t>
        <w:tab/>
        <w:t xml:space="preserve"> 4</w:t>
        <w:tab/>
        <w:t xml:space="preserve"> 12</w:t>
        <w:tab/>
        <w:t xml:space="preserve"> 34</w:t>
        <w:tab/>
        <w:t xml:space="preserve"> 68,000</w:t>
        <w:tab/>
        <w:t xml:space="preserve"> 8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00</w:t>
        <w:tab/>
        <w:t>PATRICIA DOS SANTOS CIRINO</w:t>
        <w:tab/>
        <w:t xml:space="preserve">      289692362</w:t>
        <w:tab/>
        <w:t>13/6/1985</w:t>
        <w:tab/>
        <w:t xml:space="preserve"> 11</w:t>
        <w:tab/>
        <w:t xml:space="preserve"> 8</w:t>
        <w:tab/>
        <w:t xml:space="preserve"> 3</w:t>
        <w:tab/>
        <w:t xml:space="preserve"> 12</w:t>
        <w:tab/>
        <w:t xml:space="preserve"> 34</w:t>
        <w:tab/>
        <w:t xml:space="preserve"> 68,000</w:t>
        <w:tab/>
        <w:t xml:space="preserve"> 8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02</w:t>
        <w:tab/>
        <w:t>LUCIANA CRISTINA DA MOTA RODRIGUES</w:t>
        <w:tab/>
        <w:t xml:space="preserve">      435460080</w:t>
        <w:tab/>
        <w:t>10/6/1981</w:t>
        <w:tab/>
        <w:t xml:space="preserve"> 12</w:t>
        <w:tab/>
        <w:t xml:space="preserve"> 9</w:t>
        <w:tab/>
        <w:t xml:space="preserve"> 2</w:t>
        <w:tab/>
        <w:t xml:space="preserve"> 11</w:t>
        <w:tab/>
        <w:t xml:space="preserve"> 34</w:t>
        <w:tab/>
        <w:t xml:space="preserve"> 68,000</w:t>
        <w:tab/>
        <w:t xml:space="preserve"> 8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60</w:t>
        <w:tab/>
        <w:t>ODIL COCOZZA VASQUES JUNIOR</w:t>
        <w:tab/>
        <w:t xml:space="preserve">      437745107</w:t>
        <w:tab/>
        <w:t>2/3/1983</w:t>
        <w:tab/>
        <w:t xml:space="preserve"> 12</w:t>
        <w:tab/>
        <w:t xml:space="preserve"> 9</w:t>
        <w:tab/>
        <w:t xml:space="preserve"> 2</w:t>
        <w:tab/>
        <w:t xml:space="preserve"> 11</w:t>
        <w:tab/>
        <w:t xml:space="preserve"> 34</w:t>
        <w:tab/>
        <w:t xml:space="preserve"> 68,000</w:t>
        <w:tab/>
        <w:t xml:space="preserve"> 8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96</w:t>
        <w:tab/>
        <w:t>MARCELO MARTIN DE SOUZA RUBIM</w:t>
        <w:tab/>
        <w:t xml:space="preserve">       14522908</w:t>
        <w:tab/>
        <w:t>8/2/1963</w:t>
        <w:tab/>
        <w:t xml:space="preserve"> 11</w:t>
        <w:tab/>
        <w:t xml:space="preserve"> 8</w:t>
        <w:tab/>
        <w:t xml:space="preserve"> 4</w:t>
        <w:tab/>
        <w:t xml:space="preserve"> 11</w:t>
        <w:tab/>
        <w:t xml:space="preserve"> 34</w:t>
        <w:tab/>
        <w:t xml:space="preserve"> 68,000</w:t>
        <w:tab/>
        <w:t xml:space="preserve"> 8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403</w:t>
        <w:tab/>
        <w:t>SIDNEI ISMANIA</w:t>
        <w:tab/>
        <w:t xml:space="preserve">        5915295</w:t>
        <w:tab/>
        <w:t>7/10/1952</w:t>
        <w:tab/>
        <w:t xml:space="preserve"> 14</w:t>
        <w:tab/>
        <w:t xml:space="preserve"> 5</w:t>
        <w:tab/>
        <w:t xml:space="preserve"> 5</w:t>
        <w:tab/>
        <w:t xml:space="preserve"> 10</w:t>
        <w:tab/>
        <w:t xml:space="preserve"> 34</w:t>
        <w:tab/>
        <w:t xml:space="preserve"> 68,000</w:t>
        <w:tab/>
        <w:t xml:space="preserve"> 8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38</w:t>
        <w:tab/>
        <w:t>DARCI COUTINHO DE LIMA</w:t>
        <w:tab/>
        <w:t xml:space="preserve">       93588483</w:t>
        <w:tab/>
        <w:t>12/4/1964</w:t>
        <w:tab/>
        <w:t xml:space="preserve"> 14</w:t>
        <w:tab/>
        <w:t xml:space="preserve"> 6</w:t>
        <w:tab/>
        <w:t xml:space="preserve"> 4</w:t>
        <w:tab/>
        <w:t xml:space="preserve"> 10</w:t>
        <w:tab/>
        <w:t xml:space="preserve"> 34</w:t>
        <w:tab/>
        <w:t xml:space="preserve"> 68,000</w:t>
        <w:tab/>
        <w:t xml:space="preserve"> 8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90</w:t>
        <w:tab/>
        <w:t>OZEAS DE SOUZA</w:t>
        <w:tab/>
        <w:t xml:space="preserve">     1565576551</w:t>
        <w:tab/>
        <w:t>12/12/1961</w:t>
        <w:tab/>
        <w:t xml:space="preserve"> 13</w:t>
        <w:tab/>
        <w:t xml:space="preserve"> 8</w:t>
        <w:tab/>
        <w:t xml:space="preserve"> 3</w:t>
        <w:tab/>
        <w:t xml:space="preserve"> 10</w:t>
        <w:tab/>
        <w:t xml:space="preserve"> 34</w:t>
        <w:tab/>
        <w:t xml:space="preserve"> 68,000</w:t>
        <w:tab/>
        <w:t xml:space="preserve"> 8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50</w:t>
        <w:tab/>
        <w:t>RENATA DA RESSURREICAO CHIARION</w:t>
        <w:tab/>
        <w:t xml:space="preserve">      308119836</w:t>
        <w:tab/>
        <w:t>29/9/1980</w:t>
        <w:tab/>
        <w:t xml:space="preserve"> 12</w:t>
        <w:tab/>
        <w:t xml:space="preserve"> 9</w:t>
        <w:tab/>
        <w:t xml:space="preserve"> 3</w:t>
        <w:tab/>
        <w:t xml:space="preserve"> 10</w:t>
        <w:tab/>
        <w:t xml:space="preserve"> 34</w:t>
        <w:tab/>
        <w:t xml:space="preserve"> 68,000</w:t>
        <w:tab/>
        <w:t xml:space="preserve"> 9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95</w:t>
        <w:tab/>
        <w:t>NUBIA MOREIRA DE SOUSA</w:t>
        <w:tab/>
        <w:t xml:space="preserve">      450090905</w:t>
        <w:tab/>
        <w:t>17/3/1989</w:t>
        <w:tab/>
        <w:t xml:space="preserve"> 10</w:t>
        <w:tab/>
        <w:t xml:space="preserve"> 9</w:t>
        <w:tab/>
        <w:t xml:space="preserve"> 5</w:t>
        <w:tab/>
        <w:t xml:space="preserve"> 10</w:t>
        <w:tab/>
        <w:t xml:space="preserve"> 34</w:t>
        <w:tab/>
        <w:t xml:space="preserve"> 68,000</w:t>
        <w:tab/>
        <w:t xml:space="preserve"> 9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58</w:t>
        <w:tab/>
        <w:t>NOEMI RIBEIRO</w:t>
        <w:tab/>
        <w:t xml:space="preserve">      401887297</w:t>
        <w:tab/>
        <w:t>21/9/1986</w:t>
        <w:tab/>
        <w:t xml:space="preserve"> 13</w:t>
        <w:tab/>
        <w:t xml:space="preserve"> 8</w:t>
        <w:tab/>
        <w:t xml:space="preserve"> 4</w:t>
        <w:tab/>
        <w:t xml:space="preserve"> 9</w:t>
        <w:tab/>
        <w:t xml:space="preserve"> 34</w:t>
        <w:tab/>
        <w:t xml:space="preserve"> 68,000</w:t>
        <w:tab/>
        <w:t xml:space="preserve"> 9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29</w:t>
        <w:tab/>
        <w:t>LUCIANA DE SOUZA</w:t>
        <w:tab/>
        <w:t xml:space="preserve">       20126175</w:t>
        <w:tab/>
        <w:t>19/11/1969</w:t>
        <w:tab/>
        <w:t xml:space="preserve"> 13</w:t>
        <w:tab/>
        <w:t xml:space="preserve"> 10</w:t>
        <w:tab/>
        <w:t xml:space="preserve"> 2</w:t>
        <w:tab/>
        <w:t xml:space="preserve"> 9</w:t>
        <w:tab/>
        <w:t xml:space="preserve"> 34</w:t>
        <w:tab/>
        <w:t xml:space="preserve"> 68,000</w:t>
        <w:tab/>
        <w:t xml:space="preserve"> 9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89</w:t>
        <w:tab/>
        <w:t>NICACIO ALVES DA ROCHA</w:t>
        <w:tab/>
        <w:t xml:space="preserve">      283022024</w:t>
        <w:tab/>
        <w:t>5/1/1986</w:t>
        <w:tab/>
        <w:t xml:space="preserve"> 13</w:t>
        <w:tab/>
        <w:t xml:space="preserve"> 9</w:t>
        <w:tab/>
        <w:t xml:space="preserve"> 5</w:t>
        <w:tab/>
        <w:t xml:space="preserve"> 7</w:t>
        <w:tab/>
        <w:t xml:space="preserve"> 34</w:t>
        <w:tab/>
        <w:t xml:space="preserve"> 68,000</w:t>
        <w:tab/>
        <w:t xml:space="preserve"> 9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14</w:t>
        <w:tab/>
        <w:t>JAIRTON REIS</w:t>
        <w:tab/>
        <w:t xml:space="preserve">        2800962</w:t>
        <w:tab/>
        <w:t>16/7/1942</w:t>
        <w:tab/>
        <w:t xml:space="preserve"> 13</w:t>
        <w:tab/>
        <w:t xml:space="preserve"> 6</w:t>
        <w:tab/>
        <w:t xml:space="preserve"> 3</w:t>
        <w:tab/>
        <w:t xml:space="preserve"> 11</w:t>
        <w:tab/>
        <w:t xml:space="preserve"> 33</w:t>
        <w:tab/>
        <w:t xml:space="preserve"> 66,000</w:t>
        <w:tab/>
        <w:t xml:space="preserve"> 9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126</w:t>
        <w:tab/>
        <w:t>FLEURI CANDIDO QUEIROZ</w:t>
        <w:tab/>
        <w:t xml:space="preserve">      132055922</w:t>
        <w:tab/>
        <w:t>23/10/1969</w:t>
        <w:tab/>
        <w:t xml:space="preserve"> 12</w:t>
        <w:tab/>
        <w:t xml:space="preserve"> 4</w:t>
        <w:tab/>
        <w:t xml:space="preserve"> 4</w:t>
        <w:tab/>
        <w:t xml:space="preserve"> 13</w:t>
        <w:tab/>
        <w:t xml:space="preserve"> 33</w:t>
        <w:tab/>
        <w:t xml:space="preserve"> 66,000</w:t>
        <w:tab/>
        <w:t xml:space="preserve"> 9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40</w:t>
        <w:tab/>
        <w:t>MARIA JACINTO DE MELO</w:t>
        <w:tab/>
        <w:t xml:space="preserve">      289218044</w:t>
        <w:tab/>
        <w:t>3/9/1977</w:t>
        <w:tab/>
        <w:t xml:space="preserve"> 10</w:t>
        <w:tab/>
        <w:t xml:space="preserve"> 7</w:t>
        <w:tab/>
        <w:t xml:space="preserve"> 3</w:t>
        <w:tab/>
        <w:t xml:space="preserve"> 13</w:t>
        <w:tab/>
        <w:t xml:space="preserve"> 33</w:t>
        <w:tab/>
        <w:t xml:space="preserve"> 66,000</w:t>
        <w:tab/>
        <w:t xml:space="preserve"> 9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34</w:t>
        <w:tab/>
        <w:t>ANDRE RENATO BERGAMO</w:t>
        <w:tab/>
        <w:t xml:space="preserve">      22919364X</w:t>
        <w:tab/>
        <w:t>17/4/1974</w:t>
        <w:tab/>
        <w:t xml:space="preserve"> 13</w:t>
        <w:tab/>
        <w:t xml:space="preserve"> 6</w:t>
        <w:tab/>
        <w:t xml:space="preserve"> 3</w:t>
        <w:tab/>
        <w:t xml:space="preserve"> 11</w:t>
        <w:tab/>
        <w:t xml:space="preserve"> 33</w:t>
        <w:tab/>
        <w:t xml:space="preserve"> 66,000</w:t>
        <w:tab/>
        <w:t xml:space="preserve"> 9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91</w:t>
        <w:tab/>
        <w:t>PAULO ROBERTO DOS SANTOS BRANCHI</w:t>
        <w:tab/>
        <w:t xml:space="preserve">     2011303712</w:t>
        <w:tab/>
        <w:t>24/10/1958</w:t>
        <w:tab/>
        <w:t xml:space="preserve"> 10</w:t>
        <w:tab/>
        <w:t xml:space="preserve"> 8</w:t>
        <w:tab/>
        <w:t xml:space="preserve"> 4</w:t>
        <w:tab/>
        <w:t xml:space="preserve"> 11</w:t>
        <w:tab/>
        <w:t xml:space="preserve"> 33</w:t>
        <w:tab/>
        <w:t xml:space="preserve"> 66,000</w:t>
        <w:tab/>
        <w:t xml:space="preserve"> 9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68</w:t>
        <w:tab/>
        <w:t>JULIANA DE CAMPOS MARTINS</w:t>
        <w:tab/>
        <w:t xml:space="preserve">     MG10311441</w:t>
        <w:tab/>
        <w:t>24/4/1981</w:t>
        <w:tab/>
        <w:t xml:space="preserve"> 13</w:t>
        <w:tab/>
        <w:t xml:space="preserve"> 6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40</w:t>
        <w:tab/>
        <w:t>JOSE ROBERTO ANDRADE DOS SANTOS</w:t>
        <w:tab/>
        <w:t xml:space="preserve">      228203910</w:t>
        <w:tab/>
        <w:t>24/12/1969</w:t>
        <w:tab/>
        <w:t xml:space="preserve"> 12</w:t>
        <w:tab/>
        <w:t xml:space="preserve"> 8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04</w:t>
        <w:tab/>
        <w:t>RICARDO GARCIA BERTONE</w:t>
        <w:tab/>
        <w:t xml:space="preserve">      360564410</w:t>
        <w:tab/>
        <w:t>1/10/1974</w:t>
        <w:tab/>
        <w:t xml:space="preserve"> 12</w:t>
        <w:tab/>
        <w:t xml:space="preserve"> 8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51</w:t>
        <w:tab/>
        <w:t>DENYS DANIEL MAGALHAES</w:t>
        <w:tab/>
        <w:t xml:space="preserve">      413032498</w:t>
        <w:tab/>
        <w:t>25/12/1985</w:t>
        <w:tab/>
        <w:t xml:space="preserve"> 12</w:t>
        <w:tab/>
        <w:t xml:space="preserve"> 9</w:t>
        <w:tab/>
        <w:t xml:space="preserve"> 2</w:t>
        <w:tab/>
        <w:t xml:space="preserve"> 10</w:t>
        <w:tab/>
        <w:t xml:space="preserve"> 33</w:t>
        <w:tab/>
        <w:t xml:space="preserve"> 66,000</w:t>
        <w:tab/>
        <w:t xml:space="preserve"> 10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12</w:t>
        <w:tab/>
        <w:t>JOSELITO MESQUITA DE SOUSA NETO</w:t>
        <w:tab/>
        <w:t xml:space="preserve">      255524377</w:t>
        <w:tab/>
        <w:t>20/1/1980</w:t>
        <w:tab/>
        <w:t xml:space="preserve"> 11</w:t>
        <w:tab/>
        <w:t xml:space="preserve"> 8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606</w:t>
        <w:tab/>
        <w:t>JANAINA DOS SANTOS</w:t>
        <w:tab/>
        <w:t xml:space="preserve">      345080038</w:t>
        <w:tab/>
        <w:t>20/10/1985</w:t>
        <w:tab/>
        <w:t xml:space="preserve"> 11</w:t>
        <w:tab/>
        <w:t xml:space="preserve"> 8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20</w:t>
        <w:tab/>
        <w:t>MARCELO COELHO LOURENCIN</w:t>
        <w:tab/>
        <w:t xml:space="preserve">       19245864</w:t>
        <w:tab/>
        <w:t>24/1/1971</w:t>
        <w:tab/>
        <w:t xml:space="preserve"> 11</w:t>
        <w:tab/>
        <w:t xml:space="preserve"> 9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26</w:t>
        <w:tab/>
        <w:t>ANDRE LUIZ MARINHO DA SILVA</w:t>
        <w:tab/>
        <w:t xml:space="preserve">      219380776</w:t>
        <w:tab/>
        <w:t>11/11/1978</w:t>
        <w:tab/>
        <w:t xml:space="preserve"> 10</w:t>
        <w:tab/>
        <w:t xml:space="preserve"> 9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70</w:t>
        <w:tab/>
        <w:t>WILHIAM RODOLFO AMORIM KAKIMOTO</w:t>
        <w:tab/>
        <w:t xml:space="preserve">      336714324</w:t>
        <w:tab/>
        <w:t>21/4/1984</w:t>
        <w:tab/>
        <w:t xml:space="preserve"> 10</w:t>
        <w:tab/>
        <w:t xml:space="preserve"> 9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417</w:t>
        <w:tab/>
        <w:t>SILVIA CRISTINA COSTA</w:t>
        <w:tab/>
        <w:t xml:space="preserve">      231152814</w:t>
        <w:tab/>
        <w:t>26/6/1973</w:t>
        <w:tab/>
        <w:t xml:space="preserve"> 15</w:t>
        <w:tab/>
        <w:t xml:space="preserve"> 5</w:t>
        <w:tab/>
        <w:t xml:space="preserve"> 4</w:t>
        <w:tab/>
        <w:t xml:space="preserve"> 9</w:t>
        <w:tab/>
        <w:t xml:space="preserve"> 33</w:t>
        <w:tab/>
        <w:t xml:space="preserve"> 66,000</w:t>
        <w:tab/>
        <w:t xml:space="preserve"> 10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68</w:t>
        <w:tab/>
        <w:t>ANANDA CRISTINA MACHADO</w:t>
        <w:tab/>
        <w:t xml:space="preserve">      277069348</w:t>
        <w:tab/>
        <w:t>11/2/1989</w:t>
        <w:tab/>
        <w:t xml:space="preserve"> 15</w:t>
        <w:tab/>
        <w:t xml:space="preserve"> 7</w:t>
        <w:tab/>
        <w:t xml:space="preserve"> 2</w:t>
        <w:tab/>
        <w:t xml:space="preserve"> 9</w:t>
        <w:tab/>
        <w:t xml:space="preserve"> 33</w:t>
        <w:tab/>
        <w:t xml:space="preserve"> 66,000</w:t>
        <w:tab/>
        <w:t xml:space="preserve"> 1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947</w:t>
        <w:tab/>
        <w:t>PATRICIA YOSHIMI NAKAYA</w:t>
        <w:tab/>
        <w:t xml:space="preserve">      230499284</w:t>
        <w:tab/>
        <w:t>29/4/1975</w:t>
        <w:tab/>
        <w:t xml:space="preserve"> 14</w:t>
        <w:tab/>
        <w:t xml:space="preserve"> 8</w:t>
        <w:tab/>
        <w:t xml:space="preserve"> 2</w:t>
        <w:tab/>
        <w:t xml:space="preserve"> 9</w:t>
        <w:tab/>
        <w:t xml:space="preserve"> 33</w:t>
        <w:tab/>
        <w:t xml:space="preserve"> 66,000</w:t>
        <w:tab/>
        <w:t xml:space="preserve"> 1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40</w:t>
        <w:tab/>
        <w:t>LUCIO FERNANDO FERRAZ</w:t>
        <w:tab/>
        <w:t xml:space="preserve">      192956589</w:t>
        <w:tab/>
        <w:t>23/12/1970</w:t>
        <w:tab/>
        <w:t xml:space="preserve"> 13</w:t>
        <w:tab/>
        <w:t xml:space="preserve"> 8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60</w:t>
        <w:tab/>
        <w:t>NELSON RIBEIRO DE QUEROZ JUNIOR</w:t>
        <w:tab/>
        <w:t xml:space="preserve">      421082872</w:t>
        <w:tab/>
        <w:t>20/6/1986</w:t>
        <w:tab/>
        <w:t xml:space="preserve"> 13</w:t>
        <w:tab/>
        <w:t xml:space="preserve"> 10</w:t>
        <w:tab/>
        <w:t xml:space="preserve"> 1</w:t>
        <w:tab/>
        <w:t xml:space="preserve"> 9</w:t>
        <w:tab/>
        <w:t xml:space="preserve"> 33</w:t>
        <w:tab/>
        <w:t xml:space="preserve"> 66,000</w:t>
        <w:tab/>
        <w:t xml:space="preserve"> 1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12</w:t>
        <w:tab/>
        <w:t>ANGELICA ROMBOLI</w:t>
        <w:tab/>
        <w:t xml:space="preserve">      293239174</w:t>
        <w:tab/>
        <w:t>17/2/1978</w:t>
        <w:tab/>
        <w:t xml:space="preserve"> 12</w:t>
        <w:tab/>
        <w:t xml:space="preserve"> 9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83</w:t>
        <w:tab/>
        <w:t>MARCUS FELIPE FERNANDES LISBOA</w:t>
        <w:tab/>
        <w:t xml:space="preserve">      341579245</w:t>
        <w:tab/>
        <w:t>25/6/1982</w:t>
        <w:tab/>
        <w:t xml:space="preserve"> 12</w:t>
        <w:tab/>
        <w:t xml:space="preserve"> 9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66</w:t>
        <w:tab/>
        <w:t>OSMAR DA SILVA MOTTA</w:t>
        <w:tab/>
        <w:t xml:space="preserve">      171343323</w:t>
        <w:tab/>
        <w:t>1/8/1968</w:t>
        <w:tab/>
        <w:t xml:space="preserve"> 11</w:t>
        <w:tab/>
        <w:t xml:space="preserve"> 9</w:t>
        <w:tab/>
        <w:t xml:space="preserve"> 4</w:t>
        <w:tab/>
        <w:t xml:space="preserve"> 9</w:t>
        <w:tab/>
        <w:t xml:space="preserve"> 33</w:t>
        <w:tab/>
        <w:t xml:space="preserve"> 66,000</w:t>
        <w:tab/>
        <w:t xml:space="preserve"> 1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52</w:t>
        <w:tab/>
        <w:t>SHIRLEY DE LIMA SILVA</w:t>
        <w:tab/>
        <w:t xml:space="preserve">      230315951</w:t>
        <w:tab/>
        <w:t>2/12/1977</w:t>
        <w:tab/>
        <w:t xml:space="preserve"> 14</w:t>
        <w:tab/>
        <w:t xml:space="preserve"> 9</w:t>
        <w:tab/>
        <w:t xml:space="preserve"> 3</w:t>
        <w:tab/>
        <w:t xml:space="preserve"> 7</w:t>
        <w:tab/>
        <w:t xml:space="preserve"> 33</w:t>
        <w:tab/>
        <w:t xml:space="preserve"> 66,000</w:t>
        <w:tab/>
        <w:t xml:space="preserve"> 1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24</w:t>
        <w:tab/>
        <w:t>TIAGO EFREM ANDREETA</w:t>
        <w:tab/>
        <w:t xml:space="preserve">      417093433</w:t>
        <w:tab/>
        <w:t>29/7/1985</w:t>
        <w:tab/>
        <w:t xml:space="preserve"> 15</w:t>
        <w:tab/>
        <w:t xml:space="preserve"> 9</w:t>
        <w:tab/>
        <w:t xml:space="preserve"> 3</w:t>
        <w:tab/>
        <w:t xml:space="preserve"> 6</w:t>
        <w:tab/>
        <w:t xml:space="preserve"> 33</w:t>
        <w:tab/>
        <w:t xml:space="preserve"> 66,000</w:t>
        <w:tab/>
        <w:t xml:space="preserve"> 1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55</w:t>
        <w:tab/>
        <w:t>ALINE FAGUNDES FELIX</w:t>
        <w:tab/>
        <w:t xml:space="preserve">      423004669</w:t>
        <w:tab/>
        <w:t>9/7/1986</w:t>
        <w:tab/>
        <w:t xml:space="preserve"> 9</w:t>
        <w:tab/>
        <w:t xml:space="preserve"> 3</w:t>
        <w:tab/>
        <w:t xml:space="preserve"> 3</w:t>
        <w:tab/>
        <w:t xml:space="preserve"> 17</w:t>
        <w:tab/>
        <w:t xml:space="preserve"> 32</w:t>
        <w:tab/>
        <w:t xml:space="preserve"> 64,000</w:t>
        <w:tab/>
        <w:t xml:space="preserve"> 1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50</w:t>
        <w:tab/>
        <w:t>ESTELA OLIVEIRA PICON DA SILVA</w:t>
        <w:tab/>
        <w:t xml:space="preserve">      337853836</w:t>
        <w:tab/>
        <w:t>20/6/1982</w:t>
        <w:tab/>
        <w:t xml:space="preserve"> 10</w:t>
        <w:tab/>
        <w:t xml:space="preserve"> 4</w:t>
        <w:tab/>
        <w:t xml:space="preserve"> 2</w:t>
        <w:tab/>
        <w:t xml:space="preserve"> 16</w:t>
        <w:tab/>
        <w:t xml:space="preserve"> 32</w:t>
        <w:tab/>
        <w:t xml:space="preserve"> 64,000</w:t>
        <w:tab/>
        <w:t xml:space="preserve"> 1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68</w:t>
        <w:tab/>
        <w:t>IARA DE MENEZES RODRIGUES MIRANDA</w:t>
        <w:tab/>
        <w:t xml:space="preserve">       19911566</w:t>
        <w:tab/>
        <w:t>5/7/1967</w:t>
        <w:tab/>
        <w:t xml:space="preserve"> 10</w:t>
        <w:tab/>
        <w:t xml:space="preserve"> 3</w:t>
        <w:tab/>
        <w:t xml:space="preserve"> 5</w:t>
        <w:tab/>
        <w:t xml:space="preserve"> 14</w:t>
        <w:tab/>
        <w:t xml:space="preserve"> 32</w:t>
        <w:tab/>
        <w:t xml:space="preserve"> 64,000</w:t>
        <w:tab/>
        <w:t xml:space="preserve"> 1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824</w:t>
        <w:tab/>
        <w:t>CINTHIA REGINA PIAZZA VITALIS</w:t>
        <w:tab/>
        <w:t xml:space="preserve">      22828210X</w:t>
        <w:tab/>
        <w:t>14/5/1973</w:t>
        <w:tab/>
        <w:t xml:space="preserve"> 11</w:t>
        <w:tab/>
        <w:t xml:space="preserve"> 5</w:t>
        <w:tab/>
        <w:t xml:space="preserve"> 3</w:t>
        <w:tab/>
        <w:t xml:space="preserve"> 13</w:t>
        <w:tab/>
        <w:t xml:space="preserve"> 32</w:t>
        <w:tab/>
        <w:t xml:space="preserve"> 64,000</w:t>
        <w:tab/>
        <w:t xml:space="preserve"> 1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41</w:t>
        <w:tab/>
        <w:t>ANA RITA DE ALMEIDA BATISTA</w:t>
        <w:tab/>
        <w:t xml:space="preserve">      109591525</w:t>
        <w:tab/>
        <w:t>12/9/1964</w:t>
        <w:tab/>
        <w:t xml:space="preserve"> 10</w:t>
        <w:tab/>
        <w:t xml:space="preserve"> 8</w:t>
        <w:tab/>
        <w:t xml:space="preserve"> 1</w:t>
        <w:tab/>
        <w:t xml:space="preserve"> 13</w:t>
        <w:tab/>
        <w:t xml:space="preserve"> 32</w:t>
        <w:tab/>
        <w:t xml:space="preserve"> 64,000</w:t>
        <w:tab/>
        <w:t xml:space="preserve"> 1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08</w:t>
        <w:tab/>
        <w:t>SELMA VENTURA DOS REIS</w:t>
        <w:tab/>
        <w:t xml:space="preserve">       17194165</w:t>
        <w:tab/>
        <w:t>10/2/1966</w:t>
        <w:tab/>
        <w:t xml:space="preserve"> 11</w:t>
        <w:tab/>
        <w:t xml:space="preserve"> 6</w:t>
        <w:tab/>
        <w:t xml:space="preserve"> 3</w:t>
        <w:tab/>
        <w:t xml:space="preserve"> 12</w:t>
        <w:tab/>
        <w:t xml:space="preserve"> 32</w:t>
        <w:tab/>
        <w:t xml:space="preserve"> 64,000</w:t>
        <w:tab/>
        <w:t xml:space="preserve"> 1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16</w:t>
        <w:tab/>
        <w:t>PRISCILA RIBEIRO BOTELHO</w:t>
        <w:tab/>
        <w:t xml:space="preserve">      264307811</w:t>
        <w:tab/>
        <w:t>8/3/1971</w:t>
        <w:tab/>
        <w:t xml:space="preserve"> 11</w:t>
        <w:tab/>
        <w:t xml:space="preserve"> 6</w:t>
        <w:tab/>
        <w:t xml:space="preserve"> 3</w:t>
        <w:tab/>
        <w:t xml:space="preserve"> 12</w:t>
        <w:tab/>
        <w:t xml:space="preserve"> 32</w:t>
        <w:tab/>
        <w:t xml:space="preserve"> 64,000</w:t>
        <w:tab/>
        <w:t xml:space="preserve"> 1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88</w:t>
        <w:tab/>
        <w:t>AGNALDO JOSE RIBEIRO</w:t>
        <w:tab/>
        <w:t xml:space="preserve">      209583393</w:t>
        <w:tab/>
        <w:t>11/9/1967</w:t>
        <w:tab/>
        <w:t xml:space="preserve"> 11</w:t>
        <w:tab/>
        <w:t xml:space="preserve"> 7</w:t>
        <w:tab/>
        <w:t xml:space="preserve"> 2</w:t>
        <w:tab/>
        <w:t xml:space="preserve"> 12</w:t>
        <w:tab/>
        <w:t xml:space="preserve"> 32</w:t>
        <w:tab/>
        <w:t xml:space="preserve"> 64,000</w:t>
        <w:tab/>
        <w:t xml:space="preserve"> 1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06</w:t>
        <w:tab/>
        <w:t>IZAURA CARLOS DE BRITO</w:t>
        <w:tab/>
        <w:t xml:space="preserve">      275858960</w:t>
        <w:tab/>
        <w:t>1/3/1976</w:t>
        <w:tab/>
        <w:t xml:space="preserve"> 14</w:t>
        <w:tab/>
        <w:t xml:space="preserve"> 5</w:t>
        <w:tab/>
        <w:t xml:space="preserve"> 2</w:t>
        <w:tab/>
        <w:t xml:space="preserve"> 11</w:t>
        <w:tab/>
        <w:t xml:space="preserve"> 32</w:t>
        <w:tab/>
        <w:t xml:space="preserve"> 64,000</w:t>
        <w:tab/>
        <w:t xml:space="preserve"> 1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510</w:t>
        <w:tab/>
        <w:t>MARIO HENRIQUE FORTUNA</w:t>
        <w:tab/>
        <w:t xml:space="preserve">      412954539</w:t>
        <w:tab/>
        <w:t>26/11/1983</w:t>
        <w:tab/>
        <w:t xml:space="preserve"> 12</w:t>
        <w:tab/>
        <w:t xml:space="preserve"> 6</w:t>
        <w:tab/>
        <w:t xml:space="preserve"> 3</w:t>
        <w:tab/>
        <w:t xml:space="preserve"> 11</w:t>
        <w:tab/>
        <w:t xml:space="preserve"> 32</w:t>
        <w:tab/>
        <w:t xml:space="preserve"> 64,000</w:t>
        <w:tab/>
        <w:t xml:space="preserve"> 1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14</w:t>
        <w:tab/>
        <w:t>CARLA REGINA AMBROSIO CAMPOS</w:t>
        <w:tab/>
        <w:t xml:space="preserve">      280813739</w:t>
        <w:tab/>
        <w:t>29/7/1977</w:t>
        <w:tab/>
        <w:t xml:space="preserve"> 10</w:t>
        <w:tab/>
        <w:t xml:space="preserve"> 6</w:t>
        <w:tab/>
        <w:t xml:space="preserve"> 5</w:t>
        <w:tab/>
        <w:t xml:space="preserve"> 11</w:t>
        <w:tab/>
        <w:t xml:space="preserve"> 32</w:t>
        <w:tab/>
        <w:t xml:space="preserve"> 64,000</w:t>
        <w:tab/>
        <w:t xml:space="preserve"> 1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71</w:t>
        <w:tab/>
        <w:t>ALINE RODRIGUES MARANGONI</w:t>
        <w:tab/>
        <w:t xml:space="preserve">      42369960X</w:t>
        <w:tab/>
        <w:t>26/3/1985</w:t>
        <w:tab/>
        <w:t xml:space="preserve"> 13</w:t>
        <w:tab/>
        <w:t xml:space="preserve"> 4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02</w:t>
        <w:tab/>
        <w:t>RAFAEL CANIATO BATALHA</w:t>
        <w:tab/>
        <w:t xml:space="preserve">      323479510</w:t>
        <w:tab/>
        <w:t>23/4/1982</w:t>
        <w:tab/>
        <w:t xml:space="preserve"> 12</w:t>
        <w:tab/>
        <w:t xml:space="preserve"> 5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57</w:t>
        <w:tab/>
        <w:t>DANIEL COSTA BAETA DE ASSIS</w:t>
        <w:tab/>
        <w:t xml:space="preserve">      453833822</w:t>
        <w:tab/>
        <w:t>8/6/1984</w:t>
        <w:tab/>
        <w:t xml:space="preserve"> 12</w:t>
        <w:tab/>
        <w:t xml:space="preserve"> 5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11</w:t>
        <w:tab/>
        <w:t>JOAO DE SALES SOBRINHO</w:t>
        <w:tab/>
        <w:t xml:space="preserve">       87086220</w:t>
        <w:tab/>
        <w:t>12/4/1953</w:t>
        <w:tab/>
        <w:t xml:space="preserve"> 12</w:t>
        <w:tab/>
        <w:t xml:space="preserve"> 6</w:t>
        <w:tab/>
        <w:t xml:space="preserve"> 4</w:t>
        <w:tab/>
        <w:t xml:space="preserve"> 10</w:t>
        <w:tab/>
        <w:t xml:space="preserve"> 32</w:t>
        <w:tab/>
        <w:t xml:space="preserve"> 64,000</w:t>
        <w:tab/>
        <w:t xml:space="preserve"> 1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46</w:t>
        <w:tab/>
        <w:t>DARCIO VELICKA LOPES</w:t>
        <w:tab/>
        <w:t xml:space="preserve">      225471358</w:t>
        <w:tab/>
        <w:t>3/6/1975</w:t>
        <w:tab/>
        <w:t xml:space="preserve"> 11</w:t>
        <w:tab/>
        <w:t xml:space="preserve"> 7</w:t>
        <w:tab/>
        <w:t xml:space="preserve"> 4</w:t>
        <w:tab/>
        <w:t xml:space="preserve"> 10</w:t>
        <w:tab/>
        <w:t xml:space="preserve"> 32</w:t>
        <w:tab/>
        <w:t xml:space="preserve"> 64,000</w:t>
        <w:tab/>
        <w:t xml:space="preserve"> 1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14</w:t>
        <w:tab/>
        <w:t>FILIPE ROMANO SILVA TONI</w:t>
        <w:tab/>
        <w:t xml:space="preserve">      393692978</w:t>
        <w:tab/>
        <w:t>12/6/1987</w:t>
        <w:tab/>
        <w:t xml:space="preserve"> 11</w:t>
        <w:tab/>
        <w:t xml:space="preserve"> 9</w:t>
        <w:tab/>
        <w:t xml:space="preserve"> 2</w:t>
        <w:tab/>
        <w:t xml:space="preserve"> 10</w:t>
        <w:tab/>
        <w:t xml:space="preserve"> 32</w:t>
        <w:tab/>
        <w:t xml:space="preserve"> 64,000</w:t>
        <w:tab/>
        <w:t xml:space="preserve"> 1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91</w:t>
        <w:tab/>
        <w:t>LUIZ DE RICARDO SILVEIRA</w:t>
        <w:tab/>
        <w:t xml:space="preserve">      235975254</w:t>
        <w:tab/>
        <w:t>27/4/1974</w:t>
        <w:tab/>
        <w:t xml:space="preserve"> 11</w:t>
        <w:tab/>
        <w:t xml:space="preserve"> 10</w:t>
        <w:tab/>
        <w:t xml:space="preserve"> 1</w:t>
        <w:tab/>
        <w:t xml:space="preserve"> 10</w:t>
        <w:tab/>
        <w:t xml:space="preserve"> 32</w:t>
        <w:tab/>
        <w:t xml:space="preserve"> 64,000</w:t>
        <w:tab/>
        <w:t xml:space="preserve"> 1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84</w:t>
        <w:tab/>
        <w:t>TATIANA BRAVO ALVES</w:t>
        <w:tab/>
        <w:t xml:space="preserve">      274033331</w:t>
        <w:tab/>
        <w:t>4/1/1981</w:t>
        <w:tab/>
        <w:t xml:space="preserve"> 10</w:t>
        <w:tab/>
        <w:t xml:space="preserve"> 7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07</w:t>
        <w:tab/>
        <w:t>GEISA MITSUE MIZUNO</w:t>
        <w:tab/>
        <w:t xml:space="preserve">      409546069</w:t>
        <w:tab/>
        <w:t>2/8/1983</w:t>
        <w:tab/>
        <w:t xml:space="preserve"> 13</w:t>
        <w:tab/>
        <w:t xml:space="preserve"> 6</w:t>
        <w:tab/>
        <w:t xml:space="preserve"> 4</w:t>
        <w:tab/>
        <w:t xml:space="preserve"> 9</w:t>
        <w:tab/>
        <w:t xml:space="preserve"> 32</w:t>
        <w:tab/>
        <w:t xml:space="preserve"> 64,000</w:t>
        <w:tab/>
        <w:t xml:space="preserve"> 1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14</w:t>
        <w:tab/>
        <w:t>SOLANGE PEREIRA ABBUDE</w:t>
        <w:tab/>
        <w:t xml:space="preserve">      196896757</w:t>
        <w:tab/>
        <w:t>2/2/1971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63</w:t>
        <w:tab/>
        <w:t>FABRICIO TINEO DOS SANTOS</w:t>
        <w:tab/>
        <w:t xml:space="preserve">      233200344</w:t>
        <w:tab/>
        <w:t>2/1/1978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20</w:t>
        <w:tab/>
        <w:t>DANILO NAVARRO FERREIRA</w:t>
        <w:tab/>
        <w:t xml:space="preserve">      417085096</w:t>
        <w:tab/>
        <w:t>2/9/1988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41</w:t>
        <w:tab/>
        <w:t>BIANCA DE JESUS ESPINOZA</w:t>
        <w:tab/>
        <w:t xml:space="preserve">       95757260</w:t>
        <w:tab/>
        <w:t>20/2/1960</w:t>
        <w:tab/>
        <w:t xml:space="preserve"> 13</w:t>
        <w:tab/>
        <w:t xml:space="preserve"> 8</w:t>
        <w:tab/>
        <w:t xml:space="preserve"> 2</w:t>
        <w:tab/>
        <w:t xml:space="preserve"> 9</w:t>
        <w:tab/>
        <w:t xml:space="preserve"> 32</w:t>
        <w:tab/>
        <w:t xml:space="preserve"> 64,000</w:t>
        <w:tab/>
        <w:t xml:space="preserve"> 1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47</w:t>
        <w:tab/>
        <w:t>GLAUCIA MAGNABOSCHI NOGUEIRA</w:t>
        <w:tab/>
        <w:t xml:space="preserve">       14217582</w:t>
        <w:tab/>
        <w:t>17/11/1962</w:t>
        <w:tab/>
        <w:t xml:space="preserve"> 12</w:t>
        <w:tab/>
        <w:t xml:space="preserve"> 6</w:t>
        <w:tab/>
        <w:t xml:space="preserve"> 5</w:t>
        <w:tab/>
        <w:t xml:space="preserve"> 9</w:t>
        <w:tab/>
        <w:t xml:space="preserve"> 32</w:t>
        <w:tab/>
        <w:t xml:space="preserve"> 64,000</w:t>
        <w:tab/>
        <w:t xml:space="preserve"> 1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49</w:t>
        <w:tab/>
        <w:t>JANETE VERSUTI ALVARENGA</w:t>
        <w:tab/>
        <w:t xml:space="preserve">      121221489</w:t>
        <w:tab/>
        <w:t>14/4/1964</w:t>
        <w:tab/>
        <w:t xml:space="preserve"> 12</w:t>
        <w:tab/>
        <w:t xml:space="preserve"> 10</w:t>
        <w:tab/>
        <w:t xml:space="preserve"> 1</w:t>
        <w:tab/>
        <w:t xml:space="preserve"> 9</w:t>
        <w:tab/>
        <w:t xml:space="preserve"> 32</w:t>
        <w:tab/>
        <w:t xml:space="preserve"> 64,000</w:t>
        <w:tab/>
        <w:t xml:space="preserve"> 1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38</w:t>
        <w:tab/>
        <w:t>NATHALIA CRISTINNA PINHEIRO DE BARROS</w:t>
        <w:tab/>
        <w:t xml:space="preserve">      328077343</w:t>
        <w:tab/>
        <w:t>26/6/1989</w:t>
        <w:tab/>
        <w:t xml:space="preserve"> 10</w:t>
        <w:tab/>
        <w:t xml:space="preserve"> 10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447</w:t>
        <w:tab/>
        <w:t>MARILDA DA SILVA PAIXAO</w:t>
        <w:tab/>
        <w:t xml:space="preserve">      26889517X</w:t>
        <w:tab/>
        <w:t>27/10/1973</w:t>
        <w:tab/>
        <w:t xml:space="preserve"> 14</w:t>
        <w:tab/>
        <w:t xml:space="preserve"> 8</w:t>
        <w:tab/>
        <w:t xml:space="preserve"> 5</w:t>
        <w:tab/>
        <w:t xml:space="preserve"> 5</w:t>
        <w:tab/>
        <w:t xml:space="preserve"> 32</w:t>
        <w:tab/>
        <w:t xml:space="preserve"> 64,000</w:t>
        <w:tab/>
        <w:t xml:space="preserve"> 1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80</w:t>
        <w:tab/>
        <w:t>MARCELO SPAGIARI</w:t>
        <w:tab/>
        <w:t xml:space="preserve">      220292334</w:t>
        <w:tab/>
        <w:t>7/5/1972</w:t>
        <w:tab/>
        <w:t xml:space="preserve"> 11</w:t>
        <w:tab/>
        <w:t xml:space="preserve"> 2</w:t>
        <w:tab/>
        <w:t xml:space="preserve"> 3</w:t>
        <w:tab/>
        <w:t xml:space="preserve"> 15</w:t>
        <w:tab/>
        <w:t xml:space="preserve"> 31</w:t>
        <w:tab/>
        <w:t xml:space="preserve"> 62,000</w:t>
        <w:tab/>
        <w:t xml:space="preserve"> 1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224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90</w:t>
        <w:tab/>
        <w:t>ANGELICA CONSTANTIN HATZINIKITAS DA COSTA</w:t>
        <w:tab/>
        <w:t xml:space="preserve">      139867788</w:t>
        <w:tab/>
        <w:t>2/7/1962</w:t>
        <w:tab/>
        <w:t xml:space="preserve"> 12</w:t>
        <w:tab/>
        <w:t xml:space="preserve"> 3</w:t>
        <w:tab/>
        <w:t xml:space="preserve"> 2</w:t>
        <w:tab/>
        <w:t xml:space="preserve"> 14</w:t>
        <w:tab/>
        <w:t xml:space="preserve"> 31</w:t>
        <w:tab/>
        <w:t xml:space="preserve"> 62,000</w:t>
        <w:tab/>
        <w:t xml:space="preserve"> 1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65</w:t>
        <w:tab/>
        <w:t>DANIEL HEIMOSKI DA SILVA</w:t>
        <w:tab/>
        <w:t xml:space="preserve">      439583342</w:t>
        <w:tab/>
        <w:t>16/7/1986</w:t>
        <w:tab/>
        <w:t xml:space="preserve"> 11</w:t>
        <w:tab/>
        <w:t xml:space="preserve"> 5</w:t>
        <w:tab/>
        <w:t xml:space="preserve"> 2</w:t>
        <w:tab/>
        <w:t xml:space="preserve"> 13</w:t>
        <w:tab/>
        <w:t xml:space="preserve"> 31</w:t>
        <w:tab/>
        <w:t xml:space="preserve"> 62,000</w:t>
        <w:tab/>
        <w:t xml:space="preserve"> 1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60</w:t>
        <w:tab/>
        <w:t>KAYNARA DE SOUZA BRANDAO</w:t>
        <w:tab/>
        <w:t xml:space="preserve">      28086226X</w:t>
        <w:tab/>
        <w:t>7/4/1977</w:t>
        <w:tab/>
        <w:t xml:space="preserve"> 9</w:t>
        <w:tab/>
        <w:t xml:space="preserve"> 8</w:t>
        <w:tab/>
        <w:t xml:space="preserve"> 1</w:t>
        <w:tab/>
        <w:t xml:space="preserve"> 13</w:t>
        <w:tab/>
        <w:t xml:space="preserve"> 31</w:t>
        <w:tab/>
        <w:t xml:space="preserve"> 62,000</w:t>
        <w:tab/>
        <w:t xml:space="preserve"> 1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15</w:t>
        <w:tab/>
        <w:t>RENATA ROSANGELA DA SILVA</w:t>
        <w:tab/>
        <w:t xml:space="preserve">       22479077</w:t>
        <w:tab/>
        <w:t>11/10/1973</w:t>
        <w:tab/>
        <w:t xml:space="preserve"> 14</w:t>
        <w:tab/>
        <w:t xml:space="preserve"> 3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808</w:t>
        <w:tab/>
        <w:t>CIBELE MARTINS</w:t>
        <w:tab/>
        <w:t xml:space="preserve">      302144274</w:t>
        <w:tab/>
        <w:t>1/6/1984</w:t>
        <w:tab/>
        <w:t xml:space="preserve"> 13</w:t>
        <w:tab/>
        <w:t xml:space="preserve"> 3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90</w:t>
        <w:tab/>
        <w:t>CAROLINA VOLTOLINI SANTAMARIA</w:t>
        <w:tab/>
        <w:t xml:space="preserve">      268855183</w:t>
        <w:tab/>
        <w:t>9/6/1981</w:t>
        <w:tab/>
        <w:t xml:space="preserve"> 11</w:t>
        <w:tab/>
        <w:t xml:space="preserve"> 4</w:t>
        <w:tab/>
        <w:t xml:space="preserve"> 4</w:t>
        <w:tab/>
        <w:t xml:space="preserve"> 12</w:t>
        <w:tab/>
        <w:t xml:space="preserve"> 31</w:t>
        <w:tab/>
        <w:t xml:space="preserve"> 62,000</w:t>
        <w:tab/>
        <w:t xml:space="preserve"> 1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22</w:t>
        <w:tab/>
        <w:t>MARIA APARECIDA OLIVEIRA DA SILVA</w:t>
        <w:tab/>
        <w:t xml:space="preserve">      194530620</w:t>
        <w:tab/>
        <w:t>24/10/1969</w:t>
        <w:tab/>
        <w:t xml:space="preserve"> 10</w:t>
        <w:tab/>
        <w:t xml:space="preserve"> 6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92</w:t>
        <w:tab/>
        <w:t>MOEMA SETUBAL DE SOUZA</w:t>
        <w:tab/>
        <w:t xml:space="preserve">      308119939</w:t>
        <w:tab/>
        <w:t>16/4/1983</w:t>
        <w:tab/>
        <w:t xml:space="preserve"> 10</w:t>
        <w:tab/>
        <w:t xml:space="preserve"> 6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666</w:t>
        <w:tab/>
        <w:t>ALEX SANDRO KLEIN</w:t>
        <w:tab/>
        <w:t xml:space="preserve">       77857859</w:t>
        <w:tab/>
        <w:t>3/3/1973</w:t>
        <w:tab/>
        <w:t xml:space="preserve"> 10</w:t>
        <w:tab/>
        <w:t xml:space="preserve"> 8</w:t>
        <w:tab/>
        <w:t xml:space="preserve"> 1</w:t>
        <w:tab/>
        <w:t xml:space="preserve"> 12</w:t>
        <w:tab/>
        <w:t xml:space="preserve"> 31</w:t>
        <w:tab/>
        <w:t xml:space="preserve"> 62,000</w:t>
        <w:tab/>
        <w:t xml:space="preserve"> 1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20</w:t>
        <w:tab/>
        <w:t>RENE CESTAROLLI</w:t>
        <w:tab/>
        <w:t xml:space="preserve">       16351273</w:t>
        <w:tab/>
        <w:t>1/3/1968</w:t>
        <w:tab/>
        <w:t xml:space="preserve"> 9</w:t>
        <w:tab/>
        <w:t xml:space="preserve"> 8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07</w:t>
        <w:tab/>
        <w:t>ANDREA AMORIM DOS SANTOS</w:t>
        <w:tab/>
        <w:t xml:space="preserve">      24400061X</w:t>
        <w:tab/>
        <w:t>1/5/1975</w:t>
        <w:tab/>
        <w:t xml:space="preserve"> 9</w:t>
        <w:tab/>
        <w:t xml:space="preserve"> 8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89</w:t>
        <w:tab/>
        <w:t>JULIANA PRADO E SILVA</w:t>
        <w:tab/>
        <w:t xml:space="preserve">       27411456</w:t>
        <w:tab/>
        <w:t>16/8/1977</w:t>
        <w:tab/>
        <w:t xml:space="preserve"> 12</w:t>
        <w:tab/>
        <w:t xml:space="preserve"> 5</w:t>
        <w:tab/>
        <w:t xml:space="preserve"> 3</w:t>
        <w:tab/>
        <w:t xml:space="preserve"> 11</w:t>
        <w:tab/>
        <w:t xml:space="preserve"> 31</w:t>
        <w:tab/>
        <w:t xml:space="preserve"> 62,000</w:t>
        <w:tab/>
        <w:t xml:space="preserve"> 1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59</w:t>
        <w:tab/>
        <w:t>JOSE RUBENS CARNEIRO DE CAMPOS</w:t>
        <w:tab/>
        <w:t xml:space="preserve">       83599459</w:t>
        <w:tab/>
        <w:t>16/11/1956</w:t>
        <w:tab/>
        <w:t xml:space="preserve"> 9</w:t>
        <w:tab/>
        <w:t xml:space="preserve"> 8</w:t>
        <w:tab/>
        <w:t xml:space="preserve"> 3</w:t>
        <w:tab/>
        <w:t xml:space="preserve"> 11</w:t>
        <w:tab/>
        <w:t xml:space="preserve"> 31</w:t>
        <w:tab/>
        <w:t xml:space="preserve"> 62,000</w:t>
        <w:tab/>
        <w:t xml:space="preserve"> 1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25</w:t>
        <w:tab/>
        <w:t>JOSIAS ANDRES DE OLIVEIRA</w:t>
        <w:tab/>
        <w:t xml:space="preserve">       65285736</w:t>
        <w:tab/>
        <w:t>30/4/1951</w:t>
        <w:tab/>
        <w:t xml:space="preserve"> 9</w:t>
        <w:tab/>
        <w:t xml:space="preserve"> 9</w:t>
        <w:tab/>
        <w:t xml:space="preserve"> 2</w:t>
        <w:tab/>
        <w:t xml:space="preserve"> 11</w:t>
        <w:tab/>
        <w:t xml:space="preserve"> 31</w:t>
        <w:tab/>
        <w:t xml:space="preserve"> 62,000</w:t>
        <w:tab/>
        <w:t xml:space="preserve"> 1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05</w:t>
        <w:tab/>
        <w:t>CLAUDIA CROSARA MUGNAINI</w:t>
        <w:tab/>
        <w:t xml:space="preserve">      410641923</w:t>
        <w:tab/>
        <w:t>27/3/1980</w:t>
        <w:tab/>
        <w:t xml:space="preserve"> 14</w:t>
        <w:tab/>
        <w:t xml:space="preserve"> 3</w:t>
        <w:tab/>
        <w:t xml:space="preserve"> 4</w:t>
        <w:tab/>
        <w:t xml:space="preserve"> 10</w:t>
        <w:tab/>
        <w:t xml:space="preserve"> 31</w:t>
        <w:tab/>
        <w:t xml:space="preserve"> 62,000</w:t>
        <w:tab/>
        <w:t xml:space="preserve"> 1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376</w:t>
        <w:tab/>
        <w:t>ALESSANDRA DA SILVA LIMA</w:t>
        <w:tab/>
        <w:t xml:space="preserve">      343512105</w:t>
        <w:tab/>
        <w:t>27/11/1984</w:t>
        <w:tab/>
        <w:t xml:space="preserve"> 12</w:t>
        <w:tab/>
        <w:t xml:space="preserve"> 7</w:t>
        <w:tab/>
        <w:t xml:space="preserve"> 2</w:t>
        <w:tab/>
        <w:t xml:space="preserve"> 10</w:t>
        <w:tab/>
        <w:t xml:space="preserve"> 31</w:t>
        <w:tab/>
        <w:t xml:space="preserve"> 62,000</w:t>
        <w:tab/>
        <w:t xml:space="preserve"> 16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98</w:t>
        <w:tab/>
        <w:t>ANTONIO SERGIO CARDOSO SEMIAO</w:t>
        <w:tab/>
        <w:t xml:space="preserve">       44534949</w:t>
        <w:tab/>
        <w:t>7/12/1959</w:t>
        <w:tab/>
        <w:t xml:space="preserve"> 11</w:t>
        <w:tab/>
        <w:t xml:space="preserve"> 6</w:t>
        <w:tab/>
        <w:t xml:space="preserve"> 4</w:t>
        <w:tab/>
        <w:t xml:space="preserve"> 10</w:t>
        <w:tab/>
        <w:t xml:space="preserve"> 31</w:t>
        <w:tab/>
        <w:t xml:space="preserve"> 62,000</w:t>
        <w:tab/>
        <w:t xml:space="preserve"> 16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67</w:t>
        <w:tab/>
        <w:t>SERGIO AMADO FILHO</w:t>
        <w:tab/>
        <w:t xml:space="preserve">      303479796</w:t>
        <w:tab/>
        <w:t>29/12/1977</w:t>
        <w:tab/>
        <w:t xml:space="preserve"> 11</w:t>
        <w:tab/>
        <w:t xml:space="preserve"> 7</w:t>
        <w:tab/>
        <w:t xml:space="preserve"> 3</w:t>
        <w:tab/>
        <w:t xml:space="preserve"> 10</w:t>
        <w:tab/>
        <w:t xml:space="preserve"> 31</w:t>
        <w:tab/>
        <w:t xml:space="preserve"> 62,000</w:t>
        <w:tab/>
        <w:t xml:space="preserve"> 16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10</w:t>
        <w:tab/>
        <w:t>SHEILA BORELLI CHACON DE SOUZA</w:t>
        <w:tab/>
        <w:t xml:space="preserve">      19299721X</w:t>
        <w:tab/>
        <w:t>6/4/1970</w:t>
        <w:tab/>
        <w:t xml:space="preserve"> 10</w:t>
        <w:tab/>
        <w:t xml:space="preserve"> 6</w:t>
        <w:tab/>
        <w:t xml:space="preserve"> 5</w:t>
        <w:tab/>
        <w:t xml:space="preserve"> 10</w:t>
        <w:tab/>
        <w:t xml:space="preserve"> 31</w:t>
        <w:tab/>
        <w:t xml:space="preserve"> 62,000</w:t>
        <w:tab/>
        <w:t xml:space="preserve"> 16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11</w:t>
        <w:tab/>
        <w:t>KATIA DE ARAUJO MIRANDA SILVA</w:t>
        <w:tab/>
        <w:t xml:space="preserve">      265298787</w:t>
        <w:tab/>
        <w:t>12/4/1981</w:t>
        <w:tab/>
        <w:t xml:space="preserve"> 9</w:t>
        <w:tab/>
        <w:t xml:space="preserve"> 9</w:t>
        <w:tab/>
        <w:t xml:space="preserve"> 3</w:t>
        <w:tab/>
        <w:t xml:space="preserve"> 10</w:t>
        <w:tab/>
        <w:t xml:space="preserve"> 31</w:t>
        <w:tab/>
        <w:t xml:space="preserve"> 62,000</w:t>
        <w:tab/>
        <w:t xml:space="preserve"> 16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23</w:t>
        <w:tab/>
        <w:t>ANDREIA COSTA DA SILVA</w:t>
        <w:tab/>
        <w:t xml:space="preserve">      326427545</w:t>
        <w:tab/>
        <w:t>12/2/1980</w:t>
        <w:tab/>
        <w:t xml:space="preserve"> 13</w:t>
        <w:tab/>
        <w:t xml:space="preserve"> 7</w:t>
        <w:tab/>
        <w:t xml:space="preserve"> 2</w:t>
        <w:tab/>
        <w:t xml:space="preserve"> 9</w:t>
        <w:tab/>
        <w:t xml:space="preserve"> 31</w:t>
        <w:tab/>
        <w:t xml:space="preserve"> 62,000</w:t>
        <w:tab/>
        <w:t xml:space="preserve"> 16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55</w:t>
        <w:tab/>
        <w:t>THIAGO MARQUES BORGES</w:t>
        <w:tab/>
        <w:t xml:space="preserve">      33826601X</w:t>
        <w:tab/>
        <w:t>31/8/1984</w:t>
        <w:tab/>
        <w:t xml:space="preserve"> 13</w:t>
        <w:tab/>
        <w:t xml:space="preserve"> 8</w:t>
        <w:tab/>
        <w:t xml:space="preserve"> 1</w:t>
        <w:tab/>
        <w:t xml:space="preserve"> 9</w:t>
        <w:tab/>
        <w:t xml:space="preserve"> 31</w:t>
        <w:tab/>
        <w:t xml:space="preserve"> 62,000</w:t>
        <w:tab/>
        <w:t xml:space="preserve"> 16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06</w:t>
        <w:tab/>
        <w:t>ALINE DA CRUZ PEREIRA</w:t>
        <w:tab/>
        <w:t xml:space="preserve">      284291109</w:t>
        <w:tab/>
        <w:t>29/10/1988</w:t>
        <w:tab/>
        <w:t xml:space="preserve"> 12</w:t>
        <w:tab/>
        <w:t xml:space="preserve"> 6</w:t>
        <w:tab/>
        <w:t xml:space="preserve"> 4</w:t>
        <w:tab/>
        <w:t xml:space="preserve"> 9</w:t>
        <w:tab/>
        <w:t xml:space="preserve"> 31</w:t>
        <w:tab/>
        <w:t xml:space="preserve"> 62,000</w:t>
        <w:tab/>
        <w:t xml:space="preserve"> 17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722</w:t>
        <w:tab/>
        <w:t>MONICA TELLES TEIXEIRA</w:t>
        <w:tab/>
        <w:t xml:space="preserve">        1117672</w:t>
        <w:tab/>
        <w:t>25/2/1967</w:t>
        <w:tab/>
        <w:t xml:space="preserve"> 12</w:t>
        <w:tab/>
        <w:t xml:space="preserve"> 7</w:t>
        <w:tab/>
        <w:t xml:space="preserve"> 4</w:t>
        <w:tab/>
        <w:t xml:space="preserve"> 8</w:t>
        <w:tab/>
        <w:t xml:space="preserve"> 31</w:t>
        <w:tab/>
        <w:t xml:space="preserve"> 62,000</w:t>
        <w:tab/>
        <w:t xml:space="preserve"> 17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58</w:t>
        <w:tab/>
        <w:t>RHOBSON BERNARDO DE OLIVEIRA CINTRA</w:t>
        <w:tab/>
        <w:t xml:space="preserve">      222815085</w:t>
        <w:tab/>
        <w:t>15/10/1973</w:t>
        <w:tab/>
        <w:t xml:space="preserve"> 13</w:t>
        <w:tab/>
        <w:t xml:space="preserve"> 10</w:t>
        <w:tab/>
        <w:t xml:space="preserve"> 2</w:t>
        <w:tab/>
        <w:t xml:space="preserve"> 6</w:t>
        <w:tab/>
        <w:t xml:space="preserve"> 31</w:t>
        <w:tab/>
        <w:t xml:space="preserve"> 62,000</w:t>
        <w:tab/>
        <w:t xml:space="preserve"> 17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92</w:t>
        <w:tab/>
        <w:t>FERNANDA APARECIDA MARINS GARCIA</w:t>
        <w:tab/>
        <w:t xml:space="preserve">      258562183</w:t>
        <w:tab/>
        <w:t>12/12/1981</w:t>
        <w:tab/>
        <w:t xml:space="preserve"> 10</w:t>
        <w:tab/>
        <w:t xml:space="preserve"> 5</w:t>
        <w:tab/>
        <w:t xml:space="preserve"> 1</w:t>
        <w:tab/>
        <w:t xml:space="preserve"> 14</w:t>
        <w:tab/>
        <w:t xml:space="preserve"> 30</w:t>
        <w:tab/>
        <w:t xml:space="preserve"> 60,000</w:t>
        <w:tab/>
        <w:t xml:space="preserve"> 17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71</w:t>
        <w:tab/>
        <w:t>MARCELO SHIGUERU IRIKURA</w:t>
        <w:tab/>
        <w:t xml:space="preserve">      276623307</w:t>
        <w:tab/>
        <w:t>11/3/1978</w:t>
        <w:tab/>
        <w:t xml:space="preserve"> 11</w:t>
        <w:tab/>
        <w:t xml:space="preserve"> 3</w:t>
        <w:tab/>
        <w:t xml:space="preserve"> 3</w:t>
        <w:tab/>
        <w:t xml:space="preserve"> 13</w:t>
        <w:tab/>
        <w:t xml:space="preserve"> 30</w:t>
        <w:tab/>
        <w:t xml:space="preserve"> 60,000</w:t>
        <w:tab/>
        <w:t xml:space="preserve"> 17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55</w:t>
        <w:tab/>
        <w:t>FABRICIO ANTUNES RIBEIRO</w:t>
        <w:tab/>
        <w:t xml:space="preserve">      324695275</w:t>
        <w:tab/>
        <w:t>14/8/1982</w:t>
        <w:tab/>
        <w:t xml:space="preserve"> 10</w:t>
        <w:tab/>
        <w:t xml:space="preserve"> 5</w:t>
        <w:tab/>
        <w:t xml:space="preserve"> 2</w:t>
        <w:tab/>
        <w:t xml:space="preserve"> 13</w:t>
        <w:tab/>
        <w:t xml:space="preserve"> 30</w:t>
        <w:tab/>
        <w:t xml:space="preserve"> 60,000</w:t>
        <w:tab/>
        <w:t xml:space="preserve"> 17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69</w:t>
        <w:tab/>
        <w:t>ERIKA RIBEIRO TAKAKI</w:t>
        <w:tab/>
        <w:t xml:space="preserve">      328078645</w:t>
        <w:tab/>
        <w:t>17/5/1988</w:t>
        <w:tab/>
        <w:t xml:space="preserve"> 10</w:t>
        <w:tab/>
        <w:t xml:space="preserve"> 5</w:t>
        <w:tab/>
        <w:t xml:space="preserve"> 3</w:t>
        <w:tab/>
        <w:t xml:space="preserve"> 12</w:t>
        <w:tab/>
        <w:t xml:space="preserve"> 30</w:t>
        <w:tab/>
        <w:t xml:space="preserve"> 60,000</w:t>
        <w:tab/>
        <w:t xml:space="preserve"> 17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370</w:t>
        <w:tab/>
        <w:t>ANA CLAUDIA GOMES PINTO</w:t>
        <w:tab/>
        <w:t xml:space="preserve">      296456251</w:t>
        <w:tab/>
        <w:t>7/10/1979</w:t>
        <w:tab/>
        <w:t xml:space="preserve"> 14</w:t>
        <w:tab/>
        <w:t xml:space="preserve"> 3</w:t>
        <w:tab/>
        <w:t xml:space="preserve"> 2</w:t>
        <w:tab/>
        <w:t xml:space="preserve"> 11</w:t>
        <w:tab/>
        <w:t xml:space="preserve"> 30</w:t>
        <w:tab/>
        <w:t xml:space="preserve"> 60,000</w:t>
        <w:tab/>
        <w:t xml:space="preserve"> 17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446</w:t>
        <w:tab/>
        <w:t>MARCIA MARIA DA COSTA PEREIRA</w:t>
        <w:tab/>
        <w:t xml:space="preserve">       11151528</w:t>
        <w:tab/>
        <w:t>29/6/1961</w:t>
        <w:tab/>
        <w:t xml:space="preserve"> 11</w:t>
        <w:tab/>
        <w:t xml:space="preserve"> 6</w:t>
        <w:tab/>
        <w:t xml:space="preserve"> 2</w:t>
        <w:tab/>
        <w:t xml:space="preserve"> 11</w:t>
        <w:tab/>
        <w:t xml:space="preserve"> 30</w:t>
        <w:tab/>
        <w:t xml:space="preserve"> 60,000</w:t>
        <w:tab/>
        <w:t xml:space="preserve"> 17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21</w:t>
        <w:tab/>
        <w:t>REGINA ROVAY DAVID</w:t>
        <w:tab/>
        <w:t xml:space="preserve">       10938538</w:t>
        <w:tab/>
        <w:t>3/8/1962</w:t>
        <w:tab/>
        <w:t xml:space="preserve"> 15</w:t>
        <w:tab/>
        <w:t xml:space="preserve"> 4</w:t>
        <w:tab/>
        <w:t xml:space="preserve"> 1</w:t>
        <w:tab/>
        <w:t xml:space="preserve"> 10</w:t>
        <w:tab/>
        <w:t xml:space="preserve"> 30</w:t>
        <w:tab/>
        <w:t xml:space="preserve"> 60,000</w:t>
        <w:tab/>
        <w:t xml:space="preserve"> 17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408</w:t>
        <w:tab/>
        <w:t>LEONARDO SILVA LIMA</w:t>
        <w:tab/>
        <w:t xml:space="preserve">      304891332</w:t>
        <w:tab/>
        <w:t>24/4/1986</w:t>
        <w:tab/>
        <w:t xml:space="preserve"> 13</w:t>
        <w:tab/>
        <w:t xml:space="preserve"> 7</w:t>
        <w:tab/>
        <w:t xml:space="preserve"> 0</w:t>
        <w:tab/>
        <w:t xml:space="preserve"> 10</w:t>
        <w:tab/>
        <w:t xml:space="preserve"> 30</w:t>
        <w:tab/>
        <w:t xml:space="preserve"> 60,000</w:t>
        <w:tab/>
        <w:t xml:space="preserve"> 18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22</w:t>
        <w:tab/>
        <w:t>JANAINA PALOSCHI</w:t>
        <w:tab/>
        <w:t xml:space="preserve">      291608383</w:t>
        <w:tab/>
        <w:t>19/5/1987</w:t>
        <w:tab/>
        <w:t xml:space="preserve"> 12</w:t>
        <w:tab/>
        <w:t xml:space="preserve"> 4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8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26</w:t>
        <w:tab/>
        <w:t>REINALDO PEREIRA DE AGUIAR</w:t>
        <w:tab/>
        <w:t xml:space="preserve">        5374457</w:t>
        <w:tab/>
        <w:t>10/1/1951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49</w:t>
        <w:tab/>
        <w:t>FERNANDO MAGNO ZAKAITIS</w:t>
        <w:tab/>
        <w:t xml:space="preserve">      193243696</w:t>
        <w:tab/>
        <w:t>15/11/1966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91</w:t>
        <w:tab/>
        <w:t>EDNA LOPES PEREIRA</w:t>
        <w:tab/>
        <w:t xml:space="preserve">      217807185</w:t>
        <w:tab/>
        <w:t>12/11/1971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39</w:t>
        <w:tab/>
        <w:t>WAGNER DA SILVA SANTOS</w:t>
        <w:tab/>
        <w:t xml:space="preserve">      289690675</w:t>
        <w:tab/>
        <w:t>21/7/1979</w:t>
        <w:tab/>
        <w:t xml:space="preserve"> 11</w:t>
        <w:tab/>
        <w:t xml:space="preserve"> 6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8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93</w:t>
        <w:tab/>
        <w:t>MARIA GORETE VIEIRA DE SA</w:t>
        <w:tab/>
        <w:t xml:space="preserve">      184006570</w:t>
        <w:tab/>
        <w:t>18/2/1969</w:t>
        <w:tab/>
        <w:t xml:space="preserve"> 11</w:t>
        <w:tab/>
        <w:t xml:space="preserve"> 7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361</w:t>
        <w:tab/>
        <w:t>ANA CLAUDIA DOS SANTOS CAIRES</w:t>
        <w:tab/>
        <w:t xml:space="preserve">      450376503</w:t>
        <w:tab/>
        <w:t>30/1/1989</w:t>
        <w:tab/>
        <w:t xml:space="preserve"> 11</w:t>
        <w:tab/>
        <w:t xml:space="preserve"> 7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04</w:t>
        <w:tab/>
        <w:t>MANUEL HENRIQUE DE SA MACHADO</w:t>
        <w:tab/>
        <w:t xml:space="preserve">        4950467</w:t>
        <w:tab/>
        <w:t>2/10/1952</w:t>
        <w:tab/>
        <w:t xml:space="preserve"> 11</w:t>
        <w:tab/>
        <w:t xml:space="preserve"> 8</w:t>
        <w:tab/>
        <w:t xml:space="preserve"> 1</w:t>
        <w:tab/>
        <w:t xml:space="preserve"> 10</w:t>
        <w:tab/>
        <w:t xml:space="preserve"> 30</w:t>
        <w:tab/>
        <w:t xml:space="preserve"> 60,000</w:t>
        <w:tab/>
        <w:t xml:space="preserve"> 18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78</w:t>
        <w:tab/>
        <w:t>DIEGO GONCALVES SIQUEIRA DE JESUS</w:t>
        <w:tab/>
        <w:t xml:space="preserve">      354900390</w:t>
        <w:tab/>
        <w:t>7/5/1982</w:t>
        <w:tab/>
        <w:t xml:space="preserve"> 10</w:t>
        <w:tab/>
        <w:t xml:space="preserve"> 6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8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33</w:t>
        <w:tab/>
        <w:t>JACKSON ANTONIO BELLI</w:t>
        <w:tab/>
        <w:t xml:space="preserve">      126118711</w:t>
        <w:tab/>
        <w:t>8/3/1964</w:t>
        <w:tab/>
        <w:t xml:space="preserve"> 10</w:t>
        <w:tab/>
        <w:t xml:space="preserve"> 7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9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82</w:t>
        <w:tab/>
        <w:t>MARIA LUCIANA MOREIRA DE OLIVEIRA</w:t>
        <w:tab/>
        <w:t xml:space="preserve">      334329802</w:t>
        <w:tab/>
        <w:t>19/5/1983</w:t>
        <w:tab/>
        <w:t xml:space="preserve"> 10</w:t>
        <w:tab/>
        <w:t xml:space="preserve"> 7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9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45</w:t>
        <w:tab/>
        <w:t>ELIANE AGOSTINHO</w:t>
        <w:tab/>
        <w:t xml:space="preserve">      228393024</w:t>
        <w:tab/>
        <w:t>31/8/1972</w:t>
        <w:tab/>
        <w:t xml:space="preserve"> 10</w:t>
        <w:tab/>
        <w:t xml:space="preserve"> 8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09</w:t>
        <w:tab/>
        <w:t>ALEX FACHINI DOS SANTOS</w:t>
        <w:tab/>
        <w:t xml:space="preserve">      418694084</w:t>
        <w:tab/>
        <w:t>5/1/1988</w:t>
        <w:tab/>
        <w:t xml:space="preserve"> 10</w:t>
        <w:tab/>
        <w:t xml:space="preserve"> 8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55</w:t>
        <w:tab/>
        <w:t>SANDRO FRANCISCO GONCALVES GRITTI</w:t>
        <w:tab/>
        <w:t xml:space="preserve">      261126167</w:t>
        <w:tab/>
        <w:t>18/3/1978</w:t>
        <w:tab/>
        <w:t xml:space="preserve"> 8</w:t>
        <w:tab/>
        <w:t xml:space="preserve"> 8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9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43</w:t>
        <w:tab/>
        <w:t>NISESIO RICARDO ZANDONADI</w:t>
        <w:tab/>
        <w:t xml:space="preserve">       57909222</w:t>
        <w:tab/>
        <w:t>2/4/1953</w:t>
        <w:tab/>
        <w:t xml:space="preserve"> 8</w:t>
        <w:tab/>
        <w:t xml:space="preserve"> 10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80</w:t>
        <w:tab/>
        <w:t>MARCOS ELIAS FERREIRA SANTOS</w:t>
        <w:tab/>
        <w:t xml:space="preserve">      36702908X</w:t>
        <w:tab/>
        <w:t>5/11/1963</w:t>
        <w:tab/>
        <w:t xml:space="preserve"> 14</w:t>
        <w:tab/>
        <w:t xml:space="preserve"> 6</w:t>
        <w:tab/>
        <w:t xml:space="preserve"> 1</w:t>
        <w:tab/>
        <w:t xml:space="preserve"> 9</w:t>
        <w:tab/>
        <w:t xml:space="preserve"> 30</w:t>
        <w:tab/>
        <w:t xml:space="preserve"> 60,000</w:t>
        <w:tab/>
        <w:t xml:space="preserve"> 19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200</w:t>
        <w:tab/>
        <w:t>WILSON GOMES VILELLA</w:t>
        <w:tab/>
        <w:t xml:space="preserve">        8602318</w:t>
        <w:tab/>
        <w:t>8/2/1955</w:t>
        <w:tab/>
        <w:t xml:space="preserve"> 13</w:t>
        <w:tab/>
        <w:t xml:space="preserve"> 6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19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394</w:t>
        <w:tab/>
        <w:t>LEONARDO DOS SANTOS ALMEIDA</w:t>
        <w:tab/>
        <w:t xml:space="preserve">      336723210</w:t>
        <w:tab/>
        <w:t>5/3/1982</w:t>
        <w:tab/>
        <w:t xml:space="preserve"> 12</w:t>
        <w:tab/>
        <w:t xml:space="preserve"> 6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19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50</w:t>
        <w:tab/>
        <w:t>JULIANA AMBROSIO DE SOUZA</w:t>
        <w:tab/>
        <w:t xml:space="preserve">      349120791</w:t>
        <w:tab/>
        <w:t>30/6/1983</w:t>
        <w:tab/>
        <w:t xml:space="preserve"> 12</w:t>
        <w:tab/>
        <w:t xml:space="preserve"> 6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19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57</w:t>
        <w:tab/>
        <w:t>GABRIEL DE FREITAS CAPELLARI</w:t>
        <w:tab/>
        <w:t xml:space="preserve">      350427987</w:t>
        <w:tab/>
        <w:t>9/5/1986</w:t>
        <w:tab/>
        <w:t xml:space="preserve"> 11</w:t>
        <w:tab/>
        <w:t xml:space="preserve"> 9</w:t>
        <w:tab/>
        <w:t xml:space="preserve"> 1</w:t>
        <w:tab/>
        <w:t xml:space="preserve"> 9</w:t>
        <w:tab/>
        <w:t xml:space="preserve"> 30</w:t>
        <w:tab/>
        <w:t xml:space="preserve"> 60,000</w:t>
        <w:tab/>
        <w:t xml:space="preserve"> 20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39</w:t>
        <w:tab/>
        <w:t>FABIO DOS SANTOS FELIX</w:t>
        <w:tab/>
        <w:t xml:space="preserve">      259061001</w:t>
        <w:tab/>
        <w:t>10/8/1975</w:t>
        <w:tab/>
        <w:t xml:space="preserve"> 10</w:t>
        <w:tab/>
        <w:t xml:space="preserve"> 7</w:t>
        <w:tab/>
        <w:t xml:space="preserve"> 4</w:t>
        <w:tab/>
        <w:t xml:space="preserve"> 9</w:t>
        <w:tab/>
        <w:t xml:space="preserve"> 30</w:t>
        <w:tab/>
        <w:t xml:space="preserve"> 60,000</w:t>
        <w:tab/>
        <w:t xml:space="preserve"> 20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17</w:t>
        <w:tab/>
        <w:t>HILTON RIKI LIEBL</w:t>
        <w:tab/>
        <w:t xml:space="preserve">       20055771</w:t>
        <w:tab/>
        <w:t>18/1/1971</w:t>
        <w:tab/>
        <w:t xml:space="preserve"> 10</w:t>
        <w:tab/>
        <w:t xml:space="preserve"> 8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20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020</w:t>
        <w:tab/>
        <w:t>OTHONIEL RIBEIRO</w:t>
        <w:tab/>
        <w:t xml:space="preserve">       90742394</w:t>
        <w:tab/>
        <w:t>2/10/1956</w:t>
        <w:tab/>
        <w:t xml:space="preserve"> 10</w:t>
        <w:tab/>
        <w:t xml:space="preserve"> 9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20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36</w:t>
        <w:tab/>
        <w:t>GUSTAVO HENRIQUE VEIGA CASTILHO</w:t>
        <w:tab/>
        <w:t xml:space="preserve">      270047207</w:t>
        <w:tab/>
        <w:t>26/9/1984</w:t>
        <w:tab/>
        <w:t xml:space="preserve"> 10</w:t>
        <w:tab/>
        <w:t xml:space="preserve"> 9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20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579</w:t>
        <w:tab/>
        <w:t>MAURICIO LOPES RAMOS</w:t>
        <w:tab/>
        <w:t xml:space="preserve">       14423858</w:t>
        <w:tab/>
        <w:t>29/3/1964</w:t>
        <w:tab/>
        <w:t xml:space="preserve"> 11</w:t>
        <w:tab/>
        <w:t xml:space="preserve"> 8</w:t>
        <w:tab/>
        <w:t xml:space="preserve"> 3</w:t>
        <w:tab/>
        <w:t xml:space="preserve"> 8</w:t>
        <w:tab/>
        <w:t xml:space="preserve"> 30</w:t>
        <w:tab/>
        <w:t xml:space="preserve"> 60,000</w:t>
        <w:tab/>
        <w:t xml:space="preserve"> 20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41</w:t>
        <w:tab/>
        <w:t>MICHELLE DA SILVA MENDONCA</w:t>
        <w:tab/>
        <w:t xml:space="preserve">      277415603</w:t>
        <w:tab/>
        <w:t>22/4/1978</w:t>
        <w:tab/>
        <w:t xml:space="preserve"> 11</w:t>
        <w:tab/>
        <w:t xml:space="preserve"> 8</w:t>
        <w:tab/>
        <w:t xml:space="preserve"> 3</w:t>
        <w:tab/>
        <w:t xml:space="preserve"> 8</w:t>
        <w:tab/>
        <w:t xml:space="preserve"> 30</w:t>
        <w:tab/>
        <w:t xml:space="preserve"> 60,000</w:t>
        <w:tab/>
        <w:t xml:space="preserve"> 20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85</w:t>
        <w:tab/>
        <w:t>MARIA GIOVANNA RESTIVO BUENO</w:t>
        <w:tab/>
        <w:t xml:space="preserve">       81612540</w:t>
        <w:tab/>
        <w:t>21/11/1956</w:t>
        <w:tab/>
        <w:t xml:space="preserve"> 11</w:t>
        <w:tab/>
        <w:t xml:space="preserve"> 10</w:t>
        <w:tab/>
        <w:t xml:space="preserve"> 1</w:t>
        <w:tab/>
        <w:t xml:space="preserve"> 8</w:t>
        <w:tab/>
        <w:t xml:space="preserve"> 30</w:t>
        <w:tab/>
        <w:t xml:space="preserve"> 60,000</w:t>
        <w:tab/>
        <w:t xml:space="preserve"> 20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45</w:t>
        <w:tab/>
        <w:t>RAFAEL FERREIRA BARRADA</w:t>
        <w:tab/>
        <w:t xml:space="preserve">      404785700</w:t>
        <w:tab/>
        <w:t>19/9/1984</w:t>
        <w:tab/>
        <w:t xml:space="preserve"> 13</w:t>
        <w:tab/>
        <w:t xml:space="preserve"> 10</w:t>
        <w:tab/>
        <w:t xml:space="preserve"> 0</w:t>
        <w:tab/>
        <w:t xml:space="preserve"> 7</w:t>
        <w:tab/>
        <w:t xml:space="preserve"> 30</w:t>
        <w:tab/>
        <w:t xml:space="preserve"> 60,000</w:t>
        <w:tab/>
        <w:t xml:space="preserve"> 20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43</w:t>
        <w:tab/>
        <w:t>MARIANA DE SOUZA MONTEIRO DA SILVA</w:t>
        <w:tab/>
        <w:t xml:space="preserve">      450016663</w:t>
        <w:tab/>
        <w:t>8/11/1989</w:t>
        <w:tab/>
        <w:t xml:space="preserve"> 12</w:t>
        <w:tab/>
        <w:t xml:space="preserve"> 8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0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45</w:t>
        <w:tab/>
        <w:t>MARCUS ROGERIO COELHO</w:t>
        <w:tab/>
        <w:t xml:space="preserve">      276622479</w:t>
        <w:tab/>
        <w:t>14/3/1976</w:t>
        <w:tab/>
        <w:t xml:space="preserve"> 11</w:t>
        <w:tab/>
        <w:t xml:space="preserve"> 9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710</w:t>
        <w:tab/>
        <w:t>BRUNO MUSSOI MENDONCA</w:t>
        <w:tab/>
        <w:t xml:space="preserve">      412952488</w:t>
        <w:tab/>
        <w:t>11/10/1987</w:t>
        <w:tab/>
        <w:t xml:space="preserve"> 11</w:t>
        <w:tab/>
        <w:t xml:space="preserve"> 9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92</w:t>
        <w:tab/>
        <w:t>ANDRE HONORATO PINTO</w:t>
        <w:tab/>
        <w:t xml:space="preserve">      297319772</w:t>
        <w:tab/>
        <w:t>25/4/1979</w:t>
        <w:tab/>
        <w:t xml:space="preserve"> 11</w:t>
        <w:tab/>
        <w:t xml:space="preserve"> 10</w:t>
        <w:tab/>
        <w:t xml:space="preserve"> 2</w:t>
        <w:tab/>
        <w:t xml:space="preserve"> 7</w:t>
        <w:tab/>
        <w:t xml:space="preserve"> 30</w:t>
        <w:tab/>
        <w:t xml:space="preserve"> 60,000</w:t>
        <w:tab/>
        <w:t xml:space="preserve"> 2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46</w:t>
        <w:tab/>
        <w:t>VICENTE STEFANO DI PIETRO JUNIOR</w:t>
        <w:tab/>
        <w:t xml:space="preserve">       16120407</w:t>
        <w:tab/>
        <w:t>3/1/1967</w:t>
        <w:tab/>
        <w:t xml:space="preserve"> 10</w:t>
        <w:tab/>
        <w:t xml:space="preserve"> 8</w:t>
        <w:tab/>
        <w:t xml:space="preserve"> 5</w:t>
        <w:tab/>
        <w:t xml:space="preserve"> 7</w:t>
        <w:tab/>
        <w:t xml:space="preserve"> 30</w:t>
        <w:tab/>
        <w:t xml:space="preserve"> 60,000</w:t>
        <w:tab/>
        <w:t xml:space="preserve"> 2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99</w:t>
        <w:tab/>
        <w:t>CRISTIANA CARRALERO GARCIA</w:t>
        <w:tab/>
        <w:t xml:space="preserve">      244003166</w:t>
        <w:tab/>
        <w:t>12/9/1973</w:t>
        <w:tab/>
        <w:t xml:space="preserve"> 9</w:t>
        <w:tab/>
        <w:t xml:space="preserve"> 5</w:t>
        <w:tab/>
        <w:t xml:space="preserve"> 2</w:t>
        <w:tab/>
        <w:t xml:space="preserve"> 13</w:t>
        <w:tab/>
        <w:t xml:space="preserve"> 29</w:t>
        <w:tab/>
        <w:t xml:space="preserve"> 58,000</w:t>
        <w:tab/>
        <w:t xml:space="preserve"> 2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98</w:t>
        <w:tab/>
        <w:t>DANIEL PENNINCK DA SILVA</w:t>
        <w:tab/>
        <w:t xml:space="preserve">      321378489</w:t>
        <w:tab/>
        <w:t>17/1/1980</w:t>
        <w:tab/>
        <w:t xml:space="preserve"> 8</w:t>
        <w:tab/>
        <w:t xml:space="preserve"> 8</w:t>
        <w:tab/>
        <w:t xml:space="preserve"> 0</w:t>
        <w:tab/>
        <w:t xml:space="preserve"> 13</w:t>
        <w:tab/>
        <w:t xml:space="preserve"> 29</w:t>
        <w:tab/>
        <w:t xml:space="preserve"> 58,000</w:t>
        <w:tab/>
        <w:t xml:space="preserve"> 2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40</w:t>
        <w:tab/>
        <w:t>NILZETE MOURA PEREIRA</w:t>
        <w:tab/>
        <w:t xml:space="preserve">      149629904</w:t>
        <w:tab/>
        <w:t>6/5/1962</w:t>
        <w:tab/>
        <w:t xml:space="preserve"> 12</w:t>
        <w:tab/>
        <w:t xml:space="preserve"> 2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89</w:t>
        <w:tab/>
        <w:t>DEBORA CRISTINA LEOPOLDINO</w:t>
        <w:tab/>
        <w:t xml:space="preserve">      334331389</w:t>
        <w:tab/>
        <w:t>9/8/1982</w:t>
        <w:tab/>
        <w:t xml:space="preserve"> 10</w:t>
        <w:tab/>
        <w:t xml:space="preserve"> 4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090</w:t>
        <w:tab/>
        <w:t>WAGNER SILVA</w:t>
        <w:tab/>
        <w:t xml:space="preserve">       18272951</w:t>
        <w:tab/>
        <w:t>29/6/1963</w:t>
        <w:tab/>
        <w:t xml:space="preserve"> 10</w:t>
        <w:tab/>
        <w:t xml:space="preserve"> 5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42</w:t>
        <w:tab/>
        <w:t>ANDRE LUIZ BERMEJO</w:t>
        <w:tab/>
        <w:t xml:space="preserve">      418062080</w:t>
        <w:tab/>
        <w:t>23/10/1985</w:t>
        <w:tab/>
        <w:t xml:space="preserve"> 10</w:t>
        <w:tab/>
        <w:t xml:space="preserve"> 6</w:t>
        <w:tab/>
        <w:t xml:space="preserve"> 1</w:t>
        <w:tab/>
        <w:t xml:space="preserve"> 12</w:t>
        <w:tab/>
        <w:t xml:space="preserve"> 29</w:t>
        <w:tab/>
        <w:t xml:space="preserve"> 58,000</w:t>
        <w:tab/>
        <w:t xml:space="preserve"> 2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77</w:t>
        <w:tab/>
        <w:t>LUIZ ANTONIO REBELATO</w:t>
        <w:tab/>
        <w:t xml:space="preserve">       28081448</w:t>
        <w:tab/>
        <w:t>26/2/1978</w:t>
        <w:tab/>
        <w:t xml:space="preserve"> 9</w:t>
        <w:tab/>
        <w:t xml:space="preserve"> 5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60</w:t>
        <w:tab/>
        <w:t>FERNANDA RIGOLO BARREIRA</w:t>
        <w:tab/>
        <w:t xml:space="preserve">      278824985</w:t>
        <w:tab/>
        <w:t>27/11/1975</w:t>
        <w:tab/>
        <w:t xml:space="preserve"> 8</w:t>
        <w:tab/>
        <w:t xml:space="preserve"> 7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78</w:t>
        <w:tab/>
        <w:t>PATRICIA SALES PADOVAN ZAQUEU</w:t>
        <w:tab/>
        <w:t xml:space="preserve">      264302965</w:t>
        <w:tab/>
        <w:t>23/7/1976</w:t>
        <w:tab/>
        <w:t xml:space="preserve"> 8</w:t>
        <w:tab/>
        <w:t xml:space="preserve"> 7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76</w:t>
        <w:tab/>
        <w:t>ANANIAS DE SOUZA</w:t>
        <w:tab/>
        <w:t xml:space="preserve">       11355714</w:t>
        <w:tab/>
        <w:t>7/12/1954</w:t>
        <w:tab/>
        <w:t xml:space="preserve"> 7</w:t>
        <w:tab/>
        <w:t xml:space="preserve"> 6</w:t>
        <w:tab/>
        <w:t xml:space="preserve"> 4</w:t>
        <w:tab/>
        <w:t xml:space="preserve"> 12</w:t>
        <w:tab/>
        <w:t xml:space="preserve"> 29</w:t>
        <w:tab/>
        <w:t xml:space="preserve"> 58,000</w:t>
        <w:tab/>
        <w:t xml:space="preserve"> 2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02</w:t>
        <w:tab/>
        <w:t>MARCOS MARCELLO PEREIRA DOS SANTOS</w:t>
        <w:tab/>
        <w:t xml:space="preserve">        5960308</w:t>
        <w:tab/>
        <w:t>9/10/1954</w:t>
        <w:tab/>
        <w:t xml:space="preserve"> 11</w:t>
        <w:tab/>
        <w:t xml:space="preserve"> 4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97</w:t>
        <w:tab/>
        <w:t>LARISSA REZEK BARBOSA</w:t>
        <w:tab/>
        <w:t xml:space="preserve">      244003518</w:t>
        <w:tab/>
        <w:t>24/3/1980</w:t>
        <w:tab/>
        <w:t xml:space="preserve"> 11</w:t>
        <w:tab/>
        <w:t xml:space="preserve"> 4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72</w:t>
        <w:tab/>
        <w:t>RENATO CABRAL DE LIMA</w:t>
        <w:tab/>
        <w:t xml:space="preserve">      286131420</w:t>
        <w:tab/>
        <w:t>6/1/1979</w:t>
        <w:tab/>
        <w:t xml:space="preserve"> 10</w:t>
        <w:tab/>
        <w:t xml:space="preserve"> 7</w:t>
        <w:tab/>
        <w:t xml:space="preserve"> 1</w:t>
        <w:tab/>
        <w:t xml:space="preserve"> 11</w:t>
        <w:tab/>
        <w:t xml:space="preserve"> 29</w:t>
        <w:tab/>
        <w:t xml:space="preserve"> 58,000</w:t>
        <w:tab/>
        <w:t xml:space="preserve"> 2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27</w:t>
        <w:tab/>
        <w:t>KATIA CRISTINA DE SOUZA NUNES</w:t>
        <w:tab/>
        <w:t xml:space="preserve">      159155034</w:t>
        <w:tab/>
        <w:t>26/4/1967</w:t>
        <w:tab/>
        <w:t xml:space="preserve"> 9</w:t>
        <w:tab/>
        <w:t xml:space="preserve"> 7</w:t>
        <w:tab/>
        <w:t xml:space="preserve"> 2</w:t>
        <w:tab/>
        <w:t xml:space="preserve"> 11</w:t>
        <w:tab/>
        <w:t xml:space="preserve"> 29</w:t>
        <w:tab/>
        <w:t xml:space="preserve"> 58,000</w:t>
        <w:tab/>
        <w:t xml:space="preserve"> 2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73</w:t>
        <w:tab/>
        <w:t>ELAINE CRISTINA NASCIMENTO SILVA</w:t>
        <w:tab/>
        <w:t xml:space="preserve">      407899509</w:t>
        <w:tab/>
        <w:t>19/3/1986</w:t>
        <w:tab/>
        <w:t xml:space="preserve"> 9</w:t>
        <w:tab/>
        <w:t xml:space="preserve"> 8</w:t>
        <w:tab/>
        <w:t xml:space="preserve"> 1</w:t>
        <w:tab/>
        <w:t xml:space="preserve"> 11</w:t>
        <w:tab/>
        <w:t xml:space="preserve"> 29</w:t>
        <w:tab/>
        <w:t xml:space="preserve"> 58,000</w:t>
        <w:tab/>
        <w:t xml:space="preserve"> 2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23</w:t>
        <w:tab/>
        <w:t>RENATO DA SILVEIRA MARTINS</w:t>
        <w:tab/>
        <w:t xml:space="preserve">         406557</w:t>
        <w:tab/>
        <w:t>8/2/1949</w:t>
        <w:tab/>
        <w:t xml:space="preserve"> 5</w:t>
        <w:tab/>
        <w:t xml:space="preserve"> 10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37</w:t>
        <w:tab/>
        <w:t>FLAVIA DA SILVA VALENTIM</w:t>
        <w:tab/>
        <w:t xml:space="preserve">      412955714</w:t>
        <w:tab/>
        <w:t>10/7/1981</w:t>
        <w:tab/>
        <w:t xml:space="preserve"> 13</w:t>
        <w:tab/>
        <w:t xml:space="preserve"> 5</w:t>
        <w:tab/>
        <w:t xml:space="preserve"> 1</w:t>
        <w:tab/>
        <w:t xml:space="preserve"> 10</w:t>
        <w:tab/>
        <w:t xml:space="preserve"> 29</w:t>
        <w:tab/>
        <w:t xml:space="preserve"> 58,000</w:t>
        <w:tab/>
        <w:t xml:space="preserve"> 2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89</w:t>
        <w:tab/>
        <w:t>JORGE FRANCISCO ZECHMEISTER</w:t>
        <w:tab/>
        <w:t xml:space="preserve">        4619836</w:t>
        <w:tab/>
        <w:t>28/6/1950</w:t>
        <w:tab/>
        <w:t xml:space="preserve"> 11</w:t>
        <w:tab/>
        <w:t xml:space="preserve"> 5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82</w:t>
        <w:tab/>
        <w:t>CARLOS DE OLIVEIRA SANTOS</w:t>
        <w:tab/>
        <w:t xml:space="preserve">      357721809</w:t>
        <w:tab/>
        <w:t>12/10/1982</w:t>
        <w:tab/>
        <w:t xml:space="preserve"> 10</w:t>
        <w:tab/>
        <w:t xml:space="preserve"> 6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19</w:t>
        <w:tab/>
        <w:t>THALITA DEZA RAMOS</w:t>
        <w:tab/>
        <w:t xml:space="preserve">      435361764</w:t>
        <w:tab/>
        <w:t>26/6/1987</w:t>
        <w:tab/>
        <w:t xml:space="preserve"> 10</w:t>
        <w:tab/>
        <w:t xml:space="preserve"> 6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76</w:t>
        <w:tab/>
        <w:t>JAIR RODRIGUES PINTO</w:t>
        <w:tab/>
        <w:t xml:space="preserve">      10734581X</w:t>
        <w:tab/>
        <w:t>14/9/1961</w:t>
        <w:tab/>
        <w:t xml:space="preserve"> 10</w:t>
        <w:tab/>
        <w:t xml:space="preserve"> 9</w:t>
        <w:tab/>
        <w:t xml:space="preserve"> 0</w:t>
        <w:tab/>
        <w:t xml:space="preserve"> 10</w:t>
        <w:tab/>
        <w:t xml:space="preserve"> 29</w:t>
        <w:tab/>
        <w:t xml:space="preserve"> 58,000</w:t>
        <w:tab/>
        <w:t xml:space="preserve"> 2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909</w:t>
        <w:tab/>
        <w:t>RICARDO LUIZ DINIZ DE BARROS</w:t>
        <w:tab/>
        <w:t xml:space="preserve">      435681783</w:t>
        <w:tab/>
        <w:t>21/8/1987</w:t>
        <w:tab/>
        <w:t xml:space="preserve"> 9</w:t>
        <w:tab/>
        <w:t xml:space="preserve"> 8</w:t>
        <w:tab/>
        <w:t xml:space="preserve"> 2</w:t>
        <w:tab/>
        <w:t xml:space="preserve"> 10</w:t>
        <w:tab/>
        <w:t xml:space="preserve"> 29</w:t>
        <w:tab/>
        <w:t xml:space="preserve"> 58,000</w:t>
        <w:tab/>
        <w:t xml:space="preserve"> 2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69</w:t>
        <w:tab/>
        <w:t>SILVIA GIGLIO ROCHA DE CARVALHO</w:t>
        <w:tab/>
        <w:t xml:space="preserve">      324122494</w:t>
        <w:tab/>
        <w:t>12/3/1976</w:t>
        <w:tab/>
        <w:t xml:space="preserve"> 8</w:t>
        <w:tab/>
        <w:t xml:space="preserve"> 6</w:t>
        <w:tab/>
        <w:t xml:space="preserve"> 5</w:t>
        <w:tab/>
        <w:t xml:space="preserve"> 10</w:t>
        <w:tab/>
        <w:t xml:space="preserve"> 29</w:t>
        <w:tab/>
        <w:t xml:space="preserve"> 58,000</w:t>
        <w:tab/>
        <w:t xml:space="preserve"> 2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26</w:t>
        <w:tab/>
        <w:t>LUCIOLA ANDRADE POMPEU</w:t>
        <w:tab/>
        <w:t xml:space="preserve">      112230027</w:t>
        <w:tab/>
        <w:t>18/4/1959</w:t>
        <w:tab/>
        <w:t xml:space="preserve"> 12</w:t>
        <w:tab/>
        <w:t xml:space="preserve"> 4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96</w:t>
        <w:tab/>
        <w:t>LOIDE MACHADO PEREIRA</w:t>
        <w:tab/>
        <w:t xml:space="preserve">       68169255</w:t>
        <w:tab/>
        <w:t>13/9/1954</w:t>
        <w:tab/>
        <w:t xml:space="preserve"> 11</w:t>
        <w:tab/>
        <w:t xml:space="preserve"> 5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04</w:t>
        <w:tab/>
        <w:t>GISELE DO NASCIMENTO BARROS</w:t>
        <w:tab/>
        <w:t xml:space="preserve">      300962824</w:t>
        <w:tab/>
        <w:t>22/1/1979</w:t>
        <w:tab/>
        <w:t xml:space="preserve"> 11</w:t>
        <w:tab/>
        <w:t xml:space="preserve"> 5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10</w:t>
        <w:tab/>
        <w:t>ALTIBANO JOSE DEMARCHI PASSARELLI</w:t>
        <w:tab/>
        <w:t xml:space="preserve">      264303878</w:t>
        <w:tab/>
        <w:t>29/3/1978</w:t>
        <w:tab/>
        <w:t xml:space="preserve"> 10</w:t>
        <w:tab/>
        <w:t xml:space="preserve"> 7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99</w:t>
        <w:tab/>
        <w:t>RAFAEL BARBOSA RABELO CRUZ</w:t>
        <w:tab/>
        <w:t xml:space="preserve">      440327441</w:t>
        <w:tab/>
        <w:t>9/12/1986</w:t>
        <w:tab/>
        <w:t xml:space="preserve"> 10</w:t>
        <w:tab/>
        <w:t xml:space="preserve"> 7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480</w:t>
        <w:tab/>
        <w:t>EDUARDO DO PRADO SANTANA SANTOS</w:t>
        <w:tab/>
        <w:t xml:space="preserve">      341568004</w:t>
        <w:tab/>
        <w:t>24/5/1988</w:t>
        <w:tab/>
        <w:t xml:space="preserve"> 8</w:t>
        <w:tab/>
        <w:t xml:space="preserve"> 9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60</w:t>
        <w:tab/>
        <w:t>JOSE DE CARLO NETO</w:t>
        <w:tab/>
        <w:t xml:space="preserve">       12262351</w:t>
        <w:tab/>
        <w:t>20/3/1960</w:t>
        <w:tab/>
        <w:t xml:space="preserve"> 7</w:t>
        <w:tab/>
        <w:t xml:space="preserve"> 10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54</w:t>
        <w:tab/>
        <w:t>KELLY CRISTINA DE OLIVEIRA</w:t>
        <w:tab/>
        <w:t xml:space="preserve">      418328985</w:t>
        <w:tab/>
        <w:t>29/4/1986</w:t>
        <w:tab/>
        <w:t xml:space="preserve"> 12</w:t>
        <w:tab/>
        <w:t xml:space="preserve"> 5</w:t>
        <w:tab/>
        <w:t xml:space="preserve"> 4</w:t>
        <w:tab/>
        <w:t xml:space="preserve"> 8</w:t>
        <w:tab/>
        <w:t xml:space="preserve"> 29</w:t>
        <w:tab/>
        <w:t xml:space="preserve"> 58,000</w:t>
        <w:tab/>
        <w:t xml:space="preserve"> 2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10</w:t>
        <w:tab/>
        <w:t>DANIELLE DO CARMO SILVA</w:t>
        <w:tab/>
        <w:t xml:space="preserve">      41869445X</w:t>
        <w:tab/>
        <w:t>17/12/1985</w:t>
        <w:tab/>
        <w:t xml:space="preserve"> 11</w:t>
        <w:tab/>
        <w:t xml:space="preserve"> 7</w:t>
        <w:tab/>
        <w:t xml:space="preserve"> 3</w:t>
        <w:tab/>
        <w:t xml:space="preserve"> 8</w:t>
        <w:tab/>
        <w:t xml:space="preserve"> 29</w:t>
        <w:tab/>
        <w:t xml:space="preserve"> 58,000</w:t>
        <w:tab/>
        <w:t xml:space="preserve"> 2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70</w:t>
        <w:tab/>
        <w:t>JORGE DA SILVEIRA SOUZA COSTA</w:t>
        <w:tab/>
        <w:t xml:space="preserve">      41869574X</w:t>
        <w:tab/>
        <w:t>4/2/1983</w:t>
        <w:tab/>
        <w:t xml:space="preserve"> 11</w:t>
        <w:tab/>
        <w:t xml:space="preserve"> 8</w:t>
        <w:tab/>
        <w:t xml:space="preserve"> 2</w:t>
        <w:tab/>
        <w:t xml:space="preserve"> 8</w:t>
        <w:tab/>
        <w:t xml:space="preserve"> 29</w:t>
        <w:tab/>
        <w:t xml:space="preserve"> 58,000</w:t>
        <w:tab/>
        <w:t xml:space="preserve"> 2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32</w:t>
        <w:tab/>
        <w:t>DOUGLAS DOMINGUES RIBEIRO</w:t>
        <w:tab/>
        <w:t xml:space="preserve">      428146491</w:t>
        <w:tab/>
        <w:t>15/6/1986</w:t>
        <w:tab/>
        <w:t xml:space="preserve"> 9</w:t>
        <w:tab/>
        <w:t xml:space="preserve"> 9</w:t>
        <w:tab/>
        <w:t xml:space="preserve"> 3</w:t>
        <w:tab/>
        <w:t xml:space="preserve"> 8</w:t>
        <w:tab/>
        <w:t xml:space="preserve"> 29</w:t>
        <w:tab/>
        <w:t xml:space="preserve"> 58,000</w:t>
        <w:tab/>
        <w:t xml:space="preserve"> 2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030</w:t>
        <w:tab/>
        <w:t>MARCIO ROBERTO COELHO</w:t>
        <w:tab/>
        <w:t xml:space="preserve">      325231266</w:t>
        <w:tab/>
        <w:t>11/4/1978</w:t>
        <w:tab/>
        <w:t xml:space="preserve"> 13</w:t>
        <w:tab/>
        <w:t xml:space="preserve"> 7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65</w:t>
        <w:tab/>
        <w:t>GABRIEL GOMES BATISTA</w:t>
        <w:tab/>
        <w:t xml:space="preserve">      404191022</w:t>
        <w:tab/>
        <w:t>8/5/1987</w:t>
        <w:tab/>
        <w:t xml:space="preserve"> 13</w:t>
        <w:tab/>
        <w:t xml:space="preserve"> 7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03</w:t>
        <w:tab/>
        <w:t>CARLA BARBOZA</w:t>
        <w:tab/>
        <w:t xml:space="preserve">     1062901325</w:t>
        <w:tab/>
        <w:t>11/2/1981</w:t>
        <w:tab/>
        <w:t xml:space="preserve"> 12</w:t>
        <w:tab/>
        <w:t xml:space="preserve"> 5</w:t>
        <w:tab/>
        <w:t xml:space="preserve"> 5</w:t>
        <w:tab/>
        <w:t xml:space="preserve"> 7</w:t>
        <w:tab/>
        <w:t xml:space="preserve"> 29</w:t>
        <w:tab/>
        <w:t xml:space="preserve"> 58,000</w:t>
        <w:tab/>
        <w:t xml:space="preserve"> 2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030</w:t>
        <w:tab/>
        <w:t>VINICIUS EBANO DA SILVA CORTADA</w:t>
        <w:tab/>
        <w:t xml:space="preserve">      41567282X</w:t>
        <w:tab/>
        <w:t>30/3/1986</w:t>
        <w:tab/>
        <w:t xml:space="preserve"> 11</w:t>
        <w:tab/>
        <w:t xml:space="preserve"> 8</w:t>
        <w:tab/>
        <w:t xml:space="preserve"> 3</w:t>
        <w:tab/>
        <w:t xml:space="preserve"> 7</w:t>
        <w:tab/>
        <w:t xml:space="preserve"> 29</w:t>
        <w:tab/>
        <w:t xml:space="preserve"> 58,000</w:t>
        <w:tab/>
        <w:t xml:space="preserve"> 2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38</w:t>
        <w:tab/>
        <w:t>CARLOS ALBERTO PELINCA BRAGA</w:t>
        <w:tab/>
        <w:t xml:space="preserve">      179973290</w:t>
        <w:tab/>
        <w:t>3/8/1966</w:t>
        <w:tab/>
        <w:t xml:space="preserve"> 11</w:t>
        <w:tab/>
        <w:t xml:space="preserve"> 9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82</w:t>
        <w:tab/>
        <w:t>MAIRA CLAUDIA SILVA DE OLIVEIRA</w:t>
        <w:tab/>
        <w:t xml:space="preserve">      344928937</w:t>
        <w:tab/>
        <w:t>9/6/1982</w:t>
        <w:tab/>
        <w:t xml:space="preserve"> 12</w:t>
        <w:tab/>
        <w:t xml:space="preserve"> 9</w:t>
        <w:tab/>
        <w:t xml:space="preserve"> 2</w:t>
        <w:tab/>
        <w:t xml:space="preserve"> 6</w:t>
        <w:tab/>
        <w:t xml:space="preserve"> 29</w:t>
        <w:tab/>
        <w:t xml:space="preserve"> 58,000</w:t>
        <w:tab/>
        <w:t xml:space="preserve"> 2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82</w:t>
        <w:tab/>
        <w:t>CARLA LUCIANA DIAS</w:t>
        <w:tab/>
        <w:t xml:space="preserve">      379557769</w:t>
        <w:tab/>
        <w:t>8/12/1979</w:t>
        <w:tab/>
        <w:t xml:space="preserve"> 11</w:t>
        <w:tab/>
        <w:t xml:space="preserve"> 10</w:t>
        <w:tab/>
        <w:t xml:space="preserve"> 2</w:t>
        <w:tab/>
        <w:t xml:space="preserve"> 6</w:t>
        <w:tab/>
        <w:t xml:space="preserve"> 29</w:t>
        <w:tab/>
        <w:t xml:space="preserve"> 58,000</w:t>
        <w:tab/>
        <w:t xml:space="preserve"> 2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42</w:t>
        <w:tab/>
        <w:t>ANDREW DRUMMOND MURRAY</w:t>
        <w:tab/>
        <w:t xml:space="preserve">      123074071</w:t>
        <w:tab/>
        <w:t>23/8/1957</w:t>
        <w:tab/>
        <w:t xml:space="preserve"> 13</w:t>
        <w:tab/>
        <w:t xml:space="preserve"> 6</w:t>
        <w:tab/>
        <w:t xml:space="preserve"> 5</w:t>
        <w:tab/>
        <w:t xml:space="preserve"> 5</w:t>
        <w:tab/>
        <w:t xml:space="preserve"> 29</w:t>
        <w:tab/>
        <w:t xml:space="preserve"> 58,000</w:t>
        <w:tab/>
        <w:t xml:space="preserve"> 2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224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34</w:t>
        <w:tab/>
        <w:t>REINALDO RIBEIRO BOTELHO DE CARVALHO MARIA</w:t>
        <w:tab/>
        <w:t xml:space="preserve">      416647625</w:t>
        <w:tab/>
        <w:t>1/6/1988</w:t>
        <w:tab/>
        <w:t xml:space="preserve"> 11</w:t>
        <w:tab/>
        <w:t xml:space="preserve"> 8</w:t>
        <w:tab/>
        <w:t xml:space="preserve"> 5</w:t>
        <w:tab/>
        <w:t xml:space="preserve"> 5</w:t>
        <w:tab/>
        <w:t xml:space="preserve"> 29</w:t>
        <w:tab/>
        <w:t xml:space="preserve"> 58,000</w:t>
        <w:tab/>
        <w:t xml:space="preserve"> 2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38</w:t>
        <w:tab/>
        <w:t>KEITH CRISTINA DE OLIVEIRA GOMES</w:t>
        <w:tab/>
        <w:t xml:space="preserve">      407908791</w:t>
        <w:tab/>
        <w:t>4/7/1983</w:t>
        <w:tab/>
        <w:t xml:space="preserve"> 15</w:t>
        <w:tab/>
        <w:t xml:space="preserve"> 7</w:t>
        <w:tab/>
        <w:t xml:space="preserve"> 3</w:t>
        <w:tab/>
        <w:t xml:space="preserve"> 4</w:t>
        <w:tab/>
        <w:t xml:space="preserve"> 29</w:t>
        <w:tab/>
        <w:t xml:space="preserve"> 58,000</w:t>
        <w:tab/>
        <w:t xml:space="preserve"> 2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79</w:t>
        <w:tab/>
        <w:t>JOSE ALVES DE SIQUEIRA</w:t>
        <w:tab/>
        <w:t xml:space="preserve">       97953179</w:t>
        <w:tab/>
        <w:t>13/8/1941</w:t>
        <w:tab/>
        <w:t xml:space="preserve"> 9</w:t>
        <w:tab/>
        <w:t xml:space="preserve"> 4</w:t>
        <w:tab/>
        <w:t xml:space="preserve"> 4</w:t>
        <w:tab/>
        <w:t xml:space="preserve"> 11</w:t>
        <w:tab/>
        <w:t xml:space="preserve"> 28</w:t>
        <w:tab/>
        <w:t xml:space="preserve"> 56,000</w:t>
        <w:tab/>
        <w:t xml:space="preserve"> 2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14</w:t>
        <w:tab/>
        <w:t>CAMILA CAROLINE GONCALVES</w:t>
        <w:tab/>
        <w:t xml:space="preserve">      400318039</w:t>
        <w:tab/>
        <w:t>13/9/1988</w:t>
        <w:tab/>
        <w:t xml:space="preserve"> 8</w:t>
        <w:tab/>
        <w:t xml:space="preserve"> 4</w:t>
        <w:tab/>
        <w:t xml:space="preserve"> 2</w:t>
        <w:tab/>
        <w:t xml:space="preserve"> 14</w:t>
        <w:tab/>
        <w:t xml:space="preserve"> 28</w:t>
        <w:tab/>
        <w:t xml:space="preserve"> 56,000</w:t>
        <w:tab/>
        <w:t xml:space="preserve"> 2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81</w:t>
        <w:tab/>
        <w:t>JOAO PAULO COSTA DE OLIVA</w:t>
        <w:tab/>
        <w:t xml:space="preserve">      308118546</w:t>
        <w:tab/>
        <w:t>4/7/1980</w:t>
        <w:tab/>
        <w:t xml:space="preserve"> 6</w:t>
        <w:tab/>
        <w:t xml:space="preserve"> 6</w:t>
        <w:tab/>
        <w:t xml:space="preserve"> 2</w:t>
        <w:tab/>
        <w:t xml:space="preserve"> 14</w:t>
        <w:tab/>
        <w:t xml:space="preserve"> 28</w:t>
        <w:tab/>
        <w:t xml:space="preserve"> 56,000</w:t>
        <w:tab/>
        <w:t xml:space="preserve"> 2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01</w:t>
        <w:tab/>
        <w:t>SEIYU HANASHIRO</w:t>
        <w:tab/>
        <w:t xml:space="preserve">        3993870</w:t>
        <w:tab/>
        <w:t>1/9/1948</w:t>
        <w:tab/>
        <w:t xml:space="preserve"> 11</w:t>
        <w:tab/>
        <w:t xml:space="preserve"> 3</w:t>
        <w:tab/>
        <w:t xml:space="preserve"> 1</w:t>
        <w:tab/>
        <w:t xml:space="preserve"> 13</w:t>
        <w:tab/>
        <w:t xml:space="preserve"> 28</w:t>
        <w:tab/>
        <w:t xml:space="preserve"> 56,000</w:t>
        <w:tab/>
        <w:t xml:space="preserve"> 2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33</w:t>
        <w:tab/>
        <w:t>HELCIO MARQUES GOMES JUNIOR</w:t>
        <w:tab/>
        <w:t xml:space="preserve">       12691218</w:t>
        <w:tab/>
        <w:t>11/12/1961</w:t>
        <w:tab/>
        <w:t xml:space="preserve"> 12</w:t>
        <w:tab/>
        <w:t xml:space="preserve"> 2</w:t>
        <w:tab/>
        <w:t xml:space="preserve"> 2</w:t>
        <w:tab/>
        <w:t xml:space="preserve"> 12</w:t>
        <w:tab/>
        <w:t xml:space="preserve"> 28</w:t>
        <w:tab/>
        <w:t xml:space="preserve"> 56,000</w:t>
        <w:tab/>
        <w:t xml:space="preserve"> 2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50</w:t>
        <w:tab/>
        <w:t>ANA ROCCHI SALES</w:t>
        <w:tab/>
        <w:t xml:space="preserve">      30675485X</w:t>
        <w:tab/>
        <w:t>9/4/1981</w:t>
        <w:tab/>
        <w:t xml:space="preserve"> 11</w:t>
        <w:tab/>
        <w:t xml:space="preserve"> 4</w:t>
        <w:tab/>
        <w:t xml:space="preserve"> 1</w:t>
        <w:tab/>
        <w:t xml:space="preserve"> 12</w:t>
        <w:tab/>
        <w:t xml:space="preserve"> 28</w:t>
        <w:tab/>
        <w:t xml:space="preserve"> 56,000</w:t>
        <w:tab/>
        <w:t xml:space="preserve"> 26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98</w:t>
        <w:tab/>
        <w:t>ALTAIR APARECIDO DELBONE</w:t>
        <w:tab/>
        <w:t xml:space="preserve">       9143841X</w:t>
        <w:tab/>
        <w:t>24/9/1956</w:t>
        <w:tab/>
        <w:t xml:space="preserve"> 7</w:t>
        <w:tab/>
        <w:t xml:space="preserve"> 7</w:t>
        <w:tab/>
        <w:t xml:space="preserve"> 2</w:t>
        <w:tab/>
        <w:t xml:space="preserve"> 12</w:t>
        <w:tab/>
        <w:t xml:space="preserve"> 28</w:t>
        <w:tab/>
        <w:t xml:space="preserve"> 56,000</w:t>
        <w:tab/>
        <w:t xml:space="preserve"> 26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59</w:t>
        <w:tab/>
        <w:t>PAULO BENEDITO PEDROSO</w:t>
        <w:tab/>
        <w:t xml:space="preserve">      136237101</w:t>
        <w:tab/>
        <w:t>14/2/1963</w:t>
        <w:tab/>
        <w:t xml:space="preserve"> 6</w:t>
        <w:tab/>
        <w:t xml:space="preserve"> 7</w:t>
        <w:tab/>
        <w:t xml:space="preserve"> 3</w:t>
        <w:tab/>
        <w:t xml:space="preserve"> 12</w:t>
        <w:tab/>
        <w:t xml:space="preserve"> 28</w:t>
        <w:tab/>
        <w:t xml:space="preserve"> 56,000</w:t>
        <w:tab/>
        <w:t xml:space="preserve"> 26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96</w:t>
        <w:tab/>
        <w:t>MARIA ALICE DOS SANTOS ZANDONADI</w:t>
        <w:tab/>
        <w:t xml:space="preserve">        6489768</w:t>
        <w:tab/>
        <w:t>19/11/1951</w:t>
        <w:tab/>
        <w:t xml:space="preserve"> 11</w:t>
        <w:tab/>
        <w:t xml:space="preserve"> 3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65</w:t>
        <w:tab/>
        <w:t>JESSICA CASTOR SAO FELIX</w:t>
        <w:tab/>
        <w:t xml:space="preserve">      456198544</w:t>
        <w:tab/>
        <w:t>13/2/1989</w:t>
        <w:tab/>
        <w:t xml:space="preserve"> 10</w:t>
        <w:tab/>
        <w:t xml:space="preserve"> 6</w:t>
        <w:tab/>
        <w:t xml:space="preserve"> 1</w:t>
        <w:tab/>
        <w:t xml:space="preserve"> 11</w:t>
        <w:tab/>
        <w:t xml:space="preserve"> 28</w:t>
        <w:tab/>
        <w:t xml:space="preserve"> 56,000</w:t>
        <w:tab/>
        <w:t xml:space="preserve"> 26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93</w:t>
        <w:tab/>
        <w:t>MARCIA REGINA PINHEIRO TEIXEIRA</w:t>
        <w:tab/>
        <w:t xml:space="preserve">      204099250</w:t>
        <w:tab/>
        <w:t>17/12/1969</w:t>
        <w:tab/>
        <w:t xml:space="preserve"> 9</w:t>
        <w:tab/>
        <w:t xml:space="preserve"> 5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29</w:t>
        <w:tab/>
        <w:t>MARCOS RENATO CHICUTA</w:t>
        <w:tab/>
        <w:t xml:space="preserve">      133136929</w:t>
        <w:tab/>
        <w:t>28/3/1978</w:t>
        <w:tab/>
        <w:t xml:space="preserve"> 9</w:t>
        <w:tab/>
        <w:t xml:space="preserve"> 5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43</w:t>
        <w:tab/>
        <w:t>DENISE DINIZ</w:t>
        <w:tab/>
        <w:t xml:space="preserve">      335065818</w:t>
        <w:tab/>
        <w:t>6/2/1984</w:t>
        <w:tab/>
        <w:t xml:space="preserve"> 12</w:t>
        <w:tab/>
        <w:t xml:space="preserve"> 4</w:t>
        <w:tab/>
        <w:t xml:space="preserve"> 2</w:t>
        <w:tab/>
        <w:t xml:space="preserve"> 10</w:t>
        <w:tab/>
        <w:t xml:space="preserve"> 28</w:t>
        <w:tab/>
        <w:t xml:space="preserve"> 56,000</w:t>
        <w:tab/>
        <w:t xml:space="preserve"> 27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07</w:t>
        <w:tab/>
        <w:t>AROLDO PIRAGIBE</w:t>
        <w:tab/>
        <w:t xml:space="preserve">      111231838</w:t>
        <w:tab/>
        <w:t>26/6/1962</w:t>
        <w:tab/>
        <w:t xml:space="preserve"> 11</w:t>
        <w:tab/>
        <w:t xml:space="preserve"> 6</w:t>
        <w:tab/>
        <w:t xml:space="preserve"> 1</w:t>
        <w:tab/>
        <w:t xml:space="preserve"> 10</w:t>
        <w:tab/>
        <w:t xml:space="preserve"> 28</w:t>
        <w:tab/>
        <w:t xml:space="preserve"> 56,000</w:t>
        <w:tab/>
        <w:t xml:space="preserve"> 27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10</w:t>
        <w:tab/>
        <w:t>LUCIANA DE SANTANA SILVA</w:t>
        <w:tab/>
        <w:t xml:space="preserve">      42305174X</w:t>
        <w:tab/>
        <w:t>14/4/1985</w:t>
        <w:tab/>
        <w:t xml:space="preserve"> 8</w:t>
        <w:tab/>
        <w:t xml:space="preserve"> 7</w:t>
        <w:tab/>
        <w:t xml:space="preserve"> 3</w:t>
        <w:tab/>
        <w:t xml:space="preserve"> 10</w:t>
        <w:tab/>
        <w:t xml:space="preserve"> 28</w:t>
        <w:tab/>
        <w:t xml:space="preserve"> 56,000</w:t>
        <w:tab/>
        <w:t xml:space="preserve"> 27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34</w:t>
        <w:tab/>
        <w:t>ERASMO VIANA SANTANA</w:t>
        <w:tab/>
        <w:t xml:space="preserve">      301813917</w:t>
        <w:tab/>
        <w:t>15/12/1979</w:t>
        <w:tab/>
        <w:t xml:space="preserve"> 13</w:t>
        <w:tab/>
        <w:t xml:space="preserve"> 4</w:t>
        <w:tab/>
        <w:t xml:space="preserve"> 2</w:t>
        <w:tab/>
        <w:t xml:space="preserve"> 9</w:t>
        <w:tab/>
        <w:t xml:space="preserve"> 28</w:t>
        <w:tab/>
        <w:t xml:space="preserve"> 56,000</w:t>
        <w:tab/>
        <w:t xml:space="preserve"> 27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47</w:t>
        <w:tab/>
        <w:t>CLAYTON AGUIAR</w:t>
        <w:tab/>
        <w:t xml:space="preserve">      209546827</w:t>
        <w:tab/>
        <w:t>3/2/1971</w:t>
        <w:tab/>
        <w:t xml:space="preserve"> 12</w:t>
        <w:tab/>
        <w:t xml:space="preserve"> 3</w:t>
        <w:tab/>
        <w:t xml:space="preserve"> 4</w:t>
        <w:tab/>
        <w:t xml:space="preserve"> 9</w:t>
        <w:tab/>
        <w:t xml:space="preserve"> 28</w:t>
        <w:tab/>
        <w:t xml:space="preserve"> 56,000</w:t>
        <w:tab/>
        <w:t xml:space="preserve"> 27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60</w:t>
        <w:tab/>
        <w:t>SHIRLEY DO CARMO ALMEIDA</w:t>
        <w:tab/>
        <w:t xml:space="preserve">      40705702X</w:t>
        <w:tab/>
        <w:t>25/2/1986</w:t>
        <w:tab/>
        <w:t xml:space="preserve"> 12</w:t>
        <w:tab/>
        <w:t xml:space="preserve"> 6</w:t>
        <w:tab/>
        <w:t xml:space="preserve"> 1</w:t>
        <w:tab/>
        <w:t xml:space="preserve"> 9</w:t>
        <w:tab/>
        <w:t xml:space="preserve"> 28</w:t>
        <w:tab/>
        <w:t xml:space="preserve"> 56,000</w:t>
        <w:tab/>
        <w:t xml:space="preserve"> 27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49</w:t>
        <w:tab/>
        <w:t>SUSETE APARECIDA FEREIRA</w:t>
        <w:tab/>
        <w:t xml:space="preserve">      276623587</w:t>
        <w:tab/>
        <w:t>31/5/1980</w:t>
        <w:tab/>
        <w:t xml:space="preserve"> 11</w:t>
        <w:tab/>
        <w:t xml:space="preserve"> 5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27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50</w:t>
        <w:tab/>
        <w:t>MILTON RODRIGO DE OLIVEIRA</w:t>
        <w:tab/>
        <w:t xml:space="preserve">      440327957</w:t>
        <w:tab/>
        <w:t>26/4/1988</w:t>
        <w:tab/>
        <w:t xml:space="preserve"> 11</w:t>
        <w:tab/>
        <w:t xml:space="preserve"> 6</w:t>
        <w:tab/>
        <w:t xml:space="preserve"> 2</w:t>
        <w:tab/>
        <w:t xml:space="preserve"> 9</w:t>
        <w:tab/>
        <w:t xml:space="preserve"> 28</w:t>
        <w:tab/>
        <w:t xml:space="preserve"> 56,000</w:t>
        <w:tab/>
        <w:t xml:space="preserve"> 27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84</w:t>
        <w:tab/>
        <w:t>BRUNO EDUARDO VILELA COSTA</w:t>
        <w:tab/>
        <w:t xml:space="preserve">      291608668</w:t>
        <w:tab/>
        <w:t>2/4/1982</w:t>
        <w:tab/>
        <w:t xml:space="preserve"> 10</w:t>
        <w:tab/>
        <w:t xml:space="preserve"> 6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27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37</w:t>
        <w:tab/>
        <w:t>LUCIANA MARTINS LEITE CAMPOS</w:t>
        <w:tab/>
        <w:t xml:space="preserve">      292311291</w:t>
        <w:tab/>
        <w:t>11/12/1976</w:t>
        <w:tab/>
        <w:t xml:space="preserve"> 10</w:t>
        <w:tab/>
        <w:t xml:space="preserve"> 8</w:t>
        <w:tab/>
        <w:t xml:space="preserve"> 1</w:t>
        <w:tab/>
        <w:t xml:space="preserve"> 9</w:t>
        <w:tab/>
        <w:t xml:space="preserve"> 28</w:t>
        <w:tab/>
        <w:t xml:space="preserve"> 56,000</w:t>
        <w:tab/>
        <w:t xml:space="preserve"> 27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60</w:t>
        <w:tab/>
        <w:t>DIEGO PEREIRA DE NOVAIS</w:t>
        <w:tab/>
        <w:t xml:space="preserve">      296951857</w:t>
        <w:tab/>
        <w:t>3/8/1985</w:t>
        <w:tab/>
        <w:t xml:space="preserve"> 13</w:t>
        <w:tab/>
        <w:t xml:space="preserve"> 4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941</w:t>
        <w:tab/>
        <w:t>RODRIGO IRIBARNE</w:t>
        <w:tab/>
        <w:t xml:space="preserve">      407900251</w:t>
        <w:tab/>
        <w:t>18/5/1985</w:t>
        <w:tab/>
        <w:t xml:space="preserve"> 12</w:t>
        <w:tab/>
        <w:t xml:space="preserve"> 6</w:t>
        <w:tab/>
        <w:t xml:space="preserve"> 2</w:t>
        <w:tab/>
        <w:t xml:space="preserve"> 8</w:t>
        <w:tab/>
        <w:t xml:space="preserve"> 28</w:t>
        <w:tab/>
        <w:t xml:space="preserve"> 56,000</w:t>
        <w:tab/>
        <w:t xml:space="preserve"> 28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07</w:t>
        <w:tab/>
        <w:t>ESTHER DAMARES JUNQUEIRA</w:t>
        <w:tab/>
        <w:t xml:space="preserve">       43400358</w:t>
        <w:tab/>
        <w:t>6/4/1949</w:t>
        <w:tab/>
        <w:t xml:space="preserve"> 11</w:t>
        <w:tab/>
        <w:t xml:space="preserve"> 4</w:t>
        <w:tab/>
        <w:t xml:space="preserve"> 5</w:t>
        <w:tab/>
        <w:t xml:space="preserve"> 8</w:t>
        <w:tab/>
        <w:t xml:space="preserve"> 28</w:t>
        <w:tab/>
        <w:t xml:space="preserve"> 56,000</w:t>
        <w:tab/>
        <w:t xml:space="preserve"> 28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85</w:t>
        <w:tab/>
        <w:t>ERIVAN LOPES ARAUJO</w:t>
        <w:tab/>
        <w:t xml:space="preserve">      267547936</w:t>
        <w:tab/>
        <w:t>25/3/1976</w:t>
        <w:tab/>
        <w:t xml:space="preserve"> 11</w:t>
        <w:tab/>
        <w:t xml:space="preserve"> 6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28</w:t>
        <w:tab/>
        <w:t>FELIPE PAIXAO DE SOUSA</w:t>
        <w:tab/>
        <w:t xml:space="preserve">      257009644</w:t>
        <w:tab/>
        <w:t>29/3/1985</w:t>
        <w:tab/>
        <w:t xml:space="preserve"> 11</w:t>
        <w:tab/>
        <w:t xml:space="preserve"> 6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99</w:t>
        <w:tab/>
        <w:t>MARCOS GUILHERME XAVIER DA SILVA</w:t>
        <w:tab/>
        <w:t xml:space="preserve">      44032693X</w:t>
        <w:tab/>
        <w:t>24/8/1987</w:t>
        <w:tab/>
        <w:t xml:space="preserve"> 11</w:t>
        <w:tab/>
        <w:t xml:space="preserve"> 7</w:t>
        <w:tab/>
        <w:t xml:space="preserve"> 2</w:t>
        <w:tab/>
        <w:t xml:space="preserve"> 8</w:t>
        <w:tab/>
        <w:t xml:space="preserve"> 28</w:t>
        <w:tab/>
        <w:t xml:space="preserve"> 56,000</w:t>
        <w:tab/>
        <w:t xml:space="preserve"> 28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69</w:t>
        <w:tab/>
        <w:t>ROSANGELA CUNHA BRAGA</w:t>
        <w:tab/>
        <w:t xml:space="preserve">      209581487</w:t>
        <w:tab/>
        <w:t>16/10/1978</w:t>
        <w:tab/>
        <w:t xml:space="preserve"> 10</w:t>
        <w:tab/>
        <w:t xml:space="preserve"> 7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09</w:t>
        <w:tab/>
        <w:t>JOSIANE ALVES RODRIGUES</w:t>
        <w:tab/>
        <w:t xml:space="preserve">      350427021</w:t>
        <w:tab/>
        <w:t>21/3/1989</w:t>
        <w:tab/>
        <w:t xml:space="preserve"> 10</w:t>
        <w:tab/>
        <w:t xml:space="preserve"> 7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623</w:t>
        <w:tab/>
        <w:t>ALESSANDRO DOS SANTOS GOMES</w:t>
        <w:tab/>
        <w:t xml:space="preserve">      452929271</w:t>
        <w:tab/>
        <w:t>17/8/1986</w:t>
        <w:tab/>
        <w:t xml:space="preserve"> 10</w:t>
        <w:tab/>
        <w:t xml:space="preserve"> 9</w:t>
        <w:tab/>
        <w:t xml:space="preserve"> 1</w:t>
        <w:tab/>
        <w:t xml:space="preserve"> 8</w:t>
        <w:tab/>
        <w:t xml:space="preserve"> 28</w:t>
        <w:tab/>
        <w:t xml:space="preserve"> 56,000</w:t>
        <w:tab/>
        <w:t xml:space="preserve"> 28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83</w:t>
        <w:tab/>
        <w:t>LUIZ CARLOS SPINASSI</w:t>
        <w:tab/>
        <w:t xml:space="preserve">       12253912</w:t>
        <w:tab/>
        <w:t>10/5/1959</w:t>
        <w:tab/>
        <w:t xml:space="preserve"> 9</w:t>
        <w:tab/>
        <w:t xml:space="preserve"> 7</w:t>
        <w:tab/>
        <w:t xml:space="preserve"> 4</w:t>
        <w:tab/>
        <w:t xml:space="preserve"> 8</w:t>
        <w:tab/>
        <w:t xml:space="preserve"> 28</w:t>
        <w:tab/>
        <w:t xml:space="preserve"> 56,000</w:t>
        <w:tab/>
        <w:t xml:space="preserve"> 28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21</w:t>
        <w:tab/>
        <w:t>LUIZA CRISTALDI COSTA DE MATTOS</w:t>
        <w:tab/>
        <w:t xml:space="preserve">      352700397</w:t>
        <w:tab/>
        <w:t>3/5/1989</w:t>
        <w:tab/>
        <w:t xml:space="preserve"> 8</w:t>
        <w:tab/>
        <w:t xml:space="preserve"> 8</w:t>
        <w:tab/>
        <w:t xml:space="preserve"> 4</w:t>
        <w:tab/>
        <w:t xml:space="preserve"> 8</w:t>
        <w:tab/>
        <w:t xml:space="preserve"> 28</w:t>
        <w:tab/>
        <w:t xml:space="preserve"> 56,000</w:t>
        <w:tab/>
        <w:t xml:space="preserve"> 29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13</w:t>
        <w:tab/>
        <w:t>LINCOLN GUEDES BAUMGARTEN</w:t>
        <w:tab/>
        <w:t xml:space="preserve">      200909204</w:t>
        <w:tab/>
        <w:t>19/9/1979</w:t>
        <w:tab/>
        <w:t xml:space="preserve"> 12</w:t>
        <w:tab/>
        <w:t xml:space="preserve"> 6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224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22</w:t>
        <w:tab/>
        <w:t>FRANCIANE APARECIDA DE OLIVEIRA LASCALLA</w:t>
        <w:tab/>
        <w:t xml:space="preserve">      230937883</w:t>
        <w:tab/>
        <w:t>18/10/1974</w:t>
        <w:tab/>
        <w:t xml:space="preserve"> 10</w:t>
        <w:tab/>
        <w:t xml:space="preserve"> 8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60</w:t>
        <w:tab/>
        <w:t>ANA ELISA APELIAN PESSOA</w:t>
        <w:tab/>
        <w:t xml:space="preserve">      173032163</w:t>
        <w:tab/>
        <w:t>27/4/1971</w:t>
        <w:tab/>
        <w:t xml:space="preserve"> 9</w:t>
        <w:tab/>
        <w:t xml:space="preserve"> 9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786</w:t>
        <w:tab/>
        <w:t>CHRISTIAN FABIANO DA SILVA OLIVEIRA</w:t>
        <w:tab/>
        <w:t xml:space="preserve">      334334111</w:t>
        <w:tab/>
        <w:t>16/5/1983</w:t>
        <w:tab/>
        <w:t xml:space="preserve"> 9</w:t>
        <w:tab/>
        <w:t xml:space="preserve"> 10</w:t>
        <w:tab/>
        <w:t xml:space="preserve"> 2</w:t>
        <w:tab/>
        <w:t xml:space="preserve"> 7</w:t>
        <w:tab/>
        <w:t xml:space="preserve"> 28</w:t>
        <w:tab/>
        <w:t xml:space="preserve"> 56,000</w:t>
        <w:tab/>
        <w:t xml:space="preserve"> 29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41</w:t>
        <w:tab/>
        <w:t>ERIKA DE OLIVEIRA GUIMARAES</w:t>
        <w:tab/>
        <w:t xml:space="preserve">      278436699</w:t>
        <w:tab/>
        <w:t>18/10/1984</w:t>
        <w:tab/>
        <w:t xml:space="preserve"> 13</w:t>
        <w:tab/>
        <w:t xml:space="preserve"> 6</w:t>
        <w:tab/>
        <w:t xml:space="preserve"> 3</w:t>
        <w:tab/>
        <w:t xml:space="preserve"> 6</w:t>
        <w:tab/>
        <w:t xml:space="preserve"> 28</w:t>
        <w:tab/>
        <w:t xml:space="preserve"> 56,000</w:t>
        <w:tab/>
        <w:t xml:space="preserve"> 29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488</w:t>
        <w:tab/>
        <w:t>TELMA SOUZA SANTOS</w:t>
        <w:tab/>
        <w:t xml:space="preserve">       54065252</w:t>
        <w:tab/>
        <w:t>26/11/1951</w:t>
        <w:tab/>
        <w:t xml:space="preserve"> 13</w:t>
        <w:tab/>
        <w:t xml:space="preserve"> 7</w:t>
        <w:tab/>
        <w:t xml:space="preserve"> 2</w:t>
        <w:tab/>
        <w:t xml:space="preserve"> 6</w:t>
        <w:tab/>
        <w:t xml:space="preserve"> 28</w:t>
        <w:tab/>
        <w:t xml:space="preserve"> 56,000</w:t>
        <w:tab/>
        <w:t xml:space="preserve"> 29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20</w:t>
        <w:tab/>
        <w:t>NATHALIA CRISTINE RIBEIRO XAVIER</w:t>
        <w:tab/>
        <w:t xml:space="preserve">      445827804</w:t>
        <w:tab/>
        <w:t>21/6/1989</w:t>
        <w:tab/>
        <w:t xml:space="preserve"> 12</w:t>
        <w:tab/>
        <w:t xml:space="preserve"> 8</w:t>
        <w:tab/>
        <w:t xml:space="preserve"> 2</w:t>
        <w:tab/>
        <w:t xml:space="preserve"> 6</w:t>
        <w:tab/>
        <w:t xml:space="preserve"> 28</w:t>
        <w:tab/>
        <w:t xml:space="preserve"> 56,000</w:t>
        <w:tab/>
        <w:t xml:space="preserve"> 29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09</w:t>
        <w:tab/>
        <w:t>AUGUSTUS VINICIUS DE OLIVEIRA SILVA</w:t>
        <w:tab/>
        <w:t xml:space="preserve">      322099225</w:t>
        <w:tab/>
        <w:t>12/6/1983</w:t>
        <w:tab/>
        <w:t xml:space="preserve"> 9</w:t>
        <w:tab/>
        <w:t xml:space="preserve"> 10</w:t>
        <w:tab/>
        <w:t xml:space="preserve"> 3</w:t>
        <w:tab/>
        <w:t xml:space="preserve"> 6</w:t>
        <w:tab/>
        <w:t xml:space="preserve"> 28</w:t>
        <w:tab/>
        <w:t xml:space="preserve"> 56,000</w:t>
        <w:tab/>
        <w:t xml:space="preserve"> 29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38</w:t>
        <w:tab/>
        <w:t>WELLINGTON MARTINEZ DE OLIVEIRA</w:t>
        <w:tab/>
        <w:t xml:space="preserve">        3613069</w:t>
        <w:tab/>
        <w:t>19/12/1948</w:t>
        <w:tab/>
        <w:t xml:space="preserve"> 7</w:t>
        <w:tab/>
        <w:t xml:space="preserve"> 5</w:t>
        <w:tab/>
        <w:t xml:space="preserve"> 3</w:t>
        <w:tab/>
        <w:t xml:space="preserve"> 12</w:t>
        <w:tab/>
        <w:t xml:space="preserve"> 27</w:t>
        <w:tab/>
        <w:t xml:space="preserve"> 54,000</w:t>
        <w:tab/>
        <w:t xml:space="preserve"> 29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15</w:t>
        <w:tab/>
        <w:t>ANDREA DE VERAS</w:t>
        <w:tab/>
        <w:t xml:space="preserve">      278790045</w:t>
        <w:tab/>
        <w:t>24/8/1977</w:t>
        <w:tab/>
        <w:t xml:space="preserve"> 13</w:t>
        <w:tab/>
        <w:t xml:space="preserve"> 3</w:t>
        <w:tab/>
        <w:t xml:space="preserve"> 0</w:t>
        <w:tab/>
        <w:t xml:space="preserve"> 11</w:t>
        <w:tab/>
        <w:t xml:space="preserve"> 27</w:t>
        <w:tab/>
        <w:t xml:space="preserve"> 54,000</w:t>
        <w:tab/>
        <w:t xml:space="preserve"> 30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20</w:t>
        <w:tab/>
        <w:t>SANDRA MARIA MOISINHO</w:t>
        <w:tab/>
        <w:t xml:space="preserve">      186469603</w:t>
        <w:tab/>
        <w:t>22/9/1965</w:t>
        <w:tab/>
        <w:t xml:space="preserve"> 10</w:t>
        <w:tab/>
        <w:t xml:space="preserve"> 3</w:t>
        <w:tab/>
        <w:t xml:space="preserve"> 3</w:t>
        <w:tab/>
        <w:t xml:space="preserve"> 11</w:t>
        <w:tab/>
        <w:t xml:space="preserve"> 27</w:t>
        <w:tab/>
        <w:t xml:space="preserve"> 54,000</w:t>
        <w:tab/>
        <w:t xml:space="preserve"> 30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999</w:t>
        <w:tab/>
        <w:t>VANESSA FERREIRA DA SILVA</w:t>
        <w:tab/>
        <w:t xml:space="preserve">      320125932</w:t>
        <w:tab/>
        <w:t>30/11/1981</w:t>
        <w:tab/>
        <w:t xml:space="preserve"> 10</w:t>
        <w:tab/>
        <w:t xml:space="preserve"> 4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04</w:t>
        <w:tab/>
        <w:t>SAMANTHA ALVES DE ALMEIDA</w:t>
        <w:tab/>
        <w:t xml:space="preserve">      441776735</w:t>
        <w:tab/>
        <w:t>17/2/1986</w:t>
        <w:tab/>
        <w:t xml:space="preserve"> 10</w:t>
        <w:tab/>
        <w:t xml:space="preserve"> 4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66</w:t>
        <w:tab/>
        <w:t>GILSO ROCHA</w:t>
        <w:tab/>
        <w:t xml:space="preserve">       19482014</w:t>
        <w:tab/>
        <w:t>7/5/1965</w:t>
        <w:tab/>
        <w:t xml:space="preserve"> 9</w:t>
        <w:tab/>
        <w:t xml:space="preserve"> 4</w:t>
        <w:tab/>
        <w:t xml:space="preserve"> 3</w:t>
        <w:tab/>
        <w:t xml:space="preserve"> 11</w:t>
        <w:tab/>
        <w:t xml:space="preserve"> 27</w:t>
        <w:tab/>
        <w:t xml:space="preserve"> 54,000</w:t>
        <w:tab/>
        <w:t xml:space="preserve"> 30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57</w:t>
        <w:tab/>
        <w:t>CAMILA REGINA MENDES RODRIGUES</w:t>
        <w:tab/>
        <w:t xml:space="preserve">      291398431</w:t>
        <w:tab/>
        <w:t>10/8/1977</w:t>
        <w:tab/>
        <w:t xml:space="preserve"> 9</w:t>
        <w:tab/>
        <w:t xml:space="preserve"> 5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51</w:t>
        <w:tab/>
        <w:t>PATRICIA LEANDRO DE FARIAS</w:t>
        <w:tab/>
        <w:t xml:space="preserve">      306629318</w:t>
        <w:tab/>
        <w:t>26/7/1978</w:t>
        <w:tab/>
        <w:t xml:space="preserve"> 9</w:t>
        <w:tab/>
        <w:t xml:space="preserve"> 6</w:t>
        <w:tab/>
        <w:t xml:space="preserve"> 1</w:t>
        <w:tab/>
        <w:t xml:space="preserve"> 11</w:t>
        <w:tab/>
        <w:t xml:space="preserve"> 27</w:t>
        <w:tab/>
        <w:t xml:space="preserve"> 54,000</w:t>
        <w:tab/>
        <w:t xml:space="preserve"> 30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15</w:t>
        <w:tab/>
        <w:t>AUGUSTO ANIBAL FERREIRA</w:t>
        <w:tab/>
        <w:t xml:space="preserve">      138822803</w:t>
        <w:tab/>
        <w:t>11/11/1962</w:t>
        <w:tab/>
        <w:t xml:space="preserve"> 8</w:t>
        <w:tab/>
        <w:t xml:space="preserve"> 6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20</w:t>
        <w:tab/>
        <w:t>VIVIANE CERQUEIRA SANTOS</w:t>
        <w:tab/>
        <w:t xml:space="preserve">      280070378</w:t>
        <w:tab/>
        <w:t>26/10/1977</w:t>
        <w:tab/>
        <w:t xml:space="preserve"> 12</w:t>
        <w:tab/>
        <w:t xml:space="preserve"> 4</w:t>
        <w:tab/>
        <w:t xml:space="preserve"> 1</w:t>
        <w:tab/>
        <w:t xml:space="preserve"> 10</w:t>
        <w:tab/>
        <w:t xml:space="preserve"> 27</w:t>
        <w:tab/>
        <w:t xml:space="preserve"> 54,000</w:t>
        <w:tab/>
        <w:t xml:space="preserve"> 30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44</w:t>
        <w:tab/>
        <w:t>HELIZETE MARIA DA SILVA</w:t>
        <w:tab/>
        <w:t xml:space="preserve">      221161041</w:t>
        <w:tab/>
        <w:t>10/4/1972</w:t>
        <w:tab/>
        <w:t xml:space="preserve"> 11</w:t>
        <w:tab/>
        <w:t xml:space="preserve"> 2</w:t>
        <w:tab/>
        <w:t xml:space="preserve"> 4</w:t>
        <w:tab/>
        <w:t xml:space="preserve"> 10</w:t>
        <w:tab/>
        <w:t xml:space="preserve"> 27</w:t>
        <w:tab/>
        <w:t xml:space="preserve"> 54,000</w:t>
        <w:tab/>
        <w:t xml:space="preserve"> 30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47</w:t>
        <w:tab/>
        <w:t>WESLEY MORENO SILVA</w:t>
        <w:tab/>
        <w:t xml:space="preserve">      232185591</w:t>
        <w:tab/>
        <w:t>29/1/1983</w:t>
        <w:tab/>
        <w:t xml:space="preserve"> 11</w:t>
        <w:tab/>
        <w:t xml:space="preserve"> 2</w:t>
        <w:tab/>
        <w:t xml:space="preserve"> 4</w:t>
        <w:tab/>
        <w:t xml:space="preserve"> 10</w:t>
        <w:tab/>
        <w:t xml:space="preserve"> 27</w:t>
        <w:tab/>
        <w:t xml:space="preserve"> 54,000</w:t>
        <w:tab/>
        <w:t xml:space="preserve"> 3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16</w:t>
        <w:tab/>
        <w:t>ANA MARIA DA SILVA</w:t>
        <w:tab/>
        <w:t xml:space="preserve">       20056194</w:t>
        <w:tab/>
        <w:t>24/6/1971</w:t>
        <w:tab/>
        <w:t xml:space="preserve"> 11</w:t>
        <w:tab/>
        <w:t xml:space="preserve"> 4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224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26</w:t>
        <w:tab/>
        <w:t>ROSANA VIEIRA CASALDERREY DO NASCIMENTO</w:t>
        <w:tab/>
        <w:t xml:space="preserve">      189386733</w:t>
        <w:tab/>
        <w:t>23/6/1969</w:t>
        <w:tab/>
        <w:t xml:space="preserve"> 9</w:t>
        <w:tab/>
        <w:t xml:space="preserve"> 5</w:t>
        <w:tab/>
        <w:t xml:space="preserve"> 3</w:t>
        <w:tab/>
        <w:t xml:space="preserve"> 10</w:t>
        <w:tab/>
        <w:t xml:space="preserve"> 27</w:t>
        <w:tab/>
        <w:t xml:space="preserve"> 54,000</w:t>
        <w:tab/>
        <w:t xml:space="preserve"> 3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33</w:t>
        <w:tab/>
        <w:t>BARTIRA CAROLINA BUENO LOPES</w:t>
        <w:tab/>
        <w:t xml:space="preserve">      285595428</w:t>
        <w:tab/>
        <w:t>3/11/1982</w:t>
        <w:tab/>
        <w:t xml:space="preserve"> 9</w:t>
        <w:tab/>
        <w:t xml:space="preserve"> 6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75</w:t>
        <w:tab/>
        <w:t>JOSE WELLINGTON DA COSTA SILVA</w:t>
        <w:tab/>
        <w:t xml:space="preserve">       20056271</w:t>
        <w:tab/>
        <w:t>14/11/1970</w:t>
        <w:tab/>
        <w:t xml:space="preserve"> 8</w:t>
        <w:tab/>
        <w:t xml:space="preserve"> 7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90</w:t>
        <w:tab/>
        <w:t>GERSON LUIZ FERREIRA</w:t>
        <w:tab/>
        <w:t xml:space="preserve">      209580975</w:t>
        <w:tab/>
        <w:t>17/12/1971</w:t>
        <w:tab/>
        <w:t xml:space="preserve"> 8</w:t>
        <w:tab/>
        <w:t xml:space="preserve"> 7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352</w:t>
        <w:tab/>
        <w:t>ARIEL ALBUQUERQUE DOS SANTOS</w:t>
        <w:tab/>
        <w:t xml:space="preserve">      297321456</w:t>
        <w:tab/>
        <w:t>26/8/1981</w:t>
        <w:tab/>
        <w:t xml:space="preserve"> 11</w:t>
        <w:tab/>
        <w:t xml:space="preserve"> 3</w:t>
        <w:tab/>
        <w:t xml:space="preserve"> 4</w:t>
        <w:tab/>
        <w:t xml:space="preserve"> 9</w:t>
        <w:tab/>
        <w:t xml:space="preserve"> 27</w:t>
        <w:tab/>
        <w:t xml:space="preserve"> 54,000</w:t>
        <w:tab/>
        <w:t xml:space="preserve"> 3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90</w:t>
        <w:tab/>
        <w:t>JOAO RICARDO MALAVOLTA</w:t>
        <w:tab/>
        <w:t xml:space="preserve">      25700953X</w:t>
        <w:tab/>
        <w:t>29/8/1979</w:t>
        <w:tab/>
        <w:t xml:space="preserve"> 10</w:t>
        <w:tab/>
        <w:t xml:space="preserve"> 3</w:t>
        <w:tab/>
        <w:t xml:space="preserve"> 5</w:t>
        <w:tab/>
        <w:t xml:space="preserve"> 9</w:t>
        <w:tab/>
        <w:t xml:space="preserve"> 27</w:t>
        <w:tab/>
        <w:t xml:space="preserve"> 54,000</w:t>
        <w:tab/>
        <w:t xml:space="preserve"> 3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230</w:t>
        <w:tab/>
        <w:t>PAULO EDUARDO FILOGONIO DE OLIVEIRA</w:t>
        <w:tab/>
        <w:t xml:space="preserve">        9995382</w:t>
        <w:tab/>
        <w:t>27/5/1949</w:t>
        <w:tab/>
        <w:t xml:space="preserve"> 10</w:t>
        <w:tab/>
        <w:t xml:space="preserve"> 7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51</w:t>
        <w:tab/>
        <w:t>THIAGO GIANASI SEVERINO HERNANDES</w:t>
        <w:tab/>
        <w:t xml:space="preserve">      416647728</w:t>
        <w:tab/>
        <w:t>18/3/1988</w:t>
        <w:tab/>
        <w:t xml:space="preserve"> 10</w:t>
        <w:tab/>
        <w:t xml:space="preserve"> 7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424</w:t>
        <w:tab/>
        <w:t>LETICIA DA CUNHA TISE DE OLIVEIRA</w:t>
        <w:tab/>
        <w:t xml:space="preserve">      448068217</w:t>
        <w:tab/>
        <w:t>11/5/1989</w:t>
        <w:tab/>
        <w:t xml:space="preserve"> 9</w:t>
        <w:tab/>
        <w:t xml:space="preserve"> 8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02</w:t>
        <w:tab/>
        <w:t>ADRIANA GOMES</w:t>
        <w:tab/>
        <w:t xml:space="preserve">      237383007</w:t>
        <w:tab/>
        <w:t>15/11/1973</w:t>
        <w:tab/>
        <w:t xml:space="preserve"> 8</w:t>
        <w:tab/>
        <w:t xml:space="preserve"> 6</w:t>
        <w:tab/>
        <w:t xml:space="preserve"> 4</w:t>
        <w:tab/>
        <w:t xml:space="preserve"> 9</w:t>
        <w:tab/>
        <w:t xml:space="preserve"> 27</w:t>
        <w:tab/>
        <w:t xml:space="preserve"> 54,000</w:t>
        <w:tab/>
        <w:t xml:space="preserve"> 3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72</w:t>
        <w:tab/>
        <w:t>LARISSA DOMINISKI</w:t>
        <w:tab/>
        <w:t xml:space="preserve">      41239490X</w:t>
        <w:tab/>
        <w:t>30/10/1985</w:t>
        <w:tab/>
        <w:t xml:space="preserve"> 8</w:t>
        <w:tab/>
        <w:t xml:space="preserve"> 7</w:t>
        <w:tab/>
        <w:t xml:space="preserve"> 3</w:t>
        <w:tab/>
        <w:t xml:space="preserve"> 9</w:t>
        <w:tab/>
        <w:t xml:space="preserve"> 27</w:t>
        <w:tab/>
        <w:t xml:space="preserve"> 54,000</w:t>
        <w:tab/>
        <w:t xml:space="preserve"> 3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83</w:t>
        <w:tab/>
        <w:t>UIARA SETUBAL DE SOUZA</w:t>
        <w:tab/>
        <w:t xml:space="preserve">      339275224</w:t>
        <w:tab/>
        <w:t>10/6/1986</w:t>
        <w:tab/>
        <w:t xml:space="preserve"> 11</w:t>
        <w:tab/>
        <w:t xml:space="preserve"> 5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18</w:t>
        <w:tab/>
        <w:t>RONILDO DE LIMA MACENA SOUZA</w:t>
        <w:tab/>
        <w:t xml:space="preserve">      265361047</w:t>
        <w:tab/>
        <w:t>3/11/1975</w:t>
        <w:tab/>
        <w:t xml:space="preserve"> 11</w:t>
        <w:tab/>
        <w:t xml:space="preserve"> 7</w:t>
        <w:tab/>
        <w:t xml:space="preserve"> 1</w:t>
        <w:tab/>
        <w:t xml:space="preserve"> 8</w:t>
        <w:tab/>
        <w:t xml:space="preserve"> 27</w:t>
        <w:tab/>
        <w:t xml:space="preserve"> 54,000</w:t>
        <w:tab/>
        <w:t xml:space="preserve"> 3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04</w:t>
        <w:tab/>
        <w:t>MONICA REJANE DA SILVA</w:t>
        <w:tab/>
        <w:t xml:space="preserve">      247774807</w:t>
        <w:tab/>
        <w:t>16/8/1973</w:t>
        <w:tab/>
        <w:t xml:space="preserve"> 10</w:t>
        <w:tab/>
        <w:t xml:space="preserve"> 4</w:t>
        <w:tab/>
        <w:t xml:space="preserve"> 5</w:t>
        <w:tab/>
        <w:t xml:space="preserve"> 8</w:t>
        <w:tab/>
        <w:t xml:space="preserve"> 27</w:t>
        <w:tab/>
        <w:t xml:space="preserve"> 54,000</w:t>
        <w:tab/>
        <w:t xml:space="preserve"> 3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143</w:t>
        <w:tab/>
        <w:t>CRYS ROBSON IZIDORO DE SOUZA</w:t>
        <w:tab/>
        <w:t xml:space="preserve">      300963841</w:t>
        <w:tab/>
        <w:t>4/1/1978</w:t>
        <w:tab/>
        <w:t xml:space="preserve"> 10</w:t>
        <w:tab/>
        <w:t xml:space="preserve"> 5</w:t>
        <w:tab/>
        <w:t xml:space="preserve"> 4</w:t>
        <w:tab/>
        <w:t xml:space="preserve"> 8</w:t>
        <w:tab/>
        <w:t xml:space="preserve"> 27</w:t>
        <w:tab/>
        <w:t xml:space="preserve"> 54,000</w:t>
        <w:tab/>
        <w:t xml:space="preserve"> 3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30</w:t>
        <w:tab/>
        <w:t>PEDRO HENRIQUE CARDOSO TECEDOR</w:t>
        <w:tab/>
        <w:t xml:space="preserve">      203175839</w:t>
        <w:tab/>
        <w:t>5/8/1973</w:t>
        <w:tab/>
        <w:t xml:space="preserve"> 10</w:t>
        <w:tab/>
        <w:t xml:space="preserve"> 7</w:t>
        <w:tab/>
        <w:t xml:space="preserve"> 2</w:t>
        <w:tab/>
        <w:t xml:space="preserve"> 8</w:t>
        <w:tab/>
        <w:t xml:space="preserve"> 27</w:t>
        <w:tab/>
        <w:t xml:space="preserve"> 54,000</w:t>
        <w:tab/>
        <w:t xml:space="preserve"> 3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07</w:t>
        <w:tab/>
        <w:t>FLAVIO DA SILVA TEIXEIRA</w:t>
        <w:tab/>
        <w:t xml:space="preserve">      176893155</w:t>
        <w:tab/>
        <w:t>30/3/1968</w:t>
        <w:tab/>
        <w:t xml:space="preserve"> 10</w:t>
        <w:tab/>
        <w:t xml:space="preserve"> 8</w:t>
        <w:tab/>
        <w:t xml:space="preserve"> 1</w:t>
        <w:tab/>
        <w:t xml:space="preserve"> 8</w:t>
        <w:tab/>
        <w:t xml:space="preserve"> 27</w:t>
        <w:tab/>
        <w:t xml:space="preserve"> 54,000</w:t>
        <w:tab/>
        <w:t xml:space="preserve"> 3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50</w:t>
        <w:tab/>
        <w:t>FABIO DO NASCIMENTO DE SOUZA</w:t>
        <w:tab/>
        <w:t xml:space="preserve">      412391168</w:t>
        <w:tab/>
        <w:t>19/9/1987</w:t>
        <w:tab/>
        <w:t xml:space="preserve"> 9</w:t>
        <w:tab/>
        <w:t xml:space="preserve"> 5</w:t>
        <w:tab/>
        <w:t xml:space="preserve"> 5</w:t>
        <w:tab/>
        <w:t xml:space="preserve"> 8</w:t>
        <w:tab/>
        <w:t xml:space="preserve"> 27</w:t>
        <w:tab/>
        <w:t xml:space="preserve"> 54,000</w:t>
        <w:tab/>
        <w:t xml:space="preserve"> 3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44</w:t>
        <w:tab/>
        <w:t>FERNANDA FERREIRA FONSECA</w:t>
        <w:tab/>
        <w:t xml:space="preserve">      426694120</w:t>
        <w:tab/>
        <w:t>5/4/1987</w:t>
        <w:tab/>
        <w:t xml:space="preserve"> 9</w:t>
        <w:tab/>
        <w:t xml:space="preserve"> 6</w:t>
        <w:tab/>
        <w:t xml:space="preserve"> 4</w:t>
        <w:tab/>
        <w:t xml:space="preserve"> 8</w:t>
        <w:tab/>
        <w:t xml:space="preserve"> 27</w:t>
        <w:tab/>
        <w:t xml:space="preserve"> 54,000</w:t>
        <w:tab/>
        <w:t xml:space="preserve"> 3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68</w:t>
        <w:tab/>
        <w:t>BRUNO ANTONIO MUNIZ ALVES</w:t>
        <w:tab/>
        <w:t xml:space="preserve">      339306543</w:t>
        <w:tab/>
        <w:t>19/10/1982</w:t>
        <w:tab/>
        <w:t xml:space="preserve"> 9</w:t>
        <w:tab/>
        <w:t xml:space="preserve"> 7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67</w:t>
        <w:tab/>
        <w:t>ALINE PAIVA MARQUES ROZANTE</w:t>
        <w:tab/>
        <w:t xml:space="preserve">      412954412</w:t>
        <w:tab/>
        <w:t>27/2/1984</w:t>
        <w:tab/>
        <w:t xml:space="preserve"> 9</w:t>
        <w:tab/>
        <w:t xml:space="preserve"> 7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97</w:t>
        <w:tab/>
        <w:t>MARIO MOREIRA DE FREITAS</w:t>
        <w:tab/>
        <w:t xml:space="preserve">      278437783</w:t>
        <w:tab/>
        <w:t>21/3/1983</w:t>
        <w:tab/>
        <w:t xml:space="preserve"> 13</w:t>
        <w:tab/>
        <w:t xml:space="preserve"> 6</w:t>
        <w:tab/>
        <w:t xml:space="preserve"> 1</w:t>
        <w:tab/>
        <w:t xml:space="preserve"> 7</w:t>
        <w:tab/>
        <w:t xml:space="preserve"> 27</w:t>
        <w:tab/>
        <w:t xml:space="preserve"> 54,000</w:t>
        <w:tab/>
        <w:t xml:space="preserve"> 3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13</w:t>
        <w:tab/>
        <w:t>CLAUDIA ESPINOZA RODRIGUES</w:t>
        <w:tab/>
        <w:t xml:space="preserve">      214376825</w:t>
        <w:tab/>
        <w:t>25/9/1968</w:t>
        <w:tab/>
        <w:t xml:space="preserve"> 12</w:t>
        <w:tab/>
        <w:t xml:space="preserve"> 6</w:t>
        <w:tab/>
        <w:t xml:space="preserve"> 2</w:t>
        <w:tab/>
        <w:t xml:space="preserve"> 7</w:t>
        <w:tab/>
        <w:t xml:space="preserve"> 27</w:t>
        <w:tab/>
        <w:t xml:space="preserve"> 54,000</w:t>
        <w:tab/>
        <w:t xml:space="preserve"> 33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26</w:t>
        <w:tab/>
        <w:t>ALBA VALERIA PORTO</w:t>
        <w:tab/>
        <w:t xml:space="preserve">      343530405</w:t>
        <w:tab/>
        <w:t>6/7/1982</w:t>
        <w:tab/>
        <w:t xml:space="preserve"> 12</w:t>
        <w:tab/>
        <w:t xml:space="preserve"> 7</w:t>
        <w:tab/>
        <w:t xml:space="preserve"> 1</w:t>
        <w:tab/>
        <w:t xml:space="preserve"> 7</w:t>
        <w:tab/>
        <w:t xml:space="preserve"> 27</w:t>
        <w:tab/>
        <w:t xml:space="preserve"> 54,000</w:t>
        <w:tab/>
        <w:t xml:space="preserve"> 33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295</w:t>
        <w:tab/>
        <w:t>ANGELO ANTONIO SANTINI NETO</w:t>
        <w:tab/>
        <w:t xml:space="preserve">      271660144</w:t>
        <w:tab/>
        <w:t>3/11/1975</w:t>
        <w:tab/>
        <w:t xml:space="preserve"> 11</w:t>
        <w:tab/>
        <w:t xml:space="preserve"> 6</w:t>
        <w:tab/>
        <w:t xml:space="preserve"> 3</w:t>
        <w:tab/>
        <w:t xml:space="preserve"> 7</w:t>
        <w:tab/>
        <w:t xml:space="preserve"> 27</w:t>
        <w:tab/>
        <w:t xml:space="preserve"> 54,000</w:t>
        <w:tab/>
        <w:t xml:space="preserve"> 33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77</w:t>
        <w:tab/>
        <w:t>RENATA GALVAO BARBOSA</w:t>
        <w:tab/>
        <w:t xml:space="preserve">      341570436</w:t>
        <w:tab/>
        <w:t>4/10/1984</w:t>
        <w:tab/>
        <w:t xml:space="preserve"> 10</w:t>
        <w:tab/>
        <w:t xml:space="preserve"> 6</w:t>
        <w:tab/>
        <w:t xml:space="preserve"> 4</w:t>
        <w:tab/>
        <w:t xml:space="preserve"> 7</w:t>
        <w:tab/>
        <w:t xml:space="preserve"> 27</w:t>
        <w:tab/>
        <w:t xml:space="preserve"> 54,000</w:t>
        <w:tab/>
        <w:t xml:space="preserve"> 33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69</w:t>
        <w:tab/>
        <w:t>ANTONIO TADEU FERREIRA SOBRINHO</w:t>
        <w:tab/>
        <w:t xml:space="preserve">      29160805X</w:t>
        <w:tab/>
        <w:t>21/2/1986</w:t>
        <w:tab/>
        <w:t xml:space="preserve"> 10</w:t>
        <w:tab/>
        <w:t xml:space="preserve"> 6</w:t>
        <w:tab/>
        <w:t xml:space="preserve"> 4</w:t>
        <w:tab/>
        <w:t xml:space="preserve"> 7</w:t>
        <w:tab/>
        <w:t xml:space="preserve"> 27</w:t>
        <w:tab/>
        <w:t xml:space="preserve"> 54,000</w:t>
        <w:tab/>
        <w:t xml:space="preserve"> 33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34</w:t>
        <w:tab/>
        <w:t>ANDRE LUIS DA SILVA BRAGA LUCAS</w:t>
        <w:tab/>
        <w:t xml:space="preserve">      259083161</w:t>
        <w:tab/>
        <w:t>24/6/1977</w:t>
        <w:tab/>
        <w:t xml:space="preserve"> 10</w:t>
        <w:tab/>
        <w:t xml:space="preserve"> 7</w:t>
        <w:tab/>
        <w:t xml:space="preserve"> 3</w:t>
        <w:tab/>
        <w:t xml:space="preserve"> 7</w:t>
        <w:tab/>
        <w:t xml:space="preserve"> 27</w:t>
        <w:tab/>
        <w:t xml:space="preserve"> 54,000</w:t>
        <w:tab/>
        <w:t xml:space="preserve"> 33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61</w:t>
        <w:tab/>
        <w:t>MARCUS VINICIUS VARGAS VAZ</w:t>
        <w:tab/>
        <w:t xml:space="preserve">      407901073</w:t>
        <w:tab/>
        <w:t>8/1/1987</w:t>
        <w:tab/>
        <w:t xml:space="preserve"> 9</w:t>
        <w:tab/>
        <w:t xml:space="preserve"> 9</w:t>
        <w:tab/>
        <w:t xml:space="preserve"> 2</w:t>
        <w:tab/>
        <w:t xml:space="preserve"> 7</w:t>
        <w:tab/>
        <w:t xml:space="preserve"> 27</w:t>
        <w:tab/>
        <w:t xml:space="preserve"> 54,000</w:t>
        <w:tab/>
        <w:t xml:space="preserve"> 34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50</w:t>
        <w:tab/>
        <w:t>MARIA DE LOURDES DA SILVA</w:t>
        <w:tab/>
        <w:t xml:space="preserve">      192050084</w:t>
        <w:tab/>
        <w:t>10/12/1968</w:t>
        <w:tab/>
        <w:t xml:space="preserve"> 11</w:t>
        <w:tab/>
        <w:t xml:space="preserve"> 10</w:t>
        <w:tab/>
        <w:t xml:space="preserve"> 0</w:t>
        <w:tab/>
        <w:t xml:space="preserve"> 6</w:t>
        <w:tab/>
        <w:t xml:space="preserve"> 27</w:t>
        <w:tab/>
        <w:t xml:space="preserve"> 54,000</w:t>
        <w:tab/>
        <w:t xml:space="preserve"> 34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29</w:t>
        <w:tab/>
        <w:t>ADRIANA OLIVEIRA LIMA SANT ANNA</w:t>
        <w:tab/>
        <w:t xml:space="preserve">       18272725</w:t>
        <w:tab/>
        <w:t>29/4/1969</w:t>
        <w:tab/>
        <w:t xml:space="preserve"> 10</w:t>
        <w:tab/>
        <w:t xml:space="preserve"> 8</w:t>
        <w:tab/>
        <w:t xml:space="preserve"> 3</w:t>
        <w:tab/>
        <w:t xml:space="preserve"> 6</w:t>
        <w:tab/>
        <w:t xml:space="preserve"> 27</w:t>
        <w:tab/>
        <w:t xml:space="preserve"> 54,000</w:t>
        <w:tab/>
        <w:t xml:space="preserve"> 34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30</w:t>
        <w:tab/>
        <w:t>JULIANO GONCALVES DA SILVA SOUZA</w:t>
        <w:tab/>
        <w:t xml:space="preserve">      33826002X</w:t>
        <w:tab/>
        <w:t>20/9/1981</w:t>
        <w:tab/>
        <w:t xml:space="preserve"> 12</w:t>
        <w:tab/>
        <w:t xml:space="preserve"> 7</w:t>
        <w:tab/>
        <w:t xml:space="preserve"> 3</w:t>
        <w:tab/>
        <w:t xml:space="preserve"> 5</w:t>
        <w:tab/>
        <w:t xml:space="preserve"> 27</w:t>
        <w:tab/>
        <w:t xml:space="preserve"> 54,000</w:t>
        <w:tab/>
        <w:t xml:space="preserve"> 34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41</w:t>
        <w:tab/>
        <w:t>HELIO BECHIR WATANABE</w:t>
        <w:tab/>
        <w:t xml:space="preserve">      436172422</w:t>
        <w:tab/>
        <w:t>27/2/1988</w:t>
        <w:tab/>
        <w:t xml:space="preserve"> 10</w:t>
        <w:tab/>
        <w:t xml:space="preserve"> 10</w:t>
        <w:tab/>
        <w:t xml:space="preserve"> 3</w:t>
        <w:tab/>
        <w:t xml:space="preserve"> 4</w:t>
        <w:tab/>
        <w:t xml:space="preserve"> 27</w:t>
        <w:tab/>
        <w:t xml:space="preserve"> 54,000</w:t>
        <w:tab/>
        <w:t xml:space="preserve"> 34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33</w:t>
        <w:tab/>
        <w:t>MICHELI TARABORELLI</w:t>
        <w:tab/>
        <w:t xml:space="preserve">      327514589</w:t>
        <w:tab/>
        <w:t>28/9/1979</w:t>
        <w:tab/>
        <w:t xml:space="preserve"> 9</w:t>
        <w:tab/>
        <w:t xml:space="preserve"> 3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49</w:t>
        <w:tab/>
        <w:t>CAMILA MOLINA MARTINEZ</w:t>
        <w:tab/>
        <w:t xml:space="preserve">      304888515</w:t>
        <w:tab/>
        <w:t>3/2/1984</w:t>
        <w:tab/>
        <w:t xml:space="preserve"> 9</w:t>
        <w:tab/>
        <w:t xml:space="preserve"> 3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70</w:t>
        <w:tab/>
        <w:t>RAFAEL YUKIO WATANABE DE SOUZA</w:t>
        <w:tab/>
        <w:t xml:space="preserve">      325645231</w:t>
        <w:tab/>
        <w:t>13/3/1985</w:t>
        <w:tab/>
        <w:t xml:space="preserve"> 8</w:t>
        <w:tab/>
        <w:t xml:space="preserve"> 4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35</w:t>
        <w:tab/>
        <w:t>THAYNA REGES LOPES</w:t>
        <w:tab/>
        <w:t xml:space="preserve">      444695837</w:t>
        <w:tab/>
        <w:t>23/1/1987</w:t>
        <w:tab/>
        <w:t xml:space="preserve"> 10</w:t>
        <w:tab/>
        <w:t xml:space="preserve"> 4</w:t>
        <w:tab/>
        <w:t xml:space="preserve"> 1</w:t>
        <w:tab/>
        <w:t xml:space="preserve"> 11</w:t>
        <w:tab/>
        <w:t xml:space="preserve"> 26</w:t>
        <w:tab/>
        <w:t xml:space="preserve"> 52,000</w:t>
        <w:tab/>
        <w:t xml:space="preserve"> 34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64</w:t>
        <w:tab/>
        <w:t>PRISCILA FERNANDA DE SOUZA</w:t>
        <w:tab/>
        <w:t xml:space="preserve">      20056349X</w:t>
        <w:tab/>
        <w:t>20/10/1982</w:t>
        <w:tab/>
        <w:t xml:space="preserve"> 9</w:t>
        <w:tab/>
        <w:t xml:space="preserve"> 4</w:t>
        <w:tab/>
        <w:t xml:space="preserve"> 2</w:t>
        <w:tab/>
        <w:t xml:space="preserve"> 11</w:t>
        <w:tab/>
        <w:t xml:space="preserve"> 26</w:t>
        <w:tab/>
        <w:t xml:space="preserve"> 52,000</w:t>
        <w:tab/>
        <w:t xml:space="preserve"> 34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86</w:t>
        <w:tab/>
        <w:t>KIZZY CRISTINA CRUZ VIERA PINTO</w:t>
        <w:tab/>
        <w:t xml:space="preserve">      412387700</w:t>
        <w:tab/>
        <w:t>18/11/1986</w:t>
        <w:tab/>
        <w:t xml:space="preserve"> 7</w:t>
        <w:tab/>
        <w:t xml:space="preserve"> 5</w:t>
        <w:tab/>
        <w:t xml:space="preserve"> 3</w:t>
        <w:tab/>
        <w:t xml:space="preserve"> 11</w:t>
        <w:tab/>
        <w:t xml:space="preserve"> 26</w:t>
        <w:tab/>
        <w:t xml:space="preserve"> 52,000</w:t>
        <w:tab/>
        <w:t xml:space="preserve"> 35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60</w:t>
        <w:tab/>
        <w:t>PATRICIA PAULA MARQUES CARREIRA RIBEIRO</w:t>
        <w:tab/>
        <w:t xml:space="preserve">      192972091</w:t>
        <w:tab/>
        <w:t>5/11/1969</w:t>
        <w:tab/>
        <w:t xml:space="preserve"> 5</w:t>
        <w:tab/>
        <w:t xml:space="preserve"> 7</w:t>
        <w:tab/>
        <w:t xml:space="preserve"> 3</w:t>
        <w:tab/>
        <w:t xml:space="preserve"> 11</w:t>
        <w:tab/>
        <w:t xml:space="preserve"> 26</w:t>
        <w:tab/>
        <w:t xml:space="preserve"> 52,000</w:t>
        <w:tab/>
        <w:t xml:space="preserve"> 35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26</w:t>
        <w:tab/>
        <w:t>MAYARA DINIZ PISTOLINI</w:t>
        <w:tab/>
        <w:t xml:space="preserve">      418865103</w:t>
        <w:tab/>
        <w:t>23/3/1987</w:t>
        <w:tab/>
        <w:t xml:space="preserve"> 11</w:t>
        <w:tab/>
        <w:t xml:space="preserve"> 4</w:t>
        <w:tab/>
        <w:t xml:space="preserve"> 1</w:t>
        <w:tab/>
        <w:t xml:space="preserve"> 10</w:t>
        <w:tab/>
        <w:t xml:space="preserve"> 26</w:t>
        <w:tab/>
        <w:t xml:space="preserve"> 52,000</w:t>
        <w:tab/>
        <w:t xml:space="preserve"> 35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15</w:t>
        <w:tab/>
        <w:t>GEIZA MARIA DE SOUZA</w:t>
        <w:tab/>
        <w:t xml:space="preserve">      468567902</w:t>
        <w:tab/>
        <w:t>29/12/1981</w:t>
        <w:tab/>
        <w:t xml:space="preserve"> 10</w:t>
        <w:tab/>
        <w:t xml:space="preserve"> 5</w:t>
        <w:tab/>
        <w:t xml:space="preserve"> 1</w:t>
        <w:tab/>
        <w:t xml:space="preserve"> 10</w:t>
        <w:tab/>
        <w:t xml:space="preserve"> 26</w:t>
        <w:tab/>
        <w:t xml:space="preserve"> 52,000</w:t>
        <w:tab/>
        <w:t xml:space="preserve"> 35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37</w:t>
        <w:tab/>
        <w:t>RAFAEL DEVAI MOURA</w:t>
        <w:tab/>
        <w:t xml:space="preserve">      460201773</w:t>
        <w:tab/>
        <w:t>14/3/1989</w:t>
        <w:tab/>
        <w:t xml:space="preserve"> 9</w:t>
        <w:tab/>
        <w:t xml:space="preserve"> 5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10</w:t>
        <w:tab/>
        <w:t>DANIELA GONCALVES AMBROZETTO</w:t>
        <w:tab/>
        <w:t xml:space="preserve">      332540364</w:t>
        <w:tab/>
        <w:t>27/10/1981</w:t>
        <w:tab/>
        <w:t xml:space="preserve"> 8</w:t>
        <w:tab/>
        <w:t xml:space="preserve"> 6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26</w:t>
        <w:tab/>
        <w:t>ANDRE LUIS BORBOLLA</w:t>
        <w:tab/>
        <w:t xml:space="preserve">      435040200</w:t>
        <w:tab/>
        <w:t>27/11/1987</w:t>
        <w:tab/>
        <w:t xml:space="preserve"> 8</w:t>
        <w:tab/>
        <w:t xml:space="preserve"> 6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55</w:t>
        <w:tab/>
        <w:t>RITA CRISTINA COLALTO SILVA</w:t>
        <w:tab/>
        <w:t xml:space="preserve">      174819420</w:t>
        <w:tab/>
        <w:t>1/2/1968</w:t>
        <w:tab/>
        <w:t xml:space="preserve"> 7</w:t>
        <w:tab/>
        <w:t xml:space="preserve"> 6</w:t>
        <w:tab/>
        <w:t xml:space="preserve"> 3</w:t>
        <w:tab/>
        <w:t xml:space="preserve"> 10</w:t>
        <w:tab/>
        <w:t xml:space="preserve"> 26</w:t>
        <w:tab/>
        <w:t xml:space="preserve"> 52,000</w:t>
        <w:tab/>
        <w:t xml:space="preserve"> 35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03</w:t>
        <w:tab/>
        <w:t>JOAO RICARDO PONCHI ROSSI</w:t>
        <w:tab/>
        <w:t xml:space="preserve">      407900810</w:t>
        <w:tab/>
        <w:t>5/7/1985</w:t>
        <w:tab/>
        <w:t xml:space="preserve"> 5</w:t>
        <w:tab/>
        <w:t xml:space="preserve"> 8</w:t>
        <w:tab/>
        <w:t xml:space="preserve"> 3</w:t>
        <w:tab/>
        <w:t xml:space="preserve"> 10</w:t>
        <w:tab/>
        <w:t xml:space="preserve"> 26</w:t>
        <w:tab/>
        <w:t xml:space="preserve"> 52,000</w:t>
        <w:tab/>
        <w:t xml:space="preserve"> 35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58</w:t>
        <w:tab/>
        <w:t>MARIA JOSE DA SILVA SIMOES</w:t>
        <w:tab/>
        <w:t xml:space="preserve">      109580618</w:t>
        <w:tab/>
        <w:t>6/6/1958</w:t>
        <w:tab/>
        <w:t xml:space="preserve"> 13</w:t>
        <w:tab/>
        <w:t xml:space="preserve"> 1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5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36</w:t>
        <w:tab/>
        <w:t>DARLON FERREIRA MENEZES</w:t>
        <w:tab/>
        <w:t xml:space="preserve">      439474577</w:t>
        <w:tab/>
        <w:t>26/5/1987</w:t>
        <w:tab/>
        <w:t xml:space="preserve"> 12</w:t>
        <w:tab/>
        <w:t xml:space="preserve"> 3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160</w:t>
        <w:tab/>
        <w:t>PAULA ARAUJO DE OLIVEIRA</w:t>
        <w:tab/>
        <w:t xml:space="preserve">      421083955</w:t>
        <w:tab/>
        <w:t>6/12/1986</w:t>
        <w:tab/>
        <w:t xml:space="preserve"> 11</w:t>
        <w:tab/>
        <w:t xml:space="preserve"> 3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47</w:t>
        <w:tab/>
        <w:t>RITA CASSIA CONCEICAO GONCALVES</w:t>
        <w:tab/>
        <w:t xml:space="preserve">      125594677</w:t>
        <w:tab/>
        <w:t>5/11/1960</w:t>
        <w:tab/>
        <w:t xml:space="preserve"> 10</w:t>
        <w:tab/>
        <w:t xml:space="preserve"> 5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29</w:t>
        <w:tab/>
        <w:t>RICARDO MENDES PEREIRA</w:t>
        <w:tab/>
        <w:t xml:space="preserve">      148688160</w:t>
        <w:tab/>
        <w:t>1/7/1966</w:t>
        <w:tab/>
        <w:t xml:space="preserve"> 10</w:t>
        <w:tab/>
        <w:t xml:space="preserve"> 5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05</w:t>
        <w:tab/>
        <w:t>RAMON SANTOS DA COSTA</w:t>
        <w:tab/>
        <w:t xml:space="preserve">      412189458</w:t>
        <w:tab/>
        <w:t>12/5/1985</w:t>
        <w:tab/>
        <w:t xml:space="preserve"> 10</w:t>
        <w:tab/>
        <w:t xml:space="preserve"> 6</w:t>
        <w:tab/>
        <w:t xml:space="preserve"> 1</w:t>
        <w:tab/>
        <w:t xml:space="preserve"> 9</w:t>
        <w:tab/>
        <w:t xml:space="preserve"> 26</w:t>
        <w:tab/>
        <w:t xml:space="preserve"> 52,000</w:t>
        <w:tab/>
        <w:t xml:space="preserve"> 36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90</w:t>
        <w:tab/>
        <w:t>TAMARA LUCIA DO NASCIMENTO DOMINGUES</w:t>
        <w:tab/>
        <w:t xml:space="preserve">      187687389</w:t>
        <w:tab/>
        <w:t>22/6/1981</w:t>
        <w:tab/>
        <w:t xml:space="preserve"> 8</w:t>
        <w:tab/>
        <w:t xml:space="preserve"> 5</w:t>
        <w:tab/>
        <w:t xml:space="preserve"> 4</w:t>
        <w:tab/>
        <w:t xml:space="preserve"> 9</w:t>
        <w:tab/>
        <w:t xml:space="preserve"> 26</w:t>
        <w:tab/>
        <w:t xml:space="preserve"> 52,000</w:t>
        <w:tab/>
        <w:t xml:space="preserve"> 36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26</w:t>
        <w:tab/>
        <w:t>MARIA CRISTINA NEVES BRAGA</w:t>
        <w:tab/>
        <w:t xml:space="preserve">      201886029</w:t>
        <w:tab/>
        <w:t>29/2/1968</w:t>
        <w:tab/>
        <w:t xml:space="preserve"> 8</w:t>
        <w:tab/>
        <w:t xml:space="preserve"> 6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85</w:t>
        <w:tab/>
        <w:t>ALESSANDRA CARLA SOUZA MOURA</w:t>
        <w:tab/>
        <w:t xml:space="preserve">      304894102</w:t>
        <w:tab/>
        <w:t>25/8/1979</w:t>
        <w:tab/>
        <w:t xml:space="preserve"> 7</w:t>
        <w:tab/>
        <w:t xml:space="preserve"> 7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54</w:t>
        <w:tab/>
        <w:t>WESLEY SEREJO REBELO</w:t>
        <w:tab/>
        <w:t xml:space="preserve">      446269153</w:t>
        <w:tab/>
        <w:t>27/1/1989</w:t>
        <w:tab/>
        <w:t xml:space="preserve"> 7</w:t>
        <w:tab/>
        <w:t xml:space="preserve"> 7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15</w:t>
        <w:tab/>
        <w:t>MARIA HELENA MOLLA DA SILVA</w:t>
        <w:tab/>
        <w:t xml:space="preserve">       12238686</w:t>
        <w:tab/>
        <w:t>20/3/1962</w:t>
        <w:tab/>
        <w:t xml:space="preserve"> 13</w:t>
        <w:tab/>
        <w:t xml:space="preserve"> 4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6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50</w:t>
        <w:tab/>
        <w:t>ROSANA MESQUITA GAIOTTO</w:t>
        <w:tab/>
        <w:t xml:space="preserve">       12885383</w:t>
        <w:tab/>
        <w:t>14/7/1964</w:t>
        <w:tab/>
        <w:t xml:space="preserve"> 12</w:t>
        <w:tab/>
        <w:t xml:space="preserve"> 4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59</w:t>
        <w:tab/>
        <w:t>THIAGO MORAES EDARGO DE CAMPOS</w:t>
        <w:tab/>
        <w:t xml:space="preserve">      324696929</w:t>
        <w:tab/>
        <w:t>1/7/1985</w:t>
        <w:tab/>
        <w:t xml:space="preserve"> 12</w:t>
        <w:tab/>
        <w:t xml:space="preserve"> 4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73</w:t>
        <w:tab/>
        <w:t>GABRIELA VIVI ROMERO</w:t>
        <w:tab/>
        <w:t xml:space="preserve">      345255811</w:t>
        <w:tab/>
        <w:t>28/2/1986</w:t>
        <w:tab/>
        <w:t xml:space="preserve"> 11</w:t>
        <w:tab/>
        <w:t xml:space="preserve"> 4</w:t>
        <w:tab/>
        <w:t xml:space="preserve"> 3</w:t>
        <w:tab/>
        <w:t xml:space="preserve"> 8</w:t>
        <w:tab/>
        <w:t xml:space="preserve"> 26</w:t>
        <w:tab/>
        <w:t xml:space="preserve"> 52,000</w:t>
        <w:tab/>
        <w:t xml:space="preserve"> 37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24</w:t>
        <w:tab/>
        <w:t>PAULA SERAFIM DOS SANTOS</w:t>
        <w:tab/>
        <w:t xml:space="preserve">      33266367X</w:t>
        <w:tab/>
        <w:t>26/5/1980</w:t>
        <w:tab/>
        <w:t xml:space="preserve"> 11</w:t>
        <w:tab/>
        <w:t xml:space="preserve"> 5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21</w:t>
        <w:tab/>
        <w:t>LIVIA RENATA MACHADO DOS SANTOS</w:t>
        <w:tab/>
        <w:t xml:space="preserve">      323479200</w:t>
        <w:tab/>
        <w:t>28/7/1980</w:t>
        <w:tab/>
        <w:t xml:space="preserve"> 11</w:t>
        <w:tab/>
        <w:t xml:space="preserve"> 6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47</w:t>
        <w:tab/>
        <w:t>MARCELO GONCALVES DE OLIVEIRA</w:t>
        <w:tab/>
        <w:t xml:space="preserve">      138999120</w:t>
        <w:tab/>
        <w:t>24/9/1968</w:t>
        <w:tab/>
        <w:t xml:space="preserve"> 8</w:t>
        <w:tab/>
        <w:t xml:space="preserve"> 9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683</w:t>
        <w:tab/>
        <w:t>MARCELO LEITE DE OLIVEIRA</w:t>
        <w:tab/>
        <w:t xml:space="preserve">      252336823</w:t>
        <w:tab/>
        <w:t>25/12/1974</w:t>
        <w:tab/>
        <w:t xml:space="preserve"> 8</w:t>
        <w:tab/>
        <w:t xml:space="preserve"> 9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08</w:t>
        <w:tab/>
        <w:t>TIAGO BEZERRA GOMES</w:t>
        <w:tab/>
        <w:t xml:space="preserve">      415367037</w:t>
        <w:tab/>
        <w:t>17/2/1986</w:t>
        <w:tab/>
        <w:t xml:space="preserve"> 11</w:t>
        <w:tab/>
        <w:t xml:space="preserve"> 5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40</w:t>
        <w:tab/>
        <w:t>RENATO VIEIRA DA SILVA</w:t>
        <w:tab/>
        <w:t xml:space="preserve">      228376208</w:t>
        <w:tab/>
        <w:t>25/2/1971</w:t>
        <w:tab/>
        <w:t xml:space="preserve"> 10</w:t>
        <w:tab/>
        <w:t xml:space="preserve"> 6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96</w:t>
        <w:tab/>
        <w:t>ELOIZA APARECIDA BARBOZA</w:t>
        <w:tab/>
        <w:t xml:space="preserve">      444718254</w:t>
        <w:tab/>
        <w:t>6/7/1989</w:t>
        <w:tab/>
        <w:t xml:space="preserve"> 10</w:t>
        <w:tab/>
        <w:t xml:space="preserve"> 6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98</w:t>
        <w:tab/>
        <w:t>SEBASTIAO CEZARIO ALVES</w:t>
        <w:tab/>
        <w:t xml:space="preserve">      233146246</w:t>
        <w:tab/>
        <w:t>20/1/1969</w:t>
        <w:tab/>
        <w:t xml:space="preserve"> 9</w:t>
        <w:tab/>
        <w:t xml:space="preserve"> 8</w:t>
        <w:tab/>
        <w:t xml:space="preserve"> 2</w:t>
        <w:tab/>
        <w:t xml:space="preserve"> 7</w:t>
        <w:tab/>
        <w:t xml:space="preserve"> 26</w:t>
        <w:tab/>
        <w:t xml:space="preserve"> 52,000</w:t>
        <w:tab/>
        <w:t xml:space="preserve"> 38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122</w:t>
        <w:tab/>
        <w:t>JULIANO DA SILVA</w:t>
        <w:tab/>
        <w:t xml:space="preserve">      452782715</w:t>
        <w:tab/>
        <w:t>12/12/1986</w:t>
        <w:tab/>
        <w:t xml:space="preserve"> 8</w:t>
        <w:tab/>
        <w:t xml:space="preserve"> 8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8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31</w:t>
        <w:tab/>
        <w:t>THIAGO BUENO HORA</w:t>
        <w:tab/>
        <w:t xml:space="preserve">      440236538</w:t>
        <w:tab/>
        <w:t>12/3/1986</w:t>
        <w:tab/>
        <w:t xml:space="preserve"> 11</w:t>
        <w:tab/>
        <w:t xml:space="preserve"> 6</w:t>
        <w:tab/>
        <w:t xml:space="preserve"> 3</w:t>
        <w:tab/>
        <w:t xml:space="preserve"> 6</w:t>
        <w:tab/>
        <w:t xml:space="preserve"> 26</w:t>
        <w:tab/>
        <w:t xml:space="preserve"> 52,000</w:t>
        <w:tab/>
        <w:t xml:space="preserve"> 38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72</w:t>
        <w:tab/>
        <w:t>PRISCILA GUIMARAES COSTA</w:t>
        <w:tab/>
        <w:t xml:space="preserve">      344773930</w:t>
        <w:tab/>
        <w:t>26/3/1982</w:t>
        <w:tab/>
        <w:t xml:space="preserve"> 10</w:t>
        <w:tab/>
        <w:t xml:space="preserve"> 6</w:t>
        <w:tab/>
        <w:t xml:space="preserve"> 4</w:t>
        <w:tab/>
        <w:t xml:space="preserve"> 6</w:t>
        <w:tab/>
        <w:t xml:space="preserve"> 26</w:t>
        <w:tab/>
        <w:t xml:space="preserve"> 52,000</w:t>
        <w:tab/>
        <w:t xml:space="preserve"> 38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4042</w:t>
        <w:tab/>
        <w:t>PEDRO DE OLIVEIRA GOES</w:t>
        <w:tab/>
        <w:t xml:space="preserve">      33825836X</w:t>
        <w:tab/>
        <w:t>26/5/1988</w:t>
        <w:tab/>
        <w:t xml:space="preserve"> 10</w:t>
        <w:tab/>
        <w:t xml:space="preserve"> 8</w:t>
        <w:tab/>
        <w:t xml:space="preserve"> 3</w:t>
        <w:tab/>
        <w:t xml:space="preserve"> 5</w:t>
        <w:tab/>
        <w:t xml:space="preserve"> 26</w:t>
        <w:tab/>
        <w:t xml:space="preserve"> 52,000</w:t>
        <w:tab/>
        <w:t xml:space="preserve"> 38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69</w:t>
        <w:tab/>
        <w:t>MOACIR RAMOS DOS SANTOS JUNIOR</w:t>
        <w:tab/>
        <w:t xml:space="preserve">      325644184</w:t>
        <w:tab/>
        <w:t>16/10/1980</w:t>
        <w:tab/>
        <w:t xml:space="preserve"> 5</w:t>
        <w:tab/>
        <w:t xml:space="preserve"> 6</w:t>
        <w:tab/>
        <w:t xml:space="preserve"> 2</w:t>
        <w:tab/>
        <w:t xml:space="preserve"> 12</w:t>
        <w:tab/>
        <w:t xml:space="preserve"> 25</w:t>
        <w:tab/>
        <w:t xml:space="preserve"> 50,000</w:t>
        <w:tab/>
        <w:t xml:space="preserve"> 38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97</w:t>
        <w:tab/>
        <w:t>DEBORA CRISTINA VITOR DA SILVA</w:t>
        <w:tab/>
        <w:t xml:space="preserve">      408328915</w:t>
        <w:tab/>
        <w:t>27/8/1985</w:t>
        <w:tab/>
        <w:t xml:space="preserve"> 9</w:t>
        <w:tab/>
        <w:t xml:space="preserve"> 3</w:t>
        <w:tab/>
        <w:t xml:space="preserve"> 2</w:t>
        <w:tab/>
        <w:t xml:space="preserve"> 11</w:t>
        <w:tab/>
        <w:t xml:space="preserve"> 25</w:t>
        <w:tab/>
        <w:t xml:space="preserve"> 50,000</w:t>
        <w:tab/>
        <w:t xml:space="preserve"> 38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40</w:t>
        <w:tab/>
        <w:t>THIAGO HIGINO PEREIRA</w:t>
        <w:tab/>
        <w:t xml:space="preserve">      420966031</w:t>
        <w:tab/>
        <w:t>14/9/1986</w:t>
        <w:tab/>
        <w:t xml:space="preserve"> 8</w:t>
        <w:tab/>
        <w:t xml:space="preserve"> 3</w:t>
        <w:tab/>
        <w:t xml:space="preserve"> 3</w:t>
        <w:tab/>
        <w:t xml:space="preserve"> 11</w:t>
        <w:tab/>
        <w:t xml:space="preserve"> 25</w:t>
        <w:tab/>
        <w:t xml:space="preserve"> 50,000</w:t>
        <w:tab/>
        <w:t xml:space="preserve"> 38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54</w:t>
        <w:tab/>
        <w:t>SIRLANE DA SILVA ROCHA</w:t>
        <w:tab/>
        <w:t xml:space="preserve">      324693631</w:t>
        <w:tab/>
        <w:t>12/2/1976</w:t>
        <w:tab/>
        <w:t xml:space="preserve"> 8</w:t>
        <w:tab/>
        <w:t xml:space="preserve"> 4</w:t>
        <w:tab/>
        <w:t xml:space="preserve"> 2</w:t>
        <w:tab/>
        <w:t xml:space="preserve"> 11</w:t>
        <w:tab/>
        <w:t xml:space="preserve"> 25</w:t>
        <w:tab/>
        <w:t xml:space="preserve"> 50,000</w:t>
        <w:tab/>
        <w:t xml:space="preserve"> 38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84</w:t>
        <w:tab/>
        <w:t>JAMILLY FARIAS PORTO DE SOUZA</w:t>
        <w:tab/>
        <w:t xml:space="preserve">      357720520</w:t>
        <w:tab/>
        <w:t>4/8/1985</w:t>
        <w:tab/>
        <w:t xml:space="preserve"> 8</w:t>
        <w:tab/>
        <w:t xml:space="preserve"> 5</w:t>
        <w:tab/>
        <w:t xml:space="preserve"> 1</w:t>
        <w:tab/>
        <w:t xml:space="preserve"> 11</w:t>
        <w:tab/>
        <w:t xml:space="preserve"> 25</w:t>
        <w:tab/>
        <w:t xml:space="preserve"> 50,000</w:t>
        <w:tab/>
        <w:t xml:space="preserve"> 38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80</w:t>
        <w:tab/>
        <w:t>ALLAN JOSE DA SILVA</w:t>
        <w:tab/>
        <w:t xml:space="preserve">      34157742X</w:t>
        <w:tab/>
        <w:t>14/9/1984</w:t>
        <w:tab/>
        <w:t xml:space="preserve"> 10</w:t>
        <w:tab/>
        <w:t xml:space="preserve"> 1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56</w:t>
        <w:tab/>
        <w:t>PEDRO MACHADO VALADAO NETO</w:t>
        <w:tab/>
        <w:t xml:space="preserve">      339275029</w:t>
        <w:tab/>
        <w:t>23/7/1985</w:t>
        <w:tab/>
        <w:t xml:space="preserve"> 10</w:t>
        <w:tab/>
        <w:t xml:space="preserve"> 3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58</w:t>
        <w:tab/>
        <w:t>LUIZ FERNANDO FONSECA DE TOLEDO</w:t>
        <w:tab/>
        <w:t xml:space="preserve">      330426515</w:t>
        <w:tab/>
        <w:t>2/7/1982</w:t>
        <w:tab/>
        <w:t xml:space="preserve"> 9</w:t>
        <w:tab/>
        <w:t xml:space="preserve"> 4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18</w:t>
        <w:tab/>
        <w:t>LUCIO JOSE DOS SANTOS</w:t>
        <w:tab/>
        <w:t xml:space="preserve">      223150411</w:t>
        <w:tab/>
        <w:t>12/9/1973</w:t>
        <w:tab/>
        <w:t xml:space="preserve"> 8</w:t>
        <w:tab/>
        <w:t xml:space="preserve"> 4</w:t>
        <w:tab/>
        <w:t xml:space="preserve"> 3</w:t>
        <w:tab/>
        <w:t xml:space="preserve"> 10</w:t>
        <w:tab/>
        <w:t xml:space="preserve"> 25</w:t>
        <w:tab/>
        <w:t xml:space="preserve"> 50,000</w:t>
        <w:tab/>
        <w:t xml:space="preserve"> 39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83</w:t>
        <w:tab/>
        <w:t>EDNA APARECIDA BARBOZA</w:t>
        <w:tab/>
        <w:t xml:space="preserve">      289216072</w:t>
        <w:tab/>
        <w:t>15/8/1978</w:t>
        <w:tab/>
        <w:t xml:space="preserve"> 8</w:t>
        <w:tab/>
        <w:t xml:space="preserve"> 5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00</w:t>
        <w:tab/>
        <w:t>DEMETRIUS ZANGIROLAMI</w:t>
        <w:tab/>
        <w:t xml:space="preserve">      195885557</w:t>
        <w:tab/>
        <w:t>1/8/1972</w:t>
        <w:tab/>
        <w:t xml:space="preserve"> 8</w:t>
        <w:tab/>
        <w:t xml:space="preserve"> 6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39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81</w:t>
        <w:tab/>
        <w:t>CARINA CAMILA DE FRANCA BELFORT</w:t>
        <w:tab/>
        <w:t xml:space="preserve">      299985714</w:t>
        <w:tab/>
        <w:t>25/8/1979</w:t>
        <w:tab/>
        <w:t xml:space="preserve"> 8</w:t>
        <w:tab/>
        <w:t xml:space="preserve"> 6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39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56</w:t>
        <w:tab/>
        <w:t>JAIRO LOPES</w:t>
        <w:tab/>
        <w:t xml:space="preserve">       10731540</w:t>
        <w:tab/>
        <w:t>18/11/1957</w:t>
        <w:tab/>
        <w:t xml:space="preserve"> 7</w:t>
        <w:tab/>
        <w:t xml:space="preserve"> 4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12</w:t>
        <w:tab/>
        <w:t>CELSO PEDRO MENDES DUARTE</w:t>
        <w:tab/>
        <w:t xml:space="preserve">      246828997</w:t>
        <w:tab/>
        <w:t>7/10/1984</w:t>
        <w:tab/>
        <w:t xml:space="preserve"> 7</w:t>
        <w:tab/>
        <w:t xml:space="preserve"> 4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348</w:t>
        <w:tab/>
        <w:t>ADENILDA MATOS DA SILVA</w:t>
        <w:tab/>
        <w:t xml:space="preserve">      468375065</w:t>
        <w:tab/>
        <w:t>11/7/1981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39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56</w:t>
        <w:tab/>
        <w:t>LUCAS TADASHI DE SOUZA ANDO</w:t>
        <w:tab/>
        <w:t xml:space="preserve">      44435735X</w:t>
        <w:tab/>
        <w:t>9/2/1983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46</w:t>
        <w:tab/>
        <w:t>JOAO ROBERTO DA SILVA</w:t>
        <w:tab/>
        <w:t xml:space="preserve">       17301577</w:t>
        <w:tab/>
        <w:t>16/8/1966</w:t>
        <w:tab/>
        <w:t xml:space="preserve"> 9</w:t>
        <w:tab/>
        <w:t xml:space="preserve"> 3</w:t>
        <w:tab/>
        <w:t xml:space="preserve"> 4</w:t>
        <w:tab/>
        <w:t xml:space="preserve"> 9</w:t>
        <w:tab/>
        <w:t xml:space="preserve"> 25</w:t>
        <w:tab/>
        <w:t xml:space="preserve"> 50,000</w:t>
        <w:tab/>
        <w:t xml:space="preserve"> 40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10</w:t>
        <w:tab/>
        <w:t>RAFAEL CINELLI RIOS</w:t>
        <w:tab/>
        <w:t xml:space="preserve">      248529389</w:t>
        <w:tab/>
        <w:t>1/8/1975</w:t>
        <w:tab/>
        <w:t xml:space="preserve"> 9</w:t>
        <w:tab/>
        <w:t xml:space="preserve"> 5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08</w:t>
        <w:tab/>
        <w:t>PAULA DO CARMO AGUIAR</w:t>
        <w:tab/>
        <w:t xml:space="preserve">      17748018X</w:t>
        <w:tab/>
        <w:t>28/12/1967</w:t>
        <w:tab/>
        <w:t xml:space="preserve"> 9</w:t>
        <w:tab/>
        <w:t xml:space="preserve"> 6</w:t>
        <w:tab/>
        <w:t xml:space="preserve"> 1</w:t>
        <w:tab/>
        <w:t xml:space="preserve"> 9</w:t>
        <w:tab/>
        <w:t xml:space="preserve"> 25</w:t>
        <w:tab/>
        <w:t xml:space="preserve"> 50,000</w:t>
        <w:tab/>
        <w:t xml:space="preserve"> 40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661</w:t>
        <w:tab/>
        <w:t>MARIA HELENA GERA SITTI</w:t>
        <w:tab/>
        <w:t xml:space="preserve">        9074160</w:t>
        <w:tab/>
        <w:t>23/3/1957</w:t>
        <w:tab/>
        <w:t xml:space="preserve"> 8</w:t>
        <w:tab/>
        <w:t xml:space="preserve"> 6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53</w:t>
        <w:tab/>
        <w:t>ELIANE DA COSTA MARCHIORI</w:t>
        <w:tab/>
        <w:t xml:space="preserve">      267367521</w:t>
        <w:tab/>
        <w:t>13/7/1975</w:t>
        <w:tab/>
        <w:t xml:space="preserve"> 8</w:t>
        <w:tab/>
        <w:t xml:space="preserve"> 6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75</w:t>
        <w:tab/>
        <w:t>EDIVALDO XAVIER DA SILVA</w:t>
        <w:tab/>
        <w:t xml:space="preserve">       14320519</w:t>
        <w:tab/>
        <w:t>14/12/1962</w:t>
        <w:tab/>
        <w:t xml:space="preserve"> 8</w:t>
        <w:tab/>
        <w:t xml:space="preserve"> 7</w:t>
        <w:tab/>
        <w:t xml:space="preserve"> 1</w:t>
        <w:tab/>
        <w:t xml:space="preserve"> 9</w:t>
        <w:tab/>
        <w:t xml:space="preserve"> 25</w:t>
        <w:tab/>
        <w:t xml:space="preserve"> 50,000</w:t>
        <w:tab/>
        <w:t xml:space="preserve"> 40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31</w:t>
        <w:tab/>
        <w:t>LUIZ FERNANDO CANTINHO SILVA</w:t>
        <w:tab/>
        <w:t xml:space="preserve">      175131259</w:t>
        <w:tab/>
        <w:t>26/2/1970</w:t>
        <w:tab/>
        <w:t xml:space="preserve"> 7</w:t>
        <w:tab/>
        <w:t xml:space="preserve"> 7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27</w:t>
        <w:tab/>
        <w:t>THAMYRES SALES DOS SANTOS</w:t>
        <w:tab/>
        <w:t xml:space="preserve">      258751988</w:t>
        <w:tab/>
        <w:t>23/5/1988</w:t>
        <w:tab/>
        <w:t xml:space="preserve"> 12</w:t>
        <w:tab/>
        <w:t xml:space="preserve"> 3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0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33</w:t>
        <w:tab/>
        <w:t>ANA PAULA MAGRI</w:t>
        <w:tab/>
        <w:t xml:space="preserve">      254897824</w:t>
        <w:tab/>
        <w:t>9/4/1975</w:t>
        <w:tab/>
        <w:t xml:space="preserve"> 10</w:t>
        <w:tab/>
        <w:t xml:space="preserve"> 5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0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32</w:t>
        <w:tab/>
        <w:t>FABIANA GARCIA NOVAES</w:t>
        <w:tab/>
        <w:t xml:space="preserve">      287949114</w:t>
        <w:tab/>
        <w:t>23/8/1981</w:t>
        <w:tab/>
        <w:t xml:space="preserve"> 10</w:t>
        <w:tab/>
        <w:t xml:space="preserve"> 5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1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420</w:t>
        <w:tab/>
        <w:t>MARIANNA GARRIDO DOS SANTOS</w:t>
        <w:tab/>
        <w:t xml:space="preserve">      435362343</w:t>
        <w:tab/>
        <w:t>27/6/1985</w:t>
        <w:tab/>
        <w:t xml:space="preserve"> 10</w:t>
        <w:tab/>
        <w:t xml:space="preserve"> 6</w:t>
        <w:tab/>
        <w:t xml:space="preserve"> 1</w:t>
        <w:tab/>
        <w:t xml:space="preserve"> 8</w:t>
        <w:tab/>
        <w:t xml:space="preserve"> 25</w:t>
        <w:tab/>
        <w:t xml:space="preserve"> 50,000</w:t>
        <w:tab/>
        <w:t xml:space="preserve"> 41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468</w:t>
        <w:tab/>
        <w:t>SIMONE DA SILVA MOURA</w:t>
        <w:tab/>
        <w:t xml:space="preserve">      412390942</w:t>
        <w:tab/>
        <w:t>17/10/1985</w:t>
        <w:tab/>
        <w:t xml:space="preserve"> 9</w:t>
        <w:tab/>
        <w:t xml:space="preserve"> 5</w:t>
        <w:tab/>
        <w:t xml:space="preserve"> 3</w:t>
        <w:tab/>
        <w:t xml:space="preserve"> 8</w:t>
        <w:tab/>
        <w:t xml:space="preserve"> 25</w:t>
        <w:tab/>
        <w:t xml:space="preserve"> 50,000</w:t>
        <w:tab/>
        <w:t xml:space="preserve"> 41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70</w:t>
        <w:tab/>
        <w:t>FLAVIO CURSINO PINTO</w:t>
        <w:tab/>
        <w:t xml:space="preserve">      446209466</w:t>
        <w:tab/>
        <w:t>12/4/1989</w:t>
        <w:tab/>
        <w:t xml:space="preserve"> 11</w:t>
        <w:tab/>
        <w:t xml:space="preserve"> 4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1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77</w:t>
        <w:tab/>
        <w:t>ROSANGELA SERRA DE SOUZA</w:t>
        <w:tab/>
        <w:t xml:space="preserve">      300130491</w:t>
        <w:tab/>
        <w:t>27/7/1978</w:t>
        <w:tab/>
        <w:t xml:space="preserve"> 11</w:t>
        <w:tab/>
        <w:t xml:space="preserve"> 5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08</w:t>
        <w:tab/>
        <w:t>JOSE CARLOS DA SILVA</w:t>
        <w:tab/>
        <w:t xml:space="preserve">       14263826</w:t>
        <w:tab/>
        <w:t>9/1/1966</w:t>
        <w:tab/>
        <w:t xml:space="preserve"> 10</w:t>
        <w:tab/>
        <w:t xml:space="preserve"> 3</w:t>
        <w:tab/>
        <w:t xml:space="preserve"> 5</w:t>
        <w:tab/>
        <w:t xml:space="preserve"> 7</w:t>
        <w:tab/>
        <w:t xml:space="preserve"> 25</w:t>
        <w:tab/>
        <w:t xml:space="preserve"> 50,000</w:t>
        <w:tab/>
        <w:t xml:space="preserve"> 41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66</w:t>
        <w:tab/>
        <w:t>FABIANA DA SILVA DOMINGOS</w:t>
        <w:tab/>
        <w:t xml:space="preserve">      27214681X</w:t>
        <w:tab/>
        <w:t>13/10/1974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23</w:t>
        <w:tab/>
        <w:t>TATYANE CASEMIRO GOMES</w:t>
        <w:tab/>
        <w:t xml:space="preserve">      277723395</w:t>
        <w:tab/>
        <w:t>26/8/1977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10</w:t>
        <w:tab/>
        <w:t>ADRIANA GOMES DA ROCHA SANTOS</w:t>
        <w:tab/>
        <w:t xml:space="preserve">      302898128</w:t>
        <w:tab/>
        <w:t>13/6/1987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18</w:t>
        <w:tab/>
        <w:t>RONALDO ROMA ISAIAS DOS SANTOS</w:t>
        <w:tab/>
        <w:t xml:space="preserve">      273445765</w:t>
        <w:tab/>
        <w:t>2/1/1973</w:t>
        <w:tab/>
        <w:t xml:space="preserve"> 9</w:t>
        <w:tab/>
        <w:t xml:space="preserve"> 4</w:t>
        <w:tab/>
        <w:t xml:space="preserve"> 5</w:t>
        <w:tab/>
        <w:t xml:space="preserve"> 7</w:t>
        <w:tab/>
        <w:t xml:space="preserve"> 25</w:t>
        <w:tab/>
        <w:t xml:space="preserve"> 50,000</w:t>
        <w:tab/>
        <w:t xml:space="preserve"> 41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76</w:t>
        <w:tab/>
        <w:t>FABIO RAMOS DOS SANTOS</w:t>
        <w:tab/>
        <w:t xml:space="preserve">      305907396</w:t>
        <w:tab/>
        <w:t>24/5/1978</w:t>
        <w:tab/>
        <w:t xml:space="preserve"> 9</w:t>
        <w:tab/>
        <w:t xml:space="preserve"> 8</w:t>
        <w:tab/>
        <w:t xml:space="preserve"> 1</w:t>
        <w:tab/>
        <w:t xml:space="preserve"> 7</w:t>
        <w:tab/>
        <w:t xml:space="preserve"> 25</w:t>
        <w:tab/>
        <w:t xml:space="preserve"> 50,000</w:t>
        <w:tab/>
        <w:t xml:space="preserve"> 42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971</w:t>
        <w:tab/>
        <w:t>PRISCILA RAGHI</w:t>
        <w:tab/>
        <w:t xml:space="preserve">      279601840</w:t>
        <w:tab/>
        <w:t>2/5/1979</w:t>
        <w:tab/>
        <w:t xml:space="preserve"> 9</w:t>
        <w:tab/>
        <w:t xml:space="preserve"> 8</w:t>
        <w:tab/>
        <w:t xml:space="preserve"> 1</w:t>
        <w:tab/>
        <w:t xml:space="preserve"> 7</w:t>
        <w:tab/>
        <w:t xml:space="preserve"> 25</w:t>
        <w:tab/>
        <w:t xml:space="preserve"> 50,000</w:t>
        <w:tab/>
        <w:t xml:space="preserve"> 42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142</w:t>
        <w:tab/>
        <w:t>FREDERICO SCHNEIDER JUNIOR</w:t>
        <w:tab/>
        <w:t xml:space="preserve">        4145574</w:t>
        <w:tab/>
        <w:t>23/6/1951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40</w:t>
        <w:tab/>
        <w:t>LUIS CARLOS BEZERRA</w:t>
        <w:tab/>
        <w:t xml:space="preserve">       74729329</w:t>
        <w:tab/>
        <w:t>25/3/1955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181</w:t>
        <w:tab/>
        <w:t>KASSIO WILLIAM DA SILVA PENA</w:t>
        <w:tab/>
        <w:t xml:space="preserve">      30848325X</w:t>
        <w:tab/>
        <w:t>16/6/1983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4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39</w:t>
        <w:tab/>
        <w:t>GLAUCIA CIRINO SILVA</w:t>
        <w:tab/>
        <w:t xml:space="preserve">      324694283</w:t>
        <w:tab/>
        <w:t>18/7/1980</w:t>
        <w:tab/>
        <w:t xml:space="preserve"> 7</w:t>
        <w:tab/>
        <w:t xml:space="preserve"> 7</w:t>
        <w:tab/>
        <w:t xml:space="preserve"> 4</w:t>
        <w:tab/>
        <w:t xml:space="preserve"> 7</w:t>
        <w:tab/>
        <w:t xml:space="preserve"> 25</w:t>
        <w:tab/>
        <w:t xml:space="preserve"> 50,000</w:t>
        <w:tab/>
        <w:t xml:space="preserve"> 425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752</w:t>
        <w:tab/>
        <w:t>DENILSON FERREIRA DOS SANTOS</w:t>
        <w:tab/>
        <w:t xml:space="preserve">      446209697</w:t>
        <w:tab/>
        <w:t>4/10/1988</w:t>
        <w:tab/>
        <w:t xml:space="preserve"> 7</w:t>
        <w:tab/>
        <w:t xml:space="preserve"> 8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6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69</w:t>
        <w:tab/>
        <w:t>RENATA DELMIRO DA SILVA</w:t>
        <w:tab/>
        <w:t xml:space="preserve">      412953134</w:t>
        <w:tab/>
        <w:t>30/1/1987</w:t>
        <w:tab/>
        <w:t xml:space="preserve"> 12</w:t>
        <w:tab/>
        <w:t xml:space="preserve"> 5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27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89</w:t>
        <w:tab/>
        <w:t>LAIS SOARES COSTA RIBEIRO</w:t>
        <w:tab/>
        <w:t xml:space="preserve">      438834355</w:t>
        <w:tab/>
        <w:t>9/3/1988</w:t>
        <w:tab/>
        <w:t xml:space="preserve"> 11</w:t>
        <w:tab/>
        <w:t xml:space="preserve"> 6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28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87</w:t>
        <w:tab/>
        <w:t>ANA LUIZA ROSENDO ZILLES</w:t>
        <w:tab/>
        <w:t xml:space="preserve">      407907531</w:t>
        <w:tab/>
        <w:t>16/10/1984</w:t>
        <w:tab/>
        <w:t xml:space="preserve"> 10</w:t>
        <w:tab/>
        <w:t xml:space="preserve"> 5</w:t>
        <w:tab/>
        <w:t xml:space="preserve"> 4</w:t>
        <w:tab/>
        <w:t xml:space="preserve"> 6</w:t>
        <w:tab/>
        <w:t xml:space="preserve"> 25</w:t>
        <w:tab/>
        <w:t xml:space="preserve"> 50,000</w:t>
        <w:tab/>
        <w:t xml:space="preserve"> 429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66</w:t>
        <w:tab/>
        <w:t>LUIZ HENRIQUE INDRIGO BASSAN</w:t>
        <w:tab/>
        <w:t xml:space="preserve">      348951693</w:t>
        <w:tab/>
        <w:t>3/2/1989</w:t>
        <w:tab/>
        <w:t xml:space="preserve"> 10</w:t>
        <w:tab/>
        <w:t xml:space="preserve"> 6</w:t>
        <w:tab/>
        <w:t xml:space="preserve"> 3</w:t>
        <w:tab/>
        <w:t xml:space="preserve"> 6</w:t>
        <w:tab/>
        <w:t xml:space="preserve"> 25</w:t>
        <w:tab/>
        <w:t xml:space="preserve"> 50,000</w:t>
        <w:tab/>
        <w:t xml:space="preserve"> 430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28</w:t>
        <w:tab/>
        <w:t>DANUBIA D ´AMARO DE ALMEIDA</w:t>
        <w:tab/>
        <w:t xml:space="preserve">      275478956</w:t>
        <w:tab/>
        <w:t>25/1/1980</w:t>
        <w:tab/>
        <w:t xml:space="preserve"> 10</w:t>
        <w:tab/>
        <w:t xml:space="preserve"> 7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31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69</w:t>
        <w:tab/>
        <w:t>ANDRE LUIZ DE LIMA RIBEIRO</w:t>
        <w:tab/>
        <w:t xml:space="preserve">      284154829</w:t>
        <w:tab/>
        <w:t>9/11/1977</w:t>
        <w:tab/>
        <w:t xml:space="preserve"> 6</w:t>
        <w:tab/>
        <w:t xml:space="preserve"> 9</w:t>
        <w:tab/>
        <w:t xml:space="preserve"> 5</w:t>
        <w:tab/>
        <w:t xml:space="preserve"> 5</w:t>
        <w:tab/>
        <w:t xml:space="preserve"> 25</w:t>
        <w:tab/>
        <w:t xml:space="preserve"> 50,000</w:t>
        <w:tab/>
        <w:t xml:space="preserve"> 432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48</w:t>
        <w:tab/>
        <w:t>CLAUDIO JOSE DOS SANTOS</w:t>
        <w:tab/>
        <w:t xml:space="preserve">        9692542</w:t>
        <w:tab/>
        <w:t>28/5/1958</w:t>
        <w:tab/>
        <w:t xml:space="preserve"> 10</w:t>
        <w:tab/>
        <w:t xml:space="preserve"> 8</w:t>
        <w:tab/>
        <w:t xml:space="preserve"> 3</w:t>
        <w:tab/>
        <w:t xml:space="preserve"> 4</w:t>
        <w:tab/>
        <w:t xml:space="preserve"> 25</w:t>
        <w:tab/>
        <w:t xml:space="preserve"> 50,000</w:t>
        <w:tab/>
        <w:t xml:space="preserve"> 433</w: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5529" w:leader="none"/>
          <w:tab w:val="left" w:pos="6659" w:leader="none"/>
          <w:tab w:val="left" w:pos="7711" w:leader="none"/>
          <w:tab w:val="left" w:pos="8230" w:leader="none"/>
          <w:tab w:val="left" w:pos="8743" w:leader="none"/>
          <w:tab w:val="left" w:pos="9278" w:leader="none"/>
          <w:tab w:val="left" w:pos="9837" w:leader="none"/>
          <w:tab w:val="left" w:pos="10626" w:leader="none"/>
          <w:tab w:val="left" w:pos="11381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49</w:t>
        <w:tab/>
        <w:t>CRISTINA SANTOS BIBIANO LOPES</w:t>
        <w:tab/>
        <w:t xml:space="preserve">      325644706</w:t>
        <w:tab/>
        <w:t>30/12/1979</w:t>
        <w:tab/>
        <w:t xml:space="preserve"> 12</w:t>
        <w:tab/>
        <w:t xml:space="preserve"> 7</w:t>
        <w:tab/>
        <w:t xml:space="preserve"> 3</w:t>
        <w:tab/>
        <w:t xml:space="preserve"> 3</w:t>
        <w:tab/>
        <w:t xml:space="preserve"> 25</w:t>
        <w:tab/>
        <w:t xml:space="preserve"> 50,000</w:t>
        <w:tab/>
        <w:t xml:space="preserve"> 434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 xml:space="preserve">2.4.2. LISTA ESPECIAL 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30</w:t>
        <w:tab/>
        <w:t>PEDRO HENRIQUE CARDOSO TECEDOR</w:t>
        <w:tab/>
        <w:t xml:space="preserve">      203175839</w:t>
        <w:tab/>
        <w:t>5/8/1973</w:t>
        <w:tab/>
        <w:t xml:space="preserve"> 10</w:t>
        <w:tab/>
        <w:t xml:space="preserve"> 7</w:t>
        <w:tab/>
        <w:t xml:space="preserve"> 2</w:t>
        <w:tab/>
        <w:t xml:space="preserve"> 8</w:t>
        <w:tab/>
        <w:t xml:space="preserve"> 27</w:t>
        <w:tab/>
        <w:t xml:space="preserve"> 54,000</w:t>
        <w:tab/>
        <w:t xml:space="preserve"> 1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color w:val="000000"/>
          <w:sz w:val="16"/>
          <w:szCs w:val="16"/>
        </w:rPr>
      </w:pPr>
      <w:r>
        <w:rPr>
          <w:rFonts w:eastAsia="Batang;바탕"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ind w:right="223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, para que chegue ao conhecimento de todos, é expedido o presente Edital.</w:t>
      </w:r>
    </w:p>
    <w:p>
      <w:pPr>
        <w:pStyle w:val="Normal"/>
        <w:ind w:right="223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tanhaém, em 01 de abril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r. Sergio Alexandre Bispo de Menezes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esidente da Comissão de Concurso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Batang;바탕" w:cs="Book Antiqu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Book Antiqua" w:hAnsi="Book Antiqua" w:cs="Book Antiqua"/>
      <w:b/>
      <w:i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V Boli"/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2"/>
      <w:lang w:val="pt-BR" w:bidi="ar-SA"/>
    </w:rPr>
  </w:style>
  <w:style w:type="character" w:styleId="EstiloCorpodetextoTimesNewRoman9ptChar">
    <w:name w:val="Estilo Corpo de texto + Times New Roman 9 pt Char"/>
    <w:basedOn w:val="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PadraoTJ">
    <w:name w:val="padraoTJ"/>
    <w:basedOn w:val="Normal"/>
    <w:qFormat/>
    <w:pPr>
      <w:spacing w:lineRule="auto" w:line="360"/>
      <w:jc w:val="both"/>
    </w:pPr>
    <w:rPr/>
  </w:style>
  <w:style w:type="paragraph" w:styleId="Bndes1">
    <w:name w:val="bndes"/>
    <w:basedOn w:val="Normal"/>
    <w:qFormat/>
    <w:pPr>
      <w:spacing w:before="280" w:after="280"/>
    </w:pPr>
    <w:rPr/>
  </w:style>
  <w:style w:type="paragraph" w:styleId="EstiloCorpodetextoTimesNewRoman9pt">
    <w:name w:val="Estilo Corpo de texto + Times New Roman 9 pt"/>
    <w:basedOn w:val="TextBody"/>
    <w:qFormat/>
    <w:pPr/>
    <w:rPr>
      <w:sz w:val="18"/>
      <w:szCs w:val="24"/>
    </w:rPr>
  </w:style>
  <w:style w:type="paragraph" w:styleId="Normal9pt">
    <w:name w:val="Normal + 9 pt"/>
    <w:basedOn w:val="Normal"/>
    <w:qFormat/>
    <w:pPr/>
    <w:rPr/>
  </w:style>
  <w:style w:type="paragraph" w:styleId="TimesNewRoman9pt">
    <w:name w:val="Times New Roman 9 pt"/>
    <w:basedOn w:val="EstiloCorpodetextoTimesNewRoman9pt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0:00Z</dcterms:created>
  <dc:creator>GUSTAVO</dc:creator>
  <dc:description/>
  <dc:language>en-US</dc:language>
  <cp:lastModifiedBy>user</cp:lastModifiedBy>
  <cp:lastPrinted>2007-11-28T10:49:00Z</cp:lastPrinted>
  <dcterms:modified xsi:type="dcterms:W3CDTF">2008-04-01T15:10:00Z</dcterms:modified>
  <cp:revision>2</cp:revision>
  <dc:subject/>
  <dc:title>PREFEITURA MUNICIPAL DA ESTÂNCIA BALNEÁRIA DE ITANHA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479826</vt:r8>
  </property>
  <property fmtid="{D5CDD505-2E9C-101B-9397-08002B2CF9AE}" pid="3" name="_AuthorEmail">
    <vt:lpwstr>mdzigan@vunesp.com.br</vt:lpwstr>
  </property>
  <property fmtid="{D5CDD505-2E9C-101B-9397-08002B2CF9AE}" pid="4" name="_AuthorEmailDisplayName">
    <vt:lpwstr>Meg</vt:lpwstr>
  </property>
  <property fmtid="{D5CDD505-2E9C-101B-9397-08002B2CF9AE}" pid="5" name="_EmailSubject">
    <vt:lpwstr>Envio de Edital de Homologação (cargo 004) e de Edital de Div.de Res.Per.Médica (001,003 e 005) e de Div.Clas.Final (001,002,003 e 005)</vt:lpwstr>
  </property>
  <property fmtid="{D5CDD505-2E9C-101B-9397-08002B2CF9AE}" pid="6" name="_PreviousAdHocReviewCycleID">
    <vt:r8>1291401412</vt:r8>
  </property>
</Properties>
</file>