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bCs/>
          <w:sz w:val="17"/>
          <w:szCs w:val="17"/>
        </w:rPr>
      </w:pPr>
      <w:r>
        <w:rPr>
          <w:rFonts w:eastAsia="Batang;바탕" w:cs="Book Antiqua" w:ascii="Book Antiqua" w:hAnsi="Book Antiqua"/>
          <w:b/>
          <w:bCs/>
          <w:sz w:val="17"/>
          <w:szCs w:val="17"/>
        </w:rPr>
        <w:t>PREFEITURA MUNICIPAL DA ESTÂNCIA BALNEÁRIA DE ITANHAÉM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17"/>
          <w:szCs w:val="17"/>
        </w:rPr>
      </w:pPr>
      <w:r>
        <w:rPr>
          <w:rFonts w:eastAsia="Batang;바탕" w:cs="Book Antiqua" w:ascii="Book Antiqua" w:hAnsi="Book Antiqua"/>
          <w:b/>
          <w:sz w:val="17"/>
          <w:szCs w:val="17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7"/>
          <w:szCs w:val="17"/>
        </w:rPr>
      </w:pPr>
      <w:r>
        <w:rPr>
          <w:rFonts w:eastAsia="Batang;바탕" w:cs="Book Antiqua" w:ascii="Book Antiqua" w:hAnsi="Book Antiqua"/>
          <w:bCs/>
          <w:sz w:val="17"/>
          <w:szCs w:val="17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7"/>
          <w:szCs w:val="17"/>
        </w:rPr>
      </w:pPr>
      <w:r>
        <w:rPr>
          <w:rFonts w:eastAsia="Batang;바탕" w:cs="Book Antiqua" w:ascii="Book Antiqua" w:hAnsi="Book Antiqua"/>
          <w:bCs/>
          <w:sz w:val="17"/>
          <w:szCs w:val="17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17"/>
          <w:szCs w:val="17"/>
        </w:rPr>
      </w:pPr>
      <w:r>
        <w:rPr>
          <w:rFonts w:cs="Book Antiqua" w:ascii="Book Antiqua" w:hAnsi="Book Antiqua"/>
          <w:bCs/>
          <w:sz w:val="17"/>
          <w:szCs w:val="17"/>
        </w:rPr>
      </w:r>
    </w:p>
    <w:p>
      <w:pPr>
        <w:pStyle w:val="Corpodetexto21"/>
        <w:spacing w:lineRule="auto" w:line="240"/>
        <w:ind w:right="-728" w:hanging="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EDITAL  DE  ANÁLISE  DE RECURSOS RELATIVOS  AO  GABARITO  DA  PROVA OBJETIVA  DO  CURSO  DE  TREINAMENTO (cargos 006 e 007);  DE   DIVULGAÇÃO  DE   NOTAS   NA  PROVA   OBJETIVA  DO   CURSO  DE  TREINAMENTO  (cargos  006  e  007),   DE  DIVULGAÇÃO  DE   DEMAIS  RESULTADOS  RELATIVOS   AO  CURSO DE  TREINAMENTO (cargos 006 e 0007)  E  DE  DIVULGAÇÃO DA  CLASSIFICAÇÃO PRÉVIA  (cargos 006 e 007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ind w:right="-728" w:hanging="0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A Comissão de Concurso da Prefeitura Municipal da Estância Balneária de Itanhaém, Estado de São Paulo, nos termos do disposto nos Editais nº 01/2007 e 02/2007 – Abertura de Inscrições, </w:t>
      </w:r>
      <w:r>
        <w:rPr>
          <w:rFonts w:cs="Book Antiqua" w:ascii="Book Antiqua" w:hAnsi="Book Antiqua"/>
          <w:b/>
          <w:sz w:val="17"/>
          <w:szCs w:val="17"/>
        </w:rPr>
        <w:t>divulga: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1.</w:t>
      </w:r>
      <w:r>
        <w:rPr>
          <w:rFonts w:cs="Book Antiqua" w:ascii="Book Antiqua" w:hAnsi="Book Antiqua"/>
          <w:sz w:val="17"/>
          <w:szCs w:val="17"/>
        </w:rPr>
        <w:t xml:space="preserve">  a análise dos recursos interpostos ao gabarito da Prova  Objetiva do Curso de Treinamento </w:t>
      </w:r>
      <w:r>
        <w:rPr>
          <w:rFonts w:cs="Book Antiqua" w:ascii="Book Antiqua" w:hAnsi="Book Antiqua"/>
          <w:b/>
          <w:sz w:val="17"/>
          <w:szCs w:val="17"/>
        </w:rPr>
        <w:t>(cargos 006 e 007</w:t>
      </w:r>
      <w:r>
        <w:rPr>
          <w:rFonts w:cs="Book Antiqua" w:ascii="Book Antiqua" w:hAnsi="Book Antiqua"/>
          <w:sz w:val="17"/>
          <w:szCs w:val="17"/>
        </w:rPr>
        <w:t>);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2.</w:t>
      </w:r>
      <w:r>
        <w:rPr>
          <w:rFonts w:cs="Book Antiqua" w:ascii="Book Antiqua" w:hAnsi="Book Antiqua"/>
          <w:sz w:val="17"/>
          <w:szCs w:val="17"/>
        </w:rPr>
        <w:t xml:space="preserve">  o  gabarito  oficial  da Prova Objetiva do Curso de Treinamento, após análise de recursos interpostos pelos candidatos  (</w:t>
      </w:r>
      <w:r>
        <w:rPr>
          <w:rFonts w:cs="Book Antiqua" w:ascii="Book Antiqua" w:hAnsi="Book Antiqua"/>
          <w:b/>
          <w:sz w:val="17"/>
          <w:szCs w:val="17"/>
        </w:rPr>
        <w:t>cargos 006 e 007</w:t>
      </w:r>
      <w:r>
        <w:rPr>
          <w:rFonts w:cs="Book Antiqua" w:ascii="Book Antiqua" w:hAnsi="Book Antiqua"/>
          <w:sz w:val="17"/>
          <w:szCs w:val="17"/>
        </w:rPr>
        <w:t xml:space="preserve">)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3.</w:t>
      </w:r>
      <w:r>
        <w:rPr>
          <w:rFonts w:cs="Book Antiqua" w:ascii="Book Antiqua" w:hAnsi="Book Antiqua"/>
          <w:sz w:val="17"/>
          <w:szCs w:val="17"/>
        </w:rPr>
        <w:t xml:space="preserve">  as notas obtidas pelos candidatos na Prova Objetiva do Curso de Treinamento  e os demais resultados relativos ao Curso de Treinamento (</w:t>
      </w:r>
      <w:r>
        <w:rPr>
          <w:rFonts w:cs="Book Antiqua" w:ascii="Book Antiqua" w:hAnsi="Book Antiqua"/>
          <w:b/>
          <w:sz w:val="17"/>
          <w:szCs w:val="17"/>
        </w:rPr>
        <w:t>cargos 006 e 007</w:t>
      </w:r>
      <w:r>
        <w:rPr>
          <w:rFonts w:cs="Book Antiqua" w:ascii="Book Antiqua" w:hAnsi="Book Antiqua"/>
          <w:sz w:val="17"/>
          <w:szCs w:val="17"/>
        </w:rPr>
        <w:t>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4.</w:t>
      </w:r>
      <w:r>
        <w:rPr>
          <w:rFonts w:cs="Book Antiqua" w:ascii="Book Antiqua" w:hAnsi="Book Antiqua"/>
          <w:sz w:val="17"/>
          <w:szCs w:val="17"/>
        </w:rPr>
        <w:t xml:space="preserve">  a classificação prévia dos candidatos  (</w:t>
      </w:r>
      <w:r>
        <w:rPr>
          <w:rFonts w:cs="Book Antiqua" w:ascii="Book Antiqua" w:hAnsi="Book Antiqua"/>
          <w:b/>
          <w:sz w:val="17"/>
          <w:szCs w:val="17"/>
        </w:rPr>
        <w:t>cargos  006 e 007</w:t>
      </w:r>
      <w:r>
        <w:rPr>
          <w:rFonts w:cs="Book Antiqua" w:ascii="Book Antiqua" w:hAnsi="Book Antiqua"/>
          <w:sz w:val="17"/>
          <w:szCs w:val="17"/>
        </w:rPr>
        <w:t>); 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5.</w:t>
      </w:r>
      <w:r>
        <w:rPr>
          <w:rFonts w:cs="Book Antiqua" w:ascii="Book Antiqua" w:hAnsi="Book Antiqua"/>
          <w:sz w:val="17"/>
          <w:szCs w:val="17"/>
        </w:rPr>
        <w:t xml:space="preserve">  informações sobre eventuais recursos.</w:t>
      </w:r>
    </w:p>
    <w:p>
      <w:pPr>
        <w:pStyle w:val="Normal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1.  ANÁLISE DOS RECURSOS INTERPOSTOS AO GABARITO DA PROVA  OBJETIVA DO CURSO DE TREINAMENTO (cargos  006 e 007).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 xml:space="preserve">Após análise,  pela banca elaboradora das questões, de responsabilidade da Prefeitura Municipal de Itanhaém,  dos recursos interpostos ao gabarito pelos candidatos </w:t>
      </w:r>
      <w:r>
        <w:rPr>
          <w:rFonts w:cs="Book Antiqua" w:ascii="Book Antiqua" w:hAnsi="Book Antiqua"/>
          <w:sz w:val="17"/>
          <w:szCs w:val="17"/>
        </w:rPr>
        <w:t xml:space="preserve">adiante nominados, resta decidido que: </w:t>
      </w:r>
      <w:r>
        <w:rPr>
          <w:rFonts w:eastAsia="SimSun;宋体" w:cs="Book Antiqua" w:ascii="Book Antiqua" w:hAnsi="Book Antiqua"/>
          <w:sz w:val="17"/>
          <w:szCs w:val="17"/>
        </w:rPr>
        <w:t xml:space="preserve"> </w:t>
      </w:r>
      <w:r>
        <w:rPr>
          <w:rFonts w:eastAsia="SimSun;宋体" w:cs="Book Antiqua" w:ascii="Book Antiqua" w:hAnsi="Book Antiqua"/>
          <w:b/>
          <w:sz w:val="17"/>
          <w:szCs w:val="17"/>
        </w:rPr>
        <w:t>ficam anuladas as questões 095, 097 e 100,  sendo considerada  correta  para  todos os candidatos presentes nessa prova.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>A relação dos candidatos que interpuseram recursos segue em ordem alfabética geral, contendo: nome do candidato (NOME); código do cargo (CARGO): número de inscrição (INSCRIÇÃO); questão recorrida (QUESTÃO); local do protocolo (LOCAL); data do protocolo (DATA); decisão.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>As respostas relativas aos recursos estarão disponíveis, na Prefeitura Municipal de Itanhaém, no Setor de RH, para os candidatos que os interpuseram.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</w:r>
    </w:p>
    <w:tbl>
      <w:tblPr>
        <w:tblW w:w="11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1260"/>
        <w:gridCol w:w="1080"/>
        <w:gridCol w:w="1260"/>
        <w:gridCol w:w="1260"/>
        <w:gridCol w:w="1614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7"/>
                <w:szCs w:val="17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D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Cinthia Sayuri Castro Kanash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24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Cinthia Sayuri Castro Kanash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24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Cinthia Sayuri Castro Kanash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24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duardo Lim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liton Pe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rick Alves Cha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19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Erick Alves Cha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19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Guilherme Camargo Tit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Humberto Rodrigo dos Santos Franc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7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Humberto Rodrigo dos Santos Franc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47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Ingrid Raunaimer da Cu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36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Jose Aparecido da Silva Bez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18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Jose Aparecido da Silva Bez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18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Jose Aparecido da Silva Bez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18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Kleber Fernandes Pat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0022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Marcos Masek Sa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57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Marcos Masek Sa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57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rlando dos Santo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rlando dos Santo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rlando dos Santo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rlando dos Santo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sny Ribeiro de Ávila 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7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sny Ribeiro de Ávila 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7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sny Ribeiro de Ávila 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7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zair Ri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zair Ri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Ozair Ri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60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Sandro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9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Sandro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9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Sandro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9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Sandro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9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Sandro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229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Wladimir Campo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74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Questão anulada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Wladimir Campo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74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12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</w:tbl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b/>
          <w:b/>
          <w:sz w:val="17"/>
          <w:szCs w:val="17"/>
        </w:rPr>
      </w:pPr>
      <w:r>
        <w:rPr>
          <w:rFonts w:eastAsia="SimSun;宋体" w:cs="Book Antiqua" w:ascii="Book Antiqua" w:hAnsi="Book Antiqua"/>
          <w:b/>
          <w:sz w:val="17"/>
          <w:szCs w:val="17"/>
        </w:rPr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b/>
          <w:b/>
          <w:sz w:val="17"/>
          <w:szCs w:val="17"/>
        </w:rPr>
      </w:pPr>
      <w:r>
        <w:rPr>
          <w:rFonts w:eastAsia="SimSun;宋体" w:cs="Book Antiqua" w:ascii="Book Antiqua" w:hAnsi="Book Antiqua"/>
          <w:b/>
          <w:sz w:val="17"/>
          <w:szCs w:val="17"/>
        </w:rPr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b/>
          <w:b/>
          <w:sz w:val="17"/>
          <w:szCs w:val="17"/>
        </w:rPr>
      </w:pPr>
      <w:r>
        <w:rPr>
          <w:rFonts w:eastAsia="SimSun;宋体" w:cs="Book Antiqua" w:ascii="Book Antiqua" w:hAnsi="Book Antiqua"/>
          <w:b/>
          <w:sz w:val="17"/>
          <w:szCs w:val="17"/>
        </w:rPr>
        <w:t>2. GABARITO   OFICIAL  DA  PROVA OBJETIVA DO CURSO DE TREINAMENTO (cargos 006 e 007).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>À vista do disposto no item 1, deste Edital, o gabarito oficial passa a ser o seguinte:</w:t>
      </w:r>
    </w:p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b/>
          <w:b/>
          <w:sz w:val="17"/>
          <w:szCs w:val="17"/>
        </w:rPr>
      </w:pPr>
      <w:r>
        <w:rPr>
          <w:rFonts w:eastAsia="SimSun;宋体" w:cs="Book Antiqua" w:ascii="Book Antiqua" w:hAnsi="Book Antiqua"/>
          <w:b/>
          <w:sz w:val="17"/>
          <w:szCs w:val="17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 –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 - D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1 –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0 - C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1 –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0 - C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1 –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5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0 - A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1 - B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0 - C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0 - D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6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0 - B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7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0 - C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0 - D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1 - B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5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7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9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0 - 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3. RESULTADOS  OBTIDOS  PELOS  CANDIDATOS NO CURSO DE TREINAMENTO (cargos 006 e 007).</w:t>
      </w:r>
    </w:p>
    <w:p>
      <w:pPr>
        <w:pStyle w:val="Normal"/>
        <w:ind w:right="99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>Conforme previsto nos referidos Editais, este curso foi avaliado conforme disposto no item VIII, do Anexo II, dos Editais epigrafados, que segue adiante transcrit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“</w:t>
      </w:r>
      <w:r>
        <w:rPr>
          <w:rFonts w:cs="Book Antiqua" w:ascii="Book Antiqua" w:hAnsi="Book Antiqua"/>
          <w:b/>
          <w:sz w:val="17"/>
          <w:szCs w:val="17"/>
        </w:rPr>
        <w:t>VIII - AVALIAÇÃO</w:t>
      </w:r>
    </w:p>
    <w:p>
      <w:pPr>
        <w:pStyle w:val="Normal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Os candidatos serão avaliados na seguinte conformida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quanto à freqüência</w:t>
      </w:r>
      <w:r>
        <w:rPr>
          <w:rFonts w:cs="Book Antiqua" w:ascii="Book Antiqua" w:hAnsi="Book Antiqua"/>
          <w:sz w:val="17"/>
          <w:szCs w:val="17"/>
        </w:rPr>
        <w:t xml:space="preserve"> – a freqüência mínima será de 90% (noventa por cento), apurada por discipl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quanto ao aproveitamento</w:t>
      </w:r>
      <w:r>
        <w:rPr>
          <w:rFonts w:cs="Book Antiqua" w:ascii="Book Antiqua" w:hAnsi="Book Antiqua"/>
          <w:sz w:val="17"/>
          <w:szCs w:val="17"/>
        </w:rPr>
        <w:t xml:space="preserve"> – será comprovado por meio de aprovação em prova objetiva, na seguinte conformidade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erá composta de 100 (cem) questões, sendo 10 (dez) de cada uma das disciplinas componentes do curso, com  4 (quatro) alternativas cada;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erá aplicada no último dia do Curso de Treinamento;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ua duração será de 5 (cinco) horas;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nota do candidato corresponderá ao número de acertos nessa prova, sendo considerado aprovado o candidato que obtiver, no mínimo, 5 (cinco) acertos por disciplina e nota 50,00 (cinqüen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quanto à capacitação física</w:t>
      </w:r>
      <w:r>
        <w:rPr>
          <w:rFonts w:cs="Book Antiqua" w:ascii="Book Antiqua" w:hAnsi="Book Antiqua"/>
          <w:sz w:val="17"/>
          <w:szCs w:val="17"/>
        </w:rPr>
        <w:t xml:space="preserve"> – será medida por meio de aplicação de prova de aptidão física que consistirá de testes físicos que deverão ser executados pelos candidatos, recebendo os mesmos o conceito “apto” ou “inapto”, de acordo com o constante no Anexo III deste Ed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quanto à conduta</w:t>
      </w:r>
      <w:r>
        <w:rPr>
          <w:rFonts w:cs="Book Antiqua" w:ascii="Book Antiqua" w:hAnsi="Book Antiqua"/>
          <w:sz w:val="17"/>
          <w:szCs w:val="17"/>
        </w:rPr>
        <w:t>: será apurada por meio de investigação sigilosa a ser realizada pela Guarda Municipal de Itanhaém,  recebendo, ao final do curso de treinamento, o conceito “apto” ou “inap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Somente serão considerados aprovados no Curso de Treinamento os candidatos que obtiverem o mínimo em cada dos 4 itens acim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eastAsia="Book Antiqua"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sz w:val="17"/>
          <w:szCs w:val="17"/>
        </w:rPr>
        <w:t>A nota do Curso de Treinamento corresponderá à nota obtida na prova objet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Os candidatos que não obtiverem, em qualquer dos itens 1 e 2 acima descritos, o mínimo de aproveitamento exigido, assim como os que não obtiverem, nos  itens 3 e 4  acima descritos, o conceito “apto”, serão considerados eliminados do Curso de Treinamento e do Concurso Público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  <w:u w:val="single"/>
        </w:rPr>
      </w:pPr>
      <w:r>
        <w:rPr>
          <w:rFonts w:cs="Book Antiqua" w:ascii="Book Antiqua" w:hAnsi="Book Antiqua"/>
          <w:b/>
          <w:sz w:val="17"/>
          <w:szCs w:val="17"/>
          <w:u w:val="single"/>
        </w:rPr>
        <w:t>3.1.  Quanto ao aproveitamento (notas obtidas pelos candidatos na Prova Objetiva do Curso de Treinamento – subitem 2, do item VIII, do Anexo II, dos citados Editais):</w:t>
      </w:r>
    </w:p>
    <w:p>
      <w:pPr>
        <w:pStyle w:val="Normal"/>
        <w:widowControl w:val="false"/>
        <w:jc w:val="both"/>
        <w:rPr>
          <w:rFonts w:ascii="Book Antiqua" w:hAnsi="Book Antiqua" w:eastAsia="Book Antiqua" w:cs="Book Antiqua"/>
          <w:b/>
          <w:b/>
          <w:sz w:val="17"/>
          <w:szCs w:val="17"/>
          <w:u w:val="single"/>
        </w:rPr>
      </w:pPr>
      <w:r>
        <w:rPr>
          <w:rFonts w:eastAsia="Book Antiqua" w:cs="Book Antiqua" w:ascii="Book Antiqua" w:hAnsi="Book Antiqua"/>
          <w:b/>
          <w:sz w:val="17"/>
          <w:szCs w:val="17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3.1.1. CARGO 006 – GUARDA MUNICIPAL SEGUNDA CLASSE – FEMININ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5" w:leader="none"/>
          <w:tab w:val="center" w:pos="10541" w:leader="none"/>
          <w:tab w:val="center" w:pos="11102" w:leader="none"/>
          <w:tab w:val="center" w:pos="11709" w:leader="none"/>
          <w:tab w:val="center" w:pos="12321" w:leader="none"/>
          <w:tab w:val="center" w:pos="12954" w:leader="none"/>
          <w:tab w:val="center" w:pos="13671" w:leader="none"/>
        </w:tabs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DCCI</w:t>
        <w:tab/>
        <w:t>RD</w:t>
        <w:tab/>
        <w:t>R Hum</w:t>
        <w:tab/>
        <w:t>SLT</w:t>
        <w:tab/>
        <w:t>NC</w:t>
        <w:tab/>
        <w:t>PS</w:t>
        <w:tab/>
        <w:t>DP</w:t>
        <w:tab/>
        <w:t>IP</w:t>
        <w:tab/>
        <w:t>ND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0</w:t>
        <w:noBreakHyphen/>
        <w:t>8</w:t>
        <w:tab/>
        <w:t>ALINE DE ALMEIDA SOUZA</w:t>
        <w:tab/>
        <w:t>209582170</w:t>
        <w:tab/>
        <w:t>29/11/1984</w:t>
        <w:tab/>
        <w:t xml:space="preserve"> 10</w:t>
        <w:tab/>
        <w:t xml:space="preserve"> 8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8</w:t>
        <w:tab/>
        <w:t xml:space="preserve"> 8</w:t>
        <w:tab/>
        <w:t xml:space="preserve"> 9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3</w:t>
        <w:noBreakHyphen/>
        <w:t>0</w:t>
        <w:tab/>
        <w:t>CINTHIA SAYURI CASTRO KANASHIRO</w:t>
        <w:tab/>
        <w:t>407906629</w:t>
        <w:tab/>
        <w:t>6/3/1987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9</w:t>
        <w:tab/>
        <w:t xml:space="preserve"> 9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3</w:t>
        <w:noBreakHyphen/>
        <w:t>1</w:t>
        <w:tab/>
        <w:t>INGRID RAUNAIMER DA CUNHA</w:t>
        <w:tab/>
        <w:t>41074606X</w:t>
        <w:tab/>
        <w:t>24/8/1986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9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3</w:t>
        <w:noBreakHyphen/>
        <w:t>6</w:t>
        <w:tab/>
        <w:t>JAMILLE LIMA DOS SANTOS</w:t>
        <w:tab/>
        <w:t>348960657</w:t>
        <w:tab/>
        <w:t>19/7/1984</w:t>
        <w:tab/>
        <w:t xml:space="preserve"> 10</w:t>
        <w:tab/>
        <w:t xml:space="preserve"> 9</w:t>
        <w:tab/>
        <w:t xml:space="preserve"> 7</w:t>
        <w:tab/>
        <w:t xml:space="preserve"> 10</w:t>
        <w:tab/>
        <w:t xml:space="preserve"> 6</w:t>
        <w:tab/>
        <w:t xml:space="preserve"> 9</w:t>
        <w:tab/>
        <w:t xml:space="preserve"> 9</w:t>
        <w:tab/>
        <w:t xml:space="preserve"> 10</w:t>
        <w:tab/>
        <w:t xml:space="preserve"> 8</w:t>
        <w:tab/>
        <w:t xml:space="preserve"> 9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1</w:t>
        <w:noBreakHyphen/>
        <w:t>7</w:t>
        <w:tab/>
        <w:t>RAFAELA F O LUCANO</w:t>
        <w:tab/>
        <w:t>406722596</w:t>
        <w:tab/>
        <w:t>11/5/1988</w:t>
        <w:tab/>
        <w:t xml:space="preserve"> 9</w:t>
        <w:tab/>
        <w:t xml:space="preserve"> 8</w:t>
        <w:tab/>
        <w:t xml:space="preserve"> 9</w:t>
        <w:tab/>
        <w:t xml:space="preserve"> 7</w:t>
        <w:tab/>
        <w:t xml:space="preserve"> 9</w:t>
        <w:tab/>
        <w:t xml:space="preserve"> 9</w:t>
        <w:tab/>
        <w:t xml:space="preserve"> 8</w:t>
        <w:tab/>
        <w:t xml:space="preserve"> 7</w:t>
        <w:tab/>
        <w:t xml:space="preserve"> 6</w:t>
        <w:tab/>
        <w:t xml:space="preserve"> 9</w:t>
        <w:tab/>
        <w:t xml:space="preserve"> 8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5</w:t>
        <w:noBreakHyphen/>
        <w:t>8</w:t>
        <w:tab/>
        <w:t>RENATA DE ALMEIDA SOUZA</w:t>
        <w:tab/>
        <w:t>18062365X</w:t>
        <w:tab/>
        <w:t>3/4/1982</w:t>
        <w:tab/>
        <w:t xml:space="preserve"> 10</w:t>
        <w:tab/>
        <w:t xml:space="preserve"> 8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8</w:t>
        <w:tab/>
        <w:t xml:space="preserve"> 9</w:t>
        <w:tab/>
        <w:t xml:space="preserve"> 91,00</w:t>
        <w:tab/>
        <w:t>Habilitado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color w:val="000000"/>
          <w:sz w:val="17"/>
          <w:szCs w:val="17"/>
        </w:rPr>
      </w:pPr>
      <w:r>
        <w:rPr>
          <w:rFonts w:cs="Book Antiqua" w:ascii="Book Antiqua" w:hAnsi="Book Antiqua"/>
          <w:b/>
          <w:color w:val="000000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 xml:space="preserve">3.1.2. CARGO 007 – GUARDA MUNICIPAL DE SEGUNDA CLASSE 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DCCI</w:t>
        <w:tab/>
        <w:t>RD</w:t>
        <w:tab/>
        <w:t>R Hum</w:t>
        <w:tab/>
        <w:t>SLT</w:t>
        <w:tab/>
        <w:t>NC</w:t>
        <w:tab/>
        <w:t>PS</w:t>
        <w:tab/>
        <w:t>DP</w:t>
        <w:tab/>
        <w:t>IP</w:t>
        <w:tab/>
        <w:t>ND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2</w:t>
        <w:noBreakHyphen/>
        <w:t>8</w:t>
        <w:tab/>
        <w:t>AFONSO AGUIAR LIMA</w:t>
        <w:tab/>
        <w:t>305286456</w:t>
        <w:tab/>
        <w:t>24/6/1982</w:t>
        <w:tab/>
        <w:t xml:space="preserve"> 10</w:t>
        <w:tab/>
        <w:t xml:space="preserve"> 8</w:t>
        <w:tab/>
        <w:t xml:space="preserve"> 9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9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9</w:t>
        <w:noBreakHyphen/>
        <w:t>2</w:t>
        <w:tab/>
        <w:t>ALEXANDRE CELSO HESS MASSARELLI</w:t>
        <w:tab/>
        <w:t>349872995</w:t>
        <w:tab/>
        <w:t>19/2/1989</w:t>
        <w:tab/>
        <w:t xml:space="preserve"> 9</w:t>
        <w:tab/>
        <w:t xml:space="preserve"> 6</w:t>
        <w:tab/>
        <w:t xml:space="preserve"> 10</w:t>
        <w:tab/>
        <w:t xml:space="preserve"> 9</w:t>
        <w:tab/>
        <w:t xml:space="preserve"> 7</w:t>
        <w:tab/>
        <w:t xml:space="preserve"> 9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9</w:t>
        <w:noBreakHyphen/>
        <w:t>6</w:t>
        <w:tab/>
        <w:t>ALISON GENSEK COSTA</w:t>
        <w:tab/>
        <w:t>411394897</w:t>
        <w:tab/>
        <w:t>6/12/1986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5</w:t>
        <w:noBreakHyphen/>
        <w:t>7</w:t>
        <w:tab/>
        <w:t>ALLAN OSKO DOS SANTOS</w:t>
        <w:tab/>
        <w:t>437735710</w:t>
        <w:tab/>
        <w:t>22/9/1987</w:t>
        <w:tab/>
        <w:t xml:space="preserve"> 9</w:t>
        <w:tab/>
        <w:t xml:space="preserve"> 7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8</w:t>
        <w:tab/>
        <w:t xml:space="preserve"> 10</w:t>
        <w:tab/>
        <w:t xml:space="preserve"> 9</w:t>
        <w:tab/>
        <w:t xml:space="preserve"> 8</w:t>
        <w:tab/>
        <w:t xml:space="preserve"> 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8</w:t>
        <w:noBreakHyphen/>
        <w:t>5</w:t>
        <w:tab/>
        <w:t>ANDERSON FREITAS MUNIZ</w:t>
        <w:tab/>
        <w:t>334328020</w:t>
        <w:tab/>
        <w:t>10/9/198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5</w:t>
        <w:noBreakHyphen/>
        <w:t>8</w:t>
        <w:tab/>
        <w:t>ANDESON BISPO DE SOUZA</w:t>
        <w:tab/>
        <w:t>338264401</w:t>
        <w:tab/>
        <w:t>17/7/1986</w:t>
        <w:tab/>
        <w:t xml:space="preserve"> 10</w:t>
        <w:tab/>
        <w:t xml:space="preserve"> 8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8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2</w:t>
        <w:noBreakHyphen/>
        <w:t>0</w:t>
        <w:tab/>
        <w:t>ANTONIO CARLOS DE CARVALHO SOUZA</w:t>
        <w:tab/>
        <w:t>283000600</w:t>
        <w:tab/>
        <w:t>7/2/1977</w:t>
        <w:tab/>
        <w:t xml:space="preserve"> 10</w:t>
        <w:tab/>
        <w:t xml:space="preserve"> 8</w:t>
        <w:tab/>
        <w:t xml:space="preserve"> 10</w:t>
        <w:tab/>
        <w:t xml:space="preserve"> 7</w:t>
        <w:tab/>
        <w:t xml:space="preserve"> 8</w:t>
        <w:tab/>
        <w:t xml:space="preserve"> 9</w:t>
        <w:tab/>
        <w:t xml:space="preserve"> 9</w:t>
        <w:tab/>
        <w:t xml:space="preserve"> 9</w:t>
        <w:tab/>
        <w:t xml:space="preserve"> 9</w:t>
        <w:tab/>
        <w:t xml:space="preserve"> 8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6</w:t>
        <w:noBreakHyphen/>
        <w:t>2</w:t>
        <w:tab/>
        <w:t>ARTHUS RICARDO LOPES SANTOS</w:t>
        <w:tab/>
        <w:t>338259978</w:t>
        <w:tab/>
        <w:t>6/2/1987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5</w:t>
        <w:noBreakHyphen/>
        <w:t>2</w:t>
        <w:tab/>
        <w:t>CARLOS AUGUSTO DE SOUZA</w:t>
        <w:tab/>
        <w:t>451155889</w:t>
        <w:tab/>
        <w:t>13/3/1984</w:t>
        <w:tab/>
        <w:t xml:space="preserve"> 10</w:t>
        <w:tab/>
        <w:t xml:space="preserve"> 9</w:t>
        <w:tab/>
        <w:t xml:space="preserve"> 9</w:t>
        <w:tab/>
        <w:t xml:space="preserve"> 10</w:t>
        <w:tab/>
        <w:t xml:space="preserve"> 9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5</w:t>
        <w:noBreakHyphen/>
        <w:t>7</w:t>
        <w:tab/>
        <w:t>CLEBER BELISSE</w:t>
        <w:tab/>
        <w:t>333573717</w:t>
        <w:tab/>
        <w:t>8/12/1987</w:t>
        <w:tab/>
        <w:t xml:space="preserve"> 9</w:t>
        <w:tab/>
        <w:t xml:space="preserve"> 8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9</w:t>
        <w:tab/>
        <w:t xml:space="preserve"> 93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6</w:t>
        <w:noBreakHyphen/>
        <w:t>5</w:t>
        <w:tab/>
        <w:t>CLEBERSON DA COSTA</w:t>
        <w:tab/>
        <w:t>75596723</w:t>
        <w:tab/>
        <w:t>17/1/1981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1</w:t>
        <w:noBreakHyphen/>
        <w:t>0</w:t>
        <w:tab/>
        <w:t>DANIEL BENTO DE SOUSA LIMA</w:t>
        <w:tab/>
        <w:t>409898211</w:t>
        <w:tab/>
        <w:t>22/10/1983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8</w:t>
        <w:noBreakHyphen/>
        <w:t>6</w:t>
        <w:tab/>
        <w:t>DENIS GUERRA GUMIERO</w:t>
        <w:tab/>
        <w:t>244003828</w:t>
        <w:tab/>
        <w:t>15/8/1977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9</w:t>
        <w:noBreakHyphen/>
        <w:t>4</w:t>
        <w:tab/>
        <w:t>DJALMA MARQUESANI JUNIOR</w:t>
        <w:tab/>
        <w:t>306629744</w:t>
        <w:tab/>
        <w:t>4/7/1980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4</w:t>
        <w:noBreakHyphen/>
        <w:t>0</w:t>
        <w:tab/>
        <w:t>EDGARD COSTA SAURA JUNIOR</w:t>
        <w:tab/>
        <w:t>469042667</w:t>
        <w:tab/>
        <w:t>10/8/1988</w:t>
        <w:tab/>
        <w:t xml:space="preserve"> 8</w:t>
        <w:tab/>
        <w:t xml:space="preserve"> 9</w:t>
        <w:tab/>
        <w:t xml:space="preserve"> 10</w:t>
        <w:tab/>
        <w:t xml:space="preserve"> 8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8</w:t>
        <w:tab/>
        <w:t xml:space="preserve"> 9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6</w:t>
        <w:noBreakHyphen/>
        <w:t>8</w:t>
        <w:tab/>
        <w:t>EDUARDO LIMA DE QUEIROZ</w:t>
        <w:tab/>
        <w:t>440330634</w:t>
        <w:tab/>
        <w:t>30/6/1985</w:t>
        <w:tab/>
        <w:t xml:space="preserve"> 10</w:t>
        <w:tab/>
        <w:t xml:space="preserve"> 6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9</w:t>
        <w:tab/>
        <w:t xml:space="preserve"> 9</w:t>
        <w:tab/>
        <w:t xml:space="preserve"> 7</w:t>
        <w:tab/>
        <w:t xml:space="preserve"> 7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2</w:t>
        <w:noBreakHyphen/>
        <w:t>2</w:t>
        <w:tab/>
        <w:t>ELIEL NEVES DOS SANTOS</w:t>
        <w:tab/>
        <w:t>342481423</w:t>
        <w:tab/>
        <w:t>18/12/1983</w:t>
        <w:tab/>
        <w:t xml:space="preserve"> 10</w:t>
        <w:tab/>
        <w:t xml:space="preserve"> 8</w:t>
        <w:tab/>
        <w:t xml:space="preserve"> 9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1</w:t>
        <w:noBreakHyphen/>
        <w:t>7</w:t>
        <w:tab/>
        <w:t>ELITON PEREIRA DA SILVA</w:t>
        <w:tab/>
        <w:t>416329354</w:t>
        <w:tab/>
        <w:t>30/11/1982</w:t>
        <w:tab/>
        <w:t xml:space="preserve"> 10</w:t>
        <w:tab/>
        <w:t xml:space="preserve"> 7</w:t>
        <w:tab/>
        <w:t xml:space="preserve"> 9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8</w:t>
        <w:tab/>
        <w:t xml:space="preserve"> 8</w:t>
        <w:tab/>
        <w:t xml:space="preserve"> 7</w:t>
        <w:tab/>
        <w:t xml:space="preserve"> 8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8</w:t>
        <w:noBreakHyphen/>
        <w:t>1</w:t>
        <w:tab/>
        <w:t>ENZO RANIERI GIZZI</w:t>
        <w:tab/>
        <w:t>339087067</w:t>
        <w:tab/>
        <w:t>13/4/1980</w:t>
        <w:tab/>
        <w:t xml:space="preserve"> 10</w:t>
        <w:tab/>
        <w:t xml:space="preserve"> 9</w:t>
        <w:tab/>
        <w:t xml:space="preserve"> 7</w:t>
        <w:tab/>
        <w:t xml:space="preserve"> 7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8</w:t>
        <w:tab/>
        <w:t xml:space="preserve"> 9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9</w:t>
        <w:noBreakHyphen/>
        <w:t>0</w:t>
        <w:tab/>
        <w:t>ERICK ALVES CHAVES</w:t>
        <w:tab/>
        <w:t>343759500</w:t>
        <w:tab/>
        <w:t>13/10/1987</w:t>
        <w:tab/>
        <w:t xml:space="preserve"> 9</w:t>
        <w:tab/>
        <w:t xml:space="preserve"> 6</w:t>
        <w:tab/>
        <w:t xml:space="preserve"> 8</w:t>
        <w:tab/>
        <w:t xml:space="preserve"> 7</w:t>
        <w:tab/>
        <w:t xml:space="preserve"> 9</w:t>
        <w:tab/>
        <w:t xml:space="preserve"> 10</w:t>
        <w:tab/>
        <w:t xml:space="preserve"> 5</w:t>
        <w:tab/>
        <w:t xml:space="preserve"> 6</w:t>
        <w:tab/>
        <w:t xml:space="preserve"> 10</w:t>
        <w:tab/>
        <w:t xml:space="preserve"> 6</w:t>
        <w:tab/>
        <w:t xml:space="preserve"> 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3</w:t>
        <w:noBreakHyphen/>
        <w:t>3</w:t>
        <w:tab/>
        <w:t>ERIK MARCELO DOS SANTOS</w:t>
        <w:tab/>
        <w:t>274226777</w:t>
        <w:tab/>
        <w:t>7/11/1981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9</w:t>
        <w:tab/>
        <w:t xml:space="preserve"> 8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6</w:t>
        <w:noBreakHyphen/>
        <w:t>2</w:t>
        <w:tab/>
        <w:t>EVERTON FERREIRA PEREIRA</w:t>
        <w:tab/>
        <w:t>334925460</w:t>
        <w:tab/>
        <w:t>25/5/1981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3</w:t>
        <w:noBreakHyphen/>
        <w:t>2</w:t>
        <w:tab/>
        <w:t>FELIPE DI CARLO ROSA ALVES</w:t>
        <w:tab/>
        <w:t>344499649</w:t>
        <w:tab/>
        <w:t>17/6/1988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5</w:t>
        <w:noBreakHyphen/>
        <w:t>6</w:t>
        <w:tab/>
        <w:t>GEFERSON ALVES DE LIMA</w:t>
        <w:tab/>
        <w:t>278437801</w:t>
        <w:tab/>
        <w:t>12/11/1978</w:t>
        <w:tab/>
        <w:t xml:space="preserve"> 10</w:t>
        <w:tab/>
        <w:t xml:space="preserve"> 8</w:t>
        <w:tab/>
        <w:t xml:space="preserve"> 8</w:t>
        <w:tab/>
        <w:t xml:space="preserve"> 10</w:t>
        <w:tab/>
        <w:t xml:space="preserve"> 9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9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9</w:t>
        <w:noBreakHyphen/>
        <w:t>9</w:t>
        <w:tab/>
        <w:t>GILSON MARTINS GONCALVES</w:t>
        <w:tab/>
        <w:t>290093685</w:t>
        <w:tab/>
        <w:t>27/12/1977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1</w:t>
        <w:noBreakHyphen/>
        <w:t>0</w:t>
        <w:tab/>
        <w:t>GLIMARIO MARCONI DE ARAGAO REIS</w:t>
        <w:tab/>
        <w:t>2353681</w:t>
        <w:tab/>
        <w:t>1/1/1984</w:t>
        <w:tab/>
        <w:t xml:space="preserve"> 9</w:t>
        <w:tab/>
        <w:t xml:space="preserve"> 7</w:t>
        <w:tab/>
        <w:t xml:space="preserve"> 8</w:t>
        <w:tab/>
        <w:t xml:space="preserve"> 9</w:t>
        <w:tab/>
        <w:t xml:space="preserve"> 7</w:t>
        <w:tab/>
        <w:t xml:space="preserve"> 10</w:t>
        <w:tab/>
        <w:t xml:space="preserve"> 7</w:t>
        <w:tab/>
        <w:t xml:space="preserve"> 8</w:t>
        <w:tab/>
        <w:t xml:space="preserve"> 8</w:t>
        <w:tab/>
        <w:t xml:space="preserve"> 8</w:t>
        <w:tab/>
        <w:t xml:space="preserve"> 8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0</w:t>
        <w:noBreakHyphen/>
        <w:t>1</w:t>
        <w:tab/>
        <w:t>GUILHERME CAMARGO TITO DA SILVA</w:t>
        <w:tab/>
        <w:t>421081752</w:t>
        <w:tab/>
        <w:t>23/5/1984</w:t>
        <w:tab/>
        <w:t xml:space="preserve"> 8</w:t>
        <w:tab/>
        <w:t xml:space="preserve"> 8</w:t>
        <w:tab/>
        <w:t xml:space="preserve"> 9</w:t>
        <w:tab/>
        <w:t xml:space="preserve"> 6</w:t>
        <w:tab/>
        <w:t xml:space="preserve"> 7</w:t>
        <w:tab/>
        <w:t xml:space="preserve"> 9</w:t>
        <w:tab/>
        <w:t xml:space="preserve"> 9</w:t>
        <w:tab/>
        <w:t xml:space="preserve"> 9</w:t>
        <w:tab/>
        <w:t xml:space="preserve"> 6</w:t>
        <w:tab/>
        <w:t xml:space="preserve"> 6</w:t>
        <w:tab/>
        <w:t xml:space="preserve"> 7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5</w:t>
        <w:noBreakHyphen/>
        <w:t>3</w:t>
        <w:tab/>
        <w:t>HAMILTON TRIGO ROLLO JUNIOR</w:t>
        <w:tab/>
        <w:t>137667668</w:t>
        <w:tab/>
        <w:t>10/1/1978</w:t>
        <w:tab/>
        <w:t xml:space="preserve"> 8</w:t>
        <w:tab/>
        <w:t xml:space="preserve"> 8</w:t>
        <w:tab/>
        <w:t xml:space="preserve"> 9</w:t>
        <w:tab/>
        <w:t xml:space="preserve"> 9</w:t>
        <w:tab/>
        <w:t xml:space="preserve"> 9</w:t>
        <w:tab/>
        <w:t xml:space="preserve"> 9</w:t>
        <w:tab/>
        <w:t xml:space="preserve"> 7</w:t>
        <w:tab/>
        <w:t xml:space="preserve"> 9</w:t>
        <w:tab/>
        <w:t xml:space="preserve"> 9</w:t>
        <w:tab/>
        <w:t xml:space="preserve"> 8</w:t>
        <w:tab/>
        <w:t xml:space="preserve"> 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6</w:t>
        <w:noBreakHyphen/>
        <w:t>1</w:t>
        <w:tab/>
        <w:t>HANS MILLER SANTOS DO NASCIMENTO</w:t>
        <w:tab/>
        <w:t>420029229</w:t>
        <w:tab/>
        <w:t>28/5/1983</w:t>
        <w:tab/>
        <w:t xml:space="preserve"> 10</w:t>
        <w:tab/>
        <w:t xml:space="preserve"> 8</w:t>
        <w:tab/>
        <w:t xml:space="preserve"> 9</w:t>
        <w:tab/>
        <w:t xml:space="preserve"> 9</w:t>
        <w:tab/>
        <w:t xml:space="preserve"> 9</w:t>
        <w:tab/>
        <w:t xml:space="preserve"> 9</w:t>
        <w:tab/>
        <w:t xml:space="preserve"> 8</w:t>
        <w:tab/>
        <w:t xml:space="preserve"> 9</w:t>
        <w:tab/>
        <w:t xml:space="preserve"> 7</w:t>
        <w:tab/>
        <w:t xml:space="preserve"> 8</w:t>
        <w:tab/>
        <w:t xml:space="preserve"> 8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5</w:t>
        <w:noBreakHyphen/>
        <w:t>0</w:t>
        <w:tab/>
        <w:t>HUMBERTO RODRIGO DOS SANTOS FRANCETTO</w:t>
        <w:tab/>
        <w:t>445873735</w:t>
        <w:tab/>
        <w:t>31/8/1988</w:t>
        <w:tab/>
        <w:t xml:space="preserve"> 10</w:t>
        <w:tab/>
        <w:t xml:space="preserve"> 9</w:t>
        <w:tab/>
        <w:t xml:space="preserve"> 9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10</w:t>
        <w:tab/>
        <w:t xml:space="preserve"> 9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0</w:t>
        <w:noBreakHyphen/>
        <w:t>4</w:t>
        <w:tab/>
        <w:t>JEFFERSON DE ANDRADE SILVA</w:t>
        <w:tab/>
        <w:t>341568235</w:t>
        <w:tab/>
        <w:t>15/8/1985</w:t>
        <w:tab/>
        <w:t xml:space="preserve"> 10</w:t>
        <w:tab/>
        <w:t xml:space="preserve"> 9</w:t>
        <w:tab/>
        <w:t xml:space="preserve"> 10</w:t>
        <w:tab/>
        <w:t xml:space="preserve"> 8</w:t>
        <w:tab/>
        <w:t xml:space="preserve"> 9</w:t>
        <w:tab/>
        <w:t xml:space="preserve"> 10</w:t>
        <w:tab/>
        <w:t xml:space="preserve"> 9</w:t>
        <w:tab/>
        <w:t xml:space="preserve"> 9</w:t>
        <w:tab/>
        <w:t xml:space="preserve"> 10</w:t>
        <w:tab/>
        <w:t xml:space="preserve"> 6</w:t>
        <w:tab/>
        <w:t xml:space="preserve"> 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3</w:t>
        <w:noBreakHyphen/>
        <w:t>0</w:t>
        <w:tab/>
        <w:t>JORGE LUIZ PEREIRA CAIXEIRO JUNIOR</w:t>
        <w:tab/>
        <w:t>427118992</w:t>
        <w:tab/>
        <w:t>5/5/1981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4</w:t>
        <w:noBreakHyphen/>
        <w:t>8</w:t>
        <w:tab/>
        <w:t>JORGE MARCOLINO SANTANA FILHO</w:t>
        <w:tab/>
        <w:t>330853442</w:t>
        <w:tab/>
        <w:t>14/3/1985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8</w:t>
        <w:tab/>
        <w:t xml:space="preserve"> 9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8</w:t>
        <w:noBreakHyphen/>
        <w:t>4</w:t>
        <w:tab/>
        <w:t>JOSE APARECIDO DA SILVA BEZERRA</w:t>
        <w:tab/>
        <w:t>418695751</w:t>
        <w:tab/>
        <w:t>31/10/1981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8</w:t>
        <w:tab/>
        <w:t xml:space="preserve"> 10</w:t>
        <w:tab/>
        <w:t xml:space="preserve"> 9</w:t>
        <w:tab/>
        <w:t xml:space="preserve"> 8</w:t>
        <w:tab/>
        <w:t xml:space="preserve"> 9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1</w:t>
        <w:noBreakHyphen/>
        <w:t>0</w:t>
        <w:tab/>
        <w:t>JOSE FRANCISCO MARTINS JUNIOR</w:t>
        <w:tab/>
        <w:t>252332507</w:t>
        <w:tab/>
        <w:t>20/4/1988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4</w:t>
        <w:noBreakHyphen/>
        <w:t>5</w:t>
        <w:tab/>
        <w:t>JOSE LOURENCO DUARTE JUNIOR</w:t>
        <w:tab/>
        <w:t>422399462</w:t>
        <w:tab/>
        <w:t>3/8/1983</w:t>
        <w:tab/>
        <w:t xml:space="preserve"> 8</w:t>
        <w:tab/>
        <w:t xml:space="preserve"> 7</w:t>
        <w:tab/>
        <w:t xml:space="preserve"> 8</w:t>
        <w:tab/>
        <w:t xml:space="preserve"> 9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87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6</w:t>
        <w:noBreakHyphen/>
        <w:t>0</w:t>
        <w:tab/>
        <w:t>KLEBER FERNANDES PATRAO</w:t>
        <w:tab/>
        <w:t>306231177</w:t>
        <w:tab/>
        <w:t>15/1/1983</w:t>
        <w:tab/>
        <w:t xml:space="preserve"> 10</w:t>
        <w:tab/>
        <w:t xml:space="preserve"> 6</w:t>
        <w:tab/>
        <w:t xml:space="preserve"> 10</w:t>
        <w:tab/>
        <w:t xml:space="preserve"> 7</w:t>
        <w:tab/>
        <w:t xml:space="preserve"> 7</w:t>
        <w:tab/>
        <w:t xml:space="preserve"> 10</w:t>
        <w:tab/>
        <w:t xml:space="preserve"> 7</w:t>
        <w:tab/>
        <w:t xml:space="preserve"> 10</w:t>
        <w:tab/>
        <w:t xml:space="preserve"> 7</w:t>
        <w:tab/>
        <w:t xml:space="preserve"> 8</w:t>
        <w:tab/>
        <w:t xml:space="preserve"> 8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5</w:t>
        <w:noBreakHyphen/>
        <w:t>0</w:t>
        <w:tab/>
        <w:t>KLEBER SAN FELIX</w:t>
        <w:tab/>
        <w:t>407899893</w:t>
        <w:tab/>
        <w:t>28/6/1986</w:t>
        <w:tab/>
        <w:t xml:space="preserve"> 7</w:t>
        <w:tab/>
        <w:t xml:space="preserve"> 7</w:t>
        <w:tab/>
        <w:t xml:space="preserve"> 8</w:t>
        <w:tab/>
        <w:t xml:space="preserve"> 8</w:t>
        <w:tab/>
        <w:t xml:space="preserve"> 6</w:t>
        <w:tab/>
        <w:t xml:space="preserve"> 10</w:t>
        <w:tab/>
        <w:t xml:space="preserve"> 9</w:t>
        <w:tab/>
        <w:t xml:space="preserve"> 9</w:t>
        <w:tab/>
        <w:t xml:space="preserve"> 7</w:t>
        <w:tab/>
        <w:t xml:space="preserve"> 8</w:t>
        <w:tab/>
        <w:t xml:space="preserve"> 7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3</w:t>
        <w:noBreakHyphen/>
        <w:t>2</w:t>
        <w:tab/>
        <w:t>LEANDRO FERRAZ DA SILVA</w:t>
        <w:tab/>
        <w:t>35096210_8</w:t>
        <w:tab/>
        <w:t>19/4/1982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3</w:t>
        <w:noBreakHyphen/>
        <w:t>1</w:t>
        <w:tab/>
        <w:t>LEONARDO SALLES PADOVAN SANTOS</w:t>
        <w:tab/>
        <w:t>238319416</w:t>
        <w:tab/>
        <w:t>5/4/1983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7</w:t>
        <w:noBreakHyphen/>
        <w:t>4</w:t>
        <w:tab/>
        <w:t>LUCAS LEAL GUIMARAES SALES</w:t>
        <w:tab/>
        <w:t>49268814X</w:t>
        <w:tab/>
        <w:t>20/3/1986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1</w:t>
        <w:noBreakHyphen/>
        <w:t>0</w:t>
        <w:tab/>
        <w:t>LUIZ FERREIRA DA SILVA JUNIOR</w:t>
        <w:tab/>
        <w:t>446641029</w:t>
        <w:tab/>
        <w:t>18/6/1986</w:t>
        <w:tab/>
        <w:t xml:space="preserve"> 10</w:t>
        <w:tab/>
        <w:t xml:space="preserve"> 5</w:t>
        <w:tab/>
        <w:t xml:space="preserve"> 8</w:t>
        <w:tab/>
        <w:t xml:space="preserve"> 8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8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2</w:t>
        <w:noBreakHyphen/>
        <w:t>8</w:t>
        <w:tab/>
        <w:t>LUIZ HENRIQUE DE SOUZA DIAS</w:t>
        <w:tab/>
        <w:t>407900068</w:t>
        <w:tab/>
        <w:t>17/6/1985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6</w:t>
        <w:noBreakHyphen/>
        <w:t>5</w:t>
        <w:tab/>
        <w:t>MARCOS MASEK SAUTER</w:t>
        <w:tab/>
        <w:t>259654164</w:t>
        <w:tab/>
        <w:t>16/7/1977</w:t>
        <w:tab/>
        <w:t xml:space="preserve"> 9</w:t>
        <w:tab/>
        <w:t xml:space="preserve"> 8</w:t>
        <w:tab/>
        <w:t xml:space="preserve"> 10</w:t>
        <w:tab/>
        <w:t xml:space="preserve"> 10</w:t>
        <w:tab/>
        <w:t xml:space="preserve"> 9</w:t>
        <w:tab/>
        <w:t xml:space="preserve"> 9</w:t>
        <w:tab/>
        <w:t xml:space="preserve"> 10</w:t>
        <w:tab/>
        <w:t xml:space="preserve"> 9</w:t>
        <w:tab/>
        <w:t xml:space="preserve"> 8</w:t>
        <w:tab/>
        <w:t xml:space="preserve"> 7</w:t>
        <w:tab/>
        <w:t xml:space="preserve"> 8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3</w:t>
        <w:noBreakHyphen/>
        <w:t>5</w:t>
        <w:tab/>
        <w:t>MICHEL SANTOS DE ALENCAR</w:t>
        <w:tab/>
        <w:t>279695044</w:t>
        <w:tab/>
        <w:t>6/7/1977</w:t>
        <w:tab/>
        <w:t xml:space="preserve"> 8</w:t>
        <w:tab/>
        <w:t xml:space="preserve"> 6</w:t>
        <w:tab/>
        <w:t xml:space="preserve"> 10</w:t>
        <w:tab/>
        <w:t xml:space="preserve"> 8</w:t>
        <w:tab/>
        <w:t xml:space="preserve"> 8</w:t>
        <w:tab/>
        <w:t xml:space="preserve"> 10</w:t>
        <w:tab/>
        <w:t xml:space="preserve"> 8</w:t>
        <w:tab/>
        <w:t xml:space="preserve"> 7</w:t>
        <w:tab/>
        <w:t xml:space="preserve"> 8</w:t>
        <w:tab/>
        <w:t xml:space="preserve"> 8</w:t>
        <w:tab/>
        <w:t xml:space="preserve"> 8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1</w:t>
        <w:noBreakHyphen/>
        <w:t>0</w:t>
        <w:tab/>
        <w:t>ORLANDO DOS SANTOS SILVA</w:t>
        <w:tab/>
        <w:t>468978434</w:t>
        <w:tab/>
        <w:t>4/3/1985</w:t>
        <w:tab/>
        <w:t xml:space="preserve"> 9</w:t>
        <w:tab/>
        <w:t xml:space="preserve"> 4</w:t>
        <w:tab/>
        <w:t xml:space="preserve"> 8</w:t>
        <w:tab/>
        <w:t xml:space="preserve"> 7</w:t>
        <w:tab/>
        <w:t xml:space="preserve"> 10</w:t>
        <w:tab/>
        <w:t xml:space="preserve"> 10</w:t>
        <w:tab/>
        <w:t xml:space="preserve"> 9</w:t>
        <w:tab/>
        <w:t xml:space="preserve"> 9</w:t>
        <w:tab/>
        <w:t xml:space="preserve"> 8</w:t>
        <w:tab/>
        <w:t xml:space="preserve"> 6</w:t>
        <w:tab/>
        <w:t xml:space="preserve"> 8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3</w:t>
        <w:noBreakHyphen/>
        <w:t>7</w:t>
        <w:tab/>
        <w:t>OSNY RIBEIRO DE AVILA JUNIOR</w:t>
        <w:tab/>
        <w:t>284154805</w:t>
        <w:tab/>
        <w:t>16/10/1978</w:t>
        <w:tab/>
        <w:t xml:space="preserve"> 9</w:t>
        <w:tab/>
        <w:t xml:space="preserve"> 7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7</w:t>
        <w:tab/>
        <w:t xml:space="preserve"> 8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2</w:t>
        <w:noBreakHyphen/>
        <w:t>8</w:t>
        <w:tab/>
        <w:t>OZAIR RIBEIRO</w:t>
        <w:tab/>
        <w:t>337077356</w:t>
        <w:tab/>
        <w:t>8/11/1978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8</w:t>
        <w:tab/>
        <w:t xml:space="preserve"> 9</w:t>
        <w:tab/>
        <w:t xml:space="preserve"> 8</w:t>
        <w:tab/>
        <w:t xml:space="preserve"> 7</w:t>
        <w:tab/>
        <w:t xml:space="preserve"> 8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0</w:t>
        <w:noBreakHyphen/>
        <w:t>6</w:t>
        <w:tab/>
        <w:t>RAFAEL RODRIGO SOARES</w:t>
        <w:tab/>
        <w:t>300074219</w:t>
        <w:tab/>
        <w:t>23/4/1983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1</w:t>
        <w:noBreakHyphen/>
        <w:t>4</w:t>
        <w:tab/>
        <w:t>RAFAELLE JHONATHAS DE SOUSA GUIMARAES</w:t>
        <w:tab/>
        <w:t>347271959</w:t>
        <w:tab/>
        <w:t>1/12/1985</w:t>
        <w:tab/>
        <w:t xml:space="preserve"> 8</w:t>
        <w:tab/>
        <w:t xml:space="preserve"> 8</w:t>
        <w:tab/>
        <w:t xml:space="preserve"> 10</w:t>
        <w:tab/>
        <w:t xml:space="preserve"> 9</w:t>
        <w:tab/>
        <w:t xml:space="preserve"> 9</w:t>
        <w:tab/>
        <w:t xml:space="preserve"> 6</w:t>
        <w:tab/>
        <w:t xml:space="preserve"> 10</w:t>
        <w:tab/>
        <w:t xml:space="preserve"> 8</w:t>
        <w:tab/>
        <w:t xml:space="preserve"> 9</w:t>
        <w:tab/>
        <w:t xml:space="preserve"> 8</w:t>
        <w:tab/>
        <w:t xml:space="preserve"> 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2</w:t>
        <w:noBreakHyphen/>
        <w:t>2</w:t>
        <w:tab/>
        <w:t>RAILTON FARIAS DE SOUZA</w:t>
        <w:tab/>
        <w:t>358551663</w:t>
        <w:tab/>
        <w:t>9/10/1986</w:t>
        <w:tab/>
        <w:t xml:space="preserve"> 10</w:t>
        <w:tab/>
        <w:t xml:space="preserve"> 7</w:t>
        <w:tab/>
        <w:t xml:space="preserve"> 10</w:t>
        <w:tab/>
        <w:t xml:space="preserve"> 9</w:t>
        <w:tab/>
        <w:t xml:space="preserve"> 8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6</w:t>
        <w:tab/>
        <w:t xml:space="preserve"> 8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0</w:t>
        <w:noBreakHyphen/>
        <w:t>0</w:t>
        <w:tab/>
        <w:t>RAMATHIS MACEDO DA ROCHA</w:t>
        <w:tab/>
        <w:t>451815476</w:t>
        <w:tab/>
        <w:t>12/9/1983</w:t>
        <w:tab/>
        <w:t xml:space="preserve"> 8</w:t>
        <w:tab/>
        <w:t xml:space="preserve"> 6</w:t>
        <w:tab/>
        <w:t xml:space="preserve"> 9</w:t>
        <w:tab/>
        <w:t xml:space="preserve"> 10</w:t>
        <w:tab/>
        <w:t xml:space="preserve"> 9</w:t>
        <w:tab/>
        <w:t xml:space="preserve"> 10</w:t>
        <w:tab/>
        <w:t xml:space="preserve"> 7</w:t>
        <w:tab/>
        <w:t xml:space="preserve"> 9</w:t>
        <w:tab/>
        <w:t xml:space="preserve"> 8</w:t>
        <w:tab/>
        <w:t xml:space="preserve"> 7</w:t>
        <w:tab/>
        <w:t xml:space="preserve"> 83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3</w:t>
        <w:noBreakHyphen/>
        <w:t>2</w:t>
        <w:tab/>
        <w:t>RODOLFO GOUVEA CONDE PICASSO</w:t>
        <w:tab/>
        <w:t>331725411</w:t>
        <w:tab/>
        <w:t>21/7/1987</w:t>
        <w:tab/>
        <w:t xml:space="preserve"> 10</w:t>
        <w:tab/>
        <w:t xml:space="preserve"> 5</w:t>
        <w:tab/>
        <w:t xml:space="preserve"> 10</w:t>
        <w:tab/>
        <w:t xml:space="preserve"> 8</w:t>
        <w:tab/>
        <w:t xml:space="preserve"> 7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8</w:t>
        <w:tab/>
        <w:t xml:space="preserve"> 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1</w:t>
        <w:noBreakHyphen/>
        <w:t>5</w:t>
        <w:tab/>
        <w:t>SANDRO MARTINS</w:t>
        <w:tab/>
        <w:t>302144250</w:t>
        <w:tab/>
        <w:t>23/12/1978</w:t>
        <w:tab/>
        <w:t xml:space="preserve"> 10</w:t>
        <w:tab/>
        <w:t xml:space="preserve"> 9</w:t>
        <w:tab/>
        <w:t xml:space="preserve"> 10</w:t>
        <w:tab/>
        <w:t xml:space="preserve"> 9</w:t>
        <w:tab/>
        <w:t xml:space="preserve"> 10</w:t>
        <w:tab/>
        <w:t xml:space="preserve"> 10</w:t>
        <w:tab/>
        <w:t xml:space="preserve"> 9</w:t>
        <w:tab/>
        <w:t xml:space="preserve"> 10</w:t>
        <w:tab/>
        <w:t xml:space="preserve"> 8</w:t>
        <w:tab/>
        <w:t xml:space="preserve"> 9</w:t>
        <w:tab/>
        <w:t xml:space="preserve"> 9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9</w:t>
        <w:noBreakHyphen/>
        <w:t>6</w:t>
        <w:tab/>
        <w:t>SERGIO CONSTANTINO PRADO</w:t>
        <w:tab/>
        <w:t>350427458</w:t>
        <w:tab/>
        <w:t>4/10/1983</w:t>
        <w:tab/>
        <w:t xml:space="preserve"> 10</w:t>
        <w:tab/>
        <w:t xml:space="preserve"> 9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9</w:t>
        <w:tab/>
        <w:t xml:space="preserve"> 7</w:t>
        <w:tab/>
        <w:t xml:space="preserve"> 9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3</w:t>
        <w:noBreakHyphen/>
        <w:t>4</w:t>
        <w:tab/>
        <w:t>SERGIO PAULO REBELATTO</w:t>
        <w:tab/>
        <w:t>289692581</w:t>
        <w:tab/>
        <w:t>10/1/1984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6</w:t>
        <w:noBreakHyphen/>
        <w:t>6</w:t>
        <w:tab/>
        <w:t>THIAGO DE SOUZA OLIVEIRA</w:t>
        <w:tab/>
        <w:t>339276447</w:t>
        <w:tab/>
        <w:t>30/5/1985</w:t>
        <w:tab/>
        <w:t xml:space="preserve"> 9</w:t>
        <w:tab/>
        <w:t xml:space="preserve"> 8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7</w:t>
        <w:tab/>
        <w:t xml:space="preserve"> 89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9</w:t>
        <w:noBreakHyphen/>
        <w:t>0</w:t>
        <w:tab/>
        <w:t>THIAGO RODRIGUES DE SOUZA</w:t>
        <w:tab/>
        <w:t>451263352</w:t>
        <w:tab/>
        <w:t>15/6/1987</w:t>
        <w:tab/>
        <w:t xml:space="preserve"> 9</w:t>
        <w:tab/>
        <w:t xml:space="preserve"> 5</w:t>
        <w:tab/>
        <w:t xml:space="preserve"> 9</w:t>
        <w:tab/>
        <w:t xml:space="preserve"> 10</w:t>
        <w:tab/>
        <w:t xml:space="preserve"> 8</w:t>
        <w:tab/>
        <w:t xml:space="preserve"> 8</w:t>
        <w:tab/>
        <w:t xml:space="preserve"> 8</w:t>
        <w:tab/>
        <w:t xml:space="preserve"> 7</w:t>
        <w:tab/>
        <w:t xml:space="preserve"> 10</w:t>
        <w:tab/>
        <w:t xml:space="preserve"> 7</w:t>
        <w:tab/>
        <w:t xml:space="preserve"> 8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2</w:t>
        <w:noBreakHyphen/>
        <w:t>4</w:t>
        <w:tab/>
        <w:t>TIAGO JORGE DA SILVA</w:t>
        <w:tab/>
        <w:t>441777430</w:t>
        <w:tab/>
        <w:t>8/8/1984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10</w:t>
        <w:tab/>
        <w:t xml:space="preserve"> 10</w:t>
        <w:tab/>
        <w:t xml:space="preserve"> 9</w:t>
        <w:tab/>
        <w:t xml:space="preserve"> 8</w:t>
        <w:tab/>
        <w:t xml:space="preserve"> 9</w:t>
        <w:tab/>
        <w:t xml:space="preserve"> 9</w:t>
        <w:tab/>
        <w:t xml:space="preserve"> 93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2</w:t>
        <w:noBreakHyphen/>
        <w:t>6</w:t>
        <w:tab/>
        <w:t>ULYSSES ANTONIO DA COSTA LIMA</w:t>
        <w:tab/>
        <w:t>292860584</w:t>
        <w:tab/>
        <w:t>5/9/1978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9</w:t>
        <w:noBreakHyphen/>
        <w:t>0</w:t>
        <w:tab/>
        <w:t>VALDOMIRO DIAS FILHO</w:t>
        <w:tab/>
        <w:t>440329176</w:t>
        <w:tab/>
        <w:t>5/7/1986</w:t>
        <w:tab/>
        <w:t xml:space="preserve"> 10</w:t>
        <w:tab/>
        <w:t xml:space="preserve"> 8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9</w:t>
        <w:tab/>
        <w:t xml:space="preserve"> 8</w:t>
        <w:tab/>
        <w:t xml:space="preserve"> 9</w:t>
        <w:tab/>
        <w:t xml:space="preserve"> 9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1</w:t>
        <w:noBreakHyphen/>
        <w:t>6</w:t>
        <w:tab/>
        <w:t>VICTOR LIMA CICCARELLI</w:t>
        <w:tab/>
        <w:t>458706565</w:t>
        <w:tab/>
        <w:t>21/7/1989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,00</w:t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8</w:t>
        <w:noBreakHyphen/>
        <w:t>0</w:t>
        <w:tab/>
        <w:t>VIDAL DIAS DE CARVALHO JUNIOR</w:t>
        <w:tab/>
        <w:t>280813156</w:t>
        <w:tab/>
        <w:t>27/6/1981</w:t>
        <w:tab/>
        <w:t xml:space="preserve"> 10</w:t>
        <w:tab/>
        <w:t xml:space="preserve"> 6</w:t>
        <w:tab/>
        <w:t xml:space="preserve"> 7</w:t>
        <w:tab/>
        <w:t xml:space="preserve"> 8</w:t>
        <w:tab/>
        <w:t xml:space="preserve"> 6</w:t>
        <w:tab/>
        <w:t xml:space="preserve"> 10</w:t>
        <w:tab/>
        <w:t xml:space="preserve"> 8</w:t>
        <w:tab/>
        <w:t xml:space="preserve"> 9</w:t>
        <w:tab/>
        <w:t xml:space="preserve"> 6</w:t>
        <w:tab/>
        <w:t xml:space="preserve"> 8</w:t>
        <w:tab/>
        <w:t xml:space="preserve"> 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1</w:t>
        <w:noBreakHyphen/>
        <w:t>0</w:t>
        <w:tab/>
        <w:t>VINICIUS DE ANDRADE DIAS DA SILVA</w:t>
        <w:tab/>
        <w:t>406422576</w:t>
        <w:tab/>
        <w:t>26/2/1987</w:t>
        <w:tab/>
        <w:t xml:space="preserve"> 9</w:t>
        <w:tab/>
        <w:t xml:space="preserve"> 7</w:t>
        <w:tab/>
        <w:t xml:space="preserve"> 9</w:t>
        <w:tab/>
        <w:t xml:space="preserve"> 8</w:t>
        <w:tab/>
        <w:t xml:space="preserve"> 10</w:t>
        <w:tab/>
        <w:t xml:space="preserve"> 10</w:t>
        <w:tab/>
        <w:t xml:space="preserve"> 7</w:t>
        <w:tab/>
        <w:t xml:space="preserve"> 9</w:t>
        <w:tab/>
        <w:t xml:space="preserve"> 8</w:t>
        <w:tab/>
        <w:t xml:space="preserve"> 8</w:t>
        <w:tab/>
        <w:t xml:space="preserve"> 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2</w:t>
        <w:noBreakHyphen/>
        <w:t>4</w:t>
        <w:tab/>
        <w:t>VINICIUS RAMOS RODRIGUES</w:t>
        <w:tab/>
        <w:t>339272624</w:t>
        <w:tab/>
        <w:t>25/9/1984</w:t>
        <w:tab/>
        <w:t xml:space="preserve"> 10</w:t>
        <w:tab/>
        <w:t xml:space="preserve"> 7</w:t>
        <w:tab/>
        <w:t xml:space="preserve"> 10</w:t>
        <w:tab/>
        <w:t xml:space="preserve"> 10</w:t>
        <w:tab/>
        <w:t xml:space="preserve"> 9</w:t>
        <w:tab/>
        <w:t xml:space="preserve"> 8</w:t>
        <w:tab/>
        <w:t xml:space="preserve"> 9</w:t>
        <w:tab/>
        <w:t xml:space="preserve"> 9</w:t>
        <w:tab/>
        <w:t xml:space="preserve"> 9</w:t>
        <w:tab/>
        <w:t xml:space="preserve"> 10</w:t>
        <w:tab/>
        <w:t xml:space="preserve"> 91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1" w:leader="none"/>
          <w:tab w:val="center" w:pos="7581" w:leader="none"/>
          <w:tab w:val="center" w:pos="8151" w:leader="none"/>
          <w:tab w:val="center" w:pos="8721" w:leader="none"/>
          <w:tab w:val="center" w:pos="9348" w:leader="none"/>
          <w:tab w:val="center" w:pos="9971" w:leader="none"/>
          <w:tab w:val="center" w:pos="10532" w:leader="none"/>
          <w:tab w:val="center" w:pos="11118" w:leader="none"/>
          <w:tab w:val="center" w:pos="11730" w:leader="none"/>
          <w:tab w:val="center" w:pos="12317" w:leader="none"/>
          <w:tab w:val="center" w:pos="12954" w:leader="none"/>
          <w:tab w:val="left" w:pos="13312" w:leader="none"/>
        </w:tabs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0</w:t>
        <w:noBreakHyphen/>
        <w:t>7</w:t>
        <w:tab/>
        <w:t>WLADIMIR CAMPO DE OLIVEIRA</w:t>
        <w:tab/>
        <w:t>245748209</w:t>
        <w:tab/>
        <w:t>6/11/1977</w:t>
        <w:tab/>
        <w:t xml:space="preserve"> 10</w:t>
        <w:tab/>
        <w:t xml:space="preserve"> 8</w:t>
        <w:tab/>
        <w:t xml:space="preserve"> 9</w:t>
        <w:tab/>
        <w:t xml:space="preserve"> 10</w:t>
        <w:tab/>
        <w:t xml:space="preserve"> 10</w:t>
        <w:tab/>
        <w:t xml:space="preserve"> 10</w:t>
        <w:tab/>
        <w:t xml:space="preserve"> 8</w:t>
        <w:tab/>
        <w:t xml:space="preserve"> 10</w:t>
        <w:tab/>
        <w:t xml:space="preserve"> 10</w:t>
        <w:tab/>
        <w:t xml:space="preserve"> 7</w:t>
        <w:tab/>
        <w:t xml:space="preserve"> 92,00</w:t>
        <w:tab/>
        <w:t>Habilitado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color w:val="000000"/>
          <w:sz w:val="17"/>
          <w:szCs w:val="17"/>
        </w:rPr>
      </w:pPr>
      <w:r>
        <w:rPr>
          <w:rFonts w:eastAsia="Batang;바탕" w:cs="Book Antiqua" w:ascii="Book Antiqua" w:hAnsi="Book Antiqua"/>
          <w:b/>
          <w:color w:val="000000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  <w:u w:val="single"/>
        </w:rPr>
      </w:pPr>
      <w:r>
        <w:rPr>
          <w:rFonts w:cs="Book Antiqua" w:ascii="Book Antiqua" w:hAnsi="Book Antiqua"/>
          <w:b/>
          <w:sz w:val="17"/>
          <w:szCs w:val="17"/>
          <w:u w:val="single"/>
        </w:rPr>
        <w:t>3.2. Quanto aos demais resultados obtidos pelos candidatos no Curso de Treinamento (resultados obtidos pelos candidatos durante o  Curso de Treinamento – subitens 1, 3 e 4, do item VIII, do Anexo II, dos citado s Editais):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  <w:u w:val="single"/>
        </w:rPr>
      </w:pPr>
      <w:r>
        <w:rPr>
          <w:rFonts w:cs="Book Antiqua" w:ascii="Book Antiqua" w:hAnsi="Book Antiqua"/>
          <w:b/>
          <w:sz w:val="17"/>
          <w:szCs w:val="17"/>
          <w:u w:val="single"/>
        </w:rPr>
      </w:r>
    </w:p>
    <w:p>
      <w:pPr>
        <w:pStyle w:val="Normal"/>
        <w:widowControl w:val="false"/>
        <w:jc w:val="both"/>
        <w:rPr/>
      </w:pPr>
      <w:r>
        <w:rPr/>
        <w:t>3.2.1. CARGO 006 – GUARDA MUNICIPAL SEGUNDA CLASSE – FEMININO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1260"/>
        <w:gridCol w:w="1980"/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FREQÜ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CAPACIT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COND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SITUAÇÃO (subitem 6, do item VIII, do Anexo II, dos Editai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30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LINE DE ALMEIDA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0958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a (freqü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43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INTHIA SAYURI CASTRO KANASH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7906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a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363</w:t>
              <w:noBreakHyphen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GRID RAUNAIMER DA CU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10746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a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53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AMILLE LIM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896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a (freqü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61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AFAELA F O LU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6722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a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75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ENATA DE ALMEIDA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1806236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a (freqüência).</w:t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/>
        <w:t>3.2.2.  CARGO 007 – GUARDA MUNICIPAL DE SEGUNDA CLASSE – MASCULINO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1260"/>
        <w:gridCol w:w="1980"/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FREQÜ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CAPACIT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COND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</w:rPr>
              <w:t>SITUAÇÃO (subitem 6, do item VIII, do Anexo II, dos Editai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92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FONSO AGUIAR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05286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69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LEXANDRE CELSO HESS MASSAR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9872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cap.físic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09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LISON GENSEK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11394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75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LLAN OSK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3773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cap.físic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18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ERSON FREITAS MUN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432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25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ESON BISPO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826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32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TONIO CARLOS DE CARVALHO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83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86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RTHUS RICARDO LOP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825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45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RLOS AUGUSTO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5115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65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LEBER BEL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3573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66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LEBERSON D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75596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o (freqü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22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IEL BENTO DE SOUS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9898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198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ENIS GUERRA GUMI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44003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89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JALMA MARQUESANI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06629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94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DGARD COSTA SAUR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6904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06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DUARDO LIMA DE QUEI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4033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12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EL NEV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248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11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TON PE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1632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18</w:t>
              <w:noBreakHyphen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NZO RANIERI GI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908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19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RICK ALVES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37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13</w:t>
              <w:noBreakHyphen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RIK MARCEL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74226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26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VERTON FERREIRA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492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43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LIPE DI CARLO ROS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4499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55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EFERSON ALVES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78437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59</w:t>
              <w:noBreakHyphen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LSON MARTINS GONC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90093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6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LIMARIO MARCONI DE ARAGAO 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353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220</w:t>
              <w:noBreakHyphen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UILHERME CAMARGO TIT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210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65</w:t>
              <w:noBreakHyphen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AMILTON TRIGO ROLLO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137667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66</w:t>
              <w:noBreakHyphen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ANS MILLER SANTOS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20029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75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UMBERTO RODRIGO DOS SANTOS FRANC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4587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490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EFFERSON DE ANDRADE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156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03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RGE LUIZ PEREIRA CAIXEIRO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27118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04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RGE MARCOLINO SANTANA F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0853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88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SE APARECIDO DA SILVA BEZ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18695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1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SE FRANCISCO MARTINS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52332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14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SE LOURENCO DUARTE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22399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226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LEBER FERNANDES PATR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0623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25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LEBER SAN FE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7899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53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EANDRO FERRAZ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5096210_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33</w:t>
              <w:noBreakHyphen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EONARDO SALLES PADOVAN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38319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37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UCAS LEAL GUIMARAES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926881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5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UIZ FERREIRA DA SILV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4664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52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UIZ HENRIQUE DE SOUZA 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79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76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MARCOS MASEK SA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59654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593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MICHEL SANTOS DE ALEN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7969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0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ORLANDO DOS SANTOS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68978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o (aproveitamento – item 3 deste Edit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73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OSNY RIBEIRO DE AVIL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84154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02</w:t>
              <w:noBreakHyphen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OZAIR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7077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20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AFAEL RODRIGO SO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0007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freqü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21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AFAELLE JHONATHAS DE SOUSA GUIMAR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4727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22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AILTON FARIAS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5855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80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AMATHIS MACEDO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5181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o (freqüência + cap.física)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53</w:t>
              <w:noBreakHyphen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ODOLFO GOUVEA CONDE PIC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172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91</w:t>
              <w:noBreakHyphen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ANDRO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0214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79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ERGIO CONSTANTINO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50427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83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ERGIO PAULO REBEL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89692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96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HIAGO DE SOUZA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9276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99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HIAGO RODRIGUES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51263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Eliminado (cap.física)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702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AGO JORG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41777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42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ULYSSES ANTONIO DA COST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92860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299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ALDOMIRO DIAS F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40329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301</w:t>
              <w:noBreakHyphen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ICTOR LIMA CICCAR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58706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Inap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Eliminado (desistência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718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IDAL DIAS DE CARVALHO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80813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721</w:t>
              <w:noBreakHyphen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INICIUS DE ANDRADE DIA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406422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302</w:t>
              <w:noBreakHyphen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INICIUS RAMOS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33927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740</w:t>
              <w:noBreakHyphen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WLADIMIR CAMPO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245748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provado  no Curso de Treinamento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sz w:val="17"/>
          <w:szCs w:val="17"/>
        </w:rPr>
      </w:pPr>
      <w:r>
        <w:rPr>
          <w:rFonts w:eastAsia="Batang;바탕" w:cs="Book Antiqua" w:ascii="Book Antiqua" w:hAnsi="Book Antiqua"/>
          <w:b/>
          <w:sz w:val="17"/>
          <w:szCs w:val="17"/>
        </w:rPr>
        <w:t>4. CLASSIFICAÇÃO PRÉVIA.</w:t>
      </w:r>
    </w:p>
    <w:p>
      <w:pPr>
        <w:pStyle w:val="BNDES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sz w:val="17"/>
          <w:szCs w:val="17"/>
        </w:rPr>
        <w:t>A classificação prévia obedeceu ao disposto no item 1.2., do Capítulo X, dos citados Editais, que segue transcrito em sua íntegra:</w:t>
      </w:r>
    </w:p>
    <w:p>
      <w:pPr>
        <w:pStyle w:val="BNDES"/>
        <w:rPr/>
      </w:pPr>
      <w:r>
        <w:rPr>
          <w:rFonts w:eastAsia="Book Antiqua" w:cs="Book Antiqua" w:ascii="Book Antiqua" w:hAnsi="Book Antiqua"/>
          <w:sz w:val="17"/>
          <w:szCs w:val="17"/>
        </w:rPr>
        <w:t xml:space="preserve"> </w:t>
      </w:r>
      <w:r>
        <w:rPr>
          <w:rFonts w:eastAsia="Batang;바탕" w:cs="Book Antiqua" w:ascii="Book Antiqua" w:hAnsi="Book Antiqua"/>
          <w:sz w:val="17"/>
          <w:szCs w:val="17"/>
        </w:rPr>
        <w:t>“</w:t>
      </w:r>
      <w:r>
        <w:rPr>
          <w:rFonts w:eastAsia="Batang;바탕" w:cs="Book Antiqua" w:ascii="Book Antiqua" w:hAnsi="Book Antiqua"/>
          <w:sz w:val="17"/>
          <w:szCs w:val="17"/>
        </w:rPr>
        <w:t>X –</w:t>
      </w:r>
      <w:r>
        <w:rPr>
          <w:rFonts w:eastAsia="Batang;바탕" w:cs="Book Antiqua" w:ascii="Book Antiqua" w:hAnsi="Book Antiqua"/>
          <w:bCs/>
          <w:sz w:val="17"/>
          <w:szCs w:val="17"/>
        </w:rPr>
        <w:t xml:space="preserve"> DA PONTUAÇÃO FINAL E DOS CRITÉRIOS DE DESEMPATE</w:t>
      </w:r>
    </w:p>
    <w:p>
      <w:pPr>
        <w:pStyle w:val="BNDES"/>
        <w:rPr>
          <w:rFonts w:ascii="Book Antiqua" w:hAnsi="Book Antiqua" w:eastAsia="Batang;바탕" w:cs="Times New Roman"/>
          <w:sz w:val="17"/>
          <w:szCs w:val="17"/>
        </w:rPr>
      </w:pPr>
      <w:r>
        <w:rPr>
          <w:rFonts w:eastAsia="Batang;바탕" w:cs="Times New Roman" w:ascii="Book Antiqua" w:hAnsi="Book Antiqua"/>
          <w:sz w:val="17"/>
          <w:szCs w:val="17"/>
        </w:rPr>
        <w:t>1. A pontuação final de cada candidato corresponderá:</w:t>
      </w:r>
    </w:p>
    <w:p>
      <w:pPr>
        <w:pStyle w:val="BNDES"/>
        <w:rPr>
          <w:rFonts w:ascii="Book Antiqua" w:hAnsi="Book Antiqua" w:eastAsia="Batang;바탕" w:cs="Times New Roman"/>
          <w:sz w:val="17"/>
          <w:szCs w:val="17"/>
        </w:rPr>
      </w:pPr>
      <w:r>
        <w:rPr>
          <w:rFonts w:eastAsia="Batang;바탕" w:cs="Times New Roman" w:ascii="Book Antiqua" w:hAnsi="Book Antiqua"/>
          <w:sz w:val="17"/>
          <w:szCs w:val="17"/>
        </w:rPr>
        <w:t>1.1. à média aritmética simples obtida das notas das provas objetiva e prática, para o cargo de Motorista de Transporte Escolar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419"/>
          <w:tab w:val="clear" w:pos="8838"/>
        </w:tabs>
        <w:ind w:right="-57" w:hanging="0"/>
        <w:jc w:val="both"/>
        <w:outlineLvl w:val="6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sz w:val="17"/>
          <w:szCs w:val="17"/>
        </w:rPr>
        <w:t>1.2. à média aritmética simples obtida da nota da prova objetiva e da nota da prova de avaliação do curso de treinamento, para os cargos de Guarda Municipal Segunda Classe – Feminino e  de  Guarda Municipal Segunda Classe – Masculino.”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4.1. CARGO 006 – GUARDA MUNICIPAL SEGUNDA CLASSE – FEMININ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096" w:leader="none"/>
          <w:tab w:val="center" w:pos="7524" w:leader="none"/>
          <w:tab w:val="center" w:pos="7980" w:leader="none"/>
          <w:tab w:val="center" w:pos="8465" w:leader="none"/>
          <w:tab w:val="center" w:pos="8948" w:leader="none"/>
          <w:tab w:val="center" w:pos="9576" w:leader="none"/>
          <w:tab w:val="center" w:pos="10117" w:leader="none"/>
          <w:tab w:val="center" w:pos="10887" w:leader="none"/>
        </w:tabs>
        <w:spacing w:lineRule="exact" w:line="163"/>
        <w:rPr/>
      </w:pPr>
      <w:r>
        <w:rPr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  <w:t>Port</w:t>
        <w:tab/>
        <w:t>DCCI</w:t>
        <w:tab/>
        <w:t>RD</w:t>
        <w:tab/>
      </w:r>
      <w:r>
        <w:rPr>
          <w:color w:val="000000"/>
          <w:sz w:val="16"/>
          <w:szCs w:val="16"/>
        </w:rPr>
        <w:t>R Hum</w:t>
        <w:tab/>
      </w:r>
      <w:r>
        <w:rPr>
          <w:color w:val="000000"/>
          <w:sz w:val="14"/>
          <w:szCs w:val="14"/>
        </w:rPr>
        <w:t>Nota</w:t>
        <w:tab/>
        <w:t>curso</w:t>
        <w:tab/>
        <w:t>Medi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2430</w:t>
        <w:tab/>
        <w:t>CINTHIA SAYURI CASTRO KANASHIRO</w:t>
        <w:tab/>
        <w:t xml:space="preserve">      407906629</w:t>
        <w:tab/>
        <w:t>6/3/1987</w:t>
        <w:tab/>
        <w:t xml:space="preserve"> 13</w:t>
        <w:tab/>
        <w:t xml:space="preserve"> 11</w:t>
        <w:tab/>
        <w:t xml:space="preserve"> 3</w:t>
        <w:tab/>
        <w:t xml:space="preserve"> 8</w:t>
        <w:tab/>
        <w:t xml:space="preserve"> 70,00</w:t>
        <w:tab/>
        <w:t xml:space="preserve"> 96,00</w:t>
        <w:tab/>
        <w:t xml:space="preserve"> 83,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03631</w:t>
        <w:tab/>
        <w:t>INGRID RAUNAIMER DA CUNHA</w:t>
        <w:tab/>
        <w:t xml:space="preserve">      41074606X</w:t>
        <w:tab/>
        <w:t>24/8/1986</w:t>
        <w:tab/>
        <w:t xml:space="preserve"> 12</w:t>
        <w:tab/>
        <w:t xml:space="preserve"> 11</w:t>
        <w:tab/>
        <w:t xml:space="preserve"> 4</w:t>
        <w:tab/>
        <w:t xml:space="preserve"> 8</w:t>
        <w:tab/>
        <w:t xml:space="preserve"> 70,00</w:t>
        <w:tab/>
        <w:t xml:space="preserve"> 97,00</w:t>
        <w:tab/>
        <w:t xml:space="preserve"> 83,5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1617</w:t>
        <w:tab/>
        <w:t>RAFAELA F O LUCANO</w:t>
        <w:tab/>
        <w:t xml:space="preserve">      406722596</w:t>
        <w:tab/>
        <w:t>11/5/1988</w:t>
        <w:tab/>
        <w:t xml:space="preserve"> 14</w:t>
        <w:tab/>
        <w:t xml:space="preserve"> 12</w:t>
        <w:tab/>
        <w:t xml:space="preserve"> 3</w:t>
        <w:tab/>
        <w:t xml:space="preserve"> 5</w:t>
        <w:tab/>
        <w:t xml:space="preserve"> 68,00</w:t>
        <w:tab/>
        <w:t xml:space="preserve"> 81,00</w:t>
        <w:tab/>
        <w:t xml:space="preserve"> 74,50</w:t>
        <w:tab/>
        <w:t xml:space="preserve"> 3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color w:val="000000"/>
          <w:sz w:val="17"/>
          <w:szCs w:val="17"/>
        </w:rPr>
      </w:pPr>
      <w:r>
        <w:rPr>
          <w:rFonts w:cs="Book Antiqua" w:ascii="Book Antiqua" w:hAnsi="Book Antiqua"/>
          <w:b/>
          <w:color w:val="000000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4.2. CARGO 007 – GUARDA MUNICIPAL DE SEGUNDA CLASSE – MASCULIN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096" w:leader="none"/>
          <w:tab w:val="center" w:pos="7524" w:leader="none"/>
          <w:tab w:val="center" w:pos="7980" w:leader="none"/>
          <w:tab w:val="center" w:pos="8465" w:leader="none"/>
          <w:tab w:val="center" w:pos="8948" w:leader="none"/>
          <w:tab w:val="center" w:pos="9576" w:leader="none"/>
          <w:tab w:val="center" w:pos="10117" w:leader="none"/>
          <w:tab w:val="center" w:pos="10887" w:leader="none"/>
        </w:tabs>
        <w:spacing w:lineRule="exact" w:line="163"/>
        <w:rPr/>
      </w:pPr>
      <w:r>
        <w:rPr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  <w:t>Port</w:t>
        <w:tab/>
        <w:t>DCCI</w:t>
        <w:tab/>
        <w:t>RD</w:t>
        <w:tab/>
      </w:r>
      <w:r>
        <w:rPr>
          <w:color w:val="000000"/>
          <w:sz w:val="16"/>
          <w:szCs w:val="16"/>
        </w:rPr>
        <w:t>R Hum</w:t>
        <w:tab/>
      </w:r>
      <w:r>
        <w:rPr>
          <w:color w:val="000000"/>
          <w:sz w:val="14"/>
          <w:szCs w:val="14"/>
        </w:rPr>
        <w:t>Nota</w:t>
        <w:tab/>
        <w:t>curso</w:t>
        <w:tab/>
        <w:t>Medi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2928</w:t>
        <w:tab/>
        <w:t>AFONSO AGUIAR LIMA</w:t>
        <w:tab/>
        <w:t xml:space="preserve">      305286456</w:t>
        <w:tab/>
        <w:t>24/6/1982</w:t>
        <w:tab/>
        <w:t xml:space="preserve"> 11</w:t>
        <w:tab/>
        <w:t xml:space="preserve"> 13</w:t>
        <w:tab/>
        <w:t xml:space="preserve"> 2</w:t>
        <w:tab/>
        <w:t xml:space="preserve"> 8</w:t>
        <w:tab/>
        <w:t xml:space="preserve"> 68,00</w:t>
        <w:tab/>
        <w:t xml:space="preserve"> 92,00</w:t>
        <w:tab/>
        <w:t xml:space="preserve"> 80,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258</w:t>
        <w:tab/>
        <w:t>ANDESON BISPO DE SOUZA</w:t>
        <w:tab/>
        <w:t xml:space="preserve">      338264401</w:t>
        <w:tab/>
        <w:t>17/7/1986</w:t>
        <w:tab/>
        <w:t xml:space="preserve"> 10</w:t>
        <w:tab/>
        <w:t xml:space="preserve"> 8</w:t>
        <w:tab/>
        <w:t xml:space="preserve"> 2</w:t>
        <w:tab/>
        <w:t xml:space="preserve"> 8</w:t>
        <w:tab/>
        <w:t xml:space="preserve"> 56,00</w:t>
        <w:tab/>
        <w:t xml:space="preserve"> 87,00</w:t>
        <w:tab/>
        <w:t xml:space="preserve"> 71,5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320</w:t>
        <w:tab/>
        <w:t>ANTONIO CARLOS DE CARVALHO SOUZA</w:t>
        <w:tab/>
        <w:t xml:space="preserve">      283000600</w:t>
        <w:tab/>
        <w:t>7/2/1977</w:t>
        <w:tab/>
        <w:t xml:space="preserve"> 14</w:t>
        <w:tab/>
        <w:t xml:space="preserve"> 7</w:t>
        <w:tab/>
        <w:t xml:space="preserve"> 2</w:t>
        <w:tab/>
        <w:t xml:space="preserve"> 8</w:t>
        <w:tab/>
        <w:t xml:space="preserve"> 62,00</w:t>
        <w:tab/>
        <w:t xml:space="preserve"> 87,00</w:t>
        <w:tab/>
        <w:t xml:space="preserve"> 74,5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452</w:t>
        <w:tab/>
        <w:t>CARLOS AUGUSTO DE SOUZA</w:t>
        <w:tab/>
        <w:t xml:space="preserve">      451155889</w:t>
        <w:tab/>
        <w:t>13/3/1984</w:t>
        <w:tab/>
        <w:t xml:space="preserve"> 14</w:t>
        <w:tab/>
        <w:t xml:space="preserve"> 13</w:t>
        <w:tab/>
        <w:t xml:space="preserve"> 3</w:t>
        <w:tab/>
        <w:t xml:space="preserve"> 7</w:t>
        <w:tab/>
        <w:t xml:space="preserve"> 74,00</w:t>
        <w:tab/>
        <w:t xml:space="preserve"> 94,00</w:t>
        <w:tab/>
        <w:t xml:space="preserve"> 84,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657</w:t>
        <w:tab/>
        <w:t>CLEBER BELISSE</w:t>
        <w:tab/>
        <w:t xml:space="preserve">      333573717</w:t>
        <w:tab/>
        <w:t>8/12/1987</w:t>
        <w:tab/>
        <w:t xml:space="preserve"> 9</w:t>
        <w:tab/>
        <w:t xml:space="preserve"> 9</w:t>
        <w:tab/>
        <w:t xml:space="preserve"> 2</w:t>
        <w:tab/>
        <w:t xml:space="preserve"> 8</w:t>
        <w:tab/>
        <w:t xml:space="preserve"> 56,00</w:t>
        <w:tab/>
        <w:t xml:space="preserve"> 93,00</w:t>
        <w:tab/>
        <w:t xml:space="preserve"> 74,5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894</w:t>
        <w:tab/>
        <w:t>DJALMA MARQUESANI JUNIOR</w:t>
        <w:tab/>
        <w:t xml:space="preserve">      306629744</w:t>
        <w:tab/>
        <w:t>4/7/1980</w:t>
        <w:tab/>
        <w:t xml:space="preserve"> 13</w:t>
        <w:tab/>
        <w:t xml:space="preserve"> 12</w:t>
        <w:tab/>
        <w:t xml:space="preserve"> 1</w:t>
        <w:tab/>
        <w:t xml:space="preserve"> 7</w:t>
        <w:tab/>
        <w:t xml:space="preserve"> 66,00</w:t>
        <w:tab/>
        <w:t xml:space="preserve"> 94,00</w:t>
        <w:tab/>
        <w:t xml:space="preserve"> 80,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3940</w:t>
        <w:tab/>
        <w:t>EDGARD COSTA SAURA JUNIOR</w:t>
        <w:tab/>
        <w:t xml:space="preserve">      469042667</w:t>
        <w:tab/>
        <w:t>10/8/1988</w:t>
        <w:tab/>
        <w:t xml:space="preserve"> 12</w:t>
        <w:tab/>
        <w:t xml:space="preserve"> 13</w:t>
        <w:tab/>
        <w:t xml:space="preserve"> 2</w:t>
        <w:tab/>
        <w:t xml:space="preserve"> 5</w:t>
        <w:tab/>
        <w:t xml:space="preserve"> 64,00</w:t>
        <w:tab/>
        <w:t xml:space="preserve"> 87,00</w:t>
        <w:tab/>
        <w:t xml:space="preserve"> 75,5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068</w:t>
        <w:tab/>
        <w:t>EDUARDO LIMA DE QUEIROZ</w:t>
        <w:tab/>
        <w:t xml:space="preserve">      440330634</w:t>
        <w:tab/>
        <w:t>30/6/1985</w:t>
        <w:tab/>
        <w:t xml:space="preserve"> 11</w:t>
        <w:tab/>
        <w:t xml:space="preserve"> 13</w:t>
        <w:tab/>
        <w:t xml:space="preserve"> 3</w:t>
        <w:tab/>
        <w:t xml:space="preserve"> 7</w:t>
        <w:tab/>
        <w:t xml:space="preserve"> 68,00</w:t>
        <w:tab/>
        <w:t xml:space="preserve"> 87,00</w:t>
        <w:tab/>
        <w:t xml:space="preserve"> 77,5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122</w:t>
        <w:tab/>
        <w:t>ELIEL NEVES DOS SANTOS</w:t>
        <w:tab/>
        <w:t xml:space="preserve">      342481423</w:t>
        <w:tab/>
        <w:t>18/12/1983</w:t>
        <w:tab/>
        <w:t xml:space="preserve"> 8</w:t>
        <w:tab/>
        <w:t xml:space="preserve"> 13</w:t>
        <w:tab/>
        <w:t xml:space="preserve"> 4</w:t>
        <w:tab/>
        <w:t xml:space="preserve"> 8</w:t>
        <w:tab/>
        <w:t xml:space="preserve"> 66,00</w:t>
        <w:tab/>
        <w:t xml:space="preserve"> 94,00</w:t>
        <w:tab/>
        <w:t xml:space="preserve"> 80,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2117</w:t>
        <w:tab/>
        <w:t>ELITON PEREIRA DA SILVA</w:t>
        <w:tab/>
        <w:t xml:space="preserve">      416329354</w:t>
        <w:tab/>
        <w:t>30/11/1982</w:t>
        <w:tab/>
        <w:t xml:space="preserve"> 12</w:t>
        <w:tab/>
        <w:t xml:space="preserve"> 13</w:t>
        <w:tab/>
        <w:t xml:space="preserve"> 3</w:t>
        <w:tab/>
        <w:t xml:space="preserve"> 6</w:t>
        <w:tab/>
        <w:t xml:space="preserve"> 68,00</w:t>
        <w:tab/>
        <w:t xml:space="preserve"> 88,00</w:t>
        <w:tab/>
        <w:t xml:space="preserve"> 78,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181</w:t>
        <w:tab/>
        <w:t>ENZO RANIERI GIZZI</w:t>
        <w:tab/>
        <w:t xml:space="preserve">      339087067</w:t>
        <w:tab/>
        <w:t>13/4/1980</w:t>
        <w:tab/>
        <w:t xml:space="preserve"> 13</w:t>
        <w:tab/>
        <w:t xml:space="preserve"> 13</w:t>
        <w:tab/>
        <w:t xml:space="preserve"> 3</w:t>
        <w:tab/>
        <w:t xml:space="preserve"> 7</w:t>
        <w:tab/>
        <w:t xml:space="preserve"> 72,00</w:t>
        <w:tab/>
        <w:t xml:space="preserve"> 87,00</w:t>
        <w:tab/>
        <w:t xml:space="preserve"> 79,5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190</w:t>
        <w:tab/>
        <w:t>ERICK ALVES CHAVES</w:t>
        <w:tab/>
        <w:t xml:space="preserve">      343759500</w:t>
        <w:tab/>
        <w:t>13/10/1987</w:t>
        <w:tab/>
        <w:t xml:space="preserve"> 5</w:t>
        <w:tab/>
        <w:t xml:space="preserve"> 12</w:t>
        <w:tab/>
        <w:t xml:space="preserve"> 3</w:t>
        <w:tab/>
        <w:t xml:space="preserve"> 8</w:t>
        <w:tab/>
        <w:t xml:space="preserve"> 56,00</w:t>
        <w:tab/>
        <w:t xml:space="preserve"> 76,00</w:t>
        <w:tab/>
        <w:t xml:space="preserve"> 66,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2133</w:t>
        <w:tab/>
        <w:t>ERIK MARCELO DOS SANTOS</w:t>
        <w:tab/>
        <w:t xml:space="preserve">      274226777</w:t>
        <w:tab/>
        <w:t>7/11/1981</w:t>
        <w:tab/>
        <w:t xml:space="preserve"> 11</w:t>
        <w:tab/>
        <w:t xml:space="preserve"> 9</w:t>
        <w:tab/>
        <w:t xml:space="preserve"> 3</w:t>
        <w:tab/>
        <w:t xml:space="preserve"> 8</w:t>
        <w:tab/>
        <w:t xml:space="preserve"> 62,00</w:t>
        <w:tab/>
        <w:t xml:space="preserve"> 89,00</w:t>
        <w:tab/>
        <w:t xml:space="preserve"> 75,5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556</w:t>
        <w:tab/>
        <w:t>GEFERSON ALVES DE LIMA</w:t>
        <w:tab/>
        <w:t xml:space="preserve">      278437801</w:t>
        <w:tab/>
        <w:t>12/11/1978</w:t>
        <w:tab/>
        <w:t xml:space="preserve"> 10</w:t>
        <w:tab/>
        <w:t xml:space="preserve"> 13</w:t>
        <w:tab/>
        <w:t xml:space="preserve"> 2</w:t>
        <w:tab/>
        <w:t xml:space="preserve"> 6</w:t>
        <w:tab/>
        <w:t xml:space="preserve"> 62,00</w:t>
        <w:tab/>
        <w:t xml:space="preserve"> 92,00</w:t>
        <w:tab/>
        <w:t xml:space="preserve"> 77,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610</w:t>
        <w:tab/>
        <w:t>GLIMARIO MARCONI DE ARAGAO REIS</w:t>
        <w:tab/>
        <w:t xml:space="preserve">        2353681</w:t>
        <w:tab/>
        <w:t>1/1/1984</w:t>
        <w:tab/>
        <w:t xml:space="preserve"> 9</w:t>
        <w:tab/>
        <w:t xml:space="preserve"> 11</w:t>
        <w:tab/>
        <w:t xml:space="preserve"> 3</w:t>
        <w:tab/>
        <w:t xml:space="preserve"> 6</w:t>
        <w:tab/>
        <w:t xml:space="preserve"> 58,00</w:t>
        <w:tab/>
        <w:t xml:space="preserve"> 81,00</w:t>
        <w:tab/>
        <w:t xml:space="preserve"> 69,5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02201</w:t>
        <w:tab/>
        <w:t>GUILHERME CAMARGO TITO DA SILVA</w:t>
        <w:tab/>
        <w:t xml:space="preserve">      421081752</w:t>
        <w:tab/>
        <w:t>23/5/1984</w:t>
        <w:tab/>
        <w:t xml:space="preserve"> 10</w:t>
        <w:tab/>
        <w:t xml:space="preserve"> 8</w:t>
        <w:tab/>
        <w:t xml:space="preserve"> 4</w:t>
        <w:tab/>
        <w:t xml:space="preserve"> 7</w:t>
        <w:tab/>
        <w:t xml:space="preserve"> 58,00</w:t>
        <w:tab/>
        <w:t xml:space="preserve"> 77,00</w:t>
        <w:tab/>
        <w:t xml:space="preserve"> 67,5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653</w:t>
        <w:tab/>
        <w:t>HAMILTON TRIGO ROLLO JUNIOR</w:t>
        <w:tab/>
        <w:t xml:space="preserve">      137667668</w:t>
        <w:tab/>
        <w:t>10/1/1978</w:t>
        <w:tab/>
        <w:t xml:space="preserve"> 12</w:t>
        <w:tab/>
        <w:t xml:space="preserve"> 10</w:t>
        <w:tab/>
        <w:t xml:space="preserve"> 4</w:t>
        <w:tab/>
        <w:t xml:space="preserve"> 6</w:t>
        <w:tab/>
        <w:t xml:space="preserve"> 64,00</w:t>
        <w:tab/>
        <w:t xml:space="preserve"> 85,00</w:t>
        <w:tab/>
        <w:t xml:space="preserve"> 74,5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661</w:t>
        <w:tab/>
        <w:t>HANS MILLER SANTOS DO NASCIMENTO</w:t>
        <w:tab/>
        <w:t xml:space="preserve">      420029229</w:t>
        <w:tab/>
        <w:t>28/5/1983</w:t>
        <w:tab/>
        <w:t xml:space="preserve"> 10</w:t>
        <w:tab/>
        <w:t xml:space="preserve"> 9</w:t>
        <w:tab/>
        <w:t xml:space="preserve"> 2</w:t>
        <w:tab/>
        <w:t xml:space="preserve"> 7</w:t>
        <w:tab/>
        <w:t xml:space="preserve"> 56,00</w:t>
        <w:tab/>
        <w:t xml:space="preserve"> 86,00</w:t>
        <w:tab/>
        <w:t xml:space="preserve"> 71,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46"/>
        <w:rPr/>
      </w:pPr>
      <w:r>
        <w:rPr>
          <w:color w:val="000000"/>
          <w:sz w:val="16"/>
          <w:szCs w:val="16"/>
        </w:rPr>
        <w:t>02014750</w:t>
        <w:tab/>
        <w:t xml:space="preserve">HUMBERTO RODRIGO </w:t>
      </w:r>
      <w:r>
        <w:rPr>
          <w:color w:val="000000"/>
          <w:sz w:val="14"/>
          <w:szCs w:val="14"/>
        </w:rPr>
        <w:t>DOS SANTOS</w:t>
      </w:r>
      <w:r>
        <w:rPr>
          <w:color w:val="000000"/>
          <w:sz w:val="16"/>
          <w:szCs w:val="16"/>
        </w:rPr>
        <w:t xml:space="preserve"> FRANCETTO</w:t>
        <w:tab/>
        <w:t xml:space="preserve">      445873735</w:t>
        <w:tab/>
        <w:t>31/8/1988</w:t>
        <w:tab/>
        <w:t xml:space="preserve"> 11</w:t>
        <w:tab/>
        <w:t xml:space="preserve"> 8</w:t>
        <w:tab/>
        <w:t xml:space="preserve"> 2</w:t>
        <w:tab/>
        <w:t xml:space="preserve"> 7</w:t>
        <w:tab/>
        <w:t xml:space="preserve"> 56,00</w:t>
        <w:tab/>
        <w:t xml:space="preserve"> 94,00</w:t>
        <w:tab/>
        <w:t xml:space="preserve"> 75,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4904</w:t>
        <w:tab/>
        <w:t>JEFFERSON DE ANDRADE SILVA</w:t>
        <w:tab/>
        <w:t xml:space="preserve">      341568235</w:t>
        <w:tab/>
        <w:t>15/8/1985</w:t>
        <w:tab/>
        <w:t xml:space="preserve"> 12</w:t>
        <w:tab/>
        <w:t xml:space="preserve"> 12</w:t>
        <w:tab/>
        <w:t xml:space="preserve"> 1</w:t>
        <w:tab/>
        <w:t xml:space="preserve"> 4</w:t>
        <w:tab/>
        <w:t xml:space="preserve"> 58,00</w:t>
        <w:tab/>
        <w:t xml:space="preserve"> 90,00</w:t>
        <w:tab/>
        <w:t xml:space="preserve"> 74,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048</w:t>
        <w:tab/>
        <w:t>JORGE MARCOLINO SANTANA FILHO</w:t>
        <w:tab/>
        <w:t xml:space="preserve">      330853442</w:t>
        <w:tab/>
        <w:t>14/3/1985</w:t>
        <w:tab/>
        <w:t xml:space="preserve"> 13</w:t>
        <w:tab/>
        <w:t xml:space="preserve"> 15</w:t>
        <w:tab/>
        <w:t xml:space="preserve"> 1</w:t>
        <w:tab/>
        <w:t xml:space="preserve"> 9</w:t>
        <w:tab/>
        <w:t xml:space="preserve"> 76,00</w:t>
        <w:tab/>
        <w:t xml:space="preserve"> 94,00</w:t>
        <w:tab/>
        <w:t xml:space="preserve"> 85,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01884</w:t>
        <w:tab/>
        <w:t>JOSE APARECIDO DA SILVA BEZERRA</w:t>
        <w:tab/>
        <w:t xml:space="preserve">      418695751</w:t>
        <w:tab/>
        <w:t>31/10/1981</w:t>
        <w:tab/>
        <w:t xml:space="preserve"> 10</w:t>
        <w:tab/>
        <w:t xml:space="preserve"> 9</w:t>
        <w:tab/>
        <w:t xml:space="preserve"> 3</w:t>
        <w:tab/>
        <w:t xml:space="preserve"> 8</w:t>
        <w:tab/>
        <w:t xml:space="preserve"> 60,00</w:t>
        <w:tab/>
        <w:t xml:space="preserve"> 92,00</w:t>
        <w:tab/>
        <w:t xml:space="preserve"> 76,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145</w:t>
        <w:tab/>
        <w:t>JOSE LOURENCO DUARTE JUNIOR</w:t>
        <w:tab/>
        <w:t xml:space="preserve">      422399462</w:t>
        <w:tab/>
        <w:t>3/8/1983</w:t>
        <w:tab/>
        <w:t xml:space="preserve"> 9</w:t>
        <w:tab/>
        <w:t xml:space="preserve"> 8</w:t>
        <w:tab/>
        <w:t xml:space="preserve"> 2</w:t>
        <w:tab/>
        <w:t xml:space="preserve"> 9</w:t>
        <w:tab/>
        <w:t xml:space="preserve"> 56,00</w:t>
        <w:tab/>
        <w:t xml:space="preserve"> 87,00</w:t>
        <w:tab/>
        <w:t xml:space="preserve"> 71,5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02260</w:t>
        <w:tab/>
        <w:t>KLEBER FERNANDES PATRAO</w:t>
        <w:tab/>
        <w:t xml:space="preserve">      306231177</w:t>
        <w:tab/>
        <w:t>15/1/1983</w:t>
        <w:tab/>
        <w:t xml:space="preserve"> 7</w:t>
        <w:tab/>
        <w:t xml:space="preserve"> 11</w:t>
        <w:tab/>
        <w:t xml:space="preserve"> 3</w:t>
        <w:tab/>
        <w:t xml:space="preserve"> 8</w:t>
        <w:tab/>
        <w:t xml:space="preserve"> 58,00</w:t>
        <w:tab/>
        <w:t xml:space="preserve"> 82,00</w:t>
        <w:tab/>
        <w:t xml:space="preserve"> 70,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250</w:t>
        <w:tab/>
        <w:t>KLEBER SAN FELIX</w:t>
        <w:tab/>
        <w:t xml:space="preserve">      407899893</w:t>
        <w:tab/>
        <w:t>28/6/1986</w:t>
        <w:tab/>
        <w:t xml:space="preserve"> 6</w:t>
        <w:tab/>
        <w:t xml:space="preserve"> 11</w:t>
        <w:tab/>
        <w:t xml:space="preserve"> 3</w:t>
        <w:tab/>
        <w:t xml:space="preserve"> 8</w:t>
        <w:tab/>
        <w:t xml:space="preserve"> 56,00</w:t>
        <w:tab/>
        <w:t xml:space="preserve"> 79,00</w:t>
        <w:tab/>
        <w:t xml:space="preserve"> 67,5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510</w:t>
        <w:tab/>
        <w:t>LUIZ FERREIRA DA SILVA JUNIOR</w:t>
        <w:tab/>
        <w:t xml:space="preserve">      446641029</w:t>
        <w:tab/>
        <w:t>18/6/1986</w:t>
        <w:tab/>
        <w:t xml:space="preserve"> 10</w:t>
        <w:tab/>
        <w:t xml:space="preserve"> 11</w:t>
        <w:tab/>
        <w:t xml:space="preserve"> 2</w:t>
        <w:tab/>
        <w:t xml:space="preserve"> 8</w:t>
        <w:tab/>
        <w:t xml:space="preserve"> 62,00</w:t>
        <w:tab/>
        <w:t xml:space="preserve"> 88,00</w:t>
        <w:tab/>
        <w:t xml:space="preserve"> 75,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765</w:t>
        <w:tab/>
        <w:t>MARCOS MASEK SAUTER</w:t>
        <w:tab/>
        <w:t xml:space="preserve">      259654164</w:t>
        <w:tab/>
        <w:t>16/7/1977</w:t>
        <w:tab/>
        <w:t xml:space="preserve"> 12</w:t>
        <w:tab/>
        <w:t xml:space="preserve"> 14</w:t>
        <w:tab/>
        <w:t xml:space="preserve"> 3</w:t>
        <w:tab/>
        <w:t xml:space="preserve"> 8</w:t>
        <w:tab/>
        <w:t xml:space="preserve"> 74,00</w:t>
        <w:tab/>
        <w:t xml:space="preserve"> 89,00</w:t>
        <w:tab/>
        <w:t xml:space="preserve"> 81,5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5935</w:t>
        <w:tab/>
        <w:t>MICHEL SANTOS DE ALENCAR</w:t>
        <w:tab/>
        <w:t xml:space="preserve">      279695044</w:t>
        <w:tab/>
        <w:t>6/7/1977</w:t>
        <w:tab/>
        <w:t xml:space="preserve"> 8</w:t>
        <w:tab/>
        <w:t xml:space="preserve"> 8</w:t>
        <w:tab/>
        <w:t xml:space="preserve"> 3</w:t>
        <w:tab/>
        <w:t xml:space="preserve"> 9</w:t>
        <w:tab/>
        <w:t xml:space="preserve"> 56,00</w:t>
        <w:tab/>
        <w:t xml:space="preserve"> 81,00</w:t>
        <w:tab/>
        <w:t xml:space="preserve"> 68,5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2737</w:t>
        <w:tab/>
        <w:t>OSNY RIBEIRO DE AVILA JUNIOR</w:t>
        <w:tab/>
        <w:t xml:space="preserve">      284154805</w:t>
        <w:tab/>
        <w:t>16/10/1978</w:t>
        <w:tab/>
        <w:t xml:space="preserve"> 11</w:t>
        <w:tab/>
        <w:t xml:space="preserve"> 14</w:t>
        <w:tab/>
        <w:t xml:space="preserve"> 3</w:t>
        <w:tab/>
        <w:t xml:space="preserve"> 6</w:t>
        <w:tab/>
        <w:t xml:space="preserve"> 68,00</w:t>
        <w:tab/>
        <w:t xml:space="preserve"> 89,00</w:t>
        <w:tab/>
        <w:t xml:space="preserve"> 78,5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028</w:t>
        <w:tab/>
        <w:t>OZAIR RIBEIRO</w:t>
        <w:tab/>
        <w:t xml:space="preserve">      337077356</w:t>
        <w:tab/>
        <w:t>8/11/1978</w:t>
        <w:tab/>
        <w:t xml:space="preserve"> 10</w:t>
        <w:tab/>
        <w:t xml:space="preserve"> 13</w:t>
        <w:tab/>
        <w:t xml:space="preserve"> 2</w:t>
        <w:tab/>
        <w:t xml:space="preserve"> 7</w:t>
        <w:tab/>
        <w:t xml:space="preserve"> 64,00</w:t>
        <w:tab/>
        <w:t xml:space="preserve"> 89,00</w:t>
        <w:tab/>
        <w:t xml:space="preserve"> 76,5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214</w:t>
        <w:tab/>
        <w:t>RAFAELLE JHONATHAS DE SOUSA GUIMARAES</w:t>
        <w:tab/>
        <w:t xml:space="preserve">      347271959</w:t>
        <w:tab/>
        <w:t>1/12/1985</w:t>
        <w:tab/>
        <w:t xml:space="preserve"> 10</w:t>
        <w:tab/>
        <w:t xml:space="preserve"> 10</w:t>
        <w:tab/>
        <w:t xml:space="preserve"> 1</w:t>
        <w:tab/>
        <w:t xml:space="preserve"> 8</w:t>
        <w:tab/>
        <w:t xml:space="preserve"> 58,00</w:t>
        <w:tab/>
        <w:t xml:space="preserve"> 85,00</w:t>
        <w:tab/>
        <w:t xml:space="preserve"> 71,5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222</w:t>
        <w:tab/>
        <w:t>RAILTON FARIAS DE SOUZA</w:t>
        <w:tab/>
        <w:t xml:space="preserve">      358551663</w:t>
        <w:tab/>
        <w:t>9/10/1986</w:t>
        <w:tab/>
        <w:t xml:space="preserve"> 11</w:t>
        <w:tab/>
        <w:t xml:space="preserve"> 7</w:t>
        <w:tab/>
        <w:t xml:space="preserve"> 3</w:t>
        <w:tab/>
        <w:t xml:space="preserve"> 8</w:t>
        <w:tab/>
        <w:t xml:space="preserve"> 58,00</w:t>
        <w:tab/>
        <w:t xml:space="preserve"> 88,00</w:t>
        <w:tab/>
        <w:t xml:space="preserve"> 73,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532</w:t>
        <w:tab/>
        <w:t>RODOLFO GOUVEA CONDE PICASSO</w:t>
        <w:tab/>
        <w:t xml:space="preserve">      331725411</w:t>
        <w:tab/>
        <w:t>21/7/1987</w:t>
        <w:tab/>
        <w:t xml:space="preserve"> 11</w:t>
        <w:tab/>
        <w:t xml:space="preserve"> 11</w:t>
        <w:tab/>
        <w:t xml:space="preserve"> 1</w:t>
        <w:tab/>
        <w:t xml:space="preserve"> 6</w:t>
        <w:tab/>
        <w:t xml:space="preserve"> 58,00</w:t>
        <w:tab/>
        <w:t xml:space="preserve"> 85,00</w:t>
        <w:tab/>
        <w:t xml:space="preserve"> 71,5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2915</w:t>
        <w:tab/>
        <w:t>SANDRO MARTINS</w:t>
        <w:tab/>
        <w:t xml:space="preserve">      302144250</w:t>
        <w:tab/>
        <w:t>23/12/1978</w:t>
        <w:tab/>
        <w:t xml:space="preserve"> 12</w:t>
        <w:tab/>
        <w:t xml:space="preserve"> 12</w:t>
        <w:tab/>
        <w:t xml:space="preserve"> 1</w:t>
        <w:tab/>
        <w:t xml:space="preserve"> 12</w:t>
        <w:tab/>
        <w:t xml:space="preserve"> 74,00</w:t>
        <w:tab/>
        <w:t xml:space="preserve"> 94,00</w:t>
        <w:tab/>
        <w:t xml:space="preserve"> 84,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796</w:t>
        <w:tab/>
        <w:t>SERGIO CONSTANTINO PRADO</w:t>
        <w:tab/>
        <w:t xml:space="preserve">      350427458</w:t>
        <w:tab/>
        <w:t>4/10/1983</w:t>
        <w:tab/>
        <w:t xml:space="preserve"> 13</w:t>
        <w:tab/>
        <w:t xml:space="preserve"> 13</w:t>
        <w:tab/>
        <w:t xml:space="preserve"> 1</w:t>
        <w:tab/>
        <w:t xml:space="preserve"> 5</w:t>
        <w:tab/>
        <w:t xml:space="preserve"> 64,00</w:t>
        <w:tab/>
        <w:t xml:space="preserve"> 91,00</w:t>
        <w:tab/>
        <w:t xml:space="preserve"> 77,5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6966</w:t>
        <w:tab/>
        <w:t>THIAGO DE SOUZA OLIVEIRA</w:t>
        <w:tab/>
        <w:t xml:space="preserve">      339276447</w:t>
        <w:tab/>
        <w:t>30/5/1985</w:t>
        <w:tab/>
        <w:t xml:space="preserve"> 12</w:t>
        <w:tab/>
        <w:t xml:space="preserve"> 12</w:t>
        <w:tab/>
        <w:t xml:space="preserve"> 4</w:t>
        <w:tab/>
        <w:t xml:space="preserve"> 8</w:t>
        <w:tab/>
        <w:t xml:space="preserve"> 72,00</w:t>
        <w:tab/>
        <w:t xml:space="preserve"> 89,00</w:t>
        <w:tab/>
        <w:t xml:space="preserve"> 80,5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7024</w:t>
        <w:tab/>
        <w:t>TIAGO JORGE DA SILVA</w:t>
        <w:tab/>
        <w:t xml:space="preserve">      441777430</w:t>
        <w:tab/>
        <w:t>8/8/1984</w:t>
        <w:tab/>
        <w:t xml:space="preserve"> 11</w:t>
        <w:tab/>
        <w:t xml:space="preserve"> 10</w:t>
        <w:tab/>
        <w:t xml:space="preserve"> 5</w:t>
        <w:tab/>
        <w:t xml:space="preserve"> 6</w:t>
        <w:tab/>
        <w:t xml:space="preserve"> 64,00</w:t>
        <w:tab/>
        <w:t xml:space="preserve"> 93,00</w:t>
        <w:tab/>
        <w:t xml:space="preserve"> 78,5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2990</w:t>
        <w:tab/>
        <w:t>VALDOMIRO DIAS FILHO</w:t>
        <w:tab/>
        <w:t xml:space="preserve">      440329176</w:t>
        <w:tab/>
        <w:t>5/7/1986</w:t>
        <w:tab/>
        <w:t xml:space="preserve"> 12</w:t>
        <w:tab/>
        <w:t xml:space="preserve"> 12</w:t>
        <w:tab/>
        <w:t xml:space="preserve"> 3</w:t>
        <w:tab/>
        <w:t xml:space="preserve"> 7</w:t>
        <w:tab/>
        <w:t xml:space="preserve"> 68,00</w:t>
        <w:tab/>
        <w:t xml:space="preserve"> 91,00</w:t>
        <w:tab/>
        <w:t xml:space="preserve"> 79,5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7180</w:t>
        <w:tab/>
        <w:t>VIDAL DIAS DE CARVALHO JUNIOR</w:t>
        <w:tab/>
        <w:t xml:space="preserve">      280813156</w:t>
        <w:tab/>
        <w:t>27/6/1981</w:t>
        <w:tab/>
        <w:t xml:space="preserve"> 9</w:t>
        <w:tab/>
        <w:t xml:space="preserve"> 14</w:t>
        <w:tab/>
        <w:t xml:space="preserve"> 2</w:t>
        <w:tab/>
        <w:t xml:space="preserve"> 10</w:t>
        <w:tab/>
        <w:t xml:space="preserve"> 70,00</w:t>
        <w:tab/>
        <w:t xml:space="preserve"> 78,00</w:t>
        <w:tab/>
        <w:t xml:space="preserve"> 74,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7210</w:t>
        <w:tab/>
        <w:t>VINICIUS DE ANDRADE DIAS DA SILVA</w:t>
        <w:tab/>
        <w:t xml:space="preserve">      406422576</w:t>
        <w:tab/>
        <w:t>26/2/1987</w:t>
        <w:tab/>
        <w:t xml:space="preserve"> 10</w:t>
        <w:tab/>
        <w:t xml:space="preserve"> 10</w:t>
        <w:tab/>
        <w:t xml:space="preserve"> 2</w:t>
        <w:tab/>
        <w:t xml:space="preserve"> 7</w:t>
        <w:tab/>
        <w:t xml:space="preserve"> 58,00</w:t>
        <w:tab/>
        <w:t xml:space="preserve"> 85,00</w:t>
        <w:tab/>
        <w:t xml:space="preserve"> 71,5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23024</w:t>
        <w:tab/>
        <w:t>VINICIUS RAMOS RODRIGUES</w:t>
        <w:tab/>
        <w:t xml:space="preserve">      339272624</w:t>
        <w:tab/>
        <w:t>25/9/1984</w:t>
        <w:tab/>
        <w:t xml:space="preserve"> 9</w:t>
        <w:tab/>
        <w:t xml:space="preserve"> 10</w:t>
        <w:tab/>
        <w:t xml:space="preserve"> 3</w:t>
        <w:tab/>
        <w:t xml:space="preserve"> 9</w:t>
        <w:tab/>
        <w:t xml:space="preserve"> 62,00</w:t>
        <w:tab/>
        <w:t xml:space="preserve"> 91,00</w:t>
        <w:tab/>
        <w:t xml:space="preserve"> 76,5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17407</w:t>
        <w:tab/>
        <w:t>WLADIMIR CAMPO DE OLIVEIRA</w:t>
        <w:tab/>
        <w:t xml:space="preserve">      245748209</w:t>
        <w:tab/>
        <w:t>6/11/1977</w:t>
        <w:tab/>
        <w:t xml:space="preserve"> 12</w:t>
        <w:tab/>
        <w:t xml:space="preserve"> 11</w:t>
        <w:tab/>
        <w:t xml:space="preserve"> 3</w:t>
        <w:tab/>
        <w:t xml:space="preserve"> 7</w:t>
        <w:tab/>
        <w:t xml:space="preserve"> 66,00</w:t>
        <w:tab/>
        <w:t xml:space="preserve"> 92,00</w:t>
        <w:tab/>
        <w:t xml:space="preserve"> 79,00</w:t>
        <w:tab/>
        <w:t xml:space="preserve"> 11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color w:val="000000"/>
          <w:sz w:val="17"/>
          <w:szCs w:val="17"/>
        </w:rPr>
      </w:pPr>
      <w:r>
        <w:rPr>
          <w:rFonts w:eastAsia="Batang;바탕" w:cs="Book Antiqua" w:ascii="Book Antiqua" w:hAnsi="Book Antiqua"/>
          <w:b/>
          <w:color w:val="000000"/>
          <w:sz w:val="17"/>
          <w:szCs w:val="17"/>
        </w:rPr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b/>
          <w:sz w:val="17"/>
          <w:szCs w:val="17"/>
        </w:rPr>
        <w:t>5. INFORMAÇÕES SOBRE  EVENTUAIS RECURSOS.</w:t>
      </w:r>
    </w:p>
    <w:p>
      <w:pPr>
        <w:pStyle w:val="Normal"/>
        <w:widowControl w:val="false"/>
        <w:jc w:val="both"/>
        <w:rPr/>
      </w:pPr>
      <w:r>
        <w:rPr>
          <w:rFonts w:eastAsia="SimSun;宋体" w:cs="Book Antiqua" w:ascii="Book Antiqua" w:hAnsi="Book Antiqua"/>
          <w:sz w:val="17"/>
          <w:szCs w:val="17"/>
        </w:rPr>
        <w:t xml:space="preserve">Os </w:t>
      </w:r>
      <w:r>
        <w:rPr>
          <w:rFonts w:cs="Book Antiqua" w:ascii="Book Antiqua" w:hAnsi="Book Antiqua"/>
          <w:sz w:val="17"/>
          <w:szCs w:val="17"/>
        </w:rPr>
        <w:t>eventuais recursos deverão ser protocolados nos moldes do estabelecido no Capítulo XII e  no Anexo IV dos citados Editais.</w:t>
      </w:r>
    </w:p>
    <w:p>
      <w:pPr>
        <w:pStyle w:val="Subtitle"/>
        <w:spacing w:lineRule="auto" w:line="240"/>
        <w:ind w:right="99" w:hanging="0"/>
        <w:jc w:val="both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2232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E, para que chegue ao conhecimento de todos, é expedido o presente Edital.</w:t>
      </w:r>
    </w:p>
    <w:p>
      <w:pPr>
        <w:pStyle w:val="Normal"/>
        <w:ind w:right="2232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Itanhaém, em 01  de abril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r. Sergio Alexandre Bispo de Menezes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Presidente da Comissão de Concurso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MV Bol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Batang;바탕" w:cs="Book Antiqu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Book Antiqua" w:hAnsi="Book Antiqua" w:cs="Book Antiqua"/>
      <w:b/>
      <w:i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V Boli"/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2"/>
      <w:lang w:val="pt-BR" w:bidi="ar-SA"/>
    </w:rPr>
  </w:style>
  <w:style w:type="character" w:styleId="EstiloCorpodetextoTimesNewRoman9ptChar">
    <w:name w:val="Estilo Corpo de texto + Times New Roman 9 pt Char"/>
    <w:basedOn w:val="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PadraoTJ">
    <w:name w:val="padraoTJ"/>
    <w:basedOn w:val="Normal"/>
    <w:qFormat/>
    <w:pPr>
      <w:spacing w:lineRule="auto" w:line="360"/>
      <w:jc w:val="both"/>
    </w:pPr>
    <w:rPr/>
  </w:style>
  <w:style w:type="paragraph" w:styleId="Bndes1">
    <w:name w:val="bndes"/>
    <w:basedOn w:val="Normal"/>
    <w:qFormat/>
    <w:pPr>
      <w:spacing w:before="280" w:after="280"/>
    </w:pPr>
    <w:rPr/>
  </w:style>
  <w:style w:type="paragraph" w:styleId="EstiloCorpodetextoTimesNewRoman9pt">
    <w:name w:val="Estilo Corpo de texto + Times New Roman 9 pt"/>
    <w:basedOn w:val="TextBody"/>
    <w:qFormat/>
    <w:pPr/>
    <w:rPr>
      <w:sz w:val="18"/>
      <w:szCs w:val="24"/>
    </w:rPr>
  </w:style>
  <w:style w:type="paragraph" w:styleId="Normal9pt">
    <w:name w:val="Normal + 9 pt"/>
    <w:basedOn w:val="Normal"/>
    <w:qFormat/>
    <w:pPr/>
    <w:rPr/>
  </w:style>
  <w:style w:type="paragraph" w:styleId="TimesNewRoman9pt">
    <w:name w:val="Times New Roman 9 pt"/>
    <w:basedOn w:val="EstiloCorpodetextoTimesNewRoman9pt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1:00Z</dcterms:created>
  <dc:creator>GUSTAVO</dc:creator>
  <dc:description/>
  <dc:language>en-US</dc:language>
  <cp:lastModifiedBy>user</cp:lastModifiedBy>
  <cp:lastPrinted>2007-11-28T10:49:00Z</cp:lastPrinted>
  <dcterms:modified xsi:type="dcterms:W3CDTF">2008-04-01T15:11:00Z</dcterms:modified>
  <cp:revision>2</cp:revision>
  <dc:subject/>
  <dc:title>PREFEITURA MUNICIPAL DA ESTÂNCIA BALNEÁRIA DE ITANHA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276555</vt:r8>
  </property>
  <property fmtid="{D5CDD505-2E9C-101B-9397-08002B2CF9AE}" pid="3" name="_AuthorEmail">
    <vt:lpwstr>mdzigan@vunesp.com.br</vt:lpwstr>
  </property>
  <property fmtid="{D5CDD505-2E9C-101B-9397-08002B2CF9AE}" pid="4" name="_AuthorEmailDisplayName">
    <vt:lpwstr>Meg</vt:lpwstr>
  </property>
  <property fmtid="{D5CDD505-2E9C-101B-9397-08002B2CF9AE}" pid="5" name="_EmailSubject">
    <vt:lpwstr>Envio de Edital de Homologação (cargo 004) e de Edital de Div.de Res.Per.Médica (001,003 e 005) e de Div.Clas.Final (001,002,003 e 005)</vt:lpwstr>
  </property>
  <property fmtid="{D5CDD505-2E9C-101B-9397-08002B2CF9AE}" pid="6" name="_PreviousAdHocReviewCycleID">
    <vt:r8>1291401412</vt:r8>
  </property>
</Properties>
</file>