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EDITAL DE CONVOCAÇÃO Nº. 03/2010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/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Telefonist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e                                                                                          Classificação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CHRISTINA NASQUEWITZ DE OLIVEIRA           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ZIA MENDES FLORENTINO                                          7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0 – Centro, no horário das 09:00  ás 12:00  e das 13:00 ás 16:00 dentro do prazo improrrogável de 02 (dois) dias úteis, isto é nos dias 01/07/2010 e 02/07/2010, para entrega e apresentação dos documentos discriminados no item 15.4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Itanhaém, 21 de junho do ano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>
          <w:rFonts w:eastAsia="Arial" w:cs="Arial" w:ascii="Arial" w:hAnsi="Arial"/>
          <w:b w:val="false"/>
          <w:szCs w:val="24"/>
        </w:rPr>
        <w:t xml:space="preserve">         </w:t>
      </w:r>
      <w:r>
        <w:rPr>
          <w:rFonts w:cs="Arial" w:ascii="Arial" w:hAnsi="Arial"/>
          <w:sz w:val="22"/>
          <w:szCs w:val="22"/>
        </w:rPr>
        <w:t>Sidnei Piva Romero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28:00Z</dcterms:created>
  <dc:creator>crjesus</dc:creator>
  <dc:description/>
  <cp:keywords/>
  <dc:language>en-US</dc:language>
  <cp:lastModifiedBy>vsantos</cp:lastModifiedBy>
  <dcterms:modified xsi:type="dcterms:W3CDTF">2010-06-21T18:32:00Z</dcterms:modified>
  <cp:revision>4</cp:revision>
  <dc:subject/>
  <dc:title>PREFEITURA  MUNICIPAL DE ITANHAÉM</dc:title>
</cp:coreProperties>
</file>