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ind w:right="44" w:hanging="0"/>
        <w:jc w:val="center"/>
        <w:rPr>
          <w:rFonts w:ascii="Book Antiqua" w:hAnsi="Book Antiqua" w:eastAsia="Batang;바탕" w:cs="Book Antiqua"/>
          <w:b/>
          <w:b/>
          <w:bCs/>
          <w:sz w:val="14"/>
          <w:szCs w:val="14"/>
        </w:rPr>
      </w:pPr>
      <w:r>
        <w:rPr>
          <w:rFonts w:eastAsia="Batang;바탕" w:cs="Book Antiqua" w:ascii="Book Antiqua" w:hAnsi="Book Antiqua"/>
          <w:b/>
          <w:bCs/>
          <w:sz w:val="14"/>
          <w:szCs w:val="14"/>
        </w:rPr>
        <w:t>PREFEITURA MUNICIPAL  DA  ESTÂNCIA  BALNEÁRIA  DE  ITANHAÉM</w:t>
      </w:r>
    </w:p>
    <w:p>
      <w:pPr>
        <w:pStyle w:val="Corpodetexto21"/>
        <w:spacing w:lineRule="auto" w:line="240"/>
        <w:ind w:right="44" w:hanging="0"/>
        <w:jc w:val="center"/>
        <w:rPr>
          <w:rFonts w:ascii="Book Antiqua" w:hAnsi="Book Antiqua" w:eastAsia="Batang;바탕" w:cs="Book Antiqua"/>
          <w:b/>
          <w:b/>
          <w:bCs/>
          <w:sz w:val="14"/>
          <w:szCs w:val="14"/>
        </w:rPr>
      </w:pPr>
      <w:r>
        <w:rPr>
          <w:rFonts w:eastAsia="Batang;바탕" w:cs="Book Antiqua" w:ascii="Book Antiqua" w:hAnsi="Book Antiqua"/>
          <w:b/>
          <w:bCs/>
          <w:sz w:val="14"/>
          <w:szCs w:val="14"/>
        </w:rPr>
        <w:t>CONCURSO PÚBLICO</w:t>
      </w:r>
    </w:p>
    <w:p>
      <w:pPr>
        <w:pStyle w:val="Corpodetexto21"/>
        <w:spacing w:lineRule="auto" w:line="240"/>
        <w:ind w:right="44" w:hanging="0"/>
        <w:jc w:val="center"/>
        <w:rPr>
          <w:rFonts w:ascii="Book Antiqua" w:hAnsi="Book Antiqua" w:eastAsia="Batang;바탕" w:cs="Book Antiqua"/>
          <w:bCs/>
          <w:sz w:val="14"/>
          <w:szCs w:val="14"/>
        </w:rPr>
      </w:pPr>
      <w:r>
        <w:rPr>
          <w:rFonts w:eastAsia="Batang;바탕" w:cs="Book Antiqua" w:ascii="Book Antiqua" w:hAnsi="Book Antiqua"/>
          <w:bCs/>
          <w:sz w:val="14"/>
          <w:szCs w:val="14"/>
        </w:rPr>
        <w:t>(ref. Editais nºs. 01/2007  e  02/2007)</w:t>
      </w:r>
    </w:p>
    <w:p>
      <w:pPr>
        <w:pStyle w:val="Corpodetexto21"/>
        <w:spacing w:lineRule="auto" w:line="240"/>
        <w:ind w:right="44" w:hanging="0"/>
        <w:jc w:val="center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  <w:t> </w:t>
      </w:r>
    </w:p>
    <w:p>
      <w:pPr>
        <w:pStyle w:val="Corpodetexto21"/>
        <w:spacing w:lineRule="auto" w:line="240"/>
        <w:ind w:right="44" w:hanging="0"/>
        <w:jc w:val="center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  <w:t>EDITAL</w:t>
      </w:r>
    </w:p>
    <w:p>
      <w:pPr>
        <w:pStyle w:val="Corpodetexto21"/>
        <w:spacing w:lineRule="auto" w:line="240"/>
        <w:ind w:right="44" w:hanging="0"/>
        <w:jc w:val="center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  <w:t>DE ANÁLISE DE RECURSOS INTERPOSTOS AOS GABARITOS,</w:t>
      </w:r>
    </w:p>
    <w:p>
      <w:pPr>
        <w:pStyle w:val="Normal"/>
        <w:ind w:right="44" w:hanging="0"/>
        <w:jc w:val="center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  <w:t xml:space="preserve">DE DIVULGAÇÃO DAS NOTAS DAS PROVAS OBJETIVAS (todos os cargos) </w:t>
      </w:r>
    </w:p>
    <w:p>
      <w:pPr>
        <w:pStyle w:val="Normal"/>
        <w:ind w:right="44" w:hanging="0"/>
        <w:jc w:val="center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  <w:t>E  DAS  LISTAS  DOS CANDIDATOS CONVOCADOS PARA A 2ª FASE (cargo 002,  cargo 006  e  cargo  007)</w:t>
      </w:r>
    </w:p>
    <w:p>
      <w:pPr>
        <w:pStyle w:val="Normal"/>
        <w:ind w:right="44" w:firstLine="708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  <w:t> </w:t>
      </w:r>
    </w:p>
    <w:p>
      <w:pPr>
        <w:pStyle w:val="Normal"/>
        <w:ind w:right="44" w:firstLine="708"/>
        <w:jc w:val="both"/>
        <w:rPr/>
      </w:pPr>
      <w:r>
        <w:rPr>
          <w:rFonts w:cs="Book Antiqua" w:ascii="Book Antiqua" w:hAnsi="Book Antiqua"/>
          <w:sz w:val="14"/>
          <w:szCs w:val="14"/>
        </w:rPr>
        <w:t xml:space="preserve">A Comissão de Concurso da Prefeitura Municipal da Estância Balneária de Itanhaém, Estado de São Paulo, nos termos do disposto no Editais nºs. 01/2007 e 02/2007 (Abertura de Inscrições), </w:t>
      </w:r>
      <w:r>
        <w:rPr>
          <w:rFonts w:eastAsia="SimSun;宋体" w:cs="Book Antiqua" w:ascii="Book Antiqua" w:hAnsi="Book Antiqua"/>
          <w:sz w:val="14"/>
          <w:szCs w:val="14"/>
        </w:rPr>
        <w:t>que cuidam do Concurso Público para  preenchimento  de  vários cargos, TORNA PÚBLICA/DIVULGA:</w:t>
      </w:r>
    </w:p>
    <w:p>
      <w:pPr>
        <w:pStyle w:val="Normal"/>
        <w:ind w:right="44" w:firstLine="708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1)</w:t>
      </w:r>
      <w:r>
        <w:rPr>
          <w:rFonts w:eastAsia="SimSun;宋体" w:cs="Book Antiqua" w:ascii="Book Antiqua" w:hAnsi="Book Antiqua"/>
          <w:sz w:val="14"/>
          <w:szCs w:val="14"/>
        </w:rPr>
        <w:t xml:space="preserve">  a análise dos recursos interpostos aos gabaritos;</w:t>
      </w:r>
    </w:p>
    <w:p>
      <w:pPr>
        <w:pStyle w:val="Normal"/>
        <w:ind w:right="44" w:firstLine="708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2)</w:t>
      </w:r>
      <w:r>
        <w:rPr>
          <w:rFonts w:eastAsia="SimSun;宋体" w:cs="Book Antiqua" w:ascii="Book Antiqua" w:hAnsi="Book Antiqua"/>
          <w:sz w:val="14"/>
          <w:szCs w:val="14"/>
        </w:rPr>
        <w:t xml:space="preserve">  os gabaritos oficiais (após análise de recursos);</w:t>
      </w:r>
    </w:p>
    <w:p>
      <w:pPr>
        <w:pStyle w:val="Normal"/>
        <w:ind w:right="44" w:firstLine="708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3)</w:t>
      </w:r>
      <w:r>
        <w:rPr>
          <w:rFonts w:eastAsia="SimSun;宋体" w:cs="Book Antiqua" w:ascii="Book Antiqua" w:hAnsi="Book Antiqua"/>
          <w:sz w:val="14"/>
          <w:szCs w:val="14"/>
        </w:rPr>
        <w:t xml:space="preserve"> a lista dos candidatos que protocolaram recursos relativos aos gabaritos, com respectiva decisão;</w:t>
      </w:r>
    </w:p>
    <w:p>
      <w:pPr>
        <w:pStyle w:val="Subtitle"/>
        <w:spacing w:lineRule="auto" w:line="240"/>
        <w:ind w:right="44" w:firstLine="708"/>
        <w:jc w:val="both"/>
        <w:rPr/>
      </w:pPr>
      <w:r>
        <w:rPr>
          <w:rFonts w:eastAsia="SimSun;宋体" w:cs="Times New Roman" w:ascii="Book Antiqua" w:hAnsi="Book Antiqua"/>
          <w:sz w:val="14"/>
          <w:szCs w:val="14"/>
        </w:rPr>
        <w:t>4)</w:t>
      </w:r>
      <w:r>
        <w:rPr>
          <w:rFonts w:eastAsia="SimSun;宋体" w:cs="Times New Roman" w:ascii="Book Antiqua" w:hAnsi="Book Antiqua"/>
          <w:b w:val="false"/>
          <w:sz w:val="14"/>
          <w:szCs w:val="14"/>
        </w:rPr>
        <w:t xml:space="preserve">  as </w:t>
      </w: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>notas obtidas pelos candidatos nas provas objetivas realizadas em 16.09.2007, por código de cargo, em ordem alfabética;</w:t>
      </w:r>
    </w:p>
    <w:p>
      <w:pPr>
        <w:pStyle w:val="Subtitle"/>
        <w:spacing w:lineRule="auto" w:line="240"/>
        <w:ind w:right="44" w:firstLine="708"/>
        <w:jc w:val="both"/>
        <w:rPr/>
      </w:pPr>
      <w:r>
        <w:rPr>
          <w:rFonts w:eastAsia="SimSun;宋体" w:cs="Times New Roman" w:ascii="Book Antiqua" w:hAnsi="Book Antiqua"/>
          <w:sz w:val="14"/>
          <w:szCs w:val="14"/>
        </w:rPr>
        <w:t xml:space="preserve">5) </w:t>
      </w:r>
      <w:r>
        <w:rPr>
          <w:rFonts w:eastAsia="SimSun;宋体" w:cs="Times New Roman" w:ascii="Book Antiqua" w:hAnsi="Book Antiqua"/>
          <w:b w:val="false"/>
          <w:sz w:val="14"/>
          <w:szCs w:val="14"/>
        </w:rPr>
        <w:t xml:space="preserve">a </w:t>
      </w: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 xml:space="preserve"> lista dos candidatos convocados para a prova prática para o </w:t>
      </w:r>
      <w:r>
        <w:rPr>
          <w:rFonts w:eastAsia="SimSun;宋体" w:cs="Times New Roman" w:ascii="Book Antiqua" w:hAnsi="Book Antiqua"/>
          <w:bCs/>
          <w:sz w:val="14"/>
          <w:szCs w:val="14"/>
        </w:rPr>
        <w:t>cargo  02 – Motorista de Transporte Escolar</w:t>
      </w: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>;</w:t>
      </w:r>
    </w:p>
    <w:p>
      <w:pPr>
        <w:pStyle w:val="Normal"/>
        <w:ind w:left="1985" w:right="44" w:hanging="1277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 xml:space="preserve">6) a </w:t>
      </w:r>
      <w:r>
        <w:rPr>
          <w:rFonts w:eastAsia="SimSun;宋体" w:cs="Book Antiqua" w:ascii="Book Antiqua" w:hAnsi="Book Antiqua"/>
          <w:bCs/>
          <w:sz w:val="14"/>
          <w:szCs w:val="14"/>
        </w:rPr>
        <w:t>lista dos candidatos convocados para a 2ª fase para o cargo</w:t>
      </w:r>
      <w:r>
        <w:rPr>
          <w:rFonts w:eastAsia="SimSun;宋体" w:cs="Book Antiqua" w:ascii="Book Antiqua" w:hAnsi="Book Antiqua"/>
          <w:b/>
          <w:bCs/>
          <w:sz w:val="14"/>
          <w:szCs w:val="14"/>
        </w:rPr>
        <w:t xml:space="preserve"> </w:t>
      </w:r>
      <w:r>
        <w:rPr>
          <w:rFonts w:cs="Arial" w:ascii="Book Antiqua" w:hAnsi="Book Antiqua"/>
          <w:b/>
          <w:bCs/>
          <w:sz w:val="14"/>
          <w:szCs w:val="14"/>
        </w:rPr>
        <w:t>006 - Guarda Municipal Segunda Classe (Feminino);</w:t>
      </w:r>
    </w:p>
    <w:p>
      <w:pPr>
        <w:pStyle w:val="Normal"/>
        <w:ind w:left="1985" w:right="44" w:hanging="1277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7) a l</w:t>
      </w:r>
      <w:r>
        <w:rPr>
          <w:rFonts w:eastAsia="SimSun;宋体" w:cs="Book Antiqua" w:ascii="Book Antiqua" w:hAnsi="Book Antiqua"/>
          <w:bCs/>
          <w:sz w:val="14"/>
          <w:szCs w:val="14"/>
        </w:rPr>
        <w:t>ista dos candidatos convocados para a 2ª fase para o cargo</w:t>
      </w:r>
      <w:r>
        <w:rPr>
          <w:rFonts w:eastAsia="SimSun;宋体" w:cs="Book Antiqua" w:ascii="Book Antiqua" w:hAnsi="Book Antiqua"/>
          <w:b/>
          <w:bCs/>
          <w:sz w:val="14"/>
          <w:szCs w:val="14"/>
        </w:rPr>
        <w:t xml:space="preserve"> 007 - </w:t>
      </w:r>
      <w:r>
        <w:rPr>
          <w:rFonts w:cs="Arial" w:ascii="Book Antiqua" w:hAnsi="Book Antiqua"/>
          <w:b/>
          <w:bCs/>
          <w:sz w:val="14"/>
          <w:szCs w:val="14"/>
        </w:rPr>
        <w:t xml:space="preserve"> Guarda Municipal Segunda Classe (Masculino);</w:t>
      </w:r>
    </w:p>
    <w:p>
      <w:pPr>
        <w:pStyle w:val="Normal"/>
        <w:ind w:left="1985" w:right="44" w:hanging="1277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8) A l</w:t>
      </w:r>
      <w:r>
        <w:rPr>
          <w:rFonts w:eastAsia="SimSun;宋体" w:cs="Book Antiqua" w:ascii="Book Antiqua" w:hAnsi="Book Antiqua"/>
          <w:bCs/>
          <w:sz w:val="14"/>
          <w:szCs w:val="14"/>
        </w:rPr>
        <w:t>ista dos candidatos eliminados do Concurso por não cumprimento ao disposto no Capítulo I, itens 2., 2.1., 2.1.2. e 2.1.2.2. dos citados Editais;  e</w:t>
      </w:r>
    </w:p>
    <w:p>
      <w:pPr>
        <w:pStyle w:val="Subtitle"/>
        <w:spacing w:lineRule="auto" w:line="240"/>
        <w:ind w:right="44" w:firstLine="708"/>
        <w:jc w:val="both"/>
        <w:rPr>
          <w:rFonts w:ascii="Book Antiqua" w:hAnsi="Book Antiqua" w:eastAsia="SimSun;宋体" w:cs="Times New Roman"/>
          <w:b w:val="false"/>
          <w:b w:val="false"/>
          <w:sz w:val="14"/>
          <w:szCs w:val="14"/>
        </w:rPr>
      </w:pPr>
      <w:r>
        <w:rPr>
          <w:rFonts w:eastAsia="SimSun;宋体" w:cs="Times New Roman" w:ascii="Book Antiqua" w:hAnsi="Book Antiqua"/>
          <w:sz w:val="14"/>
          <w:szCs w:val="14"/>
        </w:rPr>
        <w:t xml:space="preserve">9) </w:t>
      </w:r>
      <w:r>
        <w:rPr>
          <w:rFonts w:eastAsia="SimSun;宋体" w:cs="Times New Roman" w:ascii="Book Antiqua" w:hAnsi="Book Antiqua"/>
          <w:b w:val="false"/>
          <w:sz w:val="14"/>
          <w:szCs w:val="14"/>
        </w:rPr>
        <w:t>Infor</w:t>
      </w: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>mações sobre eventuais recursos.</w:t>
      </w:r>
    </w:p>
    <w:p>
      <w:pPr>
        <w:pStyle w:val="Normal"/>
        <w:ind w:right="44" w:firstLine="708"/>
        <w:jc w:val="both"/>
        <w:rPr>
          <w:rFonts w:ascii="Book Antiqua" w:hAnsi="Book Antiqua" w:eastAsia="SimSun;宋体" w:cs="Book Antiqua"/>
          <w:sz w:val="14"/>
          <w:szCs w:val="14"/>
        </w:rPr>
      </w:pPr>
      <w:r>
        <w:rPr>
          <w:rFonts w:eastAsia="SimSun;宋体"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hanging="0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 xml:space="preserve">1)  </w:t>
      </w:r>
      <w:r>
        <w:rPr>
          <w:rFonts w:eastAsia="SimSun;宋体" w:cs="Book Antiqua" w:ascii="Book Antiqua" w:hAnsi="Book Antiqua"/>
          <w:sz w:val="14"/>
          <w:szCs w:val="14"/>
        </w:rPr>
        <w:t xml:space="preserve">Da análise dos recursos interpostos aos gabaritos pelos candidatos </w:t>
      </w:r>
      <w:r>
        <w:rPr>
          <w:rFonts w:cs="Book Antiqua" w:ascii="Book Antiqua" w:hAnsi="Book Antiqua"/>
          <w:sz w:val="14"/>
          <w:szCs w:val="14"/>
        </w:rPr>
        <w:t>adiante nominados, resta decidido que:</w:t>
      </w:r>
    </w:p>
    <w:p>
      <w:pPr>
        <w:pStyle w:val="Normal"/>
        <w:ind w:right="44" w:hanging="0"/>
        <w:jc w:val="both"/>
        <w:rPr/>
      </w:pPr>
      <w:r>
        <w:rPr>
          <w:rFonts w:eastAsia="SimSun;宋体" w:cs="Book Antiqua" w:ascii="Book Antiqua" w:hAnsi="Book Antiqua"/>
          <w:sz w:val="14"/>
          <w:szCs w:val="14"/>
        </w:rPr>
        <w:t xml:space="preserve">a) fica anulada a questão nº 23,  do </w:t>
      </w:r>
      <w:r>
        <w:rPr>
          <w:rFonts w:eastAsia="SimSun;宋体" w:cs="Book Antiqua" w:ascii="Book Antiqua" w:hAnsi="Book Antiqua"/>
          <w:b/>
          <w:bCs/>
          <w:sz w:val="14"/>
          <w:szCs w:val="14"/>
        </w:rPr>
        <w:t>cargo 004 – Agente de Trânsito</w:t>
      </w:r>
      <w:r>
        <w:rPr>
          <w:rFonts w:eastAsia="SimSun;宋体" w:cs="Book Antiqua" w:ascii="Book Antiqua" w:hAnsi="Book Antiqua"/>
          <w:sz w:val="14"/>
          <w:szCs w:val="14"/>
        </w:rPr>
        <w:t>, sendo considerada  correta  para  todos os candidatos;</w:t>
      </w:r>
    </w:p>
    <w:p>
      <w:pPr>
        <w:pStyle w:val="Normal"/>
        <w:ind w:right="44" w:hanging="0"/>
        <w:jc w:val="both"/>
        <w:rPr/>
      </w:pPr>
      <w:r>
        <w:rPr>
          <w:rFonts w:eastAsia="SimSun;宋体" w:cs="Book Antiqua" w:ascii="Book Antiqua" w:hAnsi="Book Antiqua"/>
          <w:sz w:val="14"/>
          <w:szCs w:val="14"/>
        </w:rPr>
        <w:t xml:space="preserve">b) ficam anuladas as questões 23 e  34,  </w:t>
      </w:r>
      <w:r>
        <w:rPr>
          <w:rFonts w:eastAsia="SimSun;宋体" w:cs="Book Antiqua" w:ascii="Book Antiqua" w:hAnsi="Book Antiqua"/>
          <w:b/>
          <w:bCs/>
          <w:sz w:val="14"/>
          <w:szCs w:val="14"/>
        </w:rPr>
        <w:t>do cargo 005 – Fiscal de Tributos</w:t>
      </w:r>
      <w:r>
        <w:rPr>
          <w:rFonts w:eastAsia="SimSun;宋体" w:cs="Book Antiqua" w:ascii="Book Antiqua" w:hAnsi="Book Antiqua"/>
          <w:sz w:val="14"/>
          <w:szCs w:val="14"/>
        </w:rPr>
        <w:t>, sendo  consideradas  corretas  para todos os candidatos;</w:t>
      </w:r>
    </w:p>
    <w:p>
      <w:pPr>
        <w:pStyle w:val="Normal"/>
        <w:ind w:right="44" w:hanging="0"/>
        <w:jc w:val="both"/>
        <w:rPr/>
      </w:pPr>
      <w:r>
        <w:rPr>
          <w:rFonts w:eastAsia="SimSun;宋体" w:cs="Book Antiqua" w:ascii="Book Antiqua" w:hAnsi="Book Antiqua"/>
          <w:sz w:val="14"/>
          <w:szCs w:val="14"/>
        </w:rPr>
        <w:t xml:space="preserve">c) fica anulada a questão nº 25,  do </w:t>
      </w:r>
      <w:r>
        <w:rPr>
          <w:rFonts w:eastAsia="SimSun;宋体" w:cs="Book Antiqua" w:ascii="Book Antiqua" w:hAnsi="Book Antiqua"/>
          <w:b/>
          <w:bCs/>
          <w:sz w:val="14"/>
          <w:szCs w:val="14"/>
        </w:rPr>
        <w:t>cargo 006 – Guarda Municipal (Segunda Classe) Feminino</w:t>
      </w:r>
      <w:r>
        <w:rPr>
          <w:rFonts w:eastAsia="SimSun;宋体" w:cs="Book Antiqua" w:ascii="Book Antiqua" w:hAnsi="Book Antiqua"/>
          <w:sz w:val="14"/>
          <w:szCs w:val="14"/>
        </w:rPr>
        <w:t>; sendo considerada correta para todos os candidatos; e</w:t>
      </w:r>
    </w:p>
    <w:p>
      <w:pPr>
        <w:pStyle w:val="Normal"/>
        <w:ind w:right="44" w:hanging="0"/>
        <w:jc w:val="both"/>
        <w:rPr/>
      </w:pPr>
      <w:r>
        <w:rPr>
          <w:rFonts w:eastAsia="SimSun;宋体" w:cs="Book Antiqua" w:ascii="Book Antiqua" w:hAnsi="Book Antiqua"/>
          <w:sz w:val="14"/>
          <w:szCs w:val="14"/>
        </w:rPr>
        <w:t xml:space="preserve">d) fica anulada a questão nº 25,  do </w:t>
      </w:r>
      <w:r>
        <w:rPr>
          <w:rFonts w:eastAsia="SimSun;宋体" w:cs="Book Antiqua" w:ascii="Book Antiqua" w:hAnsi="Book Antiqua"/>
          <w:b/>
          <w:bCs/>
          <w:sz w:val="14"/>
          <w:szCs w:val="14"/>
        </w:rPr>
        <w:t>cargo 007 – Guarda Municipal (Segunda Classe) Masculino</w:t>
      </w:r>
      <w:r>
        <w:rPr>
          <w:rFonts w:eastAsia="SimSun;宋体" w:cs="Book Antiqua" w:ascii="Book Antiqua" w:hAnsi="Book Antiqua"/>
          <w:sz w:val="14"/>
          <w:szCs w:val="14"/>
        </w:rPr>
        <w:t>, sendo considerada correta para todos os candidatos.</w:t>
      </w:r>
    </w:p>
    <w:p>
      <w:pPr>
        <w:pStyle w:val="Normal"/>
        <w:ind w:right="44" w:firstLine="708"/>
        <w:jc w:val="both"/>
        <w:rPr>
          <w:rFonts w:ascii="Book Antiqua" w:hAnsi="Book Antiqua" w:eastAsia="SimSun;宋体" w:cs="Book Antiqua"/>
          <w:b/>
          <w:b/>
          <w:bCs/>
          <w:sz w:val="14"/>
          <w:szCs w:val="14"/>
        </w:rPr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 </w:t>
      </w:r>
    </w:p>
    <w:p>
      <w:pPr>
        <w:pStyle w:val="Normal"/>
        <w:ind w:right="44" w:hanging="0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2)</w:t>
      </w:r>
      <w:r>
        <w:rPr>
          <w:rFonts w:eastAsia="SimSun;宋体" w:cs="Book Antiqua" w:ascii="Book Antiqua" w:hAnsi="Book Antiqua"/>
          <w:sz w:val="14"/>
          <w:szCs w:val="14"/>
        </w:rPr>
        <w:t xml:space="preserve">  Os  gabaritos   oficiais,  à  vista  do  disposto  nos  itens   “a”   a   “d”,  do  item   1,  deste   Edital,   passam   a    ser   os  seguintes:</w:t>
      </w:r>
    </w:p>
    <w:p>
      <w:pPr>
        <w:pStyle w:val="Normal"/>
        <w:ind w:right="44" w:hanging="0"/>
        <w:rPr>
          <w:rFonts w:ascii="Book Antiqua" w:hAnsi="Book Antiqua" w:cs="Arial"/>
          <w:b/>
          <w:b/>
          <w:bCs/>
          <w:sz w:val="4"/>
          <w:szCs w:val="4"/>
        </w:rPr>
      </w:pPr>
      <w:r>
        <w:rPr>
          <w:rFonts w:cs="Arial" w:ascii="Book Antiqua" w:hAnsi="Book Antiqua"/>
          <w:b/>
          <w:bCs/>
          <w:sz w:val="4"/>
          <w:szCs w:val="4"/>
        </w:rPr>
        <w:t> </w:t>
      </w:r>
    </w:p>
    <w:p>
      <w:pPr>
        <w:pStyle w:val="Normal"/>
        <w:ind w:right="44" w:hanging="0"/>
        <w:jc w:val="both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>001. Pedreiro</w:t>
      </w:r>
    </w:p>
    <w:p>
      <w:pPr>
        <w:pStyle w:val="Normal"/>
        <w:ind w:right="44" w:hanging="0"/>
        <w:jc w:val="both"/>
        <w:rPr/>
      </w:pPr>
      <w:r>
        <w:rPr/>
        <w:t>Gabarito de Língua Portuguesa, Matemática, Conhecimentos Gerais e Questões Situacionais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 –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0 - C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1 –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 - C</w:t>
            </w:r>
          </w:p>
        </w:tc>
      </w:tr>
    </w:tbl>
    <w:p>
      <w:pPr>
        <w:pStyle w:val="Normal"/>
        <w:ind w:right="44" w:hanging="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hanging="0"/>
        <w:jc w:val="both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>002. Motorista de Transporte Escolar</w:t>
      </w:r>
    </w:p>
    <w:p>
      <w:pPr>
        <w:pStyle w:val="Normal"/>
        <w:ind w:right="44" w:hanging="0"/>
        <w:jc w:val="both"/>
        <w:rPr/>
      </w:pPr>
      <w:r>
        <w:rPr/>
        <w:t>Gabarito de Língua Portuguesa, Matemática, Conhecimentos Gerais e Conhecimentos Específicos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 –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1 –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2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3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7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0 - B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2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4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5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6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0 - C</w:t>
            </w:r>
          </w:p>
        </w:tc>
      </w:tr>
    </w:tbl>
    <w:p>
      <w:pPr>
        <w:pStyle w:val="Normal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hanging="0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>003. Telefonista</w:t>
      </w:r>
    </w:p>
    <w:p>
      <w:pPr>
        <w:pStyle w:val="Normal"/>
        <w:ind w:right="44" w:hanging="0"/>
        <w:rPr/>
      </w:pPr>
      <w:r>
        <w:rPr/>
        <w:t>Gabarito de Língua Portuguesa, Matemática, Conhecimentos Gerais e Conhecimentos Específicos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 -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7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1 -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3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4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7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4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1 -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2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3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4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6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9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0 - D</w:t>
            </w:r>
          </w:p>
        </w:tc>
      </w:tr>
    </w:tbl>
    <w:p>
      <w:pPr>
        <w:pStyle w:val="Normal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hanging="0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>004. Agente de Trânsito</w:t>
      </w:r>
    </w:p>
    <w:p>
      <w:pPr>
        <w:pStyle w:val="Normal"/>
        <w:ind w:right="44" w:hanging="0"/>
        <w:rPr/>
      </w:pPr>
      <w:r>
        <w:rPr/>
        <w:t>Gabarito de Língua Portuguesa, Matemática, Conhecimentos Gerais e Conhecimentos Específicos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0 - B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4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1 - E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3 - N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4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1 - E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2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5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7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0 - B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1 -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3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8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9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0 - E</w:t>
            </w:r>
          </w:p>
        </w:tc>
      </w:tr>
    </w:tbl>
    <w:p>
      <w:pPr>
        <w:pStyle w:val="Normal"/>
        <w:ind w:right="44" w:hanging="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hanging="0"/>
        <w:jc w:val="both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>005. Fiscal de Tributos</w:t>
      </w:r>
    </w:p>
    <w:p>
      <w:pPr>
        <w:pStyle w:val="Normal"/>
        <w:ind w:right="44" w:hanging="0"/>
        <w:rPr/>
      </w:pPr>
      <w:r>
        <w:rPr/>
        <w:t>Gabarito de Língua Portuguesa, Matemática, Conhecimentos Gerais e Conhecimentos Específicos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0 - B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4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1 - E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3 - N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4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2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3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4 - N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5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6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7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8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9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0 - A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2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4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7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0 - B</w:t>
            </w:r>
          </w:p>
        </w:tc>
      </w:tr>
    </w:tbl>
    <w:p>
      <w:pPr>
        <w:pStyle w:val="Normal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left="1985" w:right="44" w:hanging="1985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>006. Guarda Municipal Segunda Classe (Feminino)</w:t>
      </w:r>
    </w:p>
    <w:p>
      <w:pPr>
        <w:pStyle w:val="Normal"/>
        <w:ind w:right="44" w:hanging="0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>007. Guarda Municipal Segunda Classe (Masculino)</w:t>
      </w:r>
    </w:p>
    <w:p>
      <w:pPr>
        <w:pStyle w:val="Normal"/>
        <w:ind w:right="44" w:hanging="0"/>
        <w:rPr/>
      </w:pPr>
      <w:r>
        <w:rPr/>
        <w:t>Gabarito de Língua Portuguesa, Matemática, Conhecimentos Gerais e Conhecimentos Específicos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 - D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6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0 - B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4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6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 - E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1 - E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2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3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4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5 - N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7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8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9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0 - C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1 - A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2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3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5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6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7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39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0 - B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1 - C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2 - A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3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4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5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6 - E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7 - D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8 - B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49 - C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50 - C</w:t>
            </w:r>
          </w:p>
        </w:tc>
      </w:tr>
    </w:tbl>
    <w:p>
      <w:pPr>
        <w:pStyle w:val="Normal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hanging="0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 xml:space="preserve">3) </w:t>
      </w:r>
      <w:r>
        <w:rPr>
          <w:rFonts w:eastAsia="SimSun;宋体" w:cs="Book Antiqua" w:ascii="Book Antiqua" w:hAnsi="Book Antiqua"/>
          <w:sz w:val="14"/>
          <w:szCs w:val="14"/>
        </w:rPr>
        <w:t xml:space="preserve">A relação </w:t>
      </w:r>
      <w:r>
        <w:rPr>
          <w:rFonts w:cs="Book Antiqua" w:ascii="Book Antiqua" w:hAnsi="Book Antiqua"/>
          <w:sz w:val="14"/>
          <w:szCs w:val="14"/>
        </w:rPr>
        <w:t xml:space="preserve">dos candidatos que protocolaram recursos relativos aos gabaritos figura em ordem alfabética geral, contendo: nome do candidato; código e nome do cargo; número de inscrição; número do protocolo na Prefeitura Municipal de Itanhaém (PROT); local do protocolo; data do protocolo (DATA); decisão. </w:t>
      </w:r>
      <w:r>
        <w:rPr>
          <w:rFonts w:cs="Book Antiqua" w:ascii="Book Antiqua" w:hAnsi="Book Antiqua"/>
          <w:bCs/>
          <w:sz w:val="14"/>
          <w:szCs w:val="14"/>
        </w:rPr>
        <w:t>As respostas  serão  remetidas  aos  candidatos recursantes pela Fundação VUNESP para o local constante de suas respectivas fichas de inscrição.</w:t>
      </w:r>
    </w:p>
    <w:p>
      <w:pPr>
        <w:pStyle w:val="Normal"/>
        <w:ind w:right="44" w:hanging="0"/>
        <w:rPr/>
      </w:pPr>
      <w:r>
        <w:rPr/>
        <w:t> </w:t>
      </w:r>
    </w:p>
    <w:tbl>
      <w:tblPr>
        <w:tblW w:w="11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362"/>
        <w:gridCol w:w="1080"/>
        <w:gridCol w:w="720"/>
        <w:gridCol w:w="1440"/>
        <w:gridCol w:w="1080"/>
        <w:gridCol w:w="1260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4"/>
                <w:szCs w:val="14"/>
              </w:rPr>
              <w:t>NOME DO CANDIDA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4"/>
                <w:szCs w:val="14"/>
              </w:rPr>
              <w:t>CÓDIGO – 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4"/>
                <w:szCs w:val="14"/>
              </w:rPr>
              <w:t>IN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4"/>
                <w:szCs w:val="14"/>
              </w:rPr>
              <w:t>P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4"/>
                <w:szCs w:val="14"/>
              </w:rPr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4"/>
                <w:szCs w:val="1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4"/>
                <w:szCs w:val="14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irto Alves de Aguiar Filh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233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ndré Jorge Ro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10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ndré Jorge Ro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10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ndré Jorge Ro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10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André Jorge Ro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10010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rlos Alberto Quares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56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arlos Alberto Quares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56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Clayton Muniz Came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7 - Guarda Municipal 2ª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364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niel Gustavo Quares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86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niel Gustavo Quares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86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niel Gustavo Quares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86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Daniel Gustavo Quares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86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rancine Fer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7 - Guarda Municipal 2ª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145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rancine Fer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7 - Guarda Municipal 2ª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145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rancine Fer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7 - Guarda Municipal 2ª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145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rancine Fer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7 - Guarda Municipal 2ª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145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Francine Fer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7 - Guarda Municipal 2ª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145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abriela Madalena Paschalis Abreu de Souz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30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abriela Madalena Paschalis Abreu de Souz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30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abriela Madalena Paschalis Abreu de Souz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30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abriela Madalena Paschalis Abreu de Souz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4 - Agente de Trân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30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Gustavo Henrique Gonçalv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74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Josué Souza da Sil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02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Kátia Cristina de Souza Nun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203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ulo Civelli Freitas Rodrigu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02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ulo Civelli Freitas Rodrigu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02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Paulo Civelli Freitas Rodrigu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02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Rodolfo Gouvêa Conde Picass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7 - Guarda Municipal 2ª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65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Silvana Aparecida Per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3 - Telef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022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19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William de Souza Carril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21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William de Souza Carril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21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William de Souza Carril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21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William de Souza Carril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05 - Fiscal de Trib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020121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Pref.Mun.Itanha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2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Indeferido.</w:t>
            </w:r>
          </w:p>
        </w:tc>
      </w:tr>
    </w:tbl>
    <w:p>
      <w:pPr>
        <w:pStyle w:val="Normal"/>
        <w:ind w:right="44" w:firstLine="708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Subtitle"/>
        <w:spacing w:lineRule="auto" w:line="240"/>
        <w:ind w:right="44" w:hanging="0"/>
        <w:jc w:val="both"/>
        <w:rPr/>
      </w:pPr>
      <w:r>
        <w:rPr>
          <w:rFonts w:eastAsia="SimSun;宋体" w:cs="Times New Roman" w:ascii="Book Antiqua" w:hAnsi="Book Antiqua"/>
          <w:sz w:val="14"/>
          <w:szCs w:val="14"/>
        </w:rPr>
        <w:t>4)</w:t>
      </w:r>
      <w:r>
        <w:rPr>
          <w:rFonts w:eastAsia="SimSun;宋体" w:cs="Times New Roman" w:ascii="Book Antiqua" w:hAnsi="Book Antiqua"/>
          <w:b w:val="false"/>
          <w:sz w:val="14"/>
          <w:szCs w:val="14"/>
        </w:rPr>
        <w:t xml:space="preserve"> As  notas obtidas pelos candidatos nas provas objetivas, por código de cargo, em ordem alfabética (a correção obedeceu ao disposto no </w:t>
      </w: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>Capítulo VII, dos citados Editais).</w:t>
      </w:r>
    </w:p>
    <w:p>
      <w:pPr>
        <w:pStyle w:val="Subtitle"/>
        <w:spacing w:lineRule="auto" w:line="240"/>
        <w:ind w:right="44" w:hanging="0"/>
        <w:jc w:val="both"/>
        <w:rPr>
          <w:rFonts w:ascii="Book Antiqua" w:hAnsi="Book Antiqua" w:eastAsia="SimSun;宋体" w:cs="Times New Roman"/>
          <w:b w:val="false"/>
          <w:b w:val="false"/>
          <w:bCs/>
          <w:sz w:val="14"/>
          <w:szCs w:val="14"/>
        </w:rPr>
      </w:pP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1 </w:t>
        <w:noBreakHyphen/>
        <w:t xml:space="preserve"> Pedreir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6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Sit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3</w:t>
        <w:noBreakHyphen/>
        <w:t>1</w:t>
        <w:tab/>
        <w:t>ABIMAEL ALVES ROCHA</w:t>
        <w:tab/>
        <w:t>400900634</w:t>
        <w:tab/>
        <w:t>29/4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1</w:t>
        <w:noBreakHyphen/>
        <w:t>6</w:t>
        <w:tab/>
        <w:t>ADAILTON FRANCO PEREIRA</w:t>
        <w:tab/>
        <w:t>251870364</w:t>
        <w:tab/>
        <w:t>12/2/1972</w:t>
        <w:tab/>
        <w:t>3</w:t>
        <w:tab/>
        <w:t>5</w:t>
        <w:tab/>
        <w:t>2</w:t>
        <w:tab/>
        <w:t>3</w:t>
        <w:tab/>
        <w:t>13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2</w:t>
        <w:noBreakHyphen/>
        <w:t>4</w:t>
        <w:tab/>
        <w:t>ADEMILSON ANTUNES CAIRES</w:t>
        <w:tab/>
        <w:t>325646594</w:t>
        <w:tab/>
        <w:t>5/9/1981</w:t>
        <w:tab/>
        <w:t>5</w:t>
        <w:tab/>
        <w:t>4</w:t>
        <w:tab/>
        <w:t>2</w:t>
        <w:tab/>
        <w:t>4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3</w:t>
        <w:noBreakHyphen/>
        <w:t>6</w:t>
        <w:tab/>
        <w:t>ADILSON PEREIRA DE SOUZA</w:t>
        <w:tab/>
        <w:t>271625983</w:t>
        <w:tab/>
        <w:t>14/5/1973</w:t>
        <w:tab/>
        <w:t>5</w:t>
        <w:tab/>
        <w:t>6</w:t>
        <w:tab/>
        <w:t>2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3</w:t>
        <w:noBreakHyphen/>
        <w:t>2</w:t>
        <w:tab/>
        <w:t>ADRIANO RODRIGUES PEREIRA</w:t>
        <w:tab/>
        <w:t>238317250</w:t>
        <w:tab/>
        <w:t>11/10/1972</w:t>
        <w:tab/>
        <w:t>6</w:t>
        <w:tab/>
        <w:t>6</w:t>
        <w:tab/>
        <w:t>1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9</w:t>
        <w:noBreakHyphen/>
        <w:t>0</w:t>
        <w:tab/>
        <w:t>AERCIO DE MORAES BRAGA</w:t>
        <w:tab/>
        <w:t>12608821</w:t>
        <w:tab/>
        <w:t>26/12/1959</w:t>
        <w:tab/>
        <w:t>5</w:t>
        <w:tab/>
        <w:t>6</w:t>
        <w:tab/>
        <w:t>2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4</w:t>
        <w:noBreakHyphen/>
        <w:t>0</w:t>
        <w:tab/>
        <w:t>AFONSO DOS SANTOS</w:t>
        <w:tab/>
        <w:t>276623137</w:t>
        <w:tab/>
        <w:t>31/10/1975</w:t>
        <w:tab/>
        <w:t>5</w:t>
        <w:tab/>
        <w:t>6</w:t>
        <w:tab/>
        <w:t>2</w:t>
        <w:tab/>
        <w:t>1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9</w:t>
        <w:noBreakHyphen/>
        <w:t>1</w:t>
        <w:tab/>
        <w:t>AILTON SILVA SANTOS</w:t>
        <w:tab/>
        <w:t>193520631</w:t>
        <w:tab/>
        <w:t>21/3/1965</w:t>
        <w:tab/>
        <w:t>6</w:t>
        <w:tab/>
        <w:t>6</w:t>
        <w:tab/>
        <w:t>1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4</w:t>
        <w:noBreakHyphen/>
        <w:t>0</w:t>
        <w:tab/>
        <w:t>AIRTO ALVES DE AGUIAR FILHO</w:t>
        <w:tab/>
        <w:t>254271121</w:t>
        <w:tab/>
        <w:t>27/2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5</w:t>
        <w:noBreakHyphen/>
        <w:t>9</w:t>
        <w:tab/>
        <w:t>ALAERCIO DE SOUZA FERREIRA</w:t>
        <w:tab/>
        <w:t>142951432</w:t>
        <w:tab/>
        <w:t>17/10/1960</w:t>
        <w:tab/>
        <w:t>6</w:t>
        <w:tab/>
        <w:t>6</w:t>
        <w:tab/>
        <w:t>1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6</w:t>
        <w:noBreakHyphen/>
        <w:t>7</w:t>
        <w:tab/>
        <w:t>ALEXANDRE BERTOCCI</w:t>
        <w:tab/>
        <w:t>289627096</w:t>
        <w:tab/>
        <w:t>20/11/1974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5</w:t>
        <w:noBreakHyphen/>
        <w:t>8</w:t>
        <w:tab/>
        <w:t>ALEXANDRE DA COSTA</w:t>
        <w:tab/>
        <w:t>192957168</w:t>
        <w:tab/>
        <w:t>6/11/1961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7</w:t>
        <w:noBreakHyphen/>
        <w:t>5</w:t>
        <w:tab/>
        <w:t>ALEXANDRE PESTANA CARREIRA</w:t>
        <w:tab/>
        <w:t>189388687</w:t>
        <w:tab/>
        <w:t>10/10/1972</w:t>
        <w:tab/>
        <w:t>6</w:t>
        <w:tab/>
        <w:t>6</w:t>
        <w:tab/>
        <w:t>2</w:t>
        <w:tab/>
        <w:t>3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1</w:t>
        <w:noBreakHyphen/>
        <w:t>5</w:t>
        <w:tab/>
        <w:t>ALEXANDRE ROSA PEREIRA</w:t>
        <w:tab/>
        <w:t>263055590</w:t>
        <w:tab/>
        <w:t>31/12/1973</w:t>
        <w:tab/>
        <w:t>6</w:t>
        <w:tab/>
        <w:t>6</w:t>
        <w:tab/>
        <w:t>1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6</w:t>
        <w:noBreakHyphen/>
        <w:t>6</w:t>
        <w:tab/>
        <w:t>ALEXSANDRO DA SILVA</w:t>
        <w:tab/>
        <w:t>300452664</w:t>
        <w:tab/>
        <w:t>15/6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3</w:t>
        <w:noBreakHyphen/>
        <w:t>9</w:t>
        <w:tab/>
        <w:t>ALFEU SANTANA DOS SANTOS</w:t>
        <w:tab/>
        <w:t>8162728</w:t>
        <w:tab/>
        <w:t>9/5/1947</w:t>
        <w:tab/>
        <w:t>6</w:t>
        <w:tab/>
        <w:t>6</w:t>
        <w:tab/>
        <w:t>2</w:t>
        <w:tab/>
        <w:t>6</w:t>
        <w:tab/>
        <w:t>20</w:t>
        <w:tab/>
        <w:t>10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8</w:t>
        <w:noBreakHyphen/>
        <w:t>3</w:t>
        <w:tab/>
        <w:t>ANDRE LUIZ MORAIS DA SILVA</w:t>
        <w:tab/>
        <w:t>401885161</w:t>
        <w:tab/>
        <w:t>21/5/1988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9</w:t>
        <w:noBreakHyphen/>
        <w:t>0</w:t>
        <w:tab/>
        <w:t>ANTONIO ALVES LIMA</w:t>
        <w:tab/>
        <w:t>12605976</w:t>
        <w:tab/>
        <w:t>6/2/1959</w:t>
        <w:tab/>
        <w:t>6</w:t>
        <w:tab/>
        <w:t>5</w:t>
        <w:tab/>
        <w:t>1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09</w:t>
        <w:noBreakHyphen/>
        <w:t>1</w:t>
        <w:tab/>
        <w:t>ANTONIO CARLOS LOURENCO SANTANA</w:t>
        <w:tab/>
        <w:t>17972192</w:t>
        <w:tab/>
        <w:t>4/8/1963</w:t>
        <w:tab/>
        <w:t>2</w:t>
        <w:tab/>
        <w:t>6</w:t>
        <w:tab/>
        <w:t>1</w:t>
        <w:tab/>
        <w:t>3</w:t>
        <w:tab/>
        <w:t>12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7</w:t>
        <w:noBreakHyphen/>
        <w:t>4</w:t>
        <w:tab/>
        <w:t>ANTONIO FABIO DOS SANTOS</w:t>
        <w:tab/>
        <w:t>242062726</w:t>
        <w:tab/>
        <w:t>8/3/1970</w:t>
        <w:tab/>
        <w:t>5</w:t>
        <w:tab/>
        <w:t>4</w:t>
        <w:tab/>
        <w:t>2</w:t>
        <w:tab/>
        <w:t>4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5</w:t>
        <w:noBreakHyphen/>
        <w:t>7</w:t>
        <w:tab/>
        <w:t>ANTONIO FERNANDO DA SILVA</w:t>
        <w:tab/>
        <w:t>131565308</w:t>
        <w:tab/>
        <w:t>4/6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0</w:t>
        <w:noBreakHyphen/>
        <w:t>5</w:t>
        <w:tab/>
        <w:t>ANTONIO SANTANA</w:t>
        <w:tab/>
        <w:t>69303617</w:t>
        <w:tab/>
        <w:t>24/10/1954</w:t>
        <w:tab/>
        <w:t>6</w:t>
        <w:tab/>
        <w:t>6</w:t>
        <w:tab/>
        <w:t>1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1</w:t>
        <w:noBreakHyphen/>
        <w:t>3</w:t>
        <w:tab/>
        <w:t>ARNALDO CARVALHO DO PASSO</w:t>
        <w:tab/>
        <w:t>104174158</w:t>
        <w:tab/>
        <w:t>30/7/1956</w:t>
        <w:tab/>
        <w:t>6</w:t>
        <w:tab/>
        <w:t>6</w:t>
        <w:tab/>
        <w:t>2</w:t>
        <w:tab/>
        <w:t>6</w:t>
        <w:tab/>
        <w:t>20</w:t>
        <w:tab/>
        <w:t>10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2</w:t>
        <w:noBreakHyphen/>
        <w:t>1</w:t>
        <w:tab/>
        <w:t>AURELINO IZIDORO DE OLIVEIRA</w:t>
        <w:tab/>
        <w:t>109811781</w:t>
        <w:tab/>
        <w:t>19/9/1957</w:t>
        <w:tab/>
        <w:t>5</w:t>
        <w:tab/>
        <w:t>5</w:t>
        <w:tab/>
        <w:t>2</w:t>
        <w:tab/>
        <w:t>5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8</w:t>
        <w:noBreakHyphen/>
        <w:t>2</w:t>
        <w:tab/>
        <w:t>BRAZ LIMA DA SILVA</w:t>
        <w:tab/>
        <w:t>28081222X</w:t>
        <w:tab/>
        <w:t>26/5/1975</w:t>
        <w:tab/>
        <w:t>6</w:t>
        <w:tab/>
        <w:t>6</w:t>
        <w:tab/>
        <w:t>2</w:t>
        <w:tab/>
        <w:t>2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15</w:t>
        <w:noBreakHyphen/>
        <w:t>8</w:t>
        <w:tab/>
        <w:t>CARLOS HENRIQUE ALVES</w:t>
        <w:tab/>
        <w:t>287296982</w:t>
        <w:tab/>
        <w:t>12/11/1984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3</w:t>
        <w:noBreakHyphen/>
        <w:t>0</w:t>
        <w:tab/>
        <w:t>CARLOS HUMBERTO CHAVES</w:t>
        <w:tab/>
        <w:t>50848653</w:t>
        <w:tab/>
        <w:t>9/10/1947</w:t>
        <w:tab/>
        <w:t>4</w:t>
        <w:tab/>
        <w:t>6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4</w:t>
        <w:noBreakHyphen/>
        <w:t>8</w:t>
        <w:tab/>
        <w:t>CARMO APARECIDO DA SILVA</w:t>
        <w:tab/>
        <w:t>11457700</w:t>
        <w:tab/>
        <w:t>8/12/196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5</w:t>
        <w:noBreakHyphen/>
        <w:t>6</w:t>
        <w:tab/>
        <w:t>CELIO LINDALVO DA SILVA</w:t>
        <w:tab/>
        <w:t>223154143</w:t>
        <w:tab/>
        <w:t>30/3/1969</w:t>
        <w:tab/>
        <w:t>4</w:t>
        <w:tab/>
        <w:t>3</w:t>
        <w:tab/>
        <w:t>2</w:t>
        <w:tab/>
        <w:t>3</w:t>
        <w:tab/>
        <w:t>12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6</w:t>
        <w:noBreakHyphen/>
        <w:t>4</w:t>
        <w:tab/>
        <w:t>CELIO MARCOS DOS SANTOS</w:t>
        <w:tab/>
        <w:t>228379532</w:t>
        <w:tab/>
        <w:t>27/12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9</w:t>
        <w:noBreakHyphen/>
        <w:t>0</w:t>
        <w:tab/>
        <w:t>CICERO CASSIMIRO DOMINGOS</w:t>
        <w:tab/>
        <w:t>24400327</w:t>
        <w:tab/>
        <w:t>27/9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7</w:t>
        <w:noBreakHyphen/>
        <w:t>2</w:t>
        <w:tab/>
        <w:t>CLAUDINEI OLIVEIRA DE ALMEIDA</w:t>
        <w:tab/>
        <w:t>400901596</w:t>
        <w:tab/>
        <w:t>27/7/1983</w:t>
        <w:tab/>
        <w:t>5</w:t>
        <w:tab/>
        <w:t>6</w:t>
        <w:tab/>
        <w:t>2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8</w:t>
        <w:noBreakHyphen/>
        <w:t>0</w:t>
        <w:tab/>
        <w:t>CLAUDIO DE CARVALHO</w:t>
        <w:tab/>
        <w:t>269436844</w:t>
        <w:tab/>
        <w:t>6/12/1971</w:t>
        <w:tab/>
        <w:t>0</w:t>
        <w:tab/>
        <w:t>2</w:t>
        <w:tab/>
        <w:t>0</w:t>
        <w:tab/>
        <w:t>0</w:t>
        <w:tab/>
        <w:t>2</w:t>
        <w:tab/>
        <w:t>1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0</w:t>
        <w:noBreakHyphen/>
        <w:t>4</w:t>
        <w:tab/>
        <w:t>CLEITON PEDRO DA SILVA</w:t>
        <w:tab/>
        <w:t>2923107402</w:t>
        <w:tab/>
        <w:t>2/10/1975</w:t>
        <w:tab/>
        <w:t>3</w:t>
        <w:tab/>
        <w:t>6</w:t>
        <w:tab/>
        <w:t>2</w:t>
        <w:tab/>
        <w:t>3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0</w:t>
        <w:noBreakHyphen/>
        <w:t>4</w:t>
        <w:tab/>
        <w:t>CLOVIS FERREIRA DA SILVA</w:t>
        <w:tab/>
        <w:t>4313863</w:t>
        <w:tab/>
        <w:t>19/7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1</w:t>
        <w:noBreakHyphen/>
        <w:t>2</w:t>
        <w:tab/>
        <w:t>CORNELIO DOS SANTOS CORDEIRO</w:t>
        <w:tab/>
        <w:t>155408148</w:t>
        <w:tab/>
        <w:t>1/10/1957</w:t>
        <w:tab/>
        <w:t>5</w:t>
        <w:tab/>
        <w:t>5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19</w:t>
        <w:noBreakHyphen/>
        <w:t>9</w:t>
        <w:tab/>
        <w:t>CRISTOVAO ANDREZA DA SILVA</w:t>
        <w:tab/>
        <w:t>375711156</w:t>
        <w:tab/>
        <w:t>10/10/1975</w:t>
        <w:tab/>
        <w:t>3</w:t>
        <w:tab/>
        <w:t>5</w:t>
        <w:tab/>
        <w:t>1</w:t>
        <w:tab/>
        <w:t>4</w:t>
        <w:tab/>
        <w:t>13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0</w:t>
        <w:noBreakHyphen/>
        <w:t>2</w:t>
        <w:tab/>
        <w:t>DAMIAO LUIS DE AGUIAR PEREIRA</w:t>
        <w:tab/>
        <w:t>165862257</w:t>
        <w:tab/>
        <w:t>18/5/1966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2</w:t>
        <w:noBreakHyphen/>
        <w:t>0</w:t>
        <w:tab/>
        <w:t>DANIEL BARRETO DOS SANTOS</w:t>
        <w:tab/>
        <w:t>826242839</w:t>
        <w:tab/>
        <w:t>29/4/1975</w:t>
        <w:tab/>
        <w:t>2</w:t>
        <w:tab/>
        <w:t>0</w:t>
        <w:tab/>
        <w:t>0</w:t>
        <w:tab/>
        <w:t>1</w:t>
        <w:tab/>
        <w:t>3</w:t>
        <w:tab/>
        <w:t>1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3</w:t>
        <w:noBreakHyphen/>
        <w:t>9</w:t>
        <w:tab/>
        <w:t>DEUSDETE INACIO DOS SANTOS</w:t>
        <w:tab/>
        <w:t>32807794X</w:t>
        <w:tab/>
        <w:t>23/10/1977</w:t>
        <w:tab/>
        <w:t>5</w:t>
        <w:tab/>
        <w:t>5</w:t>
        <w:tab/>
        <w:t>2</w:t>
        <w:tab/>
        <w:t>3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1</w:t>
        <w:noBreakHyphen/>
        <w:t>0</w:t>
        <w:tab/>
        <w:t>EDENILSON FERREIRA</w:t>
        <w:tab/>
        <w:t>24268435X</w:t>
        <w:tab/>
        <w:t>1/5/1972</w:t>
        <w:tab/>
        <w:t>5</w:t>
        <w:tab/>
        <w:t>6</w:t>
        <w:tab/>
        <w:t>1</w:t>
        <w:tab/>
        <w:t>3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4</w:t>
        <w:noBreakHyphen/>
        <w:t>7</w:t>
        <w:tab/>
        <w:t>EDIVANDO VALENTIM DA SILVA</w:t>
        <w:tab/>
        <w:t>275230983</w:t>
        <w:tab/>
        <w:t>11/12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5</w:t>
        <w:noBreakHyphen/>
        <w:t>5</w:t>
        <w:tab/>
        <w:t>EDSON CHAGAS</w:t>
        <w:tab/>
        <w:t>18768515</w:t>
        <w:tab/>
        <w:t>22/5/1969</w:t>
        <w:tab/>
        <w:t>6</w:t>
        <w:tab/>
        <w:t>5</w:t>
        <w:tab/>
        <w:t>2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2</w:t>
        <w:noBreakHyphen/>
        <w:t>9</w:t>
        <w:tab/>
        <w:t>EDSON DO VALE</w:t>
        <w:tab/>
        <w:t>195363838</w:t>
        <w:tab/>
        <w:t>9/5/1965</w:t>
        <w:tab/>
        <w:t>3</w:t>
        <w:tab/>
        <w:t>4</w:t>
        <w:tab/>
        <w:t>2</w:t>
        <w:tab/>
        <w:t>1</w:t>
        <w:tab/>
        <w:t>10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4</w:t>
        <w:noBreakHyphen/>
        <w:t>0</w:t>
        <w:tab/>
        <w:t>EDSON MOREIRA DA SILVA</w:t>
        <w:tab/>
        <w:t>169618146</w:t>
        <w:tab/>
        <w:t>30/3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4</w:t>
        <w:noBreakHyphen/>
        <w:t>7</w:t>
        <w:tab/>
        <w:t>EDSON NUNES BARBOSA</w:t>
        <w:tab/>
        <w:t>330851822</w:t>
        <w:tab/>
        <w:t>4/5/1977</w:t>
        <w:tab/>
        <w:t>5</w:t>
        <w:tab/>
        <w:t>5</w:t>
        <w:tab/>
        <w:t>0</w:t>
        <w:tab/>
        <w:t>2</w:t>
        <w:tab/>
        <w:t>12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3</w:t>
        <w:noBreakHyphen/>
        <w:t>7</w:t>
        <w:tab/>
        <w:t>EDSON PEREIRA DOS ANJOS</w:t>
        <w:tab/>
        <w:t>1286808</w:t>
        <w:tab/>
        <w:t>23/1/1971</w:t>
        <w:tab/>
        <w:t>5</w:t>
        <w:tab/>
        <w:t>5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8</w:t>
        <w:noBreakHyphen/>
        <w:t>3</w:t>
        <w:tab/>
        <w:t>EDVALDO PEREIRA</w:t>
        <w:tab/>
        <w:t>109812918</w:t>
        <w:tab/>
        <w:t>19/6/1957</w:t>
        <w:tab/>
        <w:t>5</w:t>
        <w:tab/>
        <w:t>5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4</w:t>
        <w:noBreakHyphen/>
        <w:t>5</w:t>
        <w:tab/>
        <w:t>ELCIO HENRIQUE DA SANTANA</w:t>
        <w:tab/>
        <w:t>122694636</w:t>
        <w:tab/>
        <w:t>18/5/1958</w:t>
        <w:tab/>
        <w:t>6</w:t>
        <w:tab/>
        <w:t>6</w:t>
        <w:tab/>
        <w:t>1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5</w:t>
        <w:noBreakHyphen/>
        <w:t>5</w:t>
        <w:tab/>
        <w:t>ELISEU FERREIRA GOMES</w:t>
        <w:tab/>
        <w:t>211636538</w:t>
        <w:tab/>
        <w:t>26/6/1969</w:t>
        <w:tab/>
        <w:t>6</w:t>
        <w:tab/>
        <w:t>5</w:t>
        <w:tab/>
        <w:t>2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6</w:t>
        <w:noBreakHyphen/>
        <w:t>3</w:t>
        <w:tab/>
        <w:t>ELISMAR CIRINO RAFAEL</w:t>
        <w:tab/>
        <w:t>M8407294</w:t>
        <w:tab/>
        <w:t>19/11/1971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7</w:t>
        <w:noBreakHyphen/>
        <w:t>1</w:t>
        <w:tab/>
        <w:t>EMERSON DOS SANTOS GOMES</w:t>
        <w:tab/>
        <w:t>359240574</w:t>
        <w:tab/>
        <w:t>3/1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5</w:t>
        <w:noBreakHyphen/>
        <w:t>7</w:t>
        <w:tab/>
        <w:t>ENEDINO DA SILVEIRA RAIMUNDO</w:t>
        <w:tab/>
        <w:t>3012285</w:t>
        <w:tab/>
        <w:t>15/6/1942</w:t>
        <w:tab/>
        <w:t>6</w:t>
        <w:tab/>
        <w:t>6</w:t>
        <w:tab/>
        <w:t>2</w:t>
        <w:tab/>
        <w:t>6</w:t>
        <w:tab/>
        <w:t>20</w:t>
        <w:tab/>
        <w:t>10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8</w:t>
        <w:noBreakHyphen/>
        <w:t>0</w:t>
        <w:tab/>
        <w:t>ERNESTO FERREIRA DA SILVA</w:t>
        <w:tab/>
        <w:t>19758971</w:t>
        <w:tab/>
        <w:t>1/12/1966</w:t>
        <w:tab/>
        <w:t>6</w:t>
        <w:tab/>
        <w:t>5</w:t>
        <w:tab/>
        <w:t>1</w:t>
        <w:tab/>
        <w:t>6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5</w:t>
        <w:noBreakHyphen/>
        <w:t>3</w:t>
        <w:tab/>
        <w:t>FERNANDO ALVES DE OLIVEIRA</w:t>
        <w:tab/>
        <w:t>204641251</w:t>
        <w:tab/>
        <w:t>6/4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59</w:t>
        <w:noBreakHyphen/>
        <w:t>8</w:t>
        <w:tab/>
        <w:t>FRANCISCO LUCIANO ALVES DA SILVA</w:t>
        <w:tab/>
        <w:t>2577680</w:t>
        <w:tab/>
        <w:t>20/5/1955</w:t>
        <w:tab/>
        <w:t>3</w:t>
        <w:tab/>
        <w:t>5</w:t>
        <w:tab/>
        <w:t>2</w:t>
        <w:tab/>
        <w:t>4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6</w:t>
        <w:noBreakHyphen/>
        <w:t>1</w:t>
        <w:tab/>
        <w:t>GENTIL PEREIRA</w:t>
        <w:tab/>
        <w:t>9457275</w:t>
        <w:tab/>
        <w:t>11/7/195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0</w:t>
        <w:noBreakHyphen/>
        <w:t>1</w:t>
        <w:tab/>
        <w:t>GERALDO DOS SANTOS</w:t>
        <w:tab/>
        <w:t>277386238</w:t>
        <w:tab/>
        <w:t>10/12/1968</w:t>
        <w:tab/>
        <w:t>4</w:t>
        <w:tab/>
        <w:t>6</w:t>
        <w:tab/>
        <w:t>1</w:t>
        <w:tab/>
        <w:t>5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0</w:t>
        <w:noBreakHyphen/>
        <w:t>0</w:t>
        <w:tab/>
        <w:t>GILBERTO DA SILVA SANTOS</w:t>
        <w:tab/>
        <w:t>454849813</w:t>
        <w:tab/>
        <w:t>8/7/1983</w:t>
        <w:tab/>
        <w:t>2</w:t>
        <w:tab/>
        <w:t>5</w:t>
        <w:tab/>
        <w:t>1</w:t>
        <w:tab/>
        <w:t>2</w:t>
        <w:tab/>
        <w:t>10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1</w:t>
        <w:noBreakHyphen/>
        <w:t>0</w:t>
        <w:tab/>
        <w:t>GILMAR VIEIRA DOS SANTOS</w:t>
        <w:tab/>
        <w:t>290090489</w:t>
        <w:tab/>
        <w:t>4/9/1977</w:t>
        <w:tab/>
        <w:t>2</w:t>
        <w:tab/>
        <w:t>4</w:t>
        <w:tab/>
        <w:t>2</w:t>
        <w:tab/>
        <w:t>3</w:t>
        <w:tab/>
        <w:t>11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7</w:t>
        <w:noBreakHyphen/>
        <w:t>5</w:t>
        <w:tab/>
        <w:t>GILSON DA SILVA</w:t>
        <w:tab/>
        <w:t>15534717</w:t>
        <w:tab/>
        <w:t>6/2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2</w:t>
        <w:noBreakHyphen/>
        <w:t>8</w:t>
        <w:tab/>
        <w:t>GISELDA MARIA ALVES</w:t>
        <w:tab/>
        <w:t>5942162</w:t>
        <w:tab/>
        <w:t>9/2/1961</w:t>
        <w:tab/>
        <w:t>6</w:t>
        <w:tab/>
        <w:t>5</w:t>
        <w:tab/>
        <w:t>2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4</w:t>
        <w:noBreakHyphen/>
        <w:t>4</w:t>
        <w:tab/>
        <w:t>GIVALDINO SANTANA DOS SANTOS</w:t>
        <w:tab/>
        <w:t>22315312</w:t>
        <w:tab/>
        <w:t>7/10/1953</w:t>
        <w:tab/>
        <w:t>5</w:t>
        <w:tab/>
        <w:t>5</w:t>
        <w:tab/>
        <w:t>2</w:t>
        <w:tab/>
        <w:t>5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3</w:t>
        <w:noBreakHyphen/>
        <w:t>6</w:t>
        <w:tab/>
        <w:t>GUILHERME FAUSTINO CONSTANTINO</w:t>
        <w:tab/>
        <w:t>2234946</w:t>
        <w:tab/>
        <w:t>21/1/196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7</w:t>
        <w:noBreakHyphen/>
        <w:t>0</w:t>
        <w:tab/>
        <w:t>HELENO DE OLIVEIRA BARBOSA</w:t>
        <w:tab/>
        <w:t>5955452</w:t>
        <w:tab/>
        <w:t>10/12/1947</w:t>
        <w:tab/>
        <w:t>6</w:t>
        <w:tab/>
        <w:t>6</w:t>
        <w:tab/>
        <w:t>1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2</w:t>
        <w:noBreakHyphen/>
        <w:t>8</w:t>
        <w:tab/>
        <w:t>HENRIQUE DE OLIVEIRA MARTINES</w:t>
        <w:tab/>
        <w:t>208874380</w:t>
        <w:tab/>
        <w:t>18/12/1966</w:t>
        <w:tab/>
        <w:t>4</w:t>
        <w:tab/>
        <w:t>4</w:t>
        <w:tab/>
        <w:t>1</w:t>
        <w:tab/>
        <w:t>3</w:t>
        <w:tab/>
        <w:t>12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5</w:t>
        <w:noBreakHyphen/>
        <w:t>2</w:t>
        <w:tab/>
        <w:t>ISOALDO DOMINGUES</w:t>
        <w:tab/>
        <w:t>141280657</w:t>
        <w:tab/>
        <w:t>7/7/1959</w:t>
        <w:tab/>
        <w:t>4</w:t>
        <w:tab/>
        <w:t>6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4</w:t>
        <w:noBreakHyphen/>
        <w:t>4</w:t>
        <w:tab/>
        <w:t>JADSON BATISTA DOS SANTOS</w:t>
        <w:tab/>
        <w:t>300970535</w:t>
        <w:tab/>
        <w:t>15/3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6</w:t>
        <w:noBreakHyphen/>
        <w:t>1</w:t>
        <w:tab/>
        <w:t>JEFFERSON MANZANO DE SOUZA</w:t>
        <w:tab/>
        <w:t>293364758</w:t>
        <w:tab/>
        <w:t>10/6/1979</w:t>
        <w:tab/>
        <w:t>6</w:t>
        <w:tab/>
        <w:t>6</w:t>
        <w:tab/>
        <w:t>2</w:t>
        <w:tab/>
        <w:t>3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2</w:t>
        <w:noBreakHyphen/>
        <w:t>7</w:t>
        <w:tab/>
        <w:t>JOAO ALVES DA SILVA</w:t>
        <w:tab/>
        <w:t>52280421</w:t>
        <w:tab/>
        <w:t>3/5/1943</w:t>
        <w:tab/>
        <w:t>3</w:t>
        <w:tab/>
        <w:t>5</w:t>
        <w:tab/>
        <w:t>2</w:t>
        <w:tab/>
        <w:t>4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8</w:t>
        <w:noBreakHyphen/>
        <w:t>8</w:t>
        <w:tab/>
        <w:t>JOAO BATISTA DO NASCIMENTO</w:t>
        <w:tab/>
        <w:t>15540981</w:t>
        <w:tab/>
        <w:t>24/6/1960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7</w:t>
        <w:noBreakHyphen/>
        <w:t>8</w:t>
        <w:tab/>
        <w:t>JOAO DA SILVA</w:t>
        <w:tab/>
        <w:t>180631998</w:t>
        <w:tab/>
        <w:t>14/10/1963</w:t>
        <w:tab/>
        <w:t>5</w:t>
        <w:tab/>
        <w:t>5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5</w:t>
        <w:noBreakHyphen/>
        <w:t>2</w:t>
        <w:tab/>
        <w:t>JOAO LAURIANO SIQUEIRA FELIX</w:t>
        <w:tab/>
        <w:t>15617840</w:t>
        <w:tab/>
        <w:t>23/3/1957</w:t>
        <w:tab/>
        <w:t>6</w:t>
        <w:tab/>
        <w:t>6</w:t>
        <w:tab/>
        <w:t>2</w:t>
        <w:tab/>
        <w:t>3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7</w:t>
        <w:noBreakHyphen/>
        <w:t>7</w:t>
        <w:tab/>
        <w:t>JOAQUIM LOPES</w:t>
        <w:tab/>
        <w:t>1840501000</w:t>
        <w:tab/>
        <w:t>2/1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29</w:t>
        <w:noBreakHyphen/>
        <w:t>6</w:t>
        <w:tab/>
        <w:t>JOEL ALVES</w:t>
        <w:tab/>
        <w:t>3025692</w:t>
        <w:tab/>
        <w:t>26/12/1973</w:t>
        <w:tab/>
        <w:t>6</w:t>
        <w:tab/>
        <w:t>6</w:t>
        <w:tab/>
        <w:t>1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0</w:t>
        <w:noBreakHyphen/>
        <w:t>0</w:t>
        <w:tab/>
        <w:t>JORGE ALEXANDRE ALVES PIRES</w:t>
        <w:tab/>
        <w:t>279919062</w:t>
        <w:tab/>
        <w:t>28/10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1</w:t>
        <w:noBreakHyphen/>
        <w:t>8</w:t>
        <w:tab/>
        <w:t>JOSE APARECIDO GOMES FERREIRA</w:t>
        <w:tab/>
        <w:t>50173921X</w:t>
        <w:tab/>
        <w:t>23/12/1973</w:t>
        <w:tab/>
        <w:t>6</w:t>
        <w:tab/>
        <w:t>5</w:t>
        <w:tab/>
        <w:t>0</w:t>
        <w:tab/>
        <w:t>3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2</w:t>
        <w:noBreakHyphen/>
        <w:t>0</w:t>
        <w:tab/>
        <w:t>JOSE AURELIO ALVES</w:t>
        <w:tab/>
        <w:t>10833697</w:t>
        <w:tab/>
        <w:t>7/4/194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2</w:t>
        <w:noBreakHyphen/>
        <w:t>6</w:t>
        <w:tab/>
        <w:t>JOSE DE LIMA ALVES</w:t>
        <w:tab/>
        <w:t>6898427</w:t>
        <w:tab/>
        <w:t>20/3/1954</w:t>
        <w:tab/>
        <w:t>5</w:t>
        <w:tab/>
        <w:t>5</w:t>
        <w:tab/>
        <w:t>2</w:t>
        <w:tab/>
        <w:t>5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8</w:t>
        <w:noBreakHyphen/>
        <w:t>8</w:t>
        <w:tab/>
        <w:t>JOSE DE LOURDES OLIVEIRA</w:t>
        <w:tab/>
        <w:t>136219214</w:t>
        <w:tab/>
        <w:t>28/5/1961</w:t>
        <w:tab/>
        <w:t>6</w:t>
        <w:tab/>
        <w:t>6</w:t>
        <w:tab/>
        <w:t>2</w:t>
        <w:tab/>
        <w:t>5</w:t>
        <w:tab/>
        <w:t>19</w:t>
        <w:tab/>
        <w:t>9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0</w:t>
        <w:noBreakHyphen/>
        <w:t>5</w:t>
        <w:tab/>
        <w:t>JOSE GERALDO DA SILVA</w:t>
        <w:tab/>
        <w:t>9669452</w:t>
        <w:tab/>
        <w:t>20/8/1957</w:t>
        <w:tab/>
        <w:t>5</w:t>
        <w:tab/>
        <w:t>5</w:t>
        <w:tab/>
        <w:t>2</w:t>
        <w:tab/>
        <w:t>5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3</w:t>
        <w:noBreakHyphen/>
        <w:t>4</w:t>
        <w:tab/>
        <w:t>JOSE GOUVEIA DO NASCIMENTO</w:t>
        <w:tab/>
        <w:t>11446118</w:t>
        <w:tab/>
        <w:t>28/8/1957</w:t>
        <w:tab/>
        <w:t>3</w:t>
        <w:tab/>
        <w:t>5</w:t>
        <w:tab/>
        <w:t>2</w:t>
        <w:tab/>
        <w:t>4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4</w:t>
        <w:noBreakHyphen/>
        <w:t>2</w:t>
        <w:tab/>
        <w:t>JOSE LINO CARDOSO DOS SANTOS</w:t>
        <w:tab/>
        <w:t>20056325</w:t>
        <w:tab/>
        <w:t>12/12/1962</w:t>
        <w:tab/>
        <w:t>5</w:t>
        <w:tab/>
        <w:t>5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5</w:t>
        <w:noBreakHyphen/>
        <w:t>0</w:t>
        <w:tab/>
        <w:t>JOSE ROVILSON BARBOSA VIANA</w:t>
        <w:tab/>
        <w:t>239750445</w:t>
        <w:tab/>
        <w:t>22/11/1974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6</w:t>
        <w:noBreakHyphen/>
        <w:t>9</w:t>
        <w:tab/>
        <w:t>JOSE SILVERIO MOREIRA</w:t>
        <w:tab/>
        <w:t>108963172</w:t>
        <w:tab/>
        <w:t>13/8/1956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7</w:t>
        <w:noBreakHyphen/>
        <w:t>7</w:t>
        <w:tab/>
        <w:t>JOSE TARGINIO DINIZ</w:t>
        <w:tab/>
        <w:t>10417561</w:t>
        <w:tab/>
        <w:t>12/11/1950</w:t>
        <w:tab/>
        <w:t>1</w:t>
        <w:tab/>
        <w:t>5</w:t>
        <w:tab/>
        <w:t>2</w:t>
        <w:tab/>
        <w:t>5</w:t>
        <w:tab/>
        <w:t>13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3</w:t>
        <w:noBreakHyphen/>
        <w:t>0</w:t>
        <w:tab/>
        <w:t>JOSELITO SILVA</w:t>
        <w:tab/>
        <w:t>14336507</w:t>
        <w:tab/>
        <w:t>12/4/1966</w:t>
        <w:tab/>
        <w:t>6</w:t>
        <w:tab/>
        <w:t>6</w:t>
        <w:tab/>
        <w:t>2</w:t>
        <w:tab/>
        <w:t>3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7</w:t>
        <w:noBreakHyphen/>
        <w:t>1</w:t>
        <w:tab/>
        <w:t>JUAREZ FERREIRA FROIS</w:t>
        <w:tab/>
        <w:t>19447957</w:t>
        <w:tab/>
        <w:t>1/4/1963</w:t>
        <w:tab/>
        <w:t>5</w:t>
        <w:tab/>
        <w:t>6</w:t>
        <w:tab/>
        <w:t>1</w:t>
        <w:tab/>
        <w:t>6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1</w:t>
        <w:noBreakHyphen/>
        <w:t>5</w:t>
        <w:tab/>
        <w:t>LEANDRO DA SILVA CALASANS</w:t>
        <w:tab/>
        <w:t>340516860</w:t>
        <w:tab/>
        <w:t>25/8/1982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3</w:t>
        <w:noBreakHyphen/>
        <w:t>8</w:t>
        <w:tab/>
        <w:t>LOURIVAL DE BARROS SILVA</w:t>
        <w:tab/>
        <w:t>325645437</w:t>
        <w:tab/>
        <w:t>16/11/1976</w:t>
        <w:tab/>
        <w:t>6</w:t>
        <w:tab/>
        <w:t>6</w:t>
        <w:tab/>
        <w:t>2</w:t>
        <w:tab/>
        <w:t>3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8</w:t>
        <w:noBreakHyphen/>
        <w:t>5</w:t>
        <w:tab/>
        <w:t>LUCAS APARECIDO TRUNFIO</w:t>
        <w:tab/>
        <w:t>345178889</w:t>
        <w:tab/>
        <w:t>4/10/1984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39</w:t>
        <w:noBreakHyphen/>
        <w:t>3</w:t>
        <w:tab/>
        <w:t>LUCAS NATALICIO MARTINS PEREIRA BRAGA</w:t>
        <w:tab/>
        <w:t>352682759</w:t>
        <w:tab/>
        <w:t>1/7/1980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6</w:t>
        <w:noBreakHyphen/>
        <w:t>0</w:t>
        <w:tab/>
        <w:t>LUIS CARLOS AMBROSIO</w:t>
        <w:tab/>
        <w:t>104226067</w:t>
        <w:tab/>
        <w:t>14/7/1958</w:t>
        <w:tab/>
        <w:t>4</w:t>
        <w:tab/>
        <w:t>5</w:t>
        <w:tab/>
        <w:t>2</w:t>
        <w:tab/>
        <w:t>4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7</w:t>
        <w:noBreakHyphen/>
        <w:t>9</w:t>
        <w:tab/>
        <w:t>LUIS SERGIO MIGUEL MENDES</w:t>
        <w:tab/>
        <w:t>261664402</w:t>
        <w:tab/>
        <w:t>23/3/1980</w:t>
        <w:tab/>
        <w:t>5</w:t>
        <w:tab/>
        <w:t>2</w:t>
        <w:tab/>
        <w:t>1</w:t>
        <w:tab/>
        <w:t>1</w:t>
        <w:tab/>
        <w:t>9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8</w:t>
        <w:noBreakHyphen/>
        <w:t>7</w:t>
        <w:tab/>
        <w:t>LUIZ ALBERTO DA SILVA</w:t>
        <w:tab/>
        <w:t>14207889X</w:t>
        <w:tab/>
        <w:t>28/12/195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0</w:t>
        <w:noBreakHyphen/>
        <w:t>7</w:t>
        <w:tab/>
        <w:t>LUIZ CARLOS PIVATO</w:t>
        <w:tab/>
        <w:t>6968448</w:t>
        <w:tab/>
        <w:t>11/6/1954</w:t>
        <w:tab/>
        <w:t>6</w:t>
        <w:tab/>
        <w:t>5</w:t>
        <w:tab/>
        <w:t>1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1</w:t>
        <w:noBreakHyphen/>
        <w:t>5</w:t>
        <w:tab/>
        <w:t>LUIZ CARLOS ZANIRATO</w:t>
        <w:tab/>
        <w:t>6162928</w:t>
        <w:tab/>
        <w:t>17/9/1953</w:t>
        <w:tab/>
        <w:t>5</w:t>
        <w:tab/>
        <w:t>6</w:t>
        <w:tab/>
        <w:t>2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8</w:t>
        <w:noBreakHyphen/>
        <w:t>0</w:t>
        <w:tab/>
        <w:t>LUIZ ROBERTO DOS SANTOS PIRES</w:t>
        <w:tab/>
        <w:t>22837749</w:t>
        <w:tab/>
        <w:t>27/12/1969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2</w:t>
        <w:noBreakHyphen/>
        <w:t>3</w:t>
        <w:tab/>
        <w:t>MARCELO ALVES DA SILVA</w:t>
        <w:tab/>
        <w:t>146160393</w:t>
        <w:tab/>
        <w:t>23/1/1967</w:t>
        <w:tab/>
        <w:t>6</w:t>
        <w:tab/>
        <w:t>6</w:t>
        <w:tab/>
        <w:t>2</w:t>
        <w:tab/>
        <w:t>3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69</w:t>
        <w:noBreakHyphen/>
        <w:t>5</w:t>
        <w:tab/>
        <w:t>MARCELO GUILHEM</w:t>
        <w:tab/>
        <w:t>293968329X</w:t>
        <w:tab/>
        <w:t>17/11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3</w:t>
        <w:noBreakHyphen/>
        <w:t>1</w:t>
        <w:tab/>
        <w:t>MARCIO VINICIUS MADEO</w:t>
        <w:tab/>
        <w:t>271737955</w:t>
        <w:tab/>
        <w:t>13/9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4</w:t>
        <w:noBreakHyphen/>
        <w:t>0</w:t>
        <w:tab/>
        <w:t>MARCOS COELHO</w:t>
        <w:tab/>
        <w:t>272148106</w:t>
        <w:tab/>
        <w:t>5/1/1973</w:t>
        <w:tab/>
        <w:t>6</w:t>
        <w:tab/>
        <w:t>4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5</w:t>
        <w:noBreakHyphen/>
        <w:t>8</w:t>
        <w:tab/>
        <w:t>MARCOS FRANCISCO RIBEIRO MARIANO</w:t>
        <w:tab/>
        <w:t>300964366</w:t>
        <w:tab/>
        <w:t>1/3/1976</w:t>
        <w:tab/>
        <w:t>4</w:t>
        <w:tab/>
        <w:t>5</w:t>
        <w:tab/>
        <w:t>2</w:t>
        <w:tab/>
        <w:t>3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3</w:t>
        <w:noBreakHyphen/>
        <w:t>9</w:t>
        <w:tab/>
        <w:t>MARCOS JOSE DA SILVA LIMA</w:t>
        <w:tab/>
        <w:t>279919888</w:t>
        <w:tab/>
        <w:t>21/8/1980</w:t>
        <w:tab/>
        <w:t>2</w:t>
        <w:tab/>
        <w:t>6</w:t>
        <w:tab/>
        <w:t>2</w:t>
        <w:tab/>
        <w:t>3</w:t>
        <w:tab/>
        <w:t>13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1</w:t>
        <w:noBreakHyphen/>
        <w:t>2</w:t>
        <w:tab/>
        <w:t>MARCOS ROBERTO DE OLIVEIRA</w:t>
        <w:tab/>
        <w:t>297320130</w:t>
        <w:tab/>
        <w:t>8/9/1978</w:t>
        <w:tab/>
        <w:t>6</w:t>
        <w:tab/>
        <w:t>6</w:t>
        <w:tab/>
        <w:t>2</w:t>
        <w:tab/>
        <w:t>3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6</w:t>
        <w:noBreakHyphen/>
        <w:t>6</w:t>
        <w:tab/>
        <w:t>MARCOS ROBERTO PIMENTA MUNIZ</w:t>
        <w:tab/>
        <w:t>259801367</w:t>
        <w:tab/>
        <w:t>21/6/1976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7</w:t>
        <w:noBreakHyphen/>
        <w:t>4</w:t>
        <w:tab/>
        <w:t>MARCOS ROSA PAULINO</w:t>
        <w:tab/>
        <w:t>231415771</w:t>
        <w:tab/>
        <w:t>7/2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8</w:t>
        <w:noBreakHyphen/>
        <w:t>2</w:t>
        <w:tab/>
        <w:t>MARIANO ROQUE</w:t>
        <w:tab/>
        <w:t>9601134</w:t>
        <w:tab/>
        <w:t>26/8/1953</w:t>
        <w:tab/>
        <w:t>5</w:t>
        <w:tab/>
        <w:t>6</w:t>
        <w:tab/>
        <w:t>2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49</w:t>
        <w:noBreakHyphen/>
        <w:t>0</w:t>
        <w:tab/>
        <w:t>MARIO PEDROSO</w:t>
        <w:tab/>
        <w:t>45187356</w:t>
        <w:tab/>
        <w:t>25/5/1946</w:t>
        <w:tab/>
        <w:t>4</w:t>
        <w:tab/>
        <w:t>2</w:t>
        <w:tab/>
        <w:t>2</w:t>
        <w:tab/>
        <w:t>3</w:t>
        <w:tab/>
        <w:t>11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3</w:t>
        <w:noBreakHyphen/>
        <w:t>3</w:t>
        <w:tab/>
        <w:t>MAURICI DA CONCEICAO RIBEIRO</w:t>
        <w:tab/>
        <w:t>274231463</w:t>
        <w:tab/>
        <w:t>10/2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6</w:t>
        <w:noBreakHyphen/>
        <w:t>3</w:t>
        <w:tab/>
        <w:t>MAURINO MARQUES PIRES</w:t>
        <w:tab/>
        <w:t>80115056</w:t>
        <w:tab/>
        <w:t>7/8/1953</w:t>
        <w:tab/>
        <w:t>6</w:t>
        <w:tab/>
        <w:t>2</w:t>
        <w:tab/>
        <w:t>2</w:t>
        <w:tab/>
        <w:t>5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0</w:t>
        <w:noBreakHyphen/>
        <w:t>4</w:t>
        <w:tab/>
        <w:t>MAURO GONCALVES ROSA</w:t>
        <w:tab/>
        <w:t>104174389</w:t>
        <w:tab/>
        <w:t>9/1/1956</w:t>
        <w:tab/>
        <w:t>5</w:t>
        <w:tab/>
        <w:t>5</w:t>
        <w:tab/>
        <w:t>2</w:t>
        <w:tab/>
        <w:t>3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3</w:t>
        <w:noBreakHyphen/>
        <w:t>1</w:t>
        <w:tab/>
        <w:t>MILTON DE OLIVEIRA CAMPOS</w:t>
        <w:tab/>
        <w:t>168905474</w:t>
        <w:tab/>
        <w:t>3/10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1</w:t>
        <w:noBreakHyphen/>
        <w:t>2</w:t>
        <w:tab/>
        <w:t>MILTON SALES DE OLIVEIRA</w:t>
        <w:tab/>
        <w:t>14549172</w:t>
        <w:tab/>
        <w:t>10/4/1962</w:t>
        <w:tab/>
        <w:t>3</w:t>
        <w:tab/>
        <w:t>3</w:t>
        <w:tab/>
        <w:t>0</w:t>
        <w:tab/>
        <w:t>3</w:t>
        <w:tab/>
        <w:t>9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2</w:t>
        <w:noBreakHyphen/>
        <w:t>0</w:t>
        <w:tab/>
        <w:t>NELSI TIAGO ALVES JUROWITZ</w:t>
        <w:tab/>
        <w:t>131589143</w:t>
        <w:tab/>
        <w:t>27/9/1959</w:t>
        <w:tab/>
        <w:t>5</w:t>
        <w:tab/>
        <w:t>6</w:t>
        <w:tab/>
        <w:t>2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0</w:t>
        <w:noBreakHyphen/>
        <w:t>9</w:t>
        <w:tab/>
        <w:t>NELSON COUTINHO</w:t>
        <w:tab/>
        <w:t>129038921</w:t>
        <w:tab/>
        <w:t>31/7/1959</w:t>
        <w:tab/>
        <w:t>4</w:t>
        <w:tab/>
        <w:t>5</w:t>
        <w:tab/>
        <w:t>2</w:t>
        <w:tab/>
        <w:t>3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3</w:t>
        <w:noBreakHyphen/>
        <w:t>9</w:t>
        <w:tab/>
        <w:t>NELSON DIAS</w:t>
        <w:tab/>
        <w:t>107562972</w:t>
        <w:tab/>
        <w:t>14/1/1959</w:t>
        <w:tab/>
        <w:t>6</w:t>
        <w:tab/>
        <w:t>6</w:t>
        <w:tab/>
        <w:t>1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4</w:t>
        <w:noBreakHyphen/>
        <w:t>7</w:t>
        <w:tab/>
        <w:t>NILTON CESAR DA SILVA</w:t>
        <w:tab/>
        <w:t>13506883</w:t>
        <w:tab/>
        <w:t>12/8/1964</w:t>
        <w:tab/>
        <w:t>6</w:t>
        <w:tab/>
        <w:t>6</w:t>
        <w:tab/>
        <w:t>2</w:t>
        <w:tab/>
        <w:t>3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5</w:t>
        <w:noBreakHyphen/>
        <w:t>5</w:t>
        <w:tab/>
        <w:t>ONESIO DOS SANTOS PENICHE</w:t>
        <w:tab/>
        <w:t>20056248</w:t>
        <w:tab/>
        <w:t>15/2/1957</w:t>
        <w:tab/>
        <w:t>0</w:t>
        <w:tab/>
        <w:t>5</w:t>
        <w:tab/>
        <w:t>2</w:t>
        <w:tab/>
        <w:t>3</w:t>
        <w:tab/>
        <w:t>10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1</w:t>
        <w:noBreakHyphen/>
        <w:t>7</w:t>
        <w:tab/>
        <w:t>OSEAS ELIAS DE CARVALHO</w:t>
        <w:tab/>
        <w:t>86284393</w:t>
        <w:tab/>
        <w:t>14/7/1956</w:t>
        <w:tab/>
        <w:t>5</w:t>
        <w:tab/>
        <w:t>5</w:t>
        <w:tab/>
        <w:t>2</w:t>
        <w:tab/>
        <w:t>3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6</w:t>
        <w:noBreakHyphen/>
        <w:t>3</w:t>
        <w:tab/>
        <w:t>OSVALDIR DAVES</w:t>
        <w:tab/>
        <w:t>228413953</w:t>
        <w:tab/>
        <w:t>1/6/1969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0</w:t>
        <w:noBreakHyphen/>
        <w:t>7</w:t>
        <w:tab/>
        <w:t>OSVALDO COELHO DA COSTA</w:t>
        <w:tab/>
        <w:t>141280037</w:t>
        <w:tab/>
        <w:t>4/9/1959</w:t>
        <w:tab/>
        <w:t>3</w:t>
        <w:tab/>
        <w:t>5</w:t>
        <w:tab/>
        <w:t>1</w:t>
        <w:tab/>
        <w:t>2</w:t>
        <w:tab/>
        <w:t>11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2</w:t>
        <w:noBreakHyphen/>
        <w:t>1</w:t>
        <w:tab/>
        <w:t>OSVALDO DULTRA DOS SANTOS</w:t>
        <w:tab/>
        <w:t>240268581</w:t>
        <w:tab/>
        <w:t>2/5/196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5</w:t>
        <w:noBreakHyphen/>
        <w:t>8</w:t>
        <w:tab/>
        <w:t>PAULO EDUARDO BENGTSON</w:t>
        <w:tab/>
        <w:t>51420296</w:t>
        <w:tab/>
        <w:t>27/7/200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7</w:t>
        <w:noBreakHyphen/>
        <w:t>1</w:t>
        <w:tab/>
        <w:t>RICARDO DE SOUZA LIMA</w:t>
        <w:tab/>
        <w:t>241798243</w:t>
        <w:tab/>
        <w:t>2/8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8</w:t>
        <w:noBreakHyphen/>
        <w:t>0</w:t>
        <w:tab/>
        <w:t>RODRIGO ZANIRATO</w:t>
        <w:tab/>
        <w:t>28490627X</w:t>
        <w:tab/>
        <w:t>28/2/1981</w:t>
        <w:tab/>
        <w:t>4</w:t>
        <w:tab/>
        <w:t>6</w:t>
        <w:tab/>
        <w:t>1</w:t>
        <w:tab/>
        <w:t>0</w:t>
        <w:tab/>
        <w:t>11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59</w:t>
        <w:noBreakHyphen/>
        <w:t>8</w:t>
        <w:tab/>
        <w:t>ROGERIO PRADO DA SILVA</w:t>
        <w:tab/>
        <w:t>204640866</w:t>
        <w:tab/>
        <w:t>24/3/1971</w:t>
        <w:tab/>
        <w:t>4</w:t>
        <w:tab/>
        <w:t>5</w:t>
        <w:tab/>
        <w:t>2</w:t>
        <w:tab/>
        <w:t>4</w:t>
        <w:tab/>
        <w:t>15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0</w:t>
        <w:noBreakHyphen/>
        <w:t>1</w:t>
        <w:tab/>
        <w:t>ROSALVO SANTOS MATOS</w:t>
        <w:tab/>
        <w:t>185045558</w:t>
        <w:tab/>
        <w:t>3/11/1964</w:t>
        <w:tab/>
        <w:t>6</w:t>
        <w:tab/>
        <w:t>6</w:t>
        <w:tab/>
        <w:t>2</w:t>
        <w:tab/>
        <w:t>6</w:t>
        <w:tab/>
        <w:t>20</w:t>
        <w:tab/>
        <w:t>10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5</w:t>
        <w:noBreakHyphen/>
        <w:t>5</w:t>
        <w:tab/>
        <w:t>RUBENS LIMA</w:t>
        <w:tab/>
        <w:t>21781086X</w:t>
        <w:tab/>
        <w:t>21/11/1969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4</w:t>
        <w:noBreakHyphen/>
        <w:t>6</w:t>
        <w:tab/>
        <w:t>SANDRO JOSE DE BARROS</w:t>
        <w:tab/>
        <w:t>325645449</w:t>
        <w:tab/>
        <w:t>30/3/1978</w:t>
        <w:tab/>
        <w:t>6</w:t>
        <w:tab/>
        <w:t>6</w:t>
        <w:tab/>
        <w:t>1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1</w:t>
        <w:noBreakHyphen/>
        <w:t>7</w:t>
        <w:tab/>
        <w:t>SAULO FERNANDES COELHO</w:t>
        <w:tab/>
        <w:t>202378226</w:t>
        <w:tab/>
        <w:t>27/3/1969</w:t>
        <w:tab/>
        <w:t>6</w:t>
        <w:tab/>
        <w:t>6</w:t>
        <w:tab/>
        <w:t>2</w:t>
        <w:tab/>
        <w:t>4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2</w:t>
        <w:noBreakHyphen/>
        <w:t>5</w:t>
        <w:tab/>
        <w:t>SEBASTIAO FELIX DA COSTA</w:t>
        <w:tab/>
        <w:t>149530833</w:t>
        <w:tab/>
        <w:t>12/7/1964</w:t>
        <w:tab/>
        <w:t>3</w:t>
        <w:tab/>
        <w:t>5</w:t>
        <w:tab/>
        <w:t>1</w:t>
        <w:tab/>
        <w:t>2</w:t>
        <w:tab/>
        <w:t>11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1</w:t>
        <w:noBreakHyphen/>
        <w:t>0</w:t>
        <w:tab/>
        <w:t>SEBASTIAO FERREIRA DE LIMA</w:t>
        <w:tab/>
        <w:t>8300913</w:t>
        <w:tab/>
        <w:t>22/2/1956</w:t>
        <w:tab/>
        <w:t>1</w:t>
        <w:tab/>
        <w:t>0</w:t>
        <w:tab/>
        <w:t>0</w:t>
        <w:tab/>
        <w:t>0</w:t>
        <w:tab/>
        <w:t>1</w:t>
        <w:tab/>
        <w:t>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1</w:t>
        <w:noBreakHyphen/>
        <w:t>0</w:t>
        <w:tab/>
        <w:t>SERGIO AUGUSTO DE OLIVEIRA</w:t>
        <w:tab/>
        <w:t>149470265</w:t>
        <w:tab/>
        <w:t>9/9/1959</w:t>
        <w:tab/>
        <w:t>5</w:t>
        <w:tab/>
        <w:t>6</w:t>
        <w:tab/>
        <w:t>2</w:t>
        <w:tab/>
        <w:t>4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4</w:t>
        <w:noBreakHyphen/>
        <w:t>1</w:t>
        <w:tab/>
        <w:t>SERGIO FRANCISCO NASCIMENTO</w:t>
        <w:tab/>
        <w:t>238696170</w:t>
        <w:tab/>
        <w:t>21/5/1974</w:t>
        <w:tab/>
        <w:t>5</w:t>
        <w:tab/>
        <w:t>5</w:t>
        <w:tab/>
        <w:t>2</w:t>
        <w:tab/>
        <w:t>5</w:t>
        <w:tab/>
        <w:t>17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2</w:t>
        <w:noBreakHyphen/>
        <w:t>8</w:t>
        <w:tab/>
        <w:t>SERGIO LUIZ JUROVITZ ALVES</w:t>
        <w:tab/>
        <w:t>212514192</w:t>
        <w:tab/>
        <w:t>16/3/1971</w:t>
        <w:tab/>
        <w:t>6</w:t>
        <w:tab/>
        <w:t>6</w:t>
        <w:tab/>
        <w:t>1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3</w:t>
        <w:noBreakHyphen/>
        <w:t>6</w:t>
        <w:tab/>
        <w:t>SERGIO PEDROSO</w:t>
        <w:tab/>
        <w:t>18272843</w:t>
        <w:tab/>
        <w:t>10/8/1967</w:t>
        <w:tab/>
        <w:t>6</w:t>
        <w:tab/>
        <w:t>6</w:t>
        <w:tab/>
        <w:t>1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4</w:t>
        <w:noBreakHyphen/>
        <w:t>4</w:t>
        <w:tab/>
        <w:t>SILVANO MOREIRA DA SILVA</w:t>
        <w:tab/>
        <w:t>12422489</w:t>
        <w:tab/>
        <w:t>1/4/1958</w:t>
        <w:tab/>
        <w:t>5</w:t>
        <w:tab/>
        <w:t>4</w:t>
        <w:tab/>
        <w:t>2</w:t>
        <w:tab/>
        <w:t>5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5</w:t>
        <w:noBreakHyphen/>
        <w:t>2</w:t>
        <w:tab/>
        <w:t>SILVIO CESAR OLHER</w:t>
        <w:tab/>
        <w:t>20470457</w:t>
        <w:tab/>
        <w:t>30/5/1966</w:t>
        <w:tab/>
        <w:t>6</w:t>
        <w:tab/>
        <w:t>6</w:t>
        <w:tab/>
        <w:t>1</w:t>
        <w:tab/>
        <w:t>5</w:t>
        <w:tab/>
        <w:t>18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6</w:t>
        <w:noBreakHyphen/>
        <w:t>0</w:t>
        <w:tab/>
        <w:t>SINEDESI RIBEIRA LARA</w:t>
        <w:tab/>
        <w:t>93256395</w:t>
        <w:tab/>
        <w:t>14/3/195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7</w:t>
        <w:noBreakHyphen/>
        <w:t>9</w:t>
        <w:tab/>
        <w:t>THIAGO SANTANA CHAVES</w:t>
        <w:tab/>
        <w:t>324696097</w:t>
        <w:tab/>
        <w:t>1/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8</w:t>
        <w:noBreakHyphen/>
        <w:t>7</w:t>
        <w:tab/>
        <w:t>UBENIEL RAMOS DE OLIVEIRA</w:t>
        <w:tab/>
        <w:t>13156476</w:t>
        <w:tab/>
        <w:t>14/9/1961</w:t>
        <w:tab/>
        <w:t>6</w:t>
        <w:tab/>
        <w:t>6</w:t>
        <w:tab/>
        <w:t>2</w:t>
        <w:tab/>
        <w:t>5</w:t>
        <w:tab/>
        <w:t>19</w:t>
        <w:tab/>
        <w:t>9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3</w:t>
        <w:noBreakHyphen/>
        <w:t>3</w:t>
        <w:tab/>
        <w:t>VALDIR DE LIMA SILVA</w:t>
        <w:tab/>
        <w:t>18768618</w:t>
        <w:tab/>
        <w:t>24/10/1967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1</w:t>
        <w:noBreakHyphen/>
        <w:t>1</w:t>
        <w:tab/>
        <w:t>VALFREDO SILVA</w:t>
        <w:tab/>
        <w:t>156557277</w:t>
        <w:tab/>
        <w:t>12/10/1957</w:t>
        <w:tab/>
        <w:t>6</w:t>
        <w:tab/>
        <w:t>5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6</w:t>
        <w:noBreakHyphen/>
        <w:t>3</w:t>
        <w:tab/>
        <w:t>VALMIR ALVES COSTA</w:t>
        <w:tab/>
        <w:t>264304172</w:t>
        <w:tab/>
        <w:t>30/9/1953</w:t>
        <w:tab/>
        <w:t>3</w:t>
        <w:tab/>
        <w:t>6</w:t>
        <w:tab/>
        <w:t>1</w:t>
        <w:tab/>
        <w:t>4</w:t>
        <w:tab/>
        <w:t>14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4</w:t>
        <w:noBreakHyphen/>
        <w:t>1</w:t>
        <w:tab/>
        <w:t>WAGNER BUENO</w:t>
        <w:tab/>
        <w:t>23097860</w:t>
        <w:tab/>
        <w:t>20/12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2</w:t>
        <w:noBreakHyphen/>
        <w:t>7</w:t>
        <w:tab/>
        <w:t>WALTER APARECIDO ROSA</w:t>
        <w:tab/>
        <w:t>324694714</w:t>
        <w:tab/>
        <w:t>12/4/1978</w:t>
        <w:tab/>
        <w:t>3</w:t>
        <w:tab/>
        <w:t>4</w:t>
        <w:tab/>
        <w:t>2</w:t>
        <w:tab/>
        <w:t>4</w:t>
        <w:tab/>
        <w:t>13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300001</w:t>
        <w:noBreakHyphen/>
        <w:t>0</w:t>
        <w:tab/>
        <w:t>WARLEY RODRIGUES DUARTE GONCALVES</w:t>
        <w:tab/>
        <w:t>28650697X</w:t>
        <w:tab/>
        <w:t>9/6/1977</w:t>
        <w:tab/>
        <w:t>5</w:t>
        <w:tab/>
        <w:t>6</w:t>
        <w:tab/>
        <w:t>2</w:t>
        <w:tab/>
        <w:t>3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5</w:t>
        <w:noBreakHyphen/>
        <w:t>0</w:t>
        <w:tab/>
        <w:t>WELLINGTON PASSOS DOS SANTOS</w:t>
        <w:tab/>
        <w:t>27421474X</w:t>
        <w:tab/>
        <w:t>22/9/1977</w:t>
        <w:tab/>
        <w:t>5</w:t>
        <w:tab/>
        <w:t>6</w:t>
        <w:tab/>
        <w:t>1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69</w:t>
        <w:noBreakHyphen/>
        <w:t>5</w:t>
        <w:tab/>
        <w:t>WILSON LISBOA DE LIMA</w:t>
        <w:tab/>
        <w:t>283003212</w:t>
        <w:tab/>
        <w:t>30/1/1996</w:t>
        <w:tab/>
        <w:t>5</w:t>
        <w:tab/>
        <w:t>5</w:t>
        <w:tab/>
        <w:t>2</w:t>
        <w:tab/>
        <w:t>4</w:t>
        <w:tab/>
        <w:t>16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5</w:t>
        <w:noBreakHyphen/>
        <w:t>0</w:t>
        <w:tab/>
        <w:t>WLADIMIR DUARTE</w:t>
        <w:tab/>
        <w:t>323479078</w:t>
        <w:tab/>
        <w:t>26/7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2 </w:t>
        <w:noBreakHyphen/>
        <w:t xml:space="preserve"> Motorista de Transporte Escol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6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6</w:t>
        <w:noBreakHyphen/>
        <w:t>8</w:t>
        <w:tab/>
        <w:t>ADEMILSON FERRAZ</w:t>
        <w:tab/>
        <w:t>15680865</w:t>
        <w:tab/>
        <w:t>15/2/1964</w:t>
        <w:tab/>
        <w:t>6</w:t>
        <w:tab/>
        <w:t>2</w:t>
        <w:tab/>
        <w:t>1</w:t>
        <w:tab/>
        <w:t>9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0</w:t>
        <w:noBreakHyphen/>
        <w:t>9</w:t>
        <w:tab/>
        <w:t>ADEMIR FERREIRA</w:t>
        <w:tab/>
        <w:t>6561267</w:t>
        <w:tab/>
        <w:t>10/9/1951</w:t>
        <w:tab/>
        <w:t>6</w:t>
        <w:tab/>
        <w:t>9</w:t>
        <w:tab/>
        <w:t>5</w:t>
        <w:tab/>
        <w:t>11</w:t>
        <w:tab/>
        <w:t>31</w:t>
        <w:tab/>
        <w:t>7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7</w:t>
        <w:noBreakHyphen/>
        <w:t>6</w:t>
        <w:tab/>
        <w:t>ADENIR FERREIRA DA SILVA JUNIOR</w:t>
        <w:tab/>
        <w:t>301813164</w:t>
        <w:tab/>
        <w:t>11/3/1980</w:t>
        <w:tab/>
        <w:t>10</w:t>
        <w:tab/>
        <w:t>2</w:t>
        <w:tab/>
        <w:t>2</w:t>
        <w:tab/>
        <w:t>8</w:t>
        <w:tab/>
        <w:t>22</w:t>
        <w:tab/>
        <w:t>55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1</w:t>
        <w:noBreakHyphen/>
        <w:t>7</w:t>
        <w:tab/>
        <w:t>ADRIANO CELSO DE CARVALHO</w:t>
        <w:tab/>
        <w:t>27991779X</w:t>
        <w:tab/>
        <w:t>23/4/1982</w:t>
        <w:tab/>
        <w:t>6</w:t>
        <w:tab/>
        <w:t>3</w:t>
        <w:tab/>
        <w:t>4</w:t>
        <w:tab/>
        <w:t>5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2</w:t>
        <w:noBreakHyphen/>
        <w:t>5</w:t>
        <w:tab/>
        <w:t>AIRTON GOMES FERREIRA</w:t>
        <w:tab/>
        <w:t>32613817</w:t>
        <w:tab/>
        <w:t>17/5/1976</w:t>
        <w:tab/>
        <w:t>5</w:t>
        <w:tab/>
        <w:t>6</w:t>
        <w:tab/>
        <w:t>1</w:t>
        <w:tab/>
        <w:t>9</w:t>
        <w:tab/>
        <w:t>21</w:t>
        <w:tab/>
        <w:t>52,5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8</w:t>
        <w:noBreakHyphen/>
        <w:t>4</w:t>
        <w:tab/>
        <w:t>ALDEMIR AVIBAR</w:t>
        <w:tab/>
        <w:t>11021281</w:t>
        <w:tab/>
        <w:t>12/2/1960</w:t>
        <w:tab/>
        <w:t>8</w:t>
        <w:tab/>
        <w:t>4</w:t>
        <w:tab/>
        <w:t>2</w:t>
        <w:tab/>
        <w:t>13</w:t>
        <w:tab/>
        <w:t>27</w:t>
        <w:tab/>
        <w:t>6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3</w:t>
        <w:noBreakHyphen/>
        <w:t>3</w:t>
        <w:tab/>
        <w:t>ALEX MERINO DE OLIVEIRA</w:t>
        <w:tab/>
        <w:t>246828341</w:t>
        <w:tab/>
        <w:t>14/6/1976</w:t>
        <w:tab/>
        <w:t>9</w:t>
        <w:tab/>
        <w:t>5</w:t>
        <w:tab/>
        <w:t>4</w:t>
        <w:tab/>
        <w:t>10</w:t>
        <w:tab/>
        <w:t>28</w:t>
        <w:tab/>
        <w:t>7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4</w:t>
        <w:noBreakHyphen/>
        <w:t>1</w:t>
        <w:tab/>
        <w:t>ALEXANDRE MARTINS</w:t>
        <w:tab/>
        <w:t>94125806</w:t>
        <w:tab/>
        <w:t>4/9/195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9</w:t>
        <w:noBreakHyphen/>
        <w:t>2</w:t>
        <w:tab/>
        <w:t>ANA PAULA ALVES DOS SANTOS</w:t>
        <w:tab/>
        <w:t>1321785</w:t>
        <w:tab/>
        <w:t>23/3/1977</w:t>
        <w:tab/>
        <w:t>8</w:t>
        <w:tab/>
        <w:t>4</w:t>
        <w:tab/>
        <w:t>2</w:t>
        <w:tab/>
        <w:t>9</w:t>
        <w:tab/>
        <w:t>23</w:t>
        <w:tab/>
        <w:t>5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5</w:t>
        <w:noBreakHyphen/>
        <w:t>0</w:t>
        <w:tab/>
        <w:t>ANDERSON MARCELO DA SILVA SANTOS</w:t>
        <w:tab/>
        <w:t>249580056</w:t>
        <w:tab/>
        <w:t>18/4/1973</w:t>
        <w:tab/>
        <w:t>6</w:t>
        <w:tab/>
        <w:t>6</w:t>
        <w:tab/>
        <w:t>2</w:t>
        <w:tab/>
        <w:t>7</w:t>
        <w:tab/>
        <w:t>21</w:t>
        <w:tab/>
        <w:t>52,5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6</w:t>
        <w:noBreakHyphen/>
        <w:t>8</w:t>
        <w:tab/>
        <w:t>ANDERSON PEDROSO RAMIRES</w:t>
        <w:tab/>
        <w:t>308839468</w:t>
        <w:tab/>
        <w:t>14/6/1981</w:t>
        <w:tab/>
        <w:t>5</w:t>
        <w:tab/>
        <w:t>5</w:t>
        <w:tab/>
        <w:t>1</w:t>
        <w:tab/>
        <w:t>9</w:t>
        <w:tab/>
        <w:t>20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0</w:t>
        <w:noBreakHyphen/>
        <w:t>6</w:t>
        <w:tab/>
        <w:t>ANDRE DE TILIA</w:t>
        <w:tab/>
        <w:t>291250555</w:t>
        <w:tab/>
        <w:t>22/6/1979</w:t>
        <w:tab/>
        <w:t>6</w:t>
        <w:tab/>
        <w:t>2</w:t>
        <w:tab/>
        <w:t>3</w:t>
        <w:tab/>
        <w:t>7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1</w:t>
        <w:noBreakHyphen/>
        <w:t>4</w:t>
        <w:tab/>
        <w:t>ANSELMO NEVES DE SOUZA</w:t>
        <w:tab/>
        <w:t>30347794</w:t>
        <w:tab/>
        <w:t>17/8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7</w:t>
        <w:noBreakHyphen/>
        <w:t>6</w:t>
        <w:tab/>
        <w:t>ANTONIO CARLOS HESZKI</w:t>
        <w:tab/>
        <w:t>212519013</w:t>
        <w:tab/>
        <w:t>31/10/1973</w:t>
        <w:tab/>
        <w:t>7</w:t>
        <w:tab/>
        <w:t>4</w:t>
        <w:tab/>
        <w:t>5</w:t>
        <w:tab/>
        <w:t>9</w:t>
        <w:tab/>
        <w:t>25</w:t>
        <w:tab/>
        <w:t>62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8</w:t>
        <w:noBreakHyphen/>
        <w:t>4</w:t>
        <w:tab/>
        <w:t>ANTONIO CARLOS SOUZA FREITAS</w:t>
        <w:tab/>
        <w:t>9457466</w:t>
        <w:tab/>
        <w:t>19/9/1957</w:t>
        <w:tab/>
        <w:t>7</w:t>
        <w:tab/>
        <w:t>5</w:t>
        <w:tab/>
        <w:t>3</w:t>
        <w:tab/>
        <w:t>9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9</w:t>
        <w:noBreakHyphen/>
        <w:t>2</w:t>
        <w:tab/>
        <w:t>ANTONIO DONIZETI CARMO</w:t>
        <w:tab/>
        <w:t>138746618</w:t>
        <w:tab/>
        <w:t>23/7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0</w:t>
        <w:noBreakHyphen/>
        <w:t>6</w:t>
        <w:tab/>
        <w:t>ANTONIO ROBERTO SANTINI</w:t>
        <w:tab/>
        <w:t>134486316</w:t>
        <w:tab/>
        <w:t>23/4/1957</w:t>
        <w:tab/>
        <w:t>8</w:t>
        <w:tab/>
        <w:t>8</w:t>
        <w:tab/>
        <w:t>1</w:t>
        <w:tab/>
        <w:t>12</w:t>
        <w:tab/>
        <w:t>29</w:t>
        <w:tab/>
        <w:t>72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2</w:t>
        <w:noBreakHyphen/>
        <w:t>2</w:t>
        <w:tab/>
        <w:t>APARECIDO CORREA</w:t>
        <w:tab/>
        <w:t>12182235</w:t>
        <w:tab/>
        <w:t>20/10/1959</w:t>
        <w:tab/>
        <w:t>4</w:t>
        <w:tab/>
        <w:t>0</w:t>
        <w:tab/>
        <w:t>1</w:t>
        <w:tab/>
        <w:t>10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3</w:t>
        <w:noBreakHyphen/>
        <w:t>0</w:t>
        <w:tab/>
        <w:t>ARARE FRANCISCO AYRES JUNIOR</w:t>
        <w:tab/>
        <w:t>121214151</w:t>
        <w:tab/>
        <w:t>22/7/1959</w:t>
        <w:tab/>
        <w:t>5</w:t>
        <w:tab/>
        <w:t>3</w:t>
        <w:tab/>
        <w:t>3</w:t>
        <w:tab/>
        <w:t>6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1</w:t>
        <w:noBreakHyphen/>
        <w:t>4</w:t>
        <w:tab/>
        <w:t>ARIOVALDO LOURENCO DOS SANTOS</w:t>
        <w:tab/>
        <w:t>16955958</w:t>
        <w:tab/>
        <w:t>30/11/1965</w:t>
        <w:tab/>
        <w:t>4</w:t>
        <w:tab/>
        <w:t>2</w:t>
        <w:tab/>
        <w:t>3</w:t>
        <w:tab/>
        <w:t>7</w:t>
        <w:tab/>
        <w:t>16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2</w:t>
        <w:noBreakHyphen/>
        <w:t>2</w:t>
        <w:tab/>
        <w:t>ARLINDO FRANCISCO DO ROSARIO</w:t>
        <w:tab/>
        <w:t>23117156</w:t>
        <w:tab/>
        <w:t>24/1/1969</w:t>
        <w:tab/>
        <w:t>3</w:t>
        <w:tab/>
        <w:t>1</w:t>
        <w:tab/>
        <w:t>3</w:t>
        <w:tab/>
        <w:t>7</w:t>
        <w:tab/>
        <w:t>14</w:t>
        <w:tab/>
        <w:t>3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3</w:t>
        <w:noBreakHyphen/>
        <w:t>0</w:t>
        <w:tab/>
        <w:t>ARTUR SIMOES TORRANO</w:t>
        <w:tab/>
        <w:t>55328482</w:t>
        <w:tab/>
        <w:t>19/4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4</w:t>
        <w:noBreakHyphen/>
        <w:t>9</w:t>
        <w:tab/>
        <w:t>ATAIR JULIO DE SILVA</w:t>
        <w:tab/>
        <w:t>81039104</w:t>
        <w:tab/>
        <w:t>24/2/1956</w:t>
        <w:tab/>
        <w:t>1</w:t>
        <w:tab/>
        <w:t>2</w:t>
        <w:tab/>
        <w:t>3</w:t>
        <w:tab/>
        <w:t>8</w:t>
        <w:tab/>
        <w:t>14</w:t>
        <w:tab/>
        <w:t>3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4</w:t>
        <w:noBreakHyphen/>
        <w:t>9</w:t>
        <w:tab/>
        <w:t>AURORA MARIA DELGADO MORAIS</w:t>
        <w:tab/>
        <w:t>106562666</w:t>
        <w:tab/>
        <w:t>28/9/1959</w:t>
        <w:tab/>
        <w:t>3</w:t>
        <w:tab/>
        <w:t>4</w:t>
        <w:tab/>
        <w:t>1</w:t>
        <w:tab/>
        <w:t>7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7</w:t>
        <w:noBreakHyphen/>
        <w:t>8</w:t>
        <w:tab/>
        <w:t>CAIO RAMOS</w:t>
        <w:tab/>
        <w:t>271222360</w:t>
        <w:tab/>
        <w:t>13/11/1975</w:t>
        <w:tab/>
        <w:t>7</w:t>
        <w:tab/>
        <w:t>4</w:t>
        <w:tab/>
        <w:t>4</w:t>
        <w:tab/>
        <w:t>12</w:t>
        <w:tab/>
        <w:t>27</w:t>
        <w:tab/>
        <w:t>6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5</w:t>
        <w:noBreakHyphen/>
        <w:t>7</w:t>
        <w:tab/>
        <w:t>CARLOS JOSE DA CRUZ</w:t>
        <w:tab/>
        <w:t>289612688</w:t>
        <w:tab/>
        <w:t>28/7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6</w:t>
        <w:noBreakHyphen/>
        <w:t>5</w:t>
        <w:tab/>
        <w:t>CELSO DOURADO DA SILVA</w:t>
        <w:tab/>
        <w:t>27933763</w:t>
        <w:tab/>
        <w:t>10/2/1976</w:t>
        <w:tab/>
        <w:t>7</w:t>
        <w:tab/>
        <w:t>4</w:t>
        <w:tab/>
        <w:t>0</w:t>
        <w:tab/>
        <w:t>8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8</w:t>
        <w:noBreakHyphen/>
        <w:t>6</w:t>
        <w:tab/>
        <w:t>CELSO RICARDO MARQUES</w:t>
        <w:tab/>
        <w:t>193805844</w:t>
        <w:tab/>
        <w:t>3/2/1966</w:t>
        <w:tab/>
        <w:t>3</w:t>
        <w:tab/>
        <w:t>1</w:t>
        <w:tab/>
        <w:t>1</w:t>
        <w:tab/>
        <w:t>7</w:t>
        <w:tab/>
        <w:t>12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8</w:t>
        <w:noBreakHyphen/>
        <w:t>0</w:t>
        <w:tab/>
        <w:t>CELSO SILVEIRA</w:t>
        <w:tab/>
        <w:t>12325825X</w:t>
        <w:tab/>
        <w:t>26/7/1959</w:t>
        <w:tab/>
        <w:t>7</w:t>
        <w:tab/>
        <w:t>6</w:t>
        <w:tab/>
        <w:t>4</w:t>
        <w:tab/>
        <w:t>7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7</w:t>
        <w:noBreakHyphen/>
        <w:t>3</w:t>
        <w:tab/>
        <w:t>CLAUDIO MARCELO DE OLIVEIRA SARDINHA</w:t>
        <w:tab/>
        <w:t>284153266</w:t>
        <w:tab/>
        <w:t>16/8/1976</w:t>
        <w:tab/>
        <w:t>6</w:t>
        <w:tab/>
        <w:t>5</w:t>
        <w:tab/>
        <w:t>4</w:t>
        <w:tab/>
        <w:t>11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5</w:t>
        <w:noBreakHyphen/>
        <w:t>7</w:t>
        <w:tab/>
        <w:t>CLAUDIO PEREIRA DE SOUZA</w:t>
        <w:tab/>
        <w:t>29231042</w:t>
        <w:tab/>
        <w:t>15/4/1978</w:t>
        <w:tab/>
        <w:t>3</w:t>
        <w:tab/>
        <w:t>2</w:t>
        <w:tab/>
        <w:t>3</w:t>
        <w:tab/>
        <w:t>10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5</w:t>
        <w:noBreakHyphen/>
        <w:t>1</w:t>
        <w:tab/>
        <w:t>CLEBER MEDEIROS</w:t>
        <w:tab/>
        <w:t>164177504</w:t>
        <w:tab/>
        <w:t>18/2/1981</w:t>
        <w:tab/>
        <w:t>7</w:t>
        <w:tab/>
        <w:t>4</w:t>
        <w:tab/>
        <w:t>4</w:t>
        <w:tab/>
        <w:t>9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6</w:t>
        <w:noBreakHyphen/>
        <w:t>5</w:t>
        <w:tab/>
        <w:t>COSME LOURENCO SANTANA</w:t>
        <w:tab/>
        <w:t>30487565X</w:t>
        <w:tab/>
        <w:t>4/11/1979</w:t>
        <w:tab/>
        <w:t>3</w:t>
        <w:tab/>
        <w:t>5</w:t>
        <w:tab/>
        <w:t>1</w:t>
        <w:tab/>
        <w:t>9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8</w:t>
        <w:noBreakHyphen/>
        <w:t>1</w:t>
        <w:tab/>
        <w:t>CRISTIANO CAVALCANTE DE ARAUJO</w:t>
        <w:tab/>
        <w:t>256173928</w:t>
        <w:tab/>
        <w:t>1/3/1973</w:t>
        <w:tab/>
        <w:t>4</w:t>
        <w:tab/>
        <w:t>3</w:t>
        <w:tab/>
        <w:t>2</w:t>
        <w:tab/>
        <w:t>6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7</w:t>
        <w:noBreakHyphen/>
        <w:t>3</w:t>
        <w:tab/>
        <w:t>DANIEL DELLA NOCE</w:t>
        <w:tab/>
        <w:t>32730139</w:t>
        <w:tab/>
        <w:t>24/6/1980</w:t>
        <w:tab/>
        <w:t>6</w:t>
        <w:tab/>
        <w:t>2</w:t>
        <w:tab/>
        <w:t>3</w:t>
        <w:tab/>
        <w:t>4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9</w:t>
        <w:noBreakHyphen/>
        <w:t>0</w:t>
        <w:tab/>
        <w:t>DANILO DOMINGUES DE PROENCA</w:t>
        <w:tab/>
        <w:t>336618542</w:t>
        <w:tab/>
        <w:t>9/4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8</w:t>
        <w:noBreakHyphen/>
        <w:t>1</w:t>
        <w:tab/>
        <w:t>DARCY FRANCISCO DOS SANTOS</w:t>
        <w:tab/>
        <w:t>90713679</w:t>
        <w:tab/>
        <w:t>10/2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9</w:t>
        <w:noBreakHyphen/>
        <w:t>0</w:t>
        <w:tab/>
        <w:t>DAVI FELIX LASMAR</w:t>
        <w:tab/>
        <w:t>280137011</w:t>
        <w:tab/>
        <w:t>5/8/1978</w:t>
        <w:tab/>
        <w:t>7</w:t>
        <w:tab/>
        <w:t>9</w:t>
        <w:tab/>
        <w:t>3</w:t>
        <w:tab/>
        <w:t>11</w:t>
        <w:tab/>
        <w:t>30</w:t>
        <w:tab/>
        <w:t>7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2</w:t>
        <w:noBreakHyphen/>
        <w:t>9</w:t>
        <w:tab/>
        <w:t>DENILSON MUNIZ CAMARGO</w:t>
        <w:tab/>
        <w:t>16478468</w:t>
        <w:tab/>
        <w:t>18/1/1967</w:t>
        <w:tab/>
        <w:t>8</w:t>
        <w:tab/>
        <w:t>4</w:t>
        <w:tab/>
        <w:t>4</w:t>
        <w:tab/>
        <w:t>11</w:t>
        <w:tab/>
        <w:t>27</w:t>
        <w:tab/>
        <w:t>6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0</w:t>
        <w:noBreakHyphen/>
        <w:t>3</w:t>
        <w:tab/>
        <w:t>DENIS GEORGE MARTINS GONCALVES</w:t>
        <w:tab/>
        <w:t>186273502</w:t>
        <w:tab/>
        <w:t>6/12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1</w:t>
        <w:noBreakHyphen/>
        <w:t>1</w:t>
        <w:tab/>
        <w:t>DIEGO VALADAO DE MEDEIRO</w:t>
        <w:tab/>
        <w:t>407899601</w:t>
        <w:tab/>
        <w:t>16/2/1985</w:t>
        <w:tab/>
        <w:t>2</w:t>
        <w:tab/>
        <w:t>5</w:t>
        <w:tab/>
        <w:t>0</w:t>
        <w:tab/>
        <w:t>6</w:t>
        <w:tab/>
        <w:t>13</w:t>
        <w:tab/>
        <w:t>3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2</w:t>
        <w:noBreakHyphen/>
        <w:t>0</w:t>
        <w:tab/>
        <w:t>EDERMANTE BARREIRA</w:t>
        <w:tab/>
        <w:t>12611618</w:t>
        <w:tab/>
        <w:t>19/6/1962</w:t>
        <w:tab/>
        <w:t>10</w:t>
        <w:tab/>
        <w:t>8</w:t>
        <w:tab/>
        <w:t>4</w:t>
        <w:tab/>
        <w:t>13</w:t>
        <w:tab/>
        <w:t>35</w:t>
        <w:tab/>
        <w:t>8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9</w:t>
        <w:noBreakHyphen/>
        <w:t>2</w:t>
        <w:tab/>
        <w:t>EDISON PEREIRA</w:t>
        <w:tab/>
        <w:t>4372164</w:t>
        <w:tab/>
        <w:t>28/9/1942</w:t>
        <w:tab/>
        <w:t>1</w:t>
        <w:tab/>
        <w:t>1</w:t>
        <w:tab/>
        <w:t>3</w:t>
        <w:tab/>
        <w:t>7</w:t>
        <w:tab/>
        <w:t>12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3</w:t>
        <w:noBreakHyphen/>
        <w:t>8</w:t>
        <w:tab/>
        <w:t>EDNA ALVES FEITOSA</w:t>
        <w:tab/>
        <w:t>13713266</w:t>
        <w:tab/>
        <w:t>21/8/1962</w:t>
        <w:tab/>
        <w:t>4</w:t>
        <w:tab/>
        <w:t>2</w:t>
        <w:tab/>
        <w:t>2</w:t>
        <w:tab/>
        <w:t>10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0</w:t>
        <w:noBreakHyphen/>
        <w:t>3</w:t>
        <w:tab/>
        <w:t>EDSON DA COSTA JUNIOR</w:t>
        <w:tab/>
        <w:t>274428532</w:t>
        <w:tab/>
        <w:t>8/7/1975</w:t>
        <w:tab/>
        <w:t>2</w:t>
        <w:tab/>
        <w:t>2</w:t>
        <w:tab/>
        <w:t>1</w:t>
        <w:tab/>
        <w:t>7</w:t>
        <w:tab/>
        <w:t>12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4</w:t>
        <w:noBreakHyphen/>
        <w:t>6</w:t>
        <w:tab/>
        <w:t>EDSON PEREIRA</w:t>
        <w:tab/>
        <w:t>67627298</w:t>
        <w:tab/>
        <w:t>10/5/1952</w:t>
        <w:tab/>
        <w:t>5</w:t>
        <w:tab/>
        <w:t>2</w:t>
        <w:tab/>
        <w:t>1</w:t>
        <w:tab/>
        <w:t>7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5</w:t>
        <w:noBreakHyphen/>
        <w:t>4</w:t>
        <w:tab/>
        <w:t>EDUARDO BELMONTE ALOISE</w:t>
        <w:tab/>
        <w:t>250059198</w:t>
        <w:tab/>
        <w:t>18/2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6</w:t>
        <w:noBreakHyphen/>
        <w:t>2</w:t>
        <w:tab/>
        <w:t>EDUARDO CAMPOS FILHO</w:t>
        <w:tab/>
        <w:t>12493501</w:t>
        <w:tab/>
        <w:t>15/5/1959</w:t>
        <w:tab/>
        <w:t>6</w:t>
        <w:tab/>
        <w:t>3</w:t>
        <w:tab/>
        <w:t>4</w:t>
        <w:tab/>
        <w:t>11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7</w:t>
        <w:noBreakHyphen/>
        <w:t>4</w:t>
        <w:tab/>
        <w:t>ELCIO ASSIS DOS SANTOS</w:t>
        <w:tab/>
        <w:t>168435159</w:t>
        <w:tab/>
        <w:t>17/8/1968</w:t>
        <w:tab/>
        <w:t>7</w:t>
        <w:tab/>
        <w:t>7</w:t>
        <w:tab/>
        <w:t>3</w:t>
        <w:tab/>
        <w:t>9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2</w:t>
        <w:noBreakHyphen/>
        <w:t>1</w:t>
        <w:tab/>
        <w:t>ELENA CARPANI LOPES</w:t>
        <w:tab/>
        <w:t>145392053</w:t>
        <w:tab/>
        <w:t>2/1/1962</w:t>
        <w:tab/>
        <w:t>7</w:t>
        <w:tab/>
        <w:t>5</w:t>
        <w:tab/>
        <w:t>3</w:t>
        <w:tab/>
        <w:t>11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7</w:t>
        <w:noBreakHyphen/>
        <w:t>0</w:t>
        <w:tab/>
        <w:t>ESTEFANO SCHNEIDER</w:t>
        <w:tab/>
        <w:t>200558407</w:t>
        <w:tab/>
        <w:t>27/8/1974</w:t>
        <w:tab/>
        <w:t>7</w:t>
        <w:tab/>
        <w:t>7</w:t>
        <w:tab/>
        <w:t>2</w:t>
        <w:tab/>
        <w:t>8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1</w:t>
        <w:noBreakHyphen/>
        <w:t>1</w:t>
        <w:tab/>
        <w:t>EURIDES GALDINO DA COSTA</w:t>
        <w:tab/>
        <w:t>133577508</w:t>
        <w:tab/>
        <w:t>5/3/1961</w:t>
        <w:tab/>
        <w:t>5</w:t>
        <w:tab/>
        <w:t>3</w:t>
        <w:tab/>
        <w:t>5</w:t>
        <w:tab/>
        <w:t>6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8</w:t>
        <w:noBreakHyphen/>
        <w:t>9</w:t>
        <w:tab/>
        <w:t>FABIO ANTUNES BOVO</w:t>
        <w:tab/>
        <w:t>15734588</w:t>
        <w:tab/>
        <w:t>24/7/1967</w:t>
        <w:tab/>
        <w:t>7</w:t>
        <w:tab/>
        <w:t>6</w:t>
        <w:tab/>
        <w:t>1</w:t>
        <w:tab/>
        <w:t>10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5</w:t>
        <w:noBreakHyphen/>
        <w:t>6</w:t>
        <w:tab/>
        <w:t>FABIO SILVA SANTOS</w:t>
        <w:tab/>
        <w:t>282314970</w:t>
        <w:tab/>
        <w:t>7/3/1973</w:t>
        <w:tab/>
        <w:t>6</w:t>
        <w:tab/>
        <w:t>2</w:t>
        <w:tab/>
        <w:t>1</w:t>
        <w:tab/>
        <w:t>11</w:t>
        <w:tab/>
        <w:t>20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9</w:t>
        <w:noBreakHyphen/>
        <w:t>7</w:t>
        <w:tab/>
        <w:t>FERNANDO BARROSO DANIEL</w:t>
        <w:tab/>
        <w:t>350427495</w:t>
        <w:tab/>
        <w:t>22/12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2</w:t>
        <w:noBreakHyphen/>
        <w:t>8</w:t>
        <w:tab/>
        <w:t>FRANCISCO CHAGAS ROCHA</w:t>
        <w:tab/>
        <w:t>63101762</w:t>
        <w:tab/>
        <w:t>22/12/195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0</w:t>
        <w:noBreakHyphen/>
        <w:t>4</w:t>
        <w:tab/>
        <w:t>FRANCISCO MARIO CAMILO DE SOUSA</w:t>
        <w:tab/>
        <w:t>197847481</w:t>
        <w:tab/>
        <w:t>22/3/1970</w:t>
        <w:tab/>
        <w:t>3</w:t>
        <w:tab/>
        <w:t>6</w:t>
        <w:tab/>
        <w:t>2</w:t>
        <w:tab/>
        <w:t>7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1</w:t>
        <w:noBreakHyphen/>
        <w:t>2</w:t>
        <w:tab/>
        <w:t>FRANCISLEY NOGUEIRA BARRETO</w:t>
        <w:tab/>
        <w:t>24329508X</w:t>
        <w:tab/>
        <w:t>20/3/1977</w:t>
        <w:tab/>
        <w:t>9</w:t>
        <w:tab/>
        <w:t>8</w:t>
        <w:tab/>
        <w:t>1</w:t>
        <w:tab/>
        <w:t>10</w:t>
        <w:tab/>
        <w:t>28</w:t>
        <w:tab/>
        <w:t>7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2</w:t>
        <w:noBreakHyphen/>
        <w:t>0</w:t>
        <w:tab/>
        <w:t>FREDDY SCHNEIDER</w:t>
        <w:tab/>
        <w:t>14008390X</w:t>
        <w:tab/>
        <w:t>3/2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2</w:t>
        <w:noBreakHyphen/>
        <w:t>0</w:t>
        <w:tab/>
        <w:t>GABRIEL JOSE DE AVILA NOGUEIRA</w:t>
        <w:tab/>
        <w:t>11847879</w:t>
        <w:tab/>
        <w:t>27/5/1958</w:t>
        <w:tab/>
        <w:t>7</w:t>
        <w:tab/>
        <w:t>1</w:t>
        <w:tab/>
        <w:t>1</w:t>
        <w:tab/>
        <w:t>8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3</w:t>
        <w:noBreakHyphen/>
        <w:t>9</w:t>
        <w:tab/>
        <w:t>GELSON FAUSTINO</w:t>
        <w:tab/>
        <w:t>14954788</w:t>
        <w:tab/>
        <w:t>15/7/1965</w:t>
        <w:tab/>
        <w:t>4</w:t>
        <w:tab/>
        <w:t>4</w:t>
        <w:tab/>
        <w:t>3</w:t>
        <w:tab/>
        <w:t>9</w:t>
        <w:tab/>
        <w:t>20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3</w:t>
        <w:noBreakHyphen/>
        <w:t>8</w:t>
        <w:tab/>
        <w:t>GERALDO LUIZ TEIXEIRA</w:t>
        <w:tab/>
        <w:t>135737850</w:t>
        <w:tab/>
        <w:t>18/9/1958</w:t>
        <w:tab/>
        <w:t>8</w:t>
        <w:tab/>
        <w:t>7</w:t>
        <w:tab/>
        <w:t>4</w:t>
        <w:tab/>
        <w:t>12</w:t>
        <w:tab/>
        <w:t>31</w:t>
        <w:tab/>
        <w:t>7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4</w:t>
        <w:noBreakHyphen/>
        <w:t>6</w:t>
        <w:tab/>
        <w:t>GERALDO SARAIVA</w:t>
        <w:tab/>
        <w:t>44095296</w:t>
        <w:tab/>
        <w:t>1/9/1947</w:t>
        <w:tab/>
        <w:t>4</w:t>
        <w:tab/>
        <w:t>6</w:t>
        <w:tab/>
        <w:t>1</w:t>
        <w:tab/>
        <w:t>8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4</w:t>
        <w:noBreakHyphen/>
        <w:t>7</w:t>
        <w:tab/>
        <w:t>GERSON NOBREGA</w:t>
        <w:tab/>
        <w:t>10249407</w:t>
        <w:tab/>
        <w:t>12/9/1957</w:t>
        <w:tab/>
        <w:t>7</w:t>
        <w:tab/>
        <w:t>5</w:t>
        <w:tab/>
        <w:t>4</w:t>
        <w:tab/>
        <w:t>10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5</w:t>
        <w:noBreakHyphen/>
        <w:t>4</w:t>
        <w:tab/>
        <w:t>HAULF EDUARDO DE OLIVEIRA</w:t>
        <w:tab/>
        <w:t>249635951</w:t>
        <w:tab/>
        <w:t>1/4/1976</w:t>
        <w:tab/>
        <w:t>6</w:t>
        <w:tab/>
        <w:t>7</w:t>
        <w:tab/>
        <w:t>1</w:t>
        <w:tab/>
        <w:t>11</w:t>
        <w:tab/>
        <w:t>25</w:t>
        <w:tab/>
        <w:t>62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5</w:t>
        <w:noBreakHyphen/>
        <w:t>5</w:t>
        <w:tab/>
        <w:t>HELIO PINHEIRO DA SILVA</w:t>
        <w:tab/>
        <w:t>55810998</w:t>
        <w:tab/>
        <w:t>26/9/1948</w:t>
        <w:tab/>
        <w:t>7</w:t>
        <w:tab/>
        <w:t>6</w:t>
        <w:tab/>
        <w:t>4</w:t>
        <w:tab/>
        <w:t>9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6</w:t>
        <w:noBreakHyphen/>
        <w:t>6</w:t>
        <w:tab/>
        <w:t>IARA ZANETTI PEREIRA</w:t>
        <w:tab/>
        <w:t>6777437</w:t>
        <w:tab/>
        <w:t>23/3/1950</w:t>
        <w:tab/>
        <w:t>10</w:t>
        <w:tab/>
        <w:t>6</w:t>
        <w:tab/>
        <w:t>4</w:t>
        <w:tab/>
        <w:t>13</w:t>
        <w:tab/>
        <w:t>33</w:t>
        <w:tab/>
        <w:t>82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6</w:t>
        <w:noBreakHyphen/>
        <w:t>3</w:t>
        <w:tab/>
        <w:t>ISAIAS AZEVEDO DOS SANTOS</w:t>
        <w:tab/>
        <w:t>354874846</w:t>
        <w:tab/>
        <w:t>9/5/1966</w:t>
        <w:tab/>
        <w:t>1</w:t>
        <w:tab/>
        <w:t>2</w:t>
        <w:tab/>
        <w:t>2</w:t>
        <w:tab/>
        <w:t>8</w:t>
        <w:tab/>
        <w:t>13</w:t>
        <w:tab/>
        <w:t>3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7</w:t>
        <w:noBreakHyphen/>
        <w:t>1</w:t>
        <w:tab/>
        <w:t>ISMAEL DE SOUZA</w:t>
        <w:tab/>
        <w:t>11793344</w:t>
        <w:tab/>
        <w:t>22/10/1958</w:t>
        <w:tab/>
        <w:t>7</w:t>
        <w:tab/>
        <w:t>8</w:t>
        <w:tab/>
        <w:t>2</w:t>
        <w:tab/>
        <w:t>9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6</w:t>
        <w:noBreakHyphen/>
        <w:t>2</w:t>
        <w:tab/>
        <w:t>IVO POKLIKUCHA</w:t>
        <w:tab/>
        <w:t>343108501</w:t>
        <w:tab/>
        <w:t>5/10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8</w:t>
        <w:noBreakHyphen/>
        <w:t>0</w:t>
        <w:tab/>
        <w:t>JADIR PEDROSO DE SIQUEIRA</w:t>
        <w:tab/>
        <w:t>12256838</w:t>
        <w:tab/>
        <w:t>22/11/1962</w:t>
        <w:tab/>
        <w:t>5</w:t>
        <w:tab/>
        <w:t>2</w:t>
        <w:tab/>
        <w:t>2</w:t>
        <w:tab/>
        <w:t>9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9</w:t>
        <w:noBreakHyphen/>
        <w:t>8</w:t>
        <w:tab/>
        <w:t>JOAO BAPTISTA DA MOTTA</w:t>
        <w:tab/>
        <w:t>3302919</w:t>
        <w:tab/>
        <w:t>27/4/1940</w:t>
        <w:tab/>
        <w:t>3</w:t>
        <w:tab/>
        <w:t>2</w:t>
        <w:tab/>
        <w:t>2</w:t>
        <w:tab/>
        <w:t>8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7</w:t>
        <w:noBreakHyphen/>
        <w:t>3</w:t>
        <w:tab/>
        <w:t>JOAO DANZIERI NETO</w:t>
        <w:tab/>
        <w:t>300601153</w:t>
        <w:tab/>
        <w:t>20/9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0</w:t>
        <w:noBreakHyphen/>
        <w:t>3</w:t>
        <w:tab/>
        <w:t>JOAO HENRIQUE MALAFAIA DOS SANTOS</w:t>
        <w:tab/>
        <w:t>295011567</w:t>
        <w:tab/>
        <w:t>10/2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7</w:t>
        <w:noBreakHyphen/>
        <w:t>0</w:t>
        <w:tab/>
        <w:t>JOAQUIM DA SILVA</w:t>
        <w:tab/>
        <w:t>16832376X</w:t>
        <w:tab/>
        <w:t>11/10/1962</w:t>
        <w:tab/>
        <w:t>2</w:t>
        <w:tab/>
        <w:t>2</w:t>
        <w:tab/>
        <w:t>1</w:t>
        <w:tab/>
        <w:t>6</w:t>
        <w:tab/>
        <w:t>11</w:t>
        <w:tab/>
        <w:t>2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0</w:t>
        <w:noBreakHyphen/>
        <w:t>1</w:t>
        <w:tab/>
        <w:t>JOB CAVALCANTE DA SILVA</w:t>
        <w:tab/>
        <w:t>12214295</w:t>
        <w:tab/>
        <w:t>17/7/1959</w:t>
        <w:tab/>
        <w:t>5</w:t>
        <w:tab/>
        <w:t>4</w:t>
        <w:tab/>
        <w:t>1</w:t>
        <w:tab/>
        <w:t>11</w:t>
        <w:tab/>
        <w:t>21</w:t>
        <w:tab/>
        <w:t>52,5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8</w:t>
        <w:noBreakHyphen/>
        <w:t>9</w:t>
        <w:tab/>
        <w:t>JONACIR BATISTA MOREIRA</w:t>
        <w:tab/>
        <w:t>13418718</w:t>
        <w:tab/>
        <w:t>27/4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1</w:t>
        <w:noBreakHyphen/>
        <w:t>0</w:t>
        <w:tab/>
        <w:t>JORGE PEREIRA DE OLIVEIRA</w:t>
        <w:tab/>
        <w:t>11734418</w:t>
        <w:tab/>
        <w:t>1/1/195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2</w:t>
        <w:noBreakHyphen/>
        <w:t>8</w:t>
        <w:tab/>
        <w:t>JORGE TADEU MARQUES DE OLIVEIRA JUNIOR</w:t>
        <w:tab/>
        <w:t>21780707</w:t>
        <w:tab/>
        <w:t>1/2/1973</w:t>
        <w:tab/>
        <w:t>9</w:t>
        <w:tab/>
        <w:t>8</w:t>
        <w:tab/>
        <w:t>4</w:t>
        <w:tab/>
        <w:t>13</w:t>
        <w:tab/>
        <w:t>34</w:t>
        <w:tab/>
        <w:t>8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3</w:t>
        <w:noBreakHyphen/>
        <w:t>6</w:t>
        <w:tab/>
        <w:t>JOSE ADRIANO DOS SANTOS</w:t>
        <w:tab/>
        <w:t>133878016</w:t>
        <w:tab/>
        <w:t>1/3/1961</w:t>
        <w:tab/>
        <w:t>4</w:t>
        <w:tab/>
        <w:t>4</w:t>
        <w:tab/>
        <w:t>3</w:t>
        <w:tab/>
        <w:t>10</w:t>
        <w:tab/>
        <w:t>21</w:t>
        <w:tab/>
        <w:t>52,5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9</w:t>
        <w:noBreakHyphen/>
        <w:t>7</w:t>
        <w:tab/>
        <w:t>JOSE ANTONIO DE MELO</w:t>
        <w:tab/>
        <w:t>19858798</w:t>
        <w:tab/>
        <w:t>23/8/1969</w:t>
        <w:tab/>
        <w:t>6</w:t>
        <w:tab/>
        <w:t>3</w:t>
        <w:tab/>
        <w:t>0</w:t>
        <w:tab/>
        <w:t>9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4</w:t>
        <w:noBreakHyphen/>
        <w:t>4</w:t>
        <w:tab/>
        <w:t>JOSE APARECIDO BARBOZA</w:t>
        <w:tab/>
        <w:t>10251219X</w:t>
        <w:tab/>
        <w:t>30/3/1957</w:t>
        <w:tab/>
        <w:t>2</w:t>
        <w:tab/>
        <w:t>3</w:t>
        <w:tab/>
        <w:t>2</w:t>
        <w:tab/>
        <w:t>10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5</w:t>
        <w:noBreakHyphen/>
        <w:t>2</w:t>
        <w:tab/>
        <w:t>JOSE AUGUSTO BERANGER NETO</w:t>
        <w:tab/>
        <w:t>6840348</w:t>
        <w:tab/>
        <w:t>7/1/1954</w:t>
        <w:tab/>
        <w:t>7</w:t>
        <w:tab/>
        <w:t>7</w:t>
        <w:tab/>
        <w:t>1</w:t>
        <w:tab/>
        <w:t>12</w:t>
        <w:tab/>
        <w:t>27</w:t>
        <w:tab/>
        <w:t>6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6</w:t>
        <w:noBreakHyphen/>
        <w:t>0</w:t>
        <w:tab/>
        <w:t>JOSE CARLOS COELHO</w:t>
        <w:tab/>
        <w:t>27232396</w:t>
        <w:tab/>
        <w:t>1/1/194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7</w:t>
        <w:noBreakHyphen/>
        <w:t>9</w:t>
        <w:tab/>
        <w:t>JOSE CARLOS DE BARROS</w:t>
        <w:tab/>
        <w:t>126557846</w:t>
        <w:tab/>
        <w:t>11/8/1957</w:t>
        <w:tab/>
        <w:t>9</w:t>
        <w:tab/>
        <w:t>5</w:t>
        <w:tab/>
        <w:t>3</w:t>
        <w:tab/>
        <w:t>7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8</w:t>
        <w:noBreakHyphen/>
        <w:t>7</w:t>
        <w:tab/>
        <w:t>JOSE CARLOS VIEIRA DE GODOY PEREIRA</w:t>
        <w:tab/>
        <w:t>186031099</w:t>
        <w:tab/>
        <w:t>31/12/1968</w:t>
        <w:tab/>
        <w:t>9</w:t>
        <w:tab/>
        <w:t>7</w:t>
        <w:tab/>
        <w:t>4</w:t>
        <w:tab/>
        <w:t>10</w:t>
        <w:tab/>
        <w:t>30</w:t>
        <w:tab/>
        <w:t>7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0</w:t>
        <w:noBreakHyphen/>
        <w:t>4</w:t>
        <w:tab/>
        <w:t>JOSE DE JESUS SOARES</w:t>
        <w:tab/>
        <w:t>14029863</w:t>
        <w:tab/>
        <w:t>3/8/1961</w:t>
        <w:tab/>
        <w:t>7</w:t>
        <w:tab/>
        <w:t>8</w:t>
        <w:tab/>
        <w:t>3</w:t>
        <w:tab/>
        <w:t>13</w:t>
        <w:tab/>
        <w:t>31</w:t>
        <w:tab/>
        <w:t>7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9</w:t>
        <w:noBreakHyphen/>
        <w:t>5</w:t>
        <w:tab/>
        <w:t>JOSE EDUARDO MAGALHAES</w:t>
        <w:tab/>
        <w:t>18272835</w:t>
        <w:tab/>
        <w:t>20/11/1964</w:t>
        <w:tab/>
        <w:t>5</w:t>
        <w:tab/>
        <w:t>0</w:t>
        <w:tab/>
        <w:t>3</w:t>
        <w:tab/>
        <w:t>9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0</w:t>
        <w:noBreakHyphen/>
        <w:t>4</w:t>
        <w:tab/>
        <w:t>JOSE FERREIRA DE ARAUJO</w:t>
        <w:tab/>
        <w:t>5567012X</w:t>
        <w:tab/>
        <w:t>13/4/1949</w:t>
        <w:tab/>
        <w:t>1</w:t>
        <w:tab/>
        <w:t>1</w:t>
        <w:tab/>
        <w:t>1</w:t>
        <w:tab/>
        <w:t>5</w:t>
        <w:tab/>
        <w:t>8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7</w:t>
        <w:noBreakHyphen/>
        <w:t>2</w:t>
        <w:tab/>
        <w:t>JOSE IDILIO RIBEIRO</w:t>
        <w:tab/>
        <w:t>14127819</w:t>
        <w:tab/>
        <w:t>17/5/196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1</w:t>
        <w:noBreakHyphen/>
        <w:t>2</w:t>
        <w:tab/>
        <w:t>JOSE LOURENCO BEZERRA NETO</w:t>
        <w:tab/>
        <w:t>230485558</w:t>
        <w:tab/>
        <w:t>11/11/1966</w:t>
        <w:tab/>
        <w:t>7</w:t>
        <w:tab/>
        <w:t>2</w:t>
        <w:tab/>
        <w:t>1</w:t>
        <w:tab/>
        <w:t>9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0</w:t>
        <w:noBreakHyphen/>
        <w:t>6</w:t>
        <w:tab/>
        <w:t>JOSE MARQUES DA SILVA</w:t>
        <w:tab/>
        <w:t>6045262</w:t>
        <w:tab/>
        <w:t>26/4/1952</w:t>
        <w:tab/>
        <w:t>8</w:t>
        <w:tab/>
        <w:t>5</w:t>
        <w:tab/>
        <w:t>4</w:t>
        <w:tab/>
        <w:t>11</w:t>
        <w:tab/>
        <w:t>28</w:t>
        <w:tab/>
        <w:t>7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0</w:t>
        <w:noBreakHyphen/>
        <w:t>9</w:t>
        <w:tab/>
        <w:t>JOSE NILSON DA SILVA</w:t>
        <w:tab/>
        <w:t>22015675X</w:t>
        <w:tab/>
        <w:t>15/2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3</w:t>
        <w:noBreakHyphen/>
        <w:t>7</w:t>
        <w:tab/>
        <w:t>JOSE ROBERTO MENDONCA DA SILVA</w:t>
        <w:tab/>
        <w:t>8515779X</w:t>
        <w:tab/>
        <w:t>16/6/1956</w:t>
        <w:tab/>
        <w:t>9</w:t>
        <w:tab/>
        <w:t>5</w:t>
        <w:tab/>
        <w:t>4</w:t>
        <w:tab/>
        <w:t>13</w:t>
        <w:tab/>
        <w:t>31</w:t>
        <w:tab/>
        <w:t>7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1</w:t>
        <w:noBreakHyphen/>
        <w:t>7</w:t>
        <w:tab/>
        <w:t>JOSEMAR PEREIRA DE SOUZA</w:t>
        <w:tab/>
        <w:t>338863953</w:t>
        <w:tab/>
        <w:t>28/11/1982</w:t>
        <w:tab/>
        <w:t>6</w:t>
        <w:tab/>
        <w:t>5</w:t>
        <w:tab/>
        <w:t>3</w:t>
        <w:tab/>
        <w:t>6</w:t>
        <w:tab/>
        <w:t>20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2</w:t>
        <w:noBreakHyphen/>
        <w:t>0</w:t>
        <w:tab/>
        <w:t>JOSIAS CLARO DA SILVA</w:t>
        <w:tab/>
        <w:t>20741926</w:t>
        <w:tab/>
        <w:t>19/2/1971</w:t>
        <w:tab/>
        <w:t>5</w:t>
        <w:tab/>
        <w:t>2</w:t>
        <w:tab/>
        <w:t>2</w:t>
        <w:tab/>
        <w:t>8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3</w:t>
        <w:noBreakHyphen/>
        <w:t>9</w:t>
        <w:tab/>
        <w:t>JOSIMAR RIBEIRO CAMPOS</w:t>
        <w:tab/>
        <w:t>201296767</w:t>
        <w:tab/>
        <w:t>19/6/1967</w:t>
        <w:tab/>
        <w:t>5</w:t>
        <w:tab/>
        <w:t>1</w:t>
        <w:tab/>
        <w:t>1</w:t>
        <w:tab/>
        <w:t>10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2</w:t>
        <w:noBreakHyphen/>
        <w:t>5</w:t>
        <w:tab/>
        <w:t>JOSUE EDUARDO MORIS GOMES</w:t>
        <w:tab/>
        <w:t>24645085</w:t>
        <w:tab/>
        <w:t>6/9/1973</w:t>
        <w:tab/>
        <w:t>5</w:t>
        <w:tab/>
        <w:t>5</w:t>
        <w:tab/>
        <w:t>2</w:t>
        <w:tab/>
        <w:t>9</w:t>
        <w:tab/>
        <w:t>21</w:t>
        <w:tab/>
        <w:t>52,5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0</w:t>
        <w:noBreakHyphen/>
        <w:t>2</w:t>
        <w:tab/>
        <w:t>JULIO CESAR DOS SANTOS</w:t>
        <w:tab/>
        <w:t>200773161</w:t>
        <w:tab/>
        <w:t>17/3/1971</w:t>
        <w:tab/>
        <w:t>2</w:t>
        <w:tab/>
        <w:t>5</w:t>
        <w:tab/>
        <w:t>0</w:t>
        <w:tab/>
        <w:t>10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3</w:t>
        <w:noBreakHyphen/>
        <w:t>9</w:t>
        <w:tab/>
        <w:t>JURANDIR ABILIO DE LIMA</w:t>
        <w:tab/>
        <w:t>283467010</w:t>
        <w:tab/>
        <w:t>22/4/1973</w:t>
        <w:tab/>
        <w:t>6</w:t>
        <w:tab/>
        <w:t>2</w:t>
        <w:tab/>
        <w:t>3</w:t>
        <w:tab/>
        <w:t>6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3</w:t>
        <w:noBreakHyphen/>
        <w:t>3</w:t>
        <w:tab/>
        <w:t>LAZARO COSTA VILAS BOAS</w:t>
        <w:tab/>
        <w:t>204853898</w:t>
        <w:tab/>
        <w:t>4/11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4</w:t>
        <w:noBreakHyphen/>
        <w:t>1</w:t>
        <w:tab/>
        <w:t>LUCIANO RODRIGUES E SILVA</w:t>
        <w:tab/>
        <w:t>6092951778</w:t>
        <w:tab/>
        <w:t>26/4/1977</w:t>
        <w:tab/>
        <w:t>6</w:t>
        <w:tab/>
        <w:t>4</w:t>
        <w:tab/>
        <w:t>0</w:t>
        <w:tab/>
        <w:t>11</w:t>
        <w:tab/>
        <w:t>21</w:t>
        <w:tab/>
        <w:t>52,5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5</w:t>
        <w:noBreakHyphen/>
        <w:t>0</w:t>
        <w:tab/>
        <w:t>LUIZ CARLOS MARQUES</w:t>
        <w:tab/>
        <w:t>4;3556632</w:t>
        <w:tab/>
        <w:t>1/9/194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4</w:t>
        <w:noBreakHyphen/>
        <w:t>8</w:t>
        <w:tab/>
        <w:t>LUIZ CELIO CABRAL PEREIRA</w:t>
        <w:tab/>
        <w:t>2519522208</w:t>
        <w:tab/>
        <w:t>13/12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6</w:t>
        <w:noBreakHyphen/>
        <w:t>8</w:t>
        <w:tab/>
        <w:t>LUIZ FERNANDES COELHO</w:t>
        <w:tab/>
        <w:t>9920807</w:t>
        <w:tab/>
        <w:t>21/1/1958</w:t>
        <w:tab/>
        <w:t>4</w:t>
        <w:tab/>
        <w:t>4</w:t>
        <w:tab/>
        <w:t>3</w:t>
        <w:tab/>
        <w:t>8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4</w:t>
        <w:noBreakHyphen/>
        <w:t>7</w:t>
        <w:tab/>
        <w:t>LUIZ ROBERTO DUARTE</w:t>
        <w:tab/>
        <w:t>270047062</w:t>
        <w:tab/>
        <w:t>9/9/1972</w:t>
        <w:tab/>
        <w:t>7</w:t>
        <w:tab/>
        <w:t>1</w:t>
        <w:tab/>
        <w:t>3</w:t>
        <w:tab/>
        <w:t>7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5</w:t>
        <w:noBreakHyphen/>
        <w:t>5</w:t>
        <w:tab/>
        <w:t>MACOS ROBERTO DA SILVA</w:t>
        <w:tab/>
        <w:t>27108143</w:t>
        <w:tab/>
        <w:t>28/3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7</w:t>
        <w:noBreakHyphen/>
        <w:t>6</w:t>
        <w:tab/>
        <w:t>MANOEL DANTAS DE SOUZA</w:t>
        <w:tab/>
        <w:t>17555505</w:t>
        <w:tab/>
        <w:t>17/4/1966</w:t>
        <w:tab/>
        <w:t>7</w:t>
        <w:tab/>
        <w:t>5</w:t>
        <w:tab/>
        <w:t>2</w:t>
        <w:tab/>
        <w:t>13</w:t>
        <w:tab/>
        <w:t>27</w:t>
        <w:tab/>
        <w:t>6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6</w:t>
        <w:noBreakHyphen/>
        <w:t>3</w:t>
        <w:tab/>
        <w:t>MANOEL FRANCISCO CAMBUY</w:t>
        <w:tab/>
        <w:t>4545025</w:t>
        <w:tab/>
        <w:t>15/4/1950</w:t>
        <w:tab/>
        <w:t>6</w:t>
        <w:tab/>
        <w:t>5</w:t>
        <w:tab/>
        <w:t>1</w:t>
        <w:tab/>
        <w:t>11</w:t>
        <w:tab/>
        <w:t>23</w:t>
        <w:tab/>
        <w:t>5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7</w:t>
        <w:noBreakHyphen/>
        <w:t>1</w:t>
        <w:tab/>
        <w:t>MANOEL MESSIAS DE MATOS</w:t>
        <w:tab/>
        <w:t>330585629</w:t>
        <w:tab/>
        <w:t>1/1/1978</w:t>
        <w:tab/>
        <w:t>9</w:t>
        <w:tab/>
        <w:t>5</w:t>
        <w:tab/>
        <w:t>1</w:t>
        <w:tab/>
        <w:t>11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8</w:t>
        <w:noBreakHyphen/>
        <w:t>4</w:t>
        <w:tab/>
        <w:t>MARCELO DOS SANTOS</w:t>
        <w:tab/>
        <w:t>378292419</w:t>
        <w:tab/>
        <w:t>20/6/1978</w:t>
        <w:tab/>
        <w:t>9</w:t>
        <w:tab/>
        <w:t>6</w:t>
        <w:tab/>
        <w:t>2</w:t>
        <w:tab/>
        <w:t>9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9</w:t>
        <w:noBreakHyphen/>
        <w:t>2</w:t>
        <w:tab/>
        <w:t>MARCIO JAMIL CADAH FILHO</w:t>
        <w:tab/>
        <w:t>443477292</w:t>
        <w:tab/>
        <w:t>12/3/1986</w:t>
        <w:tab/>
        <w:t>9</w:t>
        <w:tab/>
        <w:t>9</w:t>
        <w:tab/>
        <w:t>1</w:t>
        <w:tab/>
        <w:t>14</w:t>
        <w:tab/>
        <w:t>33</w:t>
        <w:tab/>
        <w:t>82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0</w:t>
        <w:noBreakHyphen/>
        <w:t>6</w:t>
        <w:tab/>
        <w:t>MARCIO MOURA MATOS</w:t>
        <w:tab/>
        <w:t>13879686</w:t>
        <w:tab/>
        <w:t>19/1/1960</w:t>
        <w:tab/>
        <w:t>8</w:t>
        <w:tab/>
        <w:t>2</w:t>
        <w:tab/>
        <w:t>4</w:t>
        <w:tab/>
        <w:t>8</w:t>
        <w:tab/>
        <w:t>22</w:t>
        <w:tab/>
        <w:t>5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1</w:t>
        <w:noBreakHyphen/>
        <w:t>4</w:t>
        <w:tab/>
        <w:t>MARCIO NUNES</w:t>
        <w:tab/>
        <w:t>237350166</w:t>
        <w:tab/>
        <w:t>1/8/1972</w:t>
        <w:tab/>
        <w:t>5</w:t>
        <w:tab/>
        <w:t>1</w:t>
        <w:tab/>
        <w:t>2</w:t>
        <w:tab/>
        <w:t>9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2</w:t>
        <w:noBreakHyphen/>
        <w:t>2</w:t>
        <w:tab/>
        <w:t>MARCO AURELIO GONCALVES LABADESA</w:t>
        <w:tab/>
        <w:t>196729889</w:t>
        <w:tab/>
        <w:t>10/12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3</w:t>
        <w:noBreakHyphen/>
        <w:t>0</w:t>
        <w:tab/>
        <w:t>MARCO AURELIO THOMAZ SIMOES</w:t>
        <w:tab/>
        <w:t>286330271</w:t>
        <w:tab/>
        <w:t>29/5/1981</w:t>
        <w:tab/>
        <w:t>8</w:t>
        <w:tab/>
        <w:t>6</w:t>
        <w:tab/>
        <w:t>2</w:t>
        <w:tab/>
        <w:t>6</w:t>
        <w:tab/>
        <w:t>22</w:t>
        <w:tab/>
        <w:t>55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3</w:t>
        <w:noBreakHyphen/>
        <w:t>0</w:t>
        <w:tab/>
        <w:t>MARCOS ANTONIO DOS SANTOS</w:t>
        <w:tab/>
        <w:t>12492746</w:t>
        <w:tab/>
        <w:t>20/5/1959</w:t>
        <w:tab/>
        <w:t>6</w:t>
        <w:tab/>
        <w:t>3</w:t>
        <w:tab/>
        <w:t>1</w:t>
        <w:tab/>
        <w:t>5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4</w:t>
        <w:noBreakHyphen/>
        <w:t>9</w:t>
        <w:tab/>
        <w:t>MARCOS ANTONIO JACOB</w:t>
        <w:tab/>
        <w:t>6943734</w:t>
        <w:tab/>
        <w:t>13/10/1954</w:t>
        <w:tab/>
        <w:t>4</w:t>
        <w:tab/>
        <w:t>4</w:t>
        <w:tab/>
        <w:t>2</w:t>
        <w:tab/>
        <w:t>12</w:t>
        <w:tab/>
        <w:t>22</w:t>
        <w:tab/>
        <w:t>5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5</w:t>
        <w:noBreakHyphen/>
        <w:t>7</w:t>
        <w:tab/>
        <w:t>MARCOS CESAR FERREIRA DA SILVA</w:t>
        <w:tab/>
        <w:t>196586008</w:t>
        <w:tab/>
        <w:t>7/4/1969</w:t>
        <w:tab/>
        <w:t>2</w:t>
        <w:tab/>
        <w:t>5</w:t>
        <w:tab/>
        <w:t>2</w:t>
        <w:tab/>
        <w:t>7</w:t>
        <w:tab/>
        <w:t>16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6</w:t>
        <w:noBreakHyphen/>
        <w:t>5</w:t>
        <w:tab/>
        <w:t>MAURO OLIVEIRA MENDES</w:t>
        <w:tab/>
        <w:t>221178235</w:t>
        <w:tab/>
        <w:t>24/9/1968</w:t>
        <w:tab/>
        <w:t>7</w:t>
        <w:tab/>
        <w:t>1</w:t>
        <w:tab/>
        <w:t>3</w:t>
        <w:tab/>
        <w:t>10</w:t>
        <w:tab/>
        <w:t>21</w:t>
        <w:tab/>
        <w:t>52,5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7</w:t>
        <w:noBreakHyphen/>
        <w:t>3</w:t>
        <w:tab/>
        <w:t>MESSIAS DA CONCEICAO SILVA</w:t>
        <w:tab/>
        <w:t>14125568</w:t>
        <w:tab/>
        <w:t>10/5/1956</w:t>
        <w:tab/>
        <w:t>2</w:t>
        <w:tab/>
        <w:t>1</w:t>
        <w:tab/>
        <w:t>0</w:t>
        <w:tab/>
        <w:t>1</w:t>
        <w:tab/>
        <w:t>4</w:t>
        <w:tab/>
        <w:t>1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8</w:t>
        <w:noBreakHyphen/>
        <w:t>1</w:t>
        <w:tab/>
        <w:t>MICHEL ROCHA RODRIGUES</w:t>
        <w:tab/>
        <w:t>326143580</w:t>
        <w:tab/>
        <w:t>25/3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2</w:t>
        <w:noBreakHyphen/>
        <w:t>3</w:t>
        <w:tab/>
        <w:t>MILTON JOSE RIBEIRO JUNIOR</w:t>
        <w:tab/>
        <w:t>168435019</w:t>
        <w:tab/>
        <w:t>13/3/1978</w:t>
        <w:tab/>
        <w:t>8</w:t>
        <w:tab/>
        <w:t>3</w:t>
        <w:tab/>
        <w:t>5</w:t>
        <w:tab/>
        <w:t>10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1</w:t>
        <w:noBreakHyphen/>
        <w:t>0</w:t>
        <w:tab/>
        <w:t>MILTON MARCOS PAIAO</w:t>
        <w:tab/>
        <w:t>1582062</w:t>
        <w:tab/>
        <w:t>17/6/1968</w:t>
        <w:tab/>
        <w:t>4</w:t>
        <w:tab/>
        <w:t>1</w:t>
        <w:tab/>
        <w:t>1</w:t>
        <w:tab/>
        <w:t>8</w:t>
        <w:tab/>
        <w:t>14</w:t>
        <w:tab/>
        <w:t>3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9</w:t>
        <w:noBreakHyphen/>
        <w:t>8</w:t>
        <w:tab/>
        <w:t>MILTON SAMUEL RAHAL</w:t>
        <w:tab/>
        <w:t>2242426305</w:t>
        <w:tab/>
        <w:t>10/2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8</w:t>
        <w:noBreakHyphen/>
        <w:t>0</w:t>
        <w:tab/>
        <w:t>MIROSLAVO DE MORAES</w:t>
        <w:tab/>
        <w:t>13711403</w:t>
        <w:tab/>
        <w:t>10/2/1961</w:t>
        <w:tab/>
        <w:t>7</w:t>
        <w:tab/>
        <w:t>6</w:t>
        <w:tab/>
        <w:t>3</w:t>
        <w:tab/>
        <w:t>8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9</w:t>
        <w:noBreakHyphen/>
        <w:t>0</w:t>
        <w:tab/>
        <w:t>MOISES DE BRITO GUANAES</w:t>
        <w:tab/>
        <w:t>50535696X</w:t>
        <w:tab/>
        <w:t>13/10/1980</w:t>
        <w:tab/>
        <w:t>9</w:t>
        <w:tab/>
        <w:t>6</w:t>
        <w:tab/>
        <w:t>1</w:t>
        <w:tab/>
        <w:t>8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0</w:t>
        <w:noBreakHyphen/>
        <w:t>3</w:t>
        <w:tab/>
        <w:t>NANDER JOSE PAIXAO CORREA</w:t>
        <w:tab/>
        <w:t>22315365</w:t>
        <w:tab/>
        <w:t>19/3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1</w:t>
        <w:noBreakHyphen/>
        <w:t>1</w:t>
        <w:tab/>
        <w:t>NARCISO MENDES DA SILVA</w:t>
        <w:tab/>
        <w:t>12854641</w:t>
        <w:tab/>
        <w:t>28/12/1960</w:t>
        <w:tab/>
        <w:t>8</w:t>
        <w:tab/>
        <w:t>7</w:t>
        <w:tab/>
        <w:t>1</w:t>
        <w:tab/>
        <w:t>9</w:t>
        <w:tab/>
        <w:t>25</w:t>
        <w:tab/>
        <w:t>62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2</w:t>
        <w:noBreakHyphen/>
        <w:t>0</w:t>
        <w:tab/>
        <w:t>NELSON RODRIGUES</w:t>
        <w:tab/>
        <w:t>157300572</w:t>
        <w:tab/>
        <w:t>8/10/196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3</w:t>
        <w:noBreakHyphen/>
        <w:t>8</w:t>
        <w:tab/>
        <w:t>NEWTON LIMA RUFINO</w:t>
        <w:tab/>
        <w:t>285251569</w:t>
        <w:tab/>
        <w:t>23/2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4</w:t>
        <w:noBreakHyphen/>
        <w:t>6</w:t>
        <w:tab/>
        <w:t>NILSON LOPES MARTINS</w:t>
        <w:tab/>
        <w:t>74081329</w:t>
        <w:tab/>
        <w:t>18/12/195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9</w:t>
        <w:noBreakHyphen/>
        <w:t>8</w:t>
        <w:tab/>
        <w:t>NILTON RUTKOWSKI</w:t>
        <w:tab/>
        <w:t>55490566</w:t>
        <w:tab/>
        <w:t>13/11/1955</w:t>
        <w:tab/>
        <w:t>4</w:t>
        <w:tab/>
        <w:t>3</w:t>
        <w:tab/>
        <w:t>1</w:t>
        <w:tab/>
        <w:t>6</w:t>
        <w:tab/>
        <w:t>14</w:t>
        <w:tab/>
        <w:t>3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5</w:t>
        <w:noBreakHyphen/>
        <w:t>4</w:t>
        <w:tab/>
        <w:t>NOEL DE OLEIVEIRA MARTINS</w:t>
        <w:tab/>
        <w:t>119444380</w:t>
        <w:tab/>
        <w:t>4/10/1959</w:t>
        <w:tab/>
        <w:t>6</w:t>
        <w:tab/>
        <w:t>5</w:t>
        <w:tab/>
        <w:t>2</w:t>
        <w:tab/>
        <w:t>10</w:t>
        <w:tab/>
        <w:t>23</w:t>
        <w:tab/>
        <w:t>5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6</w:t>
        <w:noBreakHyphen/>
        <w:t>2</w:t>
        <w:tab/>
        <w:t>OSCAR GOMES DA SILVA</w:t>
        <w:tab/>
        <w:t>4541168</w:t>
        <w:tab/>
        <w:t>13/9/1948</w:t>
        <w:tab/>
        <w:t>5</w:t>
        <w:tab/>
        <w:t>2</w:t>
        <w:tab/>
        <w:t>3</w:t>
        <w:tab/>
        <w:t>8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7</w:t>
        <w:noBreakHyphen/>
        <w:t>0</w:t>
        <w:tab/>
        <w:t>OSCAR SAMPAIO</w:t>
        <w:tab/>
        <w:t>10417465</w:t>
        <w:tab/>
        <w:t>16/6/1956</w:t>
        <w:tab/>
        <w:t>4</w:t>
        <w:tab/>
        <w:t>1</w:t>
        <w:tab/>
        <w:t>3</w:t>
        <w:tab/>
        <w:t>10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6</w:t>
        <w:noBreakHyphen/>
        <w:t>0</w:t>
        <w:tab/>
        <w:t>OSVALDO DE CAMARGO</w:t>
        <w:tab/>
        <w:t>16881705</w:t>
        <w:tab/>
        <w:t>5/5/1964</w:t>
        <w:tab/>
        <w:t>2</w:t>
        <w:tab/>
        <w:t>3</w:t>
        <w:tab/>
        <w:t>3</w:t>
        <w:tab/>
        <w:t>10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8</w:t>
        <w:noBreakHyphen/>
        <w:t>2</w:t>
        <w:tab/>
        <w:t>OSVALDO DOMINGOS DO ROSARIO</w:t>
        <w:tab/>
        <w:t>12493576</w:t>
        <w:tab/>
        <w:t>13/5/1959</w:t>
        <w:tab/>
        <w:t>6</w:t>
        <w:tab/>
        <w:t>5</w:t>
        <w:tab/>
        <w:t>2</w:t>
        <w:tab/>
        <w:t>5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0</w:t>
        <w:noBreakHyphen/>
        <w:t>1</w:t>
        <w:tab/>
        <w:t>PAULO JORGE NASCIMENTO DE SOUZA</w:t>
        <w:tab/>
        <w:t>17303603X</w:t>
        <w:tab/>
        <w:t>8/10/1964</w:t>
        <w:tab/>
        <w:t>7</w:t>
        <w:tab/>
        <w:t>2</w:t>
        <w:tab/>
        <w:t>3</w:t>
        <w:tab/>
        <w:t>9</w:t>
        <w:tab/>
        <w:t>21</w:t>
        <w:tab/>
        <w:t>52,5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1</w:t>
        <w:noBreakHyphen/>
        <w:t>0</w:t>
        <w:tab/>
        <w:t>PEDRO DE CASTRO ARAUJO</w:t>
        <w:tab/>
        <w:t>2203201SSPGO</w:t>
        <w:tab/>
        <w:t>26/6/1951</w:t>
        <w:tab/>
        <w:t>7</w:t>
        <w:tab/>
        <w:t>1</w:t>
        <w:tab/>
        <w:t>3</w:t>
        <w:tab/>
        <w:t>9</w:t>
        <w:tab/>
        <w:t>20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8</w:t>
        <w:noBreakHyphen/>
        <w:t>9</w:t>
        <w:tab/>
        <w:t>PEDRO FRANCISCO DA SILVA</w:t>
        <w:tab/>
        <w:t>9070493</w:t>
        <w:tab/>
        <w:t>15/12/195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9</w:t>
        <w:noBreakHyphen/>
        <w:t>7</w:t>
        <w:tab/>
        <w:t>REGINALDO DA SILVA SAMASI</w:t>
        <w:tab/>
        <w:t>28431186</w:t>
        <w:tab/>
        <w:t>15/1/1973</w:t>
        <w:tab/>
        <w:t>5</w:t>
        <w:tab/>
        <w:t>3</w:t>
        <w:tab/>
        <w:t>1</w:t>
        <w:tab/>
        <w:t>7</w:t>
        <w:tab/>
        <w:t>16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0</w:t>
        <w:noBreakHyphen/>
        <w:t>0</w:t>
        <w:tab/>
        <w:t>REINALDO SOBRINHO</w:t>
        <w:tab/>
        <w:t>207620908</w:t>
        <w:tab/>
        <w:t>7/3/1968</w:t>
        <w:tab/>
        <w:t>6</w:t>
        <w:tab/>
        <w:t>2</w:t>
        <w:tab/>
        <w:t>2</w:t>
        <w:tab/>
        <w:t>8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1</w:t>
        <w:noBreakHyphen/>
        <w:t>1</w:t>
        <w:tab/>
        <w:t>RENATO CANO</w:t>
        <w:tab/>
        <w:t>8617845</w:t>
        <w:tab/>
        <w:t>17/4/195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2</w:t>
        <w:noBreakHyphen/>
        <w:t>8</w:t>
        <w:tab/>
        <w:t>RENATO INACIO REGISTE FIGUEIRA</w:t>
        <w:tab/>
        <w:t>408329658</w:t>
        <w:tab/>
        <w:t>3/4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3</w:t>
        <w:noBreakHyphen/>
        <w:t>6</w:t>
        <w:tab/>
        <w:t>RICARDO RODRIGUES COELHO</w:t>
        <w:tab/>
        <w:t>369335788</w:t>
        <w:tab/>
        <w:t>21/10/1976</w:t>
        <w:tab/>
        <w:t>5</w:t>
        <w:tab/>
        <w:t>4</w:t>
        <w:tab/>
        <w:t>3</w:t>
        <w:tab/>
        <w:t>8</w:t>
        <w:tab/>
        <w:t>20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1</w:t>
        <w:noBreakHyphen/>
        <w:t>0</w:t>
        <w:tab/>
        <w:t>RIVALDO RIBEIRO</w:t>
        <w:tab/>
        <w:t>9684445</w:t>
        <w:tab/>
        <w:t>25/9/1956</w:t>
        <w:tab/>
        <w:t>4</w:t>
        <w:tab/>
        <w:t>1</w:t>
        <w:tab/>
        <w:t>4</w:t>
        <w:tab/>
        <w:t>8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4</w:t>
        <w:noBreakHyphen/>
        <w:t>4</w:t>
        <w:tab/>
        <w:t>ROBERTO ALVES FERREIRA</w:t>
        <w:tab/>
        <w:t>208236016</w:t>
        <w:tab/>
        <w:t>22/3/1970</w:t>
        <w:tab/>
        <w:t>5</w:t>
        <w:tab/>
        <w:t>2</w:t>
        <w:tab/>
        <w:t>2</w:t>
        <w:tab/>
        <w:t>6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1</w:t>
        <w:noBreakHyphen/>
        <w:t>9</w:t>
        <w:tab/>
        <w:t>ROBERTO APARECIDO DE SIQUEIRA</w:t>
        <w:tab/>
        <w:t>167098299</w:t>
        <w:tab/>
        <w:t>25/9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4</w:t>
        <w:noBreakHyphen/>
        <w:t>3</w:t>
        <w:tab/>
        <w:t>ROBSON HOLANDA CAVALCANTE</w:t>
        <w:tab/>
        <w:t>27208671X</w:t>
        <w:tab/>
        <w:t>11/9/1974</w:t>
        <w:tab/>
        <w:t>6</w:t>
        <w:tab/>
        <w:t>2</w:t>
        <w:tab/>
        <w:t>0</w:t>
        <w:tab/>
        <w:t>6</w:t>
        <w:tab/>
        <w:t>14</w:t>
        <w:tab/>
        <w:t>3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5</w:t>
        <w:noBreakHyphen/>
        <w:t>8</w:t>
        <w:tab/>
        <w:t>ROBSON LUIZ DE ALENCAR</w:t>
        <w:tab/>
        <w:t>137235689</w:t>
        <w:tab/>
        <w:t>9/7/1964</w:t>
        <w:tab/>
        <w:t>5</w:t>
        <w:tab/>
        <w:t>5</w:t>
        <w:tab/>
        <w:t>0</w:t>
        <w:tab/>
        <w:t>9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2</w:t>
        <w:noBreakHyphen/>
        <w:t>7</w:t>
        <w:tab/>
        <w:t>ROBSON OLIVEIRA ]</w:t>
        <w:tab/>
        <w:t>270339012</w:t>
        <w:tab/>
        <w:t>2/9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5</w:t>
        <w:noBreakHyphen/>
        <w:t>2</w:t>
        <w:tab/>
        <w:t>ROGERIO GONZALEZ SILVA</w:t>
        <w:tab/>
        <w:t>233183693</w:t>
        <w:tab/>
        <w:t>4/5/1982</w:t>
        <w:tab/>
        <w:t>9</w:t>
        <w:tab/>
        <w:t>6</w:t>
        <w:tab/>
        <w:t>2</w:t>
        <w:tab/>
        <w:t>7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8</w:t>
        <w:noBreakHyphen/>
        <w:t>8</w:t>
        <w:tab/>
        <w:t>ROGERIO LAURITO</w:t>
        <w:tab/>
        <w:t>3922138</w:t>
        <w:tab/>
        <w:t>8/2/1948</w:t>
        <w:tab/>
        <w:t>2</w:t>
        <w:tab/>
        <w:t>2</w:t>
        <w:tab/>
        <w:t>0</w:t>
        <w:tab/>
        <w:t>8</w:t>
        <w:tab/>
        <w:t>12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3</w:t>
        <w:noBreakHyphen/>
        <w:t>5</w:t>
        <w:tab/>
        <w:t>RONALDO ROSA DE JESUS</w:t>
        <w:tab/>
        <w:t>283012717</w:t>
        <w:tab/>
        <w:t>29/5/1977</w:t>
        <w:tab/>
        <w:t>5</w:t>
        <w:tab/>
        <w:t>5</w:t>
        <w:tab/>
        <w:t>1</w:t>
        <w:tab/>
        <w:t>8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4</w:t>
        <w:noBreakHyphen/>
        <w:t>3</w:t>
        <w:tab/>
        <w:t>RONIVALDO CAMPOS DA CRUZ</w:t>
        <w:tab/>
        <w:t>220445849</w:t>
        <w:tab/>
        <w:t>11/1/1973</w:t>
        <w:tab/>
        <w:t>6</w:t>
        <w:tab/>
        <w:t>5</w:t>
        <w:tab/>
        <w:t>4</w:t>
        <w:tab/>
        <w:t>11</w:t>
        <w:tab/>
        <w:t>26</w:t>
        <w:tab/>
        <w:t>65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4</w:t>
        <w:noBreakHyphen/>
        <w:t>7</w:t>
        <w:tab/>
        <w:t>ROSANA SANTOS FRATARCANGELI</w:t>
        <w:tab/>
        <w:t>258489273</w:t>
        <w:tab/>
        <w:t>20/2/196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5</w:t>
        <w:noBreakHyphen/>
        <w:t>1</w:t>
        <w:tab/>
        <w:t>SANDRA REGINA CIMURRO</w:t>
        <w:tab/>
        <w:t>124701954</w:t>
        <w:tab/>
        <w:t>17/4/1957</w:t>
        <w:tab/>
        <w:t>9</w:t>
        <w:tab/>
        <w:t>3</w:t>
        <w:tab/>
        <w:t>4</w:t>
        <w:tab/>
        <w:t>8</w:t>
        <w:tab/>
        <w:t>24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6</w:t>
        <w:noBreakHyphen/>
        <w:t>0</w:t>
        <w:tab/>
        <w:t>SERGIO BATISTA DE CARVALHO</w:t>
        <w:tab/>
        <w:t>452490364</w:t>
        <w:tab/>
        <w:t>20/11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6</w:t>
        <w:noBreakHyphen/>
        <w:t>0</w:t>
        <w:tab/>
        <w:t>SERGIO BRAZ DO VALE</w:t>
        <w:tab/>
        <w:t>332538138</w:t>
        <w:tab/>
        <w:t>14/8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8</w:t>
        <w:noBreakHyphen/>
        <w:t>9</w:t>
        <w:tab/>
        <w:t>SERGIO COSME SANTOS</w:t>
        <w:tab/>
        <w:t>189380196</w:t>
        <w:tab/>
        <w:t>26/9/1967</w:t>
        <w:tab/>
        <w:t>4</w:t>
        <w:tab/>
        <w:t>7</w:t>
        <w:tab/>
        <w:t>1</w:t>
        <w:tab/>
        <w:t>7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7</w:t>
        <w:noBreakHyphen/>
        <w:t>8</w:t>
        <w:tab/>
        <w:t>SERGIO DONIZETE GABRIEL</w:t>
        <w:tab/>
        <w:t>16748608</w:t>
        <w:tab/>
        <w:t>24/4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8</w:t>
        <w:noBreakHyphen/>
        <w:t>6</w:t>
        <w:tab/>
        <w:t>SILVIO PERES DA SILVA</w:t>
        <w:tab/>
        <w:t>41270927</w:t>
        <w:tab/>
        <w:t>23/10/1946</w:t>
        <w:tab/>
        <w:t>3</w:t>
        <w:tab/>
        <w:t>3</w:t>
        <w:tab/>
        <w:t>2</w:t>
        <w:tab/>
        <w:t>7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9</w:t>
        <w:noBreakHyphen/>
        <w:t>4</w:t>
        <w:tab/>
        <w:t>VANDO APARECIDO DOS SANTOS</w:t>
        <w:tab/>
        <w:t>258750790</w:t>
        <w:tab/>
        <w:t>7/11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0</w:t>
        <w:noBreakHyphen/>
        <w:t>8</w:t>
        <w:tab/>
        <w:t>VANNIUS PICIRILLO</w:t>
        <w:tab/>
        <w:t>22255356X</w:t>
        <w:tab/>
        <w:t>19/4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3</w:t>
        <w:noBreakHyphen/>
        <w:t>5</w:t>
        <w:tab/>
        <w:t>VILMAR CARLOS RIBEIRO DA SILVA</w:t>
        <w:tab/>
        <w:t>19535509</w:t>
        <w:tab/>
        <w:t>1/1/1967</w:t>
        <w:tab/>
        <w:t>6</w:t>
        <w:tab/>
        <w:t>7</w:t>
        <w:tab/>
        <w:t>1</w:t>
        <w:tab/>
        <w:t>9</w:t>
        <w:tab/>
        <w:t>23</w:t>
        <w:tab/>
        <w:t>5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7</w:t>
        <w:noBreakHyphen/>
        <w:t>6</w:t>
        <w:tab/>
        <w:t>VITOR HUGO DOS SANTOS VENANCIO</w:t>
        <w:tab/>
        <w:t>420422122</w:t>
        <w:tab/>
        <w:t>18/11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13</w:t>
        <w:noBreakHyphen/>
        <w:t>1</w:t>
        <w:tab/>
        <w:t>VIVIANE CASTANHEIRA BOTELHO</w:t>
        <w:tab/>
        <w:t>11658744</w:t>
        <w:tab/>
        <w:t>22/4/1962</w:t>
        <w:tab/>
        <w:t>3</w:t>
        <w:tab/>
        <w:t>4</w:t>
        <w:tab/>
        <w:t>4</w:t>
        <w:tab/>
        <w:t>9</w:t>
        <w:tab/>
        <w:t>20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7</w:t>
        <w:noBreakHyphen/>
        <w:t>9</w:t>
        <w:tab/>
        <w:t>WAGNER ROBERTO SANTOS</w:t>
        <w:tab/>
        <w:t>290950922</w:t>
        <w:tab/>
        <w:t>31/1/1979</w:t>
        <w:tab/>
        <w:t>5</w:t>
        <w:tab/>
        <w:t>8</w:t>
        <w:tab/>
        <w:t>5</w:t>
        <w:tab/>
        <w:t>9</w:t>
        <w:tab/>
        <w:t>27</w:t>
        <w:tab/>
        <w:t>67,5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6</w:t>
        <w:noBreakHyphen/>
        <w:t>0</w:t>
        <w:tab/>
        <w:t>WELLINGTON APARECIDO RODRIGUES FERREIRA</w:t>
        <w:tab/>
        <w:t>341570357</w:t>
        <w:tab/>
        <w:t>10/12/1980</w:t>
        <w:tab/>
        <w:t>4</w:t>
        <w:tab/>
        <w:t>4</w:t>
        <w:tab/>
        <w:t>3</w:t>
        <w:tab/>
        <w:t>6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1</w:t>
        <w:noBreakHyphen/>
        <w:t>6</w:t>
        <w:tab/>
        <w:t>WILSON ROBERTO DA SILVA</w:t>
        <w:tab/>
        <w:t>11546686</w:t>
        <w:tab/>
        <w:t>12/3/1959</w:t>
        <w:tab/>
        <w:t>2</w:t>
        <w:tab/>
        <w:t>3</w:t>
        <w:tab/>
        <w:t>2</w:t>
        <w:tab/>
        <w:t>6</w:t>
        <w:tab/>
        <w:t>13</w:t>
        <w:tab/>
        <w:t>3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2</w:t>
        <w:noBreakHyphen/>
        <w:t>4</w:t>
        <w:tab/>
        <w:t>WILSON SILVA SOUZA</w:t>
        <w:tab/>
        <w:t>6648243</w:t>
        <w:tab/>
        <w:t>28/7/1952</w:t>
        <w:tab/>
        <w:t>6</w:t>
        <w:tab/>
        <w:t>4</w:t>
        <w:tab/>
        <w:t>2</w:t>
        <w:tab/>
        <w:t>7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6</w:t>
        <w:noBreakHyphen/>
        <w:t>8</w:t>
        <w:tab/>
        <w:t>WILSON SOUZA PINTO</w:t>
        <w:tab/>
        <w:t>60038202</w:t>
        <w:tab/>
        <w:t>23/10/1951</w:t>
        <w:tab/>
        <w:t>6</w:t>
        <w:tab/>
        <w:t>2</w:t>
        <w:tab/>
        <w:t>3</w:t>
        <w:tab/>
        <w:t>9</w:t>
        <w:tab/>
        <w:t>20</w:t>
        <w:tab/>
        <w:t>50,00</w:t>
        <w:tab/>
        <w:t>Não Conv 2ª fase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3 </w:t>
        <w:noBreakHyphen/>
        <w:t xml:space="preserve"> Telefonist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6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3</w:t>
        <w:noBreakHyphen/>
        <w:t>2</w:t>
        <w:tab/>
        <w:t>ADRIANA MORENO PEREIRA</w:t>
        <w:tab/>
        <w:t>308512704</w:t>
        <w:tab/>
        <w:t>2/10/1977</w:t>
        <w:tab/>
        <w:t>9</w:t>
        <w:tab/>
        <w:t>2</w:t>
        <w:tab/>
        <w:t>3</w:t>
        <w:tab/>
        <w:t>8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8</w:t>
        <w:noBreakHyphen/>
        <w:t>7</w:t>
        <w:tab/>
        <w:t>ADRIANA PEREIRA GOUVEIA</w:t>
        <w:tab/>
        <w:t>222553856</w:t>
        <w:tab/>
        <w:t>22/11/1969</w:t>
        <w:tab/>
        <w:t>11</w:t>
        <w:tab/>
        <w:t>3</w:t>
        <w:tab/>
        <w:t>4</w:t>
        <w:tab/>
        <w:t>7</w:t>
        <w:tab/>
        <w:t>25</w:t>
        <w:tab/>
        <w:t>6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9</w:t>
        <w:noBreakHyphen/>
        <w:t>5</w:t>
        <w:tab/>
        <w:t>ALINE ALVES DA SILVA</w:t>
        <w:tab/>
        <w:t>428950486</w:t>
        <w:tab/>
        <w:t>18/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1</w:t>
        <w:noBreakHyphen/>
        <w:t>2</w:t>
        <w:tab/>
        <w:t>ALINE RODRIGUES</w:t>
        <w:tab/>
        <w:t>447413144</w:t>
        <w:tab/>
        <w:t>31/5/1989</w:t>
        <w:tab/>
        <w:t>13</w:t>
        <w:tab/>
        <w:t>5</w:t>
        <w:tab/>
        <w:t>4</w:t>
        <w:tab/>
        <w:t>8</w:t>
        <w:tab/>
        <w:t>30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5</w:t>
        <w:noBreakHyphen/>
        <w:t>3</w:t>
        <w:tab/>
        <w:t>ANA CRISTINA DOS SANTOS PALMITO</w:t>
        <w:tab/>
        <w:t>398000153</w:t>
        <w:tab/>
        <w:t>23/4/1983</w:t>
        <w:tab/>
        <w:t>8</w:t>
        <w:tab/>
        <w:t>2</w:t>
        <w:tab/>
        <w:t>2</w:t>
        <w:tab/>
        <w:t>5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4</w:t>
        <w:noBreakHyphen/>
        <w:t>0</w:t>
        <w:tab/>
        <w:t>ANA LUCIA ALVES DA SILVA</w:t>
        <w:tab/>
        <w:t>77180495</w:t>
        <w:tab/>
        <w:t>4/5/1961</w:t>
        <w:tab/>
        <w:t>12</w:t>
        <w:tab/>
        <w:t>3</w:t>
        <w:tab/>
        <w:t>4</w:t>
        <w:tab/>
        <w:t>6</w:t>
        <w:tab/>
        <w:t>25</w:t>
        <w:tab/>
        <w:t>6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5</w:t>
        <w:noBreakHyphen/>
        <w:t>9</w:t>
        <w:tab/>
        <w:t>ANA PAULA FREITAS ROSSMANN</w:t>
        <w:tab/>
        <w:t>228377043</w:t>
        <w:tab/>
        <w:t>30/5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0</w:t>
        <w:noBreakHyphen/>
        <w:t>9</w:t>
        <w:tab/>
        <w:t>ANDREA GOMES RIBEIRO</w:t>
        <w:tab/>
        <w:t>21155434</w:t>
        <w:tab/>
        <w:t>5/8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6</w:t>
        <w:noBreakHyphen/>
        <w:t>7</w:t>
        <w:tab/>
        <w:t>ANDREIA FELIX VENEZIANO</w:t>
        <w:tab/>
        <w:t>18398978</w:t>
        <w:tab/>
        <w:t>6/9/196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1</w:t>
        <w:noBreakHyphen/>
        <w:t>7</w:t>
        <w:tab/>
        <w:t>ANNA CLAUDIA PRATES</w:t>
        <w:tab/>
        <w:t>344499996</w:t>
        <w:tab/>
        <w:t>4/7/1989</w:t>
        <w:tab/>
        <w:t>10</w:t>
        <w:tab/>
        <w:t>2</w:t>
        <w:tab/>
        <w:t>0</w:t>
        <w:tab/>
        <w:t>6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7</w:t>
        <w:noBreakHyphen/>
        <w:t>5</w:t>
        <w:tab/>
        <w:t>ANNE CAROLINE FERNANDES MUNIZ</w:t>
        <w:tab/>
        <w:t>422376929</w:t>
        <w:tab/>
        <w:t>11/7/1988</w:t>
        <w:tab/>
        <w:t>11</w:t>
        <w:tab/>
        <w:t>4</w:t>
        <w:tab/>
        <w:t>4</w:t>
        <w:tab/>
        <w:t>4</w:t>
        <w:tab/>
        <w:t>23</w:t>
        <w:tab/>
        <w:t>5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8</w:t>
        <w:noBreakHyphen/>
        <w:t>3</w:t>
        <w:tab/>
        <w:t>APARECIDA DE ARAUJO NORBERTO</w:t>
        <w:tab/>
        <w:t>264302655</w:t>
        <w:tab/>
        <w:t>6/3/1976</w:t>
        <w:tab/>
        <w:t>13</w:t>
        <w:tab/>
        <w:t>5</w:t>
        <w:tab/>
        <w:t>3</w:t>
        <w:tab/>
        <w:t>7</w:t>
        <w:tab/>
        <w:t>28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69</w:t>
        <w:noBreakHyphen/>
        <w:t>1</w:t>
        <w:tab/>
        <w:t>APARECIDA LOPES DA CRUZ</w:t>
        <w:tab/>
        <w:t>249617596</w:t>
        <w:tab/>
        <w:t>4/3/1970</w:t>
        <w:tab/>
        <w:t>5</w:t>
        <w:tab/>
        <w:t>1</w:t>
        <w:tab/>
        <w:t>4</w:t>
        <w:tab/>
        <w:t>9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0</w:t>
        <w:noBreakHyphen/>
        <w:t>5</w:t>
        <w:tab/>
        <w:t>ARIANE APARECIDA PERNICCIOTTI DOS SANTOS</w:t>
        <w:tab/>
        <w:t>412767284</w:t>
        <w:tab/>
        <w:t>24/6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2</w:t>
        <w:noBreakHyphen/>
        <w:t>5</w:t>
        <w:tab/>
        <w:t>AUREA MONTEIRO DA SILVA</w:t>
        <w:tab/>
        <w:t>334342545</w:t>
        <w:tab/>
        <w:t>18/8/1986</w:t>
        <w:tab/>
        <w:t>13</w:t>
        <w:tab/>
        <w:t>7</w:t>
        <w:tab/>
        <w:t>2</w:t>
        <w:tab/>
        <w:t>9</w:t>
        <w:tab/>
        <w:t>31</w:t>
        <w:tab/>
        <w:t>7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1</w:t>
        <w:noBreakHyphen/>
        <w:t>3</w:t>
        <w:tab/>
        <w:t>BRUNA CRISTINA SANTOS SANCHES ALVES</w:t>
        <w:tab/>
        <w:t>440112369</w:t>
        <w:tab/>
        <w:t>22/3/1987</w:t>
        <w:tab/>
        <w:t>2</w:t>
        <w:tab/>
        <w:t>1</w:t>
        <w:tab/>
        <w:t>1</w:t>
        <w:tab/>
        <w:t>5</w:t>
        <w:tab/>
        <w:t>9</w:t>
        <w:tab/>
        <w:t>2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2</w:t>
        <w:noBreakHyphen/>
        <w:t>1</w:t>
        <w:tab/>
        <w:t>CARLA LOPES DA SILVA MARTINS</w:t>
        <w:tab/>
        <w:t>32469605X</w:t>
        <w:tab/>
        <w:t>17/2/1977</w:t>
        <w:tab/>
        <w:t>9</w:t>
        <w:tab/>
        <w:t>2</w:t>
        <w:tab/>
        <w:t>2</w:t>
        <w:tab/>
        <w:t>6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3</w:t>
        <w:noBreakHyphen/>
        <w:t>3</w:t>
        <w:tab/>
        <w:t>CAROLINA FERREIRA LEAO CUNHA</w:t>
        <w:tab/>
        <w:t>245715708</w:t>
        <w:tab/>
        <w:t>13/6/1981</w:t>
        <w:tab/>
        <w:t>14</w:t>
        <w:tab/>
        <w:t>2</w:t>
        <w:tab/>
        <w:t>1</w:t>
        <w:tab/>
        <w:t>10</w:t>
        <w:tab/>
        <w:t>27</w:t>
        <w:tab/>
        <w:t>6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3</w:t>
        <w:noBreakHyphen/>
        <w:t>0</w:t>
        <w:tab/>
        <w:t>CAROLINA RIOS OLIVEIRA SANTOS</w:t>
        <w:tab/>
        <w:t>458017115</w:t>
        <w:tab/>
        <w:t>6/5/1989</w:t>
        <w:tab/>
        <w:t>12</w:t>
        <w:tab/>
        <w:t>2</w:t>
        <w:tab/>
        <w:t>0</w:t>
        <w:tab/>
        <w:t>6</w:t>
        <w:tab/>
        <w:t>20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4</w:t>
        <w:noBreakHyphen/>
        <w:t>1</w:t>
        <w:tab/>
        <w:t>CATIA ANDRADE DOS SANTOS</w:t>
        <w:tab/>
        <w:t>299357958</w:t>
        <w:tab/>
        <w:t>11/12/1987</w:t>
        <w:tab/>
        <w:t>7</w:t>
        <w:tab/>
        <w:t>5</w:t>
        <w:tab/>
        <w:t>3</w:t>
        <w:tab/>
        <w:t>9</w:t>
        <w:tab/>
        <w:t>24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4</w:t>
        <w:noBreakHyphen/>
        <w:t>8</w:t>
        <w:tab/>
        <w:t>CELINA SERAVALLI</w:t>
        <w:tab/>
        <w:t>5901786</w:t>
        <w:tab/>
        <w:t>21/10/1949</w:t>
        <w:tab/>
        <w:t>14</w:t>
        <w:tab/>
        <w:t>3</w:t>
        <w:tab/>
        <w:t>0</w:t>
        <w:tab/>
        <w:t>9</w:t>
        <w:tab/>
        <w:t>26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5</w:t>
        <w:noBreakHyphen/>
        <w:t>6</w:t>
        <w:tab/>
        <w:t>CIRLANE SACALDASSY DA SILVA</w:t>
        <w:tab/>
        <w:t>412958557</w:t>
        <w:tab/>
        <w:t>2/5/1979</w:t>
        <w:tab/>
        <w:t>4</w:t>
        <w:tab/>
        <w:t>1</w:t>
        <w:tab/>
        <w:t>1</w:t>
        <w:tab/>
        <w:t>3</w:t>
        <w:tab/>
        <w:t>9</w:t>
        <w:tab/>
        <w:t>2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5</w:t>
        <w:noBreakHyphen/>
        <w:t>0</w:t>
        <w:tab/>
        <w:t>CLAUDIA GONCALVES BATISTA DA LUZ</w:t>
        <w:tab/>
        <w:t>261727825</w:t>
        <w:tab/>
        <w:t>23/2/1977</w:t>
        <w:tab/>
        <w:t>13</w:t>
        <w:tab/>
        <w:t>3</w:t>
        <w:tab/>
        <w:t>0</w:t>
        <w:tab/>
        <w:t>8</w:t>
        <w:tab/>
        <w:t>24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6</w:t>
        <w:noBreakHyphen/>
        <w:t>4</w:t>
        <w:tab/>
        <w:t>CLEIDES ROSA DOS SANTOS</w:t>
        <w:tab/>
        <w:t>225422153</w:t>
        <w:tab/>
        <w:t>21/8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6</w:t>
        <w:noBreakHyphen/>
        <w:t>8</w:t>
        <w:tab/>
        <w:t>CLEUSA MARIA VOLTARELLI MORENO</w:t>
        <w:tab/>
        <w:t>7936237</w:t>
        <w:tab/>
        <w:t>11/5/1951</w:t>
        <w:tab/>
        <w:t>8</w:t>
        <w:tab/>
        <w:t>3</w:t>
        <w:tab/>
        <w:t>4</w:t>
        <w:tab/>
        <w:t>8</w:t>
        <w:tab/>
        <w:t>23</w:t>
        <w:tab/>
        <w:t>5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7</w:t>
        <w:noBreakHyphen/>
        <w:t>6</w:t>
        <w:tab/>
        <w:t>CLEZIMEIRE ALVES LIMA</w:t>
        <w:tab/>
        <w:t>437466231</w:t>
        <w:tab/>
        <w:t>24/7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6</w:t>
        <w:noBreakHyphen/>
        <w:t>8</w:t>
        <w:tab/>
        <w:t>CONCEICAO APARECIDA PRADO COFFERS</w:t>
        <w:tab/>
        <w:t>130284671</w:t>
        <w:tab/>
        <w:t>4/11/195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7</w:t>
        <w:noBreakHyphen/>
        <w:t>2</w:t>
        <w:tab/>
        <w:t>CRISTIANE DOS SANTOS</w:t>
        <w:tab/>
        <w:t>258962756</w:t>
        <w:tab/>
        <w:t>4/4/1973</w:t>
        <w:tab/>
        <w:t>6</w:t>
        <w:tab/>
        <w:t>1</w:t>
        <w:tab/>
        <w:t>2</w:t>
        <w:tab/>
        <w:t>7</w:t>
        <w:tab/>
        <w:t>16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8</w:t>
        <w:noBreakHyphen/>
        <w:t>0</w:t>
        <w:tab/>
        <w:t>CRISTINA VENERANDA FSILVA</w:t>
        <w:tab/>
        <w:t>326735732</w:t>
        <w:tab/>
        <w:t>2/8/1980</w:t>
        <w:tab/>
        <w:t>9</w:t>
        <w:tab/>
        <w:t>2</w:t>
        <w:tab/>
        <w:t>0</w:t>
        <w:tab/>
        <w:t>6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79</w:t>
        <w:noBreakHyphen/>
        <w:t>9</w:t>
        <w:tab/>
        <w:t>DANIELA APARECIDA MONTEIRO PEREIRA</w:t>
        <w:tab/>
        <w:t>29386035X</w:t>
        <w:tab/>
        <w:t>1/10/1978</w:t>
        <w:tab/>
        <w:t>12</w:t>
        <w:tab/>
        <w:t>4</w:t>
        <w:tab/>
        <w:t>1</w:t>
        <w:tab/>
        <w:t>6</w:t>
        <w:tab/>
        <w:t>23</w:t>
        <w:tab/>
        <w:t>5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8</w:t>
        <w:noBreakHyphen/>
        <w:t>4</w:t>
        <w:tab/>
        <w:t>DANIELA MEDEIROS DOS SANTOS</w:t>
        <w:tab/>
        <w:t>412399799</w:t>
        <w:tab/>
        <w:t>2/10/1983</w:t>
        <w:tab/>
        <w:t>8</w:t>
        <w:tab/>
        <w:t>0</w:t>
        <w:tab/>
        <w:t>1</w:t>
        <w:tab/>
        <w:t>8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0</w:t>
        <w:noBreakHyphen/>
        <w:t>2</w:t>
        <w:tab/>
        <w:t>DANIELA NEVES DIRINGER</w:t>
        <w:tab/>
        <w:t>297323465</w:t>
        <w:tab/>
        <w:t>2/12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1</w:t>
        <w:noBreakHyphen/>
        <w:t>0</w:t>
        <w:tab/>
        <w:t>DANIELE GARCIA RODRIGUES</w:t>
        <w:tab/>
        <w:t>346628398</w:t>
        <w:tab/>
        <w:t>19/2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2</w:t>
        <w:noBreakHyphen/>
        <w:t>9</w:t>
        <w:tab/>
        <w:t>DARTY DA CONCEICAO ESTEVAM GOMES DA SILVA</w:t>
        <w:tab/>
        <w:t>11073590</w:t>
        <w:tab/>
        <w:t>30/1/1960</w:t>
        <w:tab/>
        <w:t>10</w:t>
        <w:tab/>
        <w:t>6</w:t>
        <w:tab/>
        <w:t>1</w:t>
        <w:tab/>
        <w:t>6</w:t>
        <w:tab/>
        <w:t>23</w:t>
        <w:tab/>
        <w:t>5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3</w:t>
        <w:noBreakHyphen/>
        <w:t>7</w:t>
        <w:tab/>
        <w:t>DIVA MARIANA CURTY DE BARROS</w:t>
        <w:tab/>
        <w:t>3183039</w:t>
        <w:tab/>
        <w:t>14/10/1953</w:t>
        <w:tab/>
        <w:t>10</w:t>
        <w:tab/>
        <w:t>1</w:t>
        <w:tab/>
        <w:t>4</w:t>
        <w:tab/>
        <w:t>9</w:t>
        <w:tab/>
        <w:t>24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4</w:t>
        <w:noBreakHyphen/>
        <w:t>5</w:t>
        <w:tab/>
        <w:t>EDNA DE MORAIS</w:t>
        <w:tab/>
        <w:t>266266174</w:t>
        <w:tab/>
        <w:t>15/9/1971</w:t>
        <w:tab/>
        <w:t>9</w:t>
        <w:tab/>
        <w:t>5</w:t>
        <w:tab/>
        <w:t>4</w:t>
        <w:tab/>
        <w:t>8</w:t>
        <w:tab/>
        <w:t>26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2</w:t>
        <w:noBreakHyphen/>
        <w:t>0</w:t>
        <w:tab/>
        <w:t>EDY LEVINO FERNANDES</w:t>
        <w:tab/>
        <w:t>18525510</w:t>
        <w:tab/>
        <w:t>1/8/1968</w:t>
        <w:tab/>
        <w:t>10</w:t>
        <w:tab/>
        <w:t>4</w:t>
        <w:tab/>
        <w:t>3</w:t>
        <w:tab/>
        <w:t>8</w:t>
        <w:tab/>
        <w:t>25</w:t>
        <w:tab/>
        <w:t>6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29</w:t>
        <w:noBreakHyphen/>
        <w:t>2</w:t>
        <w:tab/>
        <w:t>ELAINE CRISTINA DA SILVA</w:t>
        <w:tab/>
        <w:t>298485461</w:t>
        <w:tab/>
        <w:t>20/11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5</w:t>
        <w:noBreakHyphen/>
        <w:t>3</w:t>
        <w:tab/>
        <w:t>ELAINE SILVINO DE SOUZA</w:t>
        <w:tab/>
        <w:t>297608654</w:t>
        <w:tab/>
        <w:t>10/4/1984</w:t>
        <w:tab/>
        <w:t>11</w:t>
        <w:tab/>
        <w:t>5</w:t>
        <w:tab/>
        <w:t>2</w:t>
        <w:tab/>
        <w:t>9</w:t>
        <w:tab/>
        <w:t>27</w:t>
        <w:tab/>
        <w:t>6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6</w:t>
        <w:noBreakHyphen/>
        <w:t>1</w:t>
        <w:tab/>
        <w:t>ELIFELETE DE JESUS BORGES VENANCIO</w:t>
        <w:tab/>
        <w:t>270046598</w:t>
        <w:tab/>
        <w:t>24/10/1975</w:t>
        <w:tab/>
        <w:t>11</w:t>
        <w:tab/>
        <w:t>6</w:t>
        <w:tab/>
        <w:t>3</w:t>
        <w:tab/>
        <w:t>9</w:t>
        <w:tab/>
        <w:t>29</w:t>
        <w:tab/>
        <w:t>7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0</w:t>
        <w:noBreakHyphen/>
        <w:t>6</w:t>
        <w:tab/>
        <w:t>FABIANA DAMASCO DOS SANTOS</w:t>
        <w:tab/>
        <w:t>262164929</w:t>
        <w:tab/>
        <w:t>17/4/1976</w:t>
        <w:tab/>
        <w:t>14</w:t>
        <w:tab/>
        <w:t>3</w:t>
        <w:tab/>
        <w:t>4</w:t>
        <w:tab/>
        <w:t>10</w:t>
        <w:tab/>
        <w:t>31</w:t>
        <w:tab/>
        <w:t>7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7</w:t>
        <w:noBreakHyphen/>
        <w:t>4</w:t>
        <w:tab/>
        <w:t>FABIANA LODIS COBO</w:t>
        <w:tab/>
        <w:t>229634072</w:t>
        <w:tab/>
        <w:t>26/10/1974</w:t>
        <w:tab/>
        <w:t>12</w:t>
        <w:tab/>
        <w:t>8</w:t>
        <w:tab/>
        <w:t>3</w:t>
        <w:tab/>
        <w:t>8</w:t>
        <w:tab/>
        <w:t>31</w:t>
        <w:tab/>
        <w:t>7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7</w:t>
        <w:noBreakHyphen/>
        <w:t>0</w:t>
        <w:tab/>
        <w:t>FABIANE CAETANO DOS SANTOS</w:t>
        <w:tab/>
        <w:t>254271613</w:t>
        <w:tab/>
        <w:t>28/3/1983</w:t>
        <w:tab/>
        <w:t>14</w:t>
        <w:tab/>
        <w:t>6</w:t>
        <w:tab/>
        <w:t>2</w:t>
        <w:tab/>
        <w:t>9</w:t>
        <w:tab/>
        <w:t>31</w:t>
        <w:tab/>
        <w:t>7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8</w:t>
        <w:noBreakHyphen/>
        <w:t>8</w:t>
        <w:tab/>
        <w:t>FRANCIANE APARECIDA DE OLIVEIRA LASCALLA</w:t>
        <w:tab/>
        <w:t>230937883</w:t>
        <w:tab/>
        <w:t>18/10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1</w:t>
        <w:noBreakHyphen/>
        <w:t>4</w:t>
        <w:tab/>
        <w:t>FRANCIENE RAMOS COSTA</w:t>
        <w:tab/>
        <w:t>462676018</w:t>
        <w:tab/>
        <w:t>6/12/1989</w:t>
        <w:tab/>
        <w:t>6</w:t>
        <w:tab/>
        <w:t>2</w:t>
        <w:tab/>
        <w:t>2</w:t>
        <w:tab/>
        <w:t>6</w:t>
        <w:tab/>
        <w:t>16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2</w:t>
        <w:noBreakHyphen/>
        <w:t>2</w:t>
        <w:tab/>
        <w:t>GILVANIA CASTRO GOMES DA SILVA</w:t>
        <w:tab/>
        <w:t>391081597</w:t>
        <w:tab/>
        <w:t>27/12/1974</w:t>
        <w:tab/>
        <w:t>10</w:t>
        <w:tab/>
        <w:t>4</w:t>
        <w:tab/>
        <w:t>2</w:t>
        <w:tab/>
        <w:t>9</w:t>
        <w:tab/>
        <w:t>25</w:t>
        <w:tab/>
        <w:t>6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3</w:t>
        <w:noBreakHyphen/>
        <w:t>9</w:t>
        <w:tab/>
        <w:t>ISRAEL DOS SANTOS RIBEIRO</w:t>
        <w:tab/>
        <w:t>293923309</w:t>
        <w:tab/>
        <w:t>1/11/1980</w:t>
        <w:tab/>
        <w:t>5</w:t>
        <w:tab/>
        <w:t>4</w:t>
        <w:tab/>
        <w:t>2</w:t>
        <w:tab/>
        <w:t>7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89</w:t>
        <w:noBreakHyphen/>
        <w:t>6</w:t>
        <w:tab/>
        <w:t>IVANIR AGRIPINO DE SOUZA MIRANDA</w:t>
        <w:tab/>
        <w:t>157162916</w:t>
        <w:tab/>
        <w:t>17/10/1965</w:t>
        <w:tab/>
        <w:t>6</w:t>
        <w:tab/>
        <w:t>2</w:t>
        <w:tab/>
        <w:t>0</w:t>
        <w:tab/>
        <w:t>4</w:t>
        <w:tab/>
        <w:t>12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0</w:t>
        <w:noBreakHyphen/>
        <w:t>0</w:t>
        <w:tab/>
        <w:t>JAKELINE SOUZA SANTOS</w:t>
        <w:tab/>
        <w:t>416325154</w:t>
        <w:tab/>
        <w:t>9/7/1987</w:t>
        <w:tab/>
        <w:t>13</w:t>
        <w:tab/>
        <w:t>9</w:t>
        <w:tab/>
        <w:t>1</w:t>
        <w:tab/>
        <w:t>7</w:t>
        <w:tab/>
        <w:t>30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3</w:t>
        <w:noBreakHyphen/>
        <w:t>0</w:t>
        <w:tab/>
        <w:t>JAMILLE SILVA SANTANA</w:t>
        <w:tab/>
        <w:t>284290701</w:t>
        <w:tab/>
        <w:t>19/1/1988</w:t>
        <w:tab/>
        <w:t>10</w:t>
        <w:tab/>
        <w:t>1</w:t>
        <w:tab/>
        <w:t>2</w:t>
        <w:tab/>
        <w:t>6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4</w:t>
        <w:noBreakHyphen/>
        <w:t>9</w:t>
        <w:tab/>
        <w:t>JANAINA DE FREITAS MARQUES</w:t>
        <w:tab/>
        <w:t>298640612</w:t>
        <w:tab/>
        <w:t>6/5/1978</w:t>
        <w:tab/>
        <w:t>8</w:t>
        <w:tab/>
        <w:t>4</w:t>
        <w:tab/>
        <w:t>1</w:t>
        <w:tab/>
        <w:t>9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5</w:t>
        <w:noBreakHyphen/>
        <w:t>7</w:t>
        <w:tab/>
        <w:t>JANAINA FERREIRA LUZ</w:t>
        <w:tab/>
        <w:t>306631131</w:t>
        <w:tab/>
        <w:t>8/8/1982</w:t>
        <w:tab/>
        <w:t>8</w:t>
        <w:tab/>
        <w:t>2</w:t>
        <w:tab/>
        <w:t>2</w:t>
        <w:tab/>
        <w:t>10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1</w:t>
        <w:noBreakHyphen/>
        <w:t>8</w:t>
        <w:tab/>
        <w:t>JANE KELLY PEREIRA DE SOUZA OLIVEIRA</w:t>
        <w:tab/>
        <w:t>421082628</w:t>
        <w:tab/>
        <w:t>1/7/1985</w:t>
        <w:tab/>
        <w:t>13</w:t>
        <w:tab/>
        <w:t>0</w:t>
        <w:tab/>
        <w:t>3</w:t>
        <w:tab/>
        <w:t>6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6</w:t>
        <w:noBreakHyphen/>
        <w:t>5</w:t>
        <w:tab/>
        <w:t>JANETTE CURTI MATHIAS</w:t>
        <w:tab/>
        <w:t>13885504</w:t>
        <w:tab/>
        <w:t>20/12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2</w:t>
        <w:noBreakHyphen/>
        <w:t>6</w:t>
        <w:tab/>
        <w:t>JANICE DA SILVA COELHO</w:t>
        <w:tab/>
        <w:t>266363441</w:t>
        <w:tab/>
        <w:t>7/4/1973</w:t>
        <w:tab/>
        <w:t>10</w:t>
        <w:tab/>
        <w:t>1</w:t>
        <w:tab/>
        <w:t>0</w:t>
        <w:tab/>
        <w:t>7</w:t>
        <w:tab/>
        <w:t>18</w:t>
        <w:tab/>
        <w:t>4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7</w:t>
        <w:noBreakHyphen/>
        <w:t>3</w:t>
        <w:tab/>
        <w:t>JENNIFFER SANTOS DA SILVA</w:t>
        <w:tab/>
        <w:t>410696468</w:t>
        <w:tab/>
        <w:t>10/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7</w:t>
        <w:noBreakHyphen/>
        <w:t>1</w:t>
        <w:tab/>
        <w:t>JOSEANE ALVES DA SILVA</w:t>
        <w:tab/>
        <w:t>46923331X</w:t>
        <w:tab/>
        <w:t>20/8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8</w:t>
        <w:noBreakHyphen/>
        <w:t>1</w:t>
        <w:tab/>
        <w:t>JOYCE DE OLIVEIRA ABREU</w:t>
        <w:tab/>
        <w:t>469276794</w:t>
        <w:tab/>
        <w:t>28/12/1988</w:t>
        <w:tab/>
        <w:t>5</w:t>
        <w:tab/>
        <w:t>1</w:t>
        <w:tab/>
        <w:t>1</w:t>
        <w:tab/>
        <w:t>2</w:t>
        <w:tab/>
        <w:t>9</w:t>
        <w:tab/>
        <w:t>2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3</w:t>
        <w:noBreakHyphen/>
        <w:t>4</w:t>
        <w:tab/>
        <w:t>JULIANA RIBEIRO DE ARAUJO LIMA</w:t>
        <w:tab/>
        <w:t>296606376</w:t>
        <w:tab/>
        <w:t>31/8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39</w:t>
        <w:noBreakHyphen/>
        <w:t>0</w:t>
        <w:tab/>
        <w:t>JUSSARA OLIVEIRA LIMA</w:t>
        <w:tab/>
        <w:t>1213434130</w:t>
        <w:tab/>
        <w:t>31/1/1981</w:t>
        <w:tab/>
        <w:t>4</w:t>
        <w:tab/>
        <w:t>2</w:t>
        <w:tab/>
        <w:t>4</w:t>
        <w:tab/>
        <w:t>7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4</w:t>
        <w:noBreakHyphen/>
        <w:t>2</w:t>
        <w:tab/>
        <w:t>KARIN MAYARA XAVIER FERREIRA MARTINS</w:t>
        <w:tab/>
        <w:t>456201634</w:t>
        <w:tab/>
        <w:t>21/3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5</w:t>
        <w:noBreakHyphen/>
        <w:t>0</w:t>
        <w:tab/>
        <w:t>KATIA APARECIDA FERREIRA DE MORAIS</w:t>
        <w:tab/>
        <w:t>158783827</w:t>
        <w:tab/>
        <w:t>13/3/1962</w:t>
        <w:tab/>
        <w:t>11</w:t>
        <w:tab/>
        <w:t>4</w:t>
        <w:tab/>
        <w:t>2</w:t>
        <w:tab/>
        <w:t>9</w:t>
        <w:tab/>
        <w:t>26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6</w:t>
        <w:noBreakHyphen/>
        <w:t>9</w:t>
        <w:tab/>
        <w:t>LILIAN CRISTINA ARAUJO HAMBURGUER</w:t>
        <w:tab/>
        <w:t>146739462</w:t>
        <w:tab/>
        <w:t>13/10/1964</w:t>
        <w:tab/>
        <w:t>8</w:t>
        <w:tab/>
        <w:t>3</w:t>
        <w:tab/>
        <w:t>2</w:t>
        <w:tab/>
        <w:t>9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7</w:t>
        <w:noBreakHyphen/>
        <w:t>7</w:t>
        <w:tab/>
        <w:t>LISIANNE MARTINS NAPOLEAO</w:t>
        <w:tab/>
        <w:t>191902585</w:t>
        <w:tab/>
        <w:t>20/5/1969</w:t>
        <w:tab/>
        <w:t>15</w:t>
        <w:tab/>
        <w:t>7</w:t>
        <w:tab/>
        <w:t>3</w:t>
        <w:tab/>
        <w:t>9</w:t>
        <w:tab/>
        <w:t>34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0</w:t>
        <w:noBreakHyphen/>
        <w:t>3</w:t>
        <w:tab/>
        <w:t>LUANA DA SILVA NASCIMENTO</w:t>
        <w:tab/>
        <w:t>431440621</w:t>
        <w:tab/>
        <w:t>31/8/1987</w:t>
        <w:tab/>
        <w:t>6</w:t>
        <w:tab/>
        <w:t>1</w:t>
        <w:tab/>
        <w:t>0</w:t>
        <w:tab/>
        <w:t>7</w:t>
        <w:tab/>
        <w:t>14</w:t>
        <w:tab/>
        <w:t>35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8</w:t>
        <w:noBreakHyphen/>
        <w:t>5</w:t>
        <w:tab/>
        <w:t>LUCIANA DROMENINSKI DOMINGUES LOPES</w:t>
        <w:tab/>
        <w:t>407899765</w:t>
        <w:tab/>
        <w:t>2/9/1985</w:t>
        <w:tab/>
        <w:t>13</w:t>
        <w:tab/>
        <w:t>5</w:t>
        <w:tab/>
        <w:t>3</w:t>
        <w:tab/>
        <w:t>10</w:t>
        <w:tab/>
        <w:t>31</w:t>
        <w:tab/>
        <w:t>7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99</w:t>
        <w:noBreakHyphen/>
        <w:t>3</w:t>
        <w:tab/>
        <w:t>LUCILENE RODRIGUES DA SILVEIRA</w:t>
        <w:tab/>
        <w:t>213074333</w:t>
        <w:tab/>
        <w:t>20/6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6</w:t>
        <w:noBreakHyphen/>
        <w:t>6</w:t>
        <w:tab/>
        <w:t>LUCIMARA CAVALCANTE</w:t>
        <w:tab/>
        <w:t>306630837</w:t>
        <w:tab/>
        <w:t>28/7/1979</w:t>
        <w:tab/>
        <w:t>7</w:t>
        <w:tab/>
        <w:t>4</w:t>
        <w:tab/>
        <w:t>2</w:t>
        <w:tab/>
        <w:t>8</w:t>
        <w:tab/>
        <w:t>21</w:t>
        <w:tab/>
        <w:t>5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0</w:t>
        <w:noBreakHyphen/>
        <w:t>0</w:t>
        <w:tab/>
        <w:t>LUIZ CARLOS RODRIGUES JUNIOR</w:t>
        <w:tab/>
        <w:t>285789235</w:t>
        <w:tab/>
        <w:t>24/5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1</w:t>
        <w:noBreakHyphen/>
        <w:t>1</w:t>
        <w:tab/>
        <w:t>LUZIA MARQUES TEIXEIRA</w:t>
        <w:tab/>
        <w:t>15951808</w:t>
        <w:tab/>
        <w:t>18/3/195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2</w:t>
        <w:noBreakHyphen/>
        <w:t>0</w:t>
        <w:tab/>
        <w:t>LUZIA MENDES FLORENTINO</w:t>
        <w:tab/>
        <w:t>11024130</w:t>
        <w:tab/>
        <w:t>12/8/1957</w:t>
        <w:tab/>
        <w:t>15</w:t>
        <w:tab/>
        <w:t>6</w:t>
        <w:tab/>
        <w:t>3</w:t>
        <w:tab/>
        <w:t>9</w:t>
        <w:tab/>
        <w:t>33</w:t>
        <w:tab/>
        <w:t>8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1</w:t>
        <w:noBreakHyphen/>
        <w:t>9</w:t>
        <w:tab/>
        <w:t>MARCIA DARRE</w:t>
        <w:tab/>
        <w:t>53066069</w:t>
        <w:tab/>
        <w:t>21/3/194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3</w:t>
        <w:noBreakHyphen/>
        <w:t>8</w:t>
        <w:tab/>
        <w:t>MARCIA SAYURI TSUKADA</w:t>
        <w:tab/>
        <w:t>275664454</w:t>
        <w:tab/>
        <w:t>9/8/1975</w:t>
        <w:tab/>
        <w:t>11</w:t>
        <w:tab/>
        <w:t>3</w:t>
        <w:tab/>
        <w:t>3</w:t>
        <w:tab/>
        <w:t>7</w:t>
        <w:tab/>
        <w:t>24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2</w:t>
        <w:noBreakHyphen/>
        <w:t>7</w:t>
        <w:tab/>
        <w:t>MARGARETE ALBUQUERQUE FERNANDES</w:t>
        <w:tab/>
        <w:t>181925175</w:t>
        <w:tab/>
        <w:t>24/9/1966</w:t>
        <w:tab/>
        <w:t>14</w:t>
        <w:tab/>
        <w:t>8</w:t>
        <w:tab/>
        <w:t>5</w:t>
        <w:tab/>
        <w:t>9</w:t>
        <w:tab/>
        <w:t>36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3</w:t>
        <w:noBreakHyphen/>
        <w:t>5</w:t>
        <w:tab/>
        <w:t>MARIA AP DA ROCHA MELLO</w:t>
        <w:tab/>
        <w:t>66220634</w:t>
        <w:tab/>
        <w:t>6/10/1954</w:t>
        <w:tab/>
        <w:t>12</w:t>
        <w:tab/>
        <w:t>3</w:t>
        <w:tab/>
        <w:t>3</w:t>
        <w:tab/>
        <w:t>5</w:t>
        <w:tab/>
        <w:t>23</w:t>
        <w:tab/>
        <w:t>5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4</w:t>
        <w:noBreakHyphen/>
        <w:t>3</w:t>
        <w:tab/>
        <w:t>MARIA APARECIDA DA COSTA GUANDALINI</w:t>
        <w:tab/>
        <w:t>158651947</w:t>
        <w:tab/>
        <w:t>9/6/1962</w:t>
        <w:tab/>
        <w:t>9</w:t>
        <w:tab/>
        <w:t>5</w:t>
        <w:tab/>
        <w:t>3</w:t>
        <w:tab/>
        <w:t>9</w:t>
        <w:tab/>
        <w:t>26</w:t>
        <w:tab/>
        <w:t>6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5</w:t>
        <w:noBreakHyphen/>
        <w:t>1</w:t>
        <w:tab/>
        <w:t>MARIA APARECIDA DE OLIVEIRA DA CRUZ</w:t>
        <w:tab/>
        <w:t>80101896</w:t>
        <w:tab/>
        <w:t>24/10/1955</w:t>
        <w:tab/>
        <w:t>8</w:t>
        <w:tab/>
        <w:t>2</w:t>
        <w:tab/>
        <w:t>5</w:t>
        <w:tab/>
        <w:t>9</w:t>
        <w:tab/>
        <w:t>24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6</w:t>
        <w:noBreakHyphen/>
        <w:t>0</w:t>
        <w:tab/>
        <w:t>MARIA CECILIA RAMOS BRANDAO</w:t>
        <w:tab/>
        <w:t>423004438</w:t>
        <w:tab/>
        <w:t>3/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4</w:t>
        <w:noBreakHyphen/>
        <w:t>6</w:t>
        <w:tab/>
        <w:t>MARIA CHRISTINA NASQUEWITZ DE OLIVEIRA</w:t>
        <w:tab/>
        <w:t>209517591</w:t>
        <w:tab/>
        <w:t>31/1/1954</w:t>
        <w:tab/>
        <w:t>12</w:t>
        <w:tab/>
        <w:t>10</w:t>
        <w:tab/>
        <w:t>3</w:t>
        <w:tab/>
        <w:t>9</w:t>
        <w:tab/>
        <w:t>34</w:t>
        <w:tab/>
        <w:t>8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5</w:t>
        <w:noBreakHyphen/>
        <w:t>4</w:t>
        <w:tab/>
        <w:t>MARIA DA PENHA TEIXEIRA</w:t>
        <w:tab/>
        <w:t>173158183</w:t>
        <w:tab/>
        <w:t>29/4/1961</w:t>
        <w:tab/>
        <w:t>9</w:t>
        <w:tab/>
        <w:t>3</w:t>
        <w:tab/>
        <w:t>1</w:t>
        <w:tab/>
        <w:t>9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6</w:t>
        <w:noBreakHyphen/>
        <w:t>9</w:t>
        <w:tab/>
        <w:t>MARIA DAS GRACAS GERALDO DA SILVA BITO</w:t>
        <w:tab/>
        <w:t>46728053</w:t>
        <w:tab/>
        <w:t>20/12/1949</w:t>
        <w:tab/>
        <w:t>4</w:t>
        <w:tab/>
        <w:t>2</w:t>
        <w:tab/>
        <w:t>2</w:t>
        <w:tab/>
        <w:t>9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4</w:t>
        <w:noBreakHyphen/>
        <w:t>9</w:t>
        <w:tab/>
        <w:t>MARIA IVANETE CAVALCANTE DE FREITAS</w:t>
        <w:tab/>
        <w:t>328307786</w:t>
        <w:tab/>
        <w:t>4/1/1968</w:t>
        <w:tab/>
        <w:t>2</w:t>
        <w:tab/>
        <w:t>4</w:t>
        <w:tab/>
        <w:t>3</w:t>
        <w:tab/>
        <w:t>3</w:t>
        <w:tab/>
        <w:t>12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8</w:t>
        <w:noBreakHyphen/>
        <w:t>1</w:t>
        <w:tab/>
        <w:t>MARIA REJANE GOMES DE MELO</w:t>
        <w:tab/>
        <w:t>149510445</w:t>
        <w:tab/>
        <w:t>28/11/196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7</w:t>
        <w:noBreakHyphen/>
        <w:t>8</w:t>
        <w:tab/>
        <w:t>MARIANA GOMES PIVA</w:t>
        <w:tab/>
        <w:t>426322253</w:t>
        <w:tab/>
        <w:t>7/1/1988</w:t>
        <w:tab/>
        <w:t>12</w:t>
        <w:tab/>
        <w:t>10</w:t>
        <w:tab/>
        <w:t>4</w:t>
        <w:tab/>
        <w:t>9</w:t>
        <w:tab/>
        <w:t>35</w:t>
        <w:tab/>
        <w:t>8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6</w:t>
        <w:noBreakHyphen/>
        <w:t>2</w:t>
        <w:tab/>
        <w:t>MARINES EUZEBIO</w:t>
        <w:tab/>
        <w:t>161948923</w:t>
        <w:tab/>
        <w:t>28/11/1963</w:t>
        <w:tab/>
        <w:t>12</w:t>
        <w:tab/>
        <w:t>4</w:t>
        <w:tab/>
        <w:t>0</w:t>
        <w:tab/>
        <w:t>6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0</w:t>
        <w:noBreakHyphen/>
        <w:t>1</w:t>
        <w:tab/>
        <w:t>MARTINHA CATARINA GONCALVES</w:t>
        <w:tab/>
        <w:t>127798</w:t>
        <w:tab/>
        <w:t>21/2/1961</w:t>
        <w:tab/>
        <w:t>8</w:t>
        <w:tab/>
        <w:t>5</w:t>
        <w:tab/>
        <w:t>0</w:t>
        <w:tab/>
        <w:t>8</w:t>
        <w:tab/>
        <w:t>21</w:t>
        <w:tab/>
        <w:t>5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8</w:t>
        <w:noBreakHyphen/>
        <w:t>6</w:t>
        <w:tab/>
        <w:t>MARY ALVES</w:t>
        <w:tab/>
        <w:t>124968363</w:t>
        <w:tab/>
        <w:t>24/2/1959</w:t>
        <w:tab/>
        <w:t>12</w:t>
        <w:tab/>
        <w:t>4</w:t>
        <w:tab/>
        <w:t>4</w:t>
        <w:tab/>
        <w:t>10</w:t>
        <w:tab/>
        <w:t>30</w:t>
        <w:tab/>
        <w:t>7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09</w:t>
        <w:noBreakHyphen/>
        <w:t>4</w:t>
        <w:tab/>
        <w:t>MONICA CRISTINA PORTO</w:t>
        <w:tab/>
        <w:t>219749383</w:t>
        <w:tab/>
        <w:t>28/6/1973</w:t>
        <w:tab/>
        <w:t>13</w:t>
        <w:tab/>
        <w:t>3</w:t>
        <w:tab/>
        <w:t>2</w:t>
        <w:tab/>
        <w:t>7</w:t>
        <w:tab/>
        <w:t>25</w:t>
        <w:tab/>
        <w:t>6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0</w:t>
        <w:noBreakHyphen/>
        <w:t>8</w:t>
        <w:tab/>
        <w:t>MORGANA CORRADO MARTINS</w:t>
        <w:tab/>
        <w:t>83780397</w:t>
        <w:tab/>
        <w:t>2/2/1964</w:t>
        <w:tab/>
        <w:t>14</w:t>
        <w:tab/>
        <w:t>6</w:t>
        <w:tab/>
        <w:t>2</w:t>
        <w:tab/>
        <w:t>9</w:t>
        <w:tab/>
        <w:t>31</w:t>
        <w:tab/>
        <w:t>7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1</w:t>
        <w:noBreakHyphen/>
        <w:t>6</w:t>
        <w:tab/>
        <w:t>NADIA DA S NASCIMENTO</w:t>
        <w:tab/>
        <w:t>19433235</w:t>
        <w:tab/>
        <w:t>19/5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7</w:t>
        <w:noBreakHyphen/>
        <w:t>0</w:t>
        <w:tab/>
        <w:t>NATALIA SILVA OLIVEIRA</w:t>
        <w:tab/>
        <w:t>9746235</w:t>
        <w:tab/>
        <w:t>25/12/1959</w:t>
        <w:tab/>
        <w:t>11</w:t>
        <w:tab/>
        <w:t>3</w:t>
        <w:tab/>
        <w:t>3</w:t>
        <w:tab/>
        <w:t>8</w:t>
        <w:tab/>
        <w:t>25</w:t>
        <w:tab/>
        <w:t>6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8</w:t>
        <w:noBreakHyphen/>
        <w:t>9</w:t>
        <w:tab/>
        <w:t>NATHALIA CAMPOS SIMOES</w:t>
        <w:tab/>
        <w:t>444741288</w:t>
        <w:tab/>
        <w:t>7/10/1989</w:t>
        <w:tab/>
        <w:t>10</w:t>
        <w:tab/>
        <w:t>5</w:t>
        <w:tab/>
        <w:t>1</w:t>
        <w:tab/>
        <w:t>6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2</w:t>
        <w:noBreakHyphen/>
        <w:t>4</w:t>
        <w:tab/>
        <w:t>NAYARA FERREIRA DE CAMARGO</w:t>
        <w:tab/>
        <w:t>449421168</w:t>
        <w:tab/>
        <w:t>20/3/1989</w:t>
        <w:tab/>
        <w:t>9</w:t>
        <w:tab/>
        <w:t>0</w:t>
        <w:tab/>
        <w:t>3</w:t>
        <w:tab/>
        <w:t>4</w:t>
        <w:tab/>
        <w:t>16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3</w:t>
        <w:noBreakHyphen/>
        <w:t>2</w:t>
        <w:tab/>
        <w:t>NERI PERRUD</w:t>
        <w:tab/>
        <w:t>4271279</w:t>
        <w:tab/>
        <w:t>28/8/1945</w:t>
        <w:tab/>
        <w:t>14</w:t>
        <w:tab/>
        <w:t>8</w:t>
        <w:tab/>
        <w:t>5</w:t>
        <w:tab/>
        <w:t>9</w:t>
        <w:tab/>
        <w:t>36</w:t>
        <w:tab/>
        <w:t>9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5</w:t>
        <w:noBreakHyphen/>
        <w:t>1</w:t>
        <w:tab/>
        <w:t>NEUELI DE CASTRO SOUZA DOS SANTOS</w:t>
        <w:tab/>
        <w:t>350787888</w:t>
        <w:tab/>
        <w:t>3/7/1981</w:t>
        <w:tab/>
        <w:t>5</w:t>
        <w:tab/>
        <w:t>1</w:t>
        <w:tab/>
        <w:t>1</w:t>
        <w:tab/>
        <w:t>8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7</w:t>
        <w:noBreakHyphen/>
        <w:t>3</w:t>
        <w:tab/>
        <w:t>NEUSA BORGES PINTO DE PAULA</w:t>
        <w:tab/>
        <w:t>118693517</w:t>
        <w:tab/>
        <w:t>17/5/1959</w:t>
        <w:tab/>
        <w:t>7</w:t>
        <w:tab/>
        <w:t>1</w:t>
        <w:tab/>
        <w:t>3</w:t>
        <w:tab/>
        <w:t>10</w:t>
        <w:tab/>
        <w:t>21</w:t>
        <w:tab/>
        <w:t>5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6</w:t>
        <w:noBreakHyphen/>
        <w:t>1</w:t>
        <w:tab/>
        <w:t>PATRICIA DE CASSIA RIGOBELE TAIRA</w:t>
        <w:tab/>
        <w:t>414167405</w:t>
        <w:tab/>
        <w:t>4/8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7</w:t>
        <w:noBreakHyphen/>
        <w:t>0</w:t>
        <w:tab/>
        <w:t>PATRICIA MONTEIRO DOS SANTOS</w:t>
        <w:tab/>
        <w:t>278438040</w:t>
        <w:tab/>
        <w:t>18/1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4</w:t>
        <w:noBreakHyphen/>
        <w:t>0</w:t>
        <w:tab/>
        <w:t>PAULA FERNANDA BERINGUI SANTOS</w:t>
        <w:tab/>
        <w:t>426532375</w:t>
        <w:tab/>
        <w:t>20/5/1987</w:t>
        <w:tab/>
        <w:t>12</w:t>
        <w:tab/>
        <w:t>1</w:t>
        <w:tab/>
        <w:t>1</w:t>
        <w:tab/>
        <w:t>6</w:t>
        <w:tab/>
        <w:t>20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5</w:t>
        <w:noBreakHyphen/>
        <w:t>9</w:t>
        <w:tab/>
        <w:t>RAFAELA DE OLIVEIRA SILVA</w:t>
        <w:tab/>
        <w:t>38521163</w:t>
        <w:tab/>
        <w:t>18/4/1988</w:t>
        <w:tab/>
        <w:t>7</w:t>
        <w:tab/>
        <w:t>2</w:t>
        <w:tab/>
        <w:t>2</w:t>
        <w:tab/>
        <w:t>6</w:t>
        <w:tab/>
        <w:t>17</w:t>
        <w:tab/>
        <w:t>42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6</w:t>
        <w:noBreakHyphen/>
        <w:t>7</w:t>
        <w:tab/>
        <w:t>ROANITA CHAGAS ALVES</w:t>
        <w:tab/>
        <w:t>448455948</w:t>
        <w:tab/>
        <w:t>1/10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7</w:t>
        <w:noBreakHyphen/>
        <w:t>5</w:t>
        <w:tab/>
        <w:t>ROSANA CAIRES SANTANA</w:t>
        <w:tab/>
        <w:t>345080221</w:t>
        <w:tab/>
        <w:t>22/10/1979</w:t>
        <w:tab/>
        <w:t>6</w:t>
        <w:tab/>
        <w:t>1</w:t>
        <w:tab/>
        <w:t>2</w:t>
        <w:tab/>
        <w:t>6</w:t>
        <w:tab/>
        <w:t>15</w:t>
        <w:tab/>
        <w:t>3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8</w:t>
        <w:noBreakHyphen/>
        <w:t>3</w:t>
        <w:tab/>
        <w:t>ROSANGELA AP MEDEA CAMPACHI</w:t>
        <w:tab/>
        <w:t>246600111</w:t>
        <w:tab/>
        <w:t>28/4/1975</w:t>
        <w:tab/>
        <w:t>10</w:t>
        <w:tab/>
        <w:t>5</w:t>
        <w:tab/>
        <w:t>2</w:t>
        <w:tab/>
        <w:t>10</w:t>
        <w:tab/>
        <w:t>27</w:t>
        <w:tab/>
        <w:t>6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19</w:t>
        <w:noBreakHyphen/>
        <w:t>1</w:t>
        <w:tab/>
        <w:t>ROSELI FREITAS COELHO</w:t>
        <w:tab/>
        <w:t>243279954</w:t>
        <w:tab/>
        <w:t>21/12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4</w:t>
        <w:noBreakHyphen/>
        <w:t>5</w:t>
        <w:tab/>
        <w:t>ROSENEIDE DA SILVA SANTOS</w:t>
        <w:tab/>
        <w:t>192980488</w:t>
        <w:tab/>
        <w:t>13/12/1966</w:t>
        <w:tab/>
        <w:t>9</w:t>
        <w:tab/>
        <w:t>5</w:t>
        <w:tab/>
        <w:t>1</w:t>
        <w:tab/>
        <w:t>7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0</w:t>
        <w:noBreakHyphen/>
        <w:t>5</w:t>
        <w:tab/>
        <w:t>ROSIMARA DE FATIMA CARVALHO</w:t>
        <w:tab/>
        <w:t>14625370</w:t>
        <w:tab/>
        <w:t>29/6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1</w:t>
        <w:noBreakHyphen/>
        <w:t>3</w:t>
        <w:tab/>
        <w:t>SANDRA REGINA DA SILVA</w:t>
        <w:tab/>
        <w:t>14763938</w:t>
        <w:tab/>
        <w:t>26/10/195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5</w:t>
        <w:noBreakHyphen/>
        <w:t>7</w:t>
        <w:tab/>
        <w:t>SELMA ALVES DA SILVA</w:t>
        <w:tab/>
        <w:t>288679064</w:t>
        <w:tab/>
        <w:t>26/8/1975</w:t>
        <w:tab/>
        <w:t>6</w:t>
        <w:tab/>
        <w:t>2</w:t>
        <w:tab/>
        <w:t>1</w:t>
        <w:tab/>
        <w:t>7</w:t>
        <w:tab/>
        <w:t>16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2</w:t>
        <w:noBreakHyphen/>
        <w:t>1</w:t>
        <w:tab/>
        <w:t>SELMA REGINA GARCIA</w:t>
        <w:tab/>
        <w:t>189381899</w:t>
        <w:tab/>
        <w:t>21/5/1966</w:t>
        <w:tab/>
        <w:t>7</w:t>
        <w:tab/>
        <w:t>3</w:t>
        <w:tab/>
        <w:t>3</w:t>
        <w:tab/>
        <w:t>9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49</w:t>
        <w:noBreakHyphen/>
        <w:t>7</w:t>
        <w:tab/>
        <w:t>SHEILA CELES GOMES</w:t>
        <w:tab/>
        <w:t>701439866</w:t>
        <w:tab/>
        <w:t>28/10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5</w:t>
        <w:noBreakHyphen/>
        <w:t>5</w:t>
        <w:tab/>
        <w:t>SHEILA MARIA GONCALVES RIBEIRO</w:t>
        <w:tab/>
        <w:t>183413222</w:t>
        <w:tab/>
        <w:t>29/9/1962</w:t>
        <w:tab/>
        <w:t>11</w:t>
        <w:tab/>
        <w:t>0</w:t>
        <w:tab/>
        <w:t>3</w:t>
        <w:tab/>
        <w:t>7</w:t>
        <w:tab/>
        <w:t>21</w:t>
        <w:tab/>
        <w:t>5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3</w:t>
        <w:noBreakHyphen/>
        <w:t>0</w:t>
        <w:tab/>
        <w:t>SILVANA APARECIDA PEREIRA</w:t>
        <w:tab/>
        <w:t>16178398</w:t>
        <w:tab/>
        <w:t>4/4/1964</w:t>
        <w:tab/>
        <w:t>15</w:t>
        <w:tab/>
        <w:t>10</w:t>
        <w:tab/>
        <w:t>3</w:t>
        <w:tab/>
        <w:t>9</w:t>
        <w:tab/>
        <w:t>37</w:t>
        <w:tab/>
        <w:t>9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0</w:t>
        <w:noBreakHyphen/>
        <w:t>0</w:t>
        <w:tab/>
        <w:t>SILVIA HELENA MUNIZ</w:t>
        <w:tab/>
        <w:t>270513620</w:t>
        <w:tab/>
        <w:t>29/2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4</w:t>
        <w:noBreakHyphen/>
        <w:t>8</w:t>
        <w:tab/>
        <w:t>SILVIA REGINA GOMES COZZELLA</w:t>
        <w:tab/>
        <w:t>11050087</w:t>
        <w:tab/>
        <w:t>25/6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1</w:t>
        <w:noBreakHyphen/>
        <w:t>9</w:t>
        <w:tab/>
        <w:t>SOLANGE AP RUEDA GOMES GERALDO</w:t>
        <w:tab/>
        <w:t>8983720</w:t>
        <w:tab/>
        <w:t>15/12/1956</w:t>
        <w:tab/>
        <w:t>10</w:t>
        <w:tab/>
        <w:t>6</w:t>
        <w:tab/>
        <w:t>4</w:t>
        <w:tab/>
        <w:t>9</w:t>
        <w:tab/>
        <w:t>29</w:t>
        <w:tab/>
        <w:t>72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5</w:t>
        <w:noBreakHyphen/>
        <w:t>6</w:t>
        <w:tab/>
        <w:t>SOLANGE DA SILVA BONFIM</w:t>
        <w:tab/>
        <w:t>271624620</w:t>
        <w:tab/>
        <w:t>19/12/1975</w:t>
        <w:tab/>
        <w:t>7</w:t>
        <w:tab/>
        <w:t>1</w:t>
        <w:tab/>
        <w:t>3</w:t>
        <w:tab/>
        <w:t>8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9</w:t>
        <w:noBreakHyphen/>
        <w:t>0</w:t>
        <w:tab/>
        <w:t>STELLA MATOS BITENCOURT MENDES</w:t>
        <w:tab/>
        <w:t>21295099X</w:t>
        <w:tab/>
        <w:t>21/11/1972</w:t>
        <w:tab/>
        <w:t>7</w:t>
        <w:tab/>
        <w:t>4</w:t>
        <w:tab/>
        <w:t>4</w:t>
        <w:tab/>
        <w:t>7</w:t>
        <w:tab/>
        <w:t>22</w:t>
        <w:tab/>
        <w:t>55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6</w:t>
        <w:noBreakHyphen/>
        <w:t>4</w:t>
        <w:tab/>
        <w:t>SUELI CEZAR DA SILVA</w:t>
        <w:tab/>
        <w:t>355759019</w:t>
        <w:tab/>
        <w:t>4/4/1964</w:t>
        <w:tab/>
        <w:t>11</w:t>
        <w:tab/>
        <w:t>4</w:t>
        <w:tab/>
        <w:t>3</w:t>
        <w:tab/>
        <w:t>9</w:t>
        <w:tab/>
        <w:t>27</w:t>
        <w:tab/>
        <w:t>6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7</w:t>
        <w:noBreakHyphen/>
        <w:t>1</w:t>
        <w:tab/>
        <w:t>SUZILEI AMANDA LOPES BERTE</w:t>
        <w:tab/>
        <w:t>279921937</w:t>
        <w:tab/>
        <w:t>2/4/1977</w:t>
        <w:tab/>
        <w:t>13</w:t>
        <w:tab/>
        <w:t>7</w:t>
        <w:tab/>
        <w:t>3</w:t>
        <w:tab/>
        <w:t>9</w:t>
        <w:tab/>
        <w:t>32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2</w:t>
        <w:noBreakHyphen/>
        <w:t>7</w:t>
        <w:tab/>
        <w:t>TATIANE BRITO MARCAL</w:t>
        <w:tab/>
        <w:t>438077647</w:t>
        <w:tab/>
        <w:t>1/6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7</w:t>
        <w:noBreakHyphen/>
        <w:t>2</w:t>
        <w:tab/>
        <w:t>THAIANA ADRIANA DOS SANTOS SOUZA</w:t>
        <w:tab/>
        <w:t>466100498</w:t>
        <w:tab/>
        <w:t>10/8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8</w:t>
        <w:noBreakHyphen/>
        <w:t>0</w:t>
        <w:tab/>
        <w:t>VALERIA DE SOUZA RODRIGUES</w:t>
        <w:tab/>
        <w:t>320126274</w:t>
        <w:tab/>
        <w:t>7/2/1978</w:t>
        <w:tab/>
        <w:t>11</w:t>
        <w:tab/>
        <w:t>5</w:t>
        <w:tab/>
        <w:t>1</w:t>
        <w:tab/>
        <w:t>7</w:t>
        <w:tab/>
        <w:t>24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3</w:t>
        <w:noBreakHyphen/>
        <w:t>5</w:t>
        <w:tab/>
        <w:t>VIVIAN PRISCILA DE SOUZA</w:t>
        <w:tab/>
        <w:t>327656414</w:t>
        <w:tab/>
        <w:t>8/2/1978</w:t>
        <w:tab/>
        <w:t>7</w:t>
        <w:tab/>
        <w:t>2</w:t>
        <w:tab/>
        <w:t>1</w:t>
        <w:tab/>
        <w:t>9</w:t>
        <w:tab/>
        <w:t>19</w:t>
        <w:tab/>
        <w:t>47,5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6</w:t>
        <w:noBreakHyphen/>
        <w:t>3</w:t>
        <w:tab/>
        <w:t>VIVIANE LINS DO CARMO</w:t>
        <w:tab/>
        <w:t>417094814</w:t>
        <w:tab/>
        <w:t>19/3/1983</w:t>
        <w:tab/>
        <w:t>13</w:t>
        <w:tab/>
        <w:t>2</w:t>
        <w:tab/>
        <w:t>3</w:t>
        <w:tab/>
        <w:t>9</w:t>
        <w:tab/>
        <w:t>27</w:t>
        <w:tab/>
        <w:t>67,5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4</w:t>
        <w:noBreakHyphen/>
        <w:t>3</w:t>
        <w:tab/>
        <w:t>ZENAILDE LSTOS SILVA</w:t>
        <w:tab/>
        <w:t>223876367</w:t>
        <w:tab/>
        <w:t>18/5/1970</w:t>
        <w:tab/>
        <w:t>8</w:t>
        <w:tab/>
        <w:t>0</w:t>
        <w:tab/>
        <w:t>2</w:t>
        <w:tab/>
        <w:t>6</w:t>
        <w:tab/>
        <w:t>16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29</w:t>
        <w:noBreakHyphen/>
        <w:t>9</w:t>
        <w:tab/>
        <w:t>ZENILDA DE SOUSA</w:t>
        <w:tab/>
        <w:t>227667438</w:t>
        <w:tab/>
        <w:t>10/5/1972</w:t>
        <w:tab/>
        <w:t>7</w:t>
        <w:tab/>
        <w:t>0</w:t>
        <w:tab/>
        <w:t>2</w:t>
        <w:tab/>
        <w:t>7</w:t>
        <w:tab/>
        <w:t>16</w:t>
        <w:tab/>
        <w:t>40,00</w:t>
        <w:tab/>
        <w:t>Eliminado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Opção :004 </w:t>
        <w:noBreakHyphen/>
        <w:t xml:space="preserve"> Agente de Trânsit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6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0</w:t>
        <w:noBreakHyphen/>
        <w:t>2</w:t>
        <w:tab/>
        <w:t>ADRIANA PEREIRA DA SILVA</w:t>
        <w:tab/>
        <w:t>304119362</w:t>
        <w:tab/>
        <w:t>28/9/1978</w:t>
        <w:tab/>
        <w:t>7</w:t>
        <w:tab/>
        <w:t>6</w:t>
        <w:tab/>
        <w:t>3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1</w:t>
        <w:noBreakHyphen/>
        <w:t>0</w:t>
        <w:tab/>
        <w:t>ADRIANA PEREIRA DE SOUZA LIMA</w:t>
        <w:tab/>
        <w:t>259800776</w:t>
        <w:tab/>
        <w:t>30/5/1975</w:t>
        <w:tab/>
        <w:t>4</w:t>
        <w:tab/>
        <w:t>4</w:t>
        <w:tab/>
        <w:t>2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5</w:t>
        <w:noBreakHyphen/>
        <w:t>1</w:t>
        <w:tab/>
        <w:t>ADRIANO APARECIDO SANTOS</w:t>
        <w:tab/>
        <w:t>29938497</w:t>
        <w:tab/>
        <w:t>15/1/1979</w:t>
        <w:tab/>
        <w:t>9</w:t>
        <w:tab/>
        <w:t>5</w:t>
        <w:tab/>
        <w:t>1</w:t>
        <w:tab/>
        <w:t>13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2</w:t>
        <w:noBreakHyphen/>
        <w:t>9</w:t>
        <w:tab/>
        <w:t>ADRIANO JOSE FERNANDES TOTI</w:t>
        <w:tab/>
        <w:t>28632782X</w:t>
        <w:tab/>
        <w:t>25/4/1975</w:t>
        <w:tab/>
        <w:t>11</w:t>
        <w:tab/>
        <w:t>5</w:t>
        <w:tab/>
        <w:t>4</w:t>
        <w:tab/>
        <w:t>15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3</w:t>
        <w:noBreakHyphen/>
        <w:t>7</w:t>
        <w:tab/>
        <w:t>AIRTO ALVES DE AGUIAR FILHO</w:t>
        <w:tab/>
        <w:t>254271121</w:t>
        <w:tab/>
        <w:t>27/2/1974</w:t>
        <w:tab/>
        <w:t>6</w:t>
        <w:tab/>
        <w:t>8</w:t>
        <w:tab/>
        <w:t>4</w:t>
        <w:tab/>
        <w:t>11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6</w:t>
        <w:noBreakHyphen/>
        <w:t>0</w:t>
        <w:tab/>
        <w:t>ALAN CARLOS DE OLIVEIRA JUNIOR</w:t>
        <w:tab/>
        <w:t>332893662</w:t>
        <w:tab/>
        <w:t>5/5/1981</w:t>
        <w:tab/>
        <w:t>6</w:t>
        <w:tab/>
        <w:t>5</w:t>
        <w:tab/>
        <w:t>1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0</w:t>
        <w:noBreakHyphen/>
        <w:t>9</w:t>
        <w:tab/>
        <w:t>ALBERTO LUIZ RODRIGUES</w:t>
        <w:tab/>
        <w:t>223149664</w:t>
        <w:tab/>
        <w:t>8/6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7</w:t>
        <w:noBreakHyphen/>
        <w:t>8</w:t>
        <w:tab/>
        <w:t>ALBERTO PEREIRA DOS ANJOS</w:t>
        <w:tab/>
        <w:t>351770963</w:t>
        <w:tab/>
        <w:t>1/4/1983</w:t>
        <w:tab/>
        <w:t>4</w:t>
        <w:tab/>
        <w:t>3</w:t>
        <w:tab/>
        <w:t>1</w:t>
        <w:tab/>
        <w:t>8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9</w:t>
        <w:noBreakHyphen/>
        <w:t>7</w:t>
        <w:tab/>
        <w:t>ALESSANDRO OLIVEIRA SARRAINO</w:t>
        <w:tab/>
        <w:t>338750174</w:t>
        <w:tab/>
        <w:t>19/11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4</w:t>
        <w:noBreakHyphen/>
        <w:t>5</w:t>
        <w:tab/>
        <w:t>ALEXANDRE APARECIDO DOS SANTOS</w:t>
        <w:tab/>
        <w:t>277385635</w:t>
        <w:tab/>
        <w:t>27/7/1974</w:t>
        <w:tab/>
        <w:t>4</w:t>
        <w:tab/>
        <w:t>1</w:t>
        <w:tab/>
        <w:t>3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8</w:t>
        <w:noBreakHyphen/>
        <w:t>6</w:t>
        <w:tab/>
        <w:t>ALEXANDRE RODRIGUES DA SILVA</w:t>
        <w:tab/>
        <w:t>460750768</w:t>
        <w:tab/>
        <w:t>18/1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5</w:t>
        <w:noBreakHyphen/>
        <w:t>3</w:t>
        <w:tab/>
        <w:t>ALEXANDRO ALBUQUERQUE SILVA</w:t>
        <w:tab/>
        <w:t>271625399</w:t>
        <w:tab/>
        <w:t>30/11/1975</w:t>
        <w:tab/>
        <w:t>7</w:t>
        <w:tab/>
        <w:t>3</w:t>
        <w:tab/>
        <w:t>2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6</w:t>
        <w:noBreakHyphen/>
        <w:t>1</w:t>
        <w:tab/>
        <w:t>ALFREDO ATSUSHI NISHIMURA</w:t>
        <w:tab/>
        <w:t>129642101</w:t>
        <w:tab/>
        <w:t>30/3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7</w:t>
        <w:noBreakHyphen/>
        <w:t>0</w:t>
        <w:tab/>
        <w:t>ALFREDO ROSSI</w:t>
        <w:tab/>
        <w:t>422381202</w:t>
        <w:tab/>
        <w:t>20/3/1988</w:t>
        <w:tab/>
        <w:t>9</w:t>
        <w:tab/>
        <w:t>6</w:t>
        <w:tab/>
        <w:t>1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8</w:t>
        <w:noBreakHyphen/>
        <w:t>8</w:t>
        <w:tab/>
        <w:t>ALINE DE MELO OLIVEIRA</w:t>
        <w:tab/>
        <w:t>303474117</w:t>
        <w:tab/>
        <w:t>10/4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39</w:t>
        <w:noBreakHyphen/>
        <w:t>6</w:t>
        <w:tab/>
        <w:t>AMANDA CRISTINA TAVEIRA</w:t>
        <w:tab/>
        <w:t>422509486</w:t>
        <w:tab/>
        <w:t>7/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59</w:t>
        <w:noBreakHyphen/>
        <w:t>4</w:t>
        <w:tab/>
        <w:t>AMAURI AMERICO DA SILVA</w:t>
        <w:tab/>
        <w:t>267548023</w:t>
        <w:tab/>
        <w:t>16/4/1985</w:t>
        <w:tab/>
        <w:t>9</w:t>
        <w:tab/>
        <w:t>4</w:t>
        <w:tab/>
        <w:t>3</w:t>
        <w:tab/>
        <w:t>16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0</w:t>
        <w:noBreakHyphen/>
        <w:t>8</w:t>
        <w:tab/>
        <w:t>ANA FLAVIA DOS SANTOS SOARES</w:t>
        <w:tab/>
        <w:t>238320091</w:t>
        <w:tab/>
        <w:t>30/4/1982</w:t>
        <w:tab/>
        <w:t>6</w:t>
        <w:tab/>
        <w:t>3</w:t>
        <w:tab/>
        <w:t>1</w:t>
        <w:tab/>
        <w:t>10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0</w:t>
        <w:noBreakHyphen/>
        <w:t>0</w:t>
        <w:tab/>
        <w:t>ANA PAULA BARBOSA</w:t>
        <w:tab/>
        <w:t>9348620</w:t>
        <w:tab/>
        <w:t>6/10/1977</w:t>
        <w:tab/>
        <w:t>9</w:t>
        <w:tab/>
        <w:t>3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1</w:t>
        <w:noBreakHyphen/>
        <w:t>8</w:t>
        <w:tab/>
        <w:t>ANA TELMA DOS SANTOS DIZ</w:t>
        <w:tab/>
        <w:t>223155238</w:t>
        <w:tab/>
        <w:t>20/9/1971</w:t>
        <w:tab/>
        <w:t>7</w:t>
        <w:tab/>
        <w:t>2</w:t>
        <w:tab/>
        <w:t>2</w:t>
        <w:tab/>
        <w:t>9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2</w:t>
        <w:noBreakHyphen/>
        <w:t>6</w:t>
        <w:tab/>
        <w:t>ANDRE LUIS DIAS DE MIRANDA</w:t>
        <w:tab/>
        <w:t>441776450</w:t>
        <w:tab/>
        <w:t>13/7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3</w:t>
        <w:noBreakHyphen/>
        <w:t>4</w:t>
        <w:tab/>
        <w:t>ANDRE LUIZ CRINHA</w:t>
        <w:tab/>
        <w:t>25051404X</w:t>
        <w:tab/>
        <w:t>21/4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4</w:t>
        <w:noBreakHyphen/>
        <w:t>2</w:t>
        <w:tab/>
        <w:t>ANDRE LUIZ FIRMINO</w:t>
        <w:tab/>
        <w:t>222132875</w:t>
        <w:tab/>
        <w:t>27/11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5</w:t>
        <w:noBreakHyphen/>
        <w:t>0</w:t>
        <w:tab/>
        <w:t>ANDRE LUIZ FRANCISCO</w:t>
        <w:tab/>
        <w:t>419438919</w:t>
        <w:tab/>
        <w:t>11/6/1987</w:t>
        <w:tab/>
        <w:t>7</w:t>
        <w:tab/>
        <w:t>2</w:t>
        <w:tab/>
        <w:t>0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6</w:t>
        <w:noBreakHyphen/>
        <w:t>9</w:t>
        <w:tab/>
        <w:t>ANGELICA DANTAS RODRIGUES</w:t>
        <w:tab/>
        <w:t>470245074</w:t>
        <w:tab/>
        <w:t>9/8/1989</w:t>
        <w:tab/>
        <w:t>9</w:t>
        <w:tab/>
        <w:t>4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1</w:t>
        <w:noBreakHyphen/>
        <w:t>6</w:t>
        <w:tab/>
        <w:t>ANIZ ANTONIO SAADI JUNIOR</w:t>
        <w:tab/>
        <w:t>129225472</w:t>
        <w:tab/>
        <w:t>7/5/1962</w:t>
        <w:tab/>
        <w:t>8</w:t>
        <w:tab/>
        <w:t>5</w:t>
        <w:tab/>
        <w:t>1</w:t>
        <w:tab/>
        <w:t>15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7</w:t>
        <w:noBreakHyphen/>
        <w:t>7</w:t>
        <w:tab/>
        <w:t>ANTONIO ADOLFO DA SILVA</w:t>
        <w:tab/>
        <w:t>268937163</w:t>
        <w:tab/>
        <w:t>5/7/1975</w:t>
        <w:tab/>
        <w:t>4</w:t>
        <w:tab/>
        <w:t>4</w:t>
        <w:tab/>
        <w:t>2</w:t>
        <w:tab/>
        <w:t>11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8</w:t>
        <w:noBreakHyphen/>
        <w:t>5</w:t>
        <w:tab/>
        <w:t>ANTONIO CARLOS DINIS BALTAZAR</w:t>
        <w:tab/>
        <w:t>434728755</w:t>
        <w:tab/>
        <w:t>17/5/1988</w:t>
        <w:tab/>
        <w:t>5</w:t>
        <w:tab/>
        <w:t>4</w:t>
        <w:tab/>
        <w:t>2</w:t>
        <w:tab/>
        <w:t>9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49</w:t>
        <w:noBreakHyphen/>
        <w:t>3</w:t>
        <w:tab/>
        <w:t>ANTONIO PEDRO VIEIRA DA SILVA</w:t>
        <w:tab/>
        <w:t>332540662</w:t>
        <w:tab/>
        <w:t>10/12/1977</w:t>
        <w:tab/>
        <w:t>4</w:t>
        <w:tab/>
        <w:t>2</w:t>
        <w:tab/>
        <w:t>1</w:t>
        <w:tab/>
        <w:t>6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0</w:t>
        <w:noBreakHyphen/>
        <w:t>7</w:t>
        <w:tab/>
        <w:t>ANTONIO SERGIO DE JESUS</w:t>
        <w:tab/>
        <w:t>16635143X</w:t>
        <w:tab/>
        <w:t>22/4/1966</w:t>
        <w:tab/>
        <w:t>8</w:t>
        <w:tab/>
        <w:t>9</w:t>
        <w:tab/>
        <w:t>2</w:t>
        <w:tab/>
        <w:t>14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1</w:t>
        <w:noBreakHyphen/>
        <w:t>5</w:t>
        <w:tab/>
        <w:t>ANTONIO SOUZA SANTOS</w:t>
        <w:tab/>
        <w:t>278441865</w:t>
        <w:tab/>
        <w:t>26/12/1975</w:t>
        <w:tab/>
        <w:t>8</w:t>
        <w:tab/>
        <w:t>5</w:t>
        <w:tab/>
        <w:t>1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2</w:t>
        <w:noBreakHyphen/>
        <w:t>3</w:t>
        <w:tab/>
        <w:t>ANTONIO VITOR DA SILVA SOBRINHO</w:t>
        <w:tab/>
        <w:t>114462008</w:t>
        <w:tab/>
        <w:t>30/3/1959</w:t>
        <w:tab/>
        <w:t>6</w:t>
        <w:tab/>
        <w:t>8</w:t>
        <w:tab/>
        <w:t>0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3</w:t>
        <w:noBreakHyphen/>
        <w:t>1</w:t>
        <w:tab/>
        <w:t>ARIONILDE DE BRITO GALDINO</w:t>
        <w:tab/>
        <w:t>189374056</w:t>
        <w:tab/>
        <w:t>7/10/1963</w:t>
        <w:tab/>
        <w:t>8</w:t>
        <w:tab/>
        <w:t>1</w:t>
        <w:tab/>
        <w:t>2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4</w:t>
        <w:noBreakHyphen/>
        <w:t>0</w:t>
        <w:tab/>
        <w:t>ARNALDO DA SILVA</w:t>
        <w:tab/>
        <w:t>11745798</w:t>
        <w:tab/>
        <w:t>16/7/1959</w:t>
        <w:tab/>
        <w:t>7</w:t>
        <w:tab/>
        <w:t>3</w:t>
        <w:tab/>
        <w:t>3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5</w:t>
        <w:noBreakHyphen/>
        <w:t>8</w:t>
        <w:tab/>
        <w:t>AVANISIO SANTANA SANTOS</w:t>
        <w:tab/>
        <w:t>284157260</w:t>
        <w:tab/>
        <w:t>28/12/1977</w:t>
        <w:tab/>
        <w:t>5</w:t>
        <w:tab/>
        <w:t>4</w:t>
        <w:tab/>
        <w:t>1</w:t>
        <w:tab/>
        <w:t>10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6</w:t>
        <w:noBreakHyphen/>
        <w:t>6</w:t>
        <w:tab/>
        <w:t>BRUNO AGE DA SILVA ROMAO</w:t>
        <w:tab/>
        <w:t>414454157</w:t>
        <w:tab/>
        <w:t>24/3/1986</w:t>
        <w:tab/>
        <w:t>3</w:t>
        <w:tab/>
        <w:t>2</w:t>
        <w:tab/>
        <w:t>0</w:t>
        <w:tab/>
        <w:t>8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7</w:t>
        <w:noBreakHyphen/>
        <w:t>4</w:t>
        <w:tab/>
        <w:t>BRUNO MONTEIRO JOAO DE ALVARENGA</w:t>
        <w:tab/>
        <w:t>501985815</w:t>
        <w:tab/>
        <w:t>27/6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8</w:t>
        <w:noBreakHyphen/>
        <w:t>2</w:t>
        <w:tab/>
        <w:t>CAMILLA LUZ MARIA</w:t>
        <w:tab/>
        <w:t>431443051</w:t>
        <w:tab/>
        <w:t>31/10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59</w:t>
        <w:noBreakHyphen/>
        <w:t>0</w:t>
        <w:tab/>
        <w:t>CARLOS ALBERTO DOS SANTOS</w:t>
        <w:tab/>
        <w:t>3587460</w:t>
        <w:tab/>
        <w:t>18/7/194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0</w:t>
        <w:noBreakHyphen/>
        <w:t>4</w:t>
        <w:tab/>
        <w:t>CARLOS ANDRE MENDES DOS SANTOS</w:t>
        <w:tab/>
        <w:t>423191615</w:t>
        <w:tab/>
        <w:t>27/4/1982</w:t>
        <w:tab/>
        <w:t>4</w:t>
        <w:tab/>
        <w:t>1</w:t>
        <w:tab/>
        <w:t>1</w:t>
        <w:tab/>
        <w:t>4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1</w:t>
        <w:noBreakHyphen/>
        <w:t>2</w:t>
        <w:tab/>
        <w:t>CARLOS EDUARDO NOVAES DE BARROS CRUZ</w:t>
        <w:tab/>
        <w:t>251952538</w:t>
        <w:tab/>
        <w:t>1/5/1974</w:t>
        <w:tab/>
        <w:t>12</w:t>
        <w:tab/>
        <w:t>9</w:t>
        <w:tab/>
        <w:t>4</w:t>
        <w:tab/>
        <w:t>13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2</w:t>
        <w:noBreakHyphen/>
        <w:t>4</w:t>
        <w:tab/>
        <w:t>CARLOS EUGENIO FREITAS FERREIRA</w:t>
        <w:tab/>
        <w:t>22866682X</w:t>
        <w:tab/>
        <w:t>8/2/1973</w:t>
        <w:tab/>
        <w:t>7</w:t>
        <w:tab/>
        <w:t>3</w:t>
        <w:tab/>
        <w:t>1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2</w:t>
        <w:noBreakHyphen/>
        <w:t>0</w:t>
        <w:tab/>
        <w:t>CARLOS ROBERTO DA SILVA</w:t>
        <w:tab/>
        <w:t>276616467</w:t>
        <w:tab/>
        <w:t>16/2/1974</w:t>
        <w:tab/>
        <w:t>5</w:t>
        <w:tab/>
        <w:t>2</w:t>
        <w:tab/>
        <w:t>0</w:t>
        <w:tab/>
        <w:t>5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3</w:t>
        <w:noBreakHyphen/>
        <w:t>9</w:t>
        <w:tab/>
        <w:t>CARMELO JORGE RODRIGUES</w:t>
        <w:tab/>
        <w:t>282401520</w:t>
        <w:tab/>
        <w:t>24/9/195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4</w:t>
        <w:noBreakHyphen/>
        <w:t>7</w:t>
        <w:tab/>
        <w:t>CELSO BARROS COSTA JR</w:t>
        <w:tab/>
        <w:t>350411463</w:t>
        <w:tab/>
        <w:t>30/9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3</w:t>
        <w:noBreakHyphen/>
        <w:t>2</w:t>
        <w:tab/>
        <w:t>CELSO GODRIL</w:t>
        <w:tab/>
        <w:t>15285486</w:t>
        <w:tab/>
        <w:t>10/9/1962</w:t>
        <w:tab/>
        <w:t>4</w:t>
        <w:tab/>
        <w:t>2</w:t>
        <w:tab/>
        <w:t>2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4</w:t>
        <w:noBreakHyphen/>
        <w:t>0</w:t>
        <w:tab/>
        <w:t>CESAR MAGNO DE ANDRADE</w:t>
        <w:tab/>
        <w:t>9813529</w:t>
        <w:tab/>
        <w:t>10/7/1961</w:t>
        <w:tab/>
        <w:t>12</w:t>
        <w:tab/>
        <w:t>9</w:t>
        <w:tab/>
        <w:t>4</w:t>
        <w:tab/>
        <w:t>12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5</w:t>
        <w:noBreakHyphen/>
        <w:t>5</w:t>
        <w:tab/>
        <w:t>CHARLENE BAPTISTA DE OLIVEIRA DORTA</w:t>
        <w:tab/>
        <w:t>426403927</w:t>
        <w:tab/>
        <w:t>20/3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6</w:t>
        <w:noBreakHyphen/>
        <w:t>3</w:t>
        <w:tab/>
        <w:t>CHARLES WALDEUS DA SILVA</w:t>
        <w:tab/>
        <w:t>300058536</w:t>
        <w:tab/>
        <w:t>20/6/1977</w:t>
        <w:tab/>
        <w:t>5</w:t>
        <w:tab/>
        <w:t>1</w:t>
        <w:tab/>
        <w:t>0</w:t>
        <w:tab/>
        <w:t>5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0</w:t>
        <w:noBreakHyphen/>
        <w:t>2</w:t>
        <w:tab/>
        <w:t>CHRISTIANO ARAUJO SILVA</w:t>
        <w:tab/>
        <w:t>258400602</w:t>
        <w:tab/>
        <w:t>7/11/1975</w:t>
        <w:tab/>
        <w:t>7</w:t>
        <w:tab/>
        <w:t>4</w:t>
        <w:tab/>
        <w:t>2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7</w:t>
        <w:noBreakHyphen/>
        <w:t>1</w:t>
        <w:tab/>
        <w:t>CIBELE FERNANDES SILVA DOS SANTOS</w:t>
        <w:tab/>
        <w:t>270328026</w:t>
        <w:tab/>
        <w:t>3/5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5</w:t>
        <w:noBreakHyphen/>
        <w:t>9</w:t>
        <w:tab/>
        <w:t>CICERO DAVID ARAUJO DANTAS</w:t>
        <w:tab/>
        <w:t>230366454</w:t>
        <w:tab/>
        <w:t>18/9/1972</w:t>
        <w:tab/>
        <w:t>7</w:t>
        <w:tab/>
        <w:t>8</w:t>
        <w:tab/>
        <w:t>4</w:t>
        <w:tab/>
        <w:t>14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8</w:t>
        <w:noBreakHyphen/>
        <w:t>0</w:t>
        <w:tab/>
        <w:t>CLARICE OLIVEIRA DE SOUZA SILVA</w:t>
        <w:tab/>
        <w:t>301313325</w:t>
        <w:tab/>
        <w:t>11/12/1978</w:t>
        <w:tab/>
        <w:t>11</w:t>
        <w:tab/>
        <w:t>5</w:t>
        <w:tab/>
        <w:t>2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69</w:t>
        <w:noBreakHyphen/>
        <w:t>8</w:t>
        <w:tab/>
        <w:t>CLAUBER FELICIO</w:t>
        <w:tab/>
        <w:t>188620217</w:t>
        <w:tab/>
        <w:t>22/4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0</w:t>
        <w:noBreakHyphen/>
        <w:t>1</w:t>
        <w:tab/>
        <w:t>CLAUDEMIR CUGLER</w:t>
        <w:tab/>
        <w:t>417320279</w:t>
        <w:tab/>
        <w:t>4/2/1985</w:t>
        <w:tab/>
        <w:t>3</w:t>
        <w:tab/>
        <w:t>3</w:t>
        <w:tab/>
        <w:t>2</w:t>
        <w:tab/>
        <w:t>9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6</w:t>
        <w:noBreakHyphen/>
        <w:t>7</w:t>
        <w:tab/>
        <w:t>CLAUDEMIR MANGOLIN LEMOS DE MORAES</w:t>
        <w:tab/>
        <w:t>181396452</w:t>
        <w:tab/>
        <w:t>7/9/1968</w:t>
        <w:tab/>
        <w:t>5</w:t>
        <w:tab/>
        <w:t>3</w:t>
        <w:tab/>
        <w:t>0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2</w:t>
        <w:noBreakHyphen/>
        <w:t>4</w:t>
        <w:tab/>
        <w:t>CLAUDEMIRO BENEDITO THOMAZ</w:t>
        <w:tab/>
        <w:t>62643113</w:t>
        <w:tab/>
        <w:t>24/10/1952</w:t>
        <w:tab/>
        <w:t>4</w:t>
        <w:tab/>
        <w:t>3</w:t>
        <w:tab/>
        <w:t>2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1</w:t>
        <w:noBreakHyphen/>
        <w:t>8</w:t>
        <w:tab/>
        <w:t>CLAUDIO NORBERTO BUCHETT</w:t>
        <w:tab/>
        <w:t>5951924</w:t>
        <w:tab/>
        <w:t>12/11/1952</w:t>
        <w:tab/>
        <w:t>7</w:t>
        <w:tab/>
        <w:t>2</w:t>
        <w:tab/>
        <w:t>2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1</w:t>
        <w:noBreakHyphen/>
        <w:t>0</w:t>
        <w:tab/>
        <w:t>CLEBER RICARDO MASSUIA</w:t>
        <w:tab/>
        <w:t>343118385</w:t>
        <w:tab/>
        <w:t>14/6/1981</w:t>
        <w:tab/>
        <w:t>7</w:t>
        <w:tab/>
        <w:t>4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2</w:t>
        <w:noBreakHyphen/>
        <w:t>8</w:t>
        <w:tab/>
        <w:t>CRISTIANE LOPES DA SILVA</w:t>
        <w:tab/>
        <w:t>323341019</w:t>
        <w:tab/>
        <w:t>27/4/1986</w:t>
        <w:tab/>
        <w:t>9</w:t>
        <w:tab/>
        <w:t>6</w:t>
        <w:tab/>
        <w:t>1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4</w:t>
        <w:noBreakHyphen/>
        <w:t>3</w:t>
        <w:tab/>
        <w:t>DACIO MENDES PENICHE</w:t>
        <w:tab/>
        <w:t>19760174</w:t>
        <w:tab/>
        <w:t>15/6/1967</w:t>
        <w:tab/>
        <w:t>4</w:t>
        <w:tab/>
        <w:t>2</w:t>
        <w:tab/>
        <w:t>1</w:t>
        <w:tab/>
        <w:t>2</w:t>
        <w:tab/>
        <w:t>9</w:t>
        <w:tab/>
        <w:t>1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7</w:t>
        <w:noBreakHyphen/>
        <w:t>5</w:t>
        <w:tab/>
        <w:t>DANIEL GUSTAVO QUARESMA</w:t>
        <w:tab/>
        <w:t>298327442</w:t>
        <w:tab/>
        <w:t>3/9/1977</w:t>
        <w:tab/>
        <w:t>7</w:t>
        <w:tab/>
        <w:t>5</w:t>
        <w:tab/>
        <w:t>1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3</w:t>
        <w:noBreakHyphen/>
        <w:t>6</w:t>
        <w:tab/>
        <w:t>DANIEL VILLA MARIN</w:t>
        <w:tab/>
        <w:t>7877726</w:t>
        <w:tab/>
        <w:t>18/1/195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8</w:t>
        <w:noBreakHyphen/>
        <w:t>3</w:t>
        <w:tab/>
        <w:t>DANIELA SAKUKAWA</w:t>
        <w:tab/>
        <w:t>428839186</w:t>
        <w:tab/>
        <w:t>18/1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4</w:t>
        <w:noBreakHyphen/>
        <w:t>4</w:t>
        <w:tab/>
        <w:t>DANILO GABRIEL DE SA</w:t>
        <w:tab/>
        <w:t>283012377</w:t>
        <w:tab/>
        <w:t>19/11/1979</w:t>
        <w:tab/>
        <w:t>10</w:t>
        <w:tab/>
        <w:t>5</w:t>
        <w:tab/>
        <w:t>2</w:t>
        <w:tab/>
        <w:t>15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5</w:t>
        <w:noBreakHyphen/>
        <w:t>2</w:t>
        <w:tab/>
        <w:t>DANILO JOSE DOS SANTOS</w:t>
        <w:tab/>
        <w:t>45238431X</w:t>
        <w:tab/>
        <w:t>25/1/1987</w:t>
        <w:tab/>
        <w:t>11</w:t>
        <w:tab/>
        <w:t>5</w:t>
        <w:tab/>
        <w:t>1</w:t>
        <w:tab/>
        <w:t>11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69</w:t>
        <w:noBreakHyphen/>
        <w:t>1</w:t>
        <w:tab/>
        <w:t>DAVID ALVES LUZ DE JESUS</w:t>
        <w:tab/>
        <w:t>338259454</w:t>
        <w:tab/>
        <w:t>1/2/1982</w:t>
        <w:tab/>
        <w:t>9</w:t>
        <w:tab/>
        <w:t>6</w:t>
        <w:tab/>
        <w:t>2</w:t>
        <w:tab/>
        <w:t>11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3</w:t>
        <w:noBreakHyphen/>
        <w:t>6</w:t>
        <w:tab/>
        <w:t>DEBORA NOBREGA DOS REIS</w:t>
        <w:tab/>
        <w:t>325645358</w:t>
        <w:tab/>
        <w:t>26/2/1983</w:t>
        <w:tab/>
        <w:t>7</w:t>
        <w:tab/>
        <w:t>4</w:t>
        <w:tab/>
        <w:t>1</w:t>
        <w:tab/>
        <w:t>10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7</w:t>
        <w:noBreakHyphen/>
        <w:t>1</w:t>
        <w:tab/>
        <w:t>DEIVES ADEMIR BENTO</w:t>
        <w:tab/>
        <w:t>2465704401</w:t>
        <w:tab/>
        <w:t>6/6/1976</w:t>
        <w:tab/>
        <w:t>13</w:t>
        <w:tab/>
        <w:t>7</w:t>
        <w:tab/>
        <w:t>3</w:t>
        <w:tab/>
        <w:t>15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0</w:t>
        <w:noBreakHyphen/>
        <w:t>5</w:t>
        <w:tab/>
        <w:t>DEMETRIOS HELENO FROEDE</w:t>
        <w:tab/>
        <w:t>17511206X</w:t>
        <w:tab/>
        <w:t>10/2/1968</w:t>
        <w:tab/>
        <w:t>8</w:t>
        <w:tab/>
        <w:t>4</w:t>
        <w:tab/>
        <w:t>3</w:t>
        <w:tab/>
        <w:t>16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6</w:t>
        <w:noBreakHyphen/>
        <w:t>0</w:t>
        <w:tab/>
        <w:t>DIEGO RODRIGUES PERES</w:t>
        <w:tab/>
        <w:t>356325349</w:t>
        <w:tab/>
        <w:t>27/12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7</w:t>
        <w:noBreakHyphen/>
        <w:t>9</w:t>
        <w:tab/>
        <w:t>DINAUE CRISTINA DE OLIVEIRA SILVA</w:t>
        <w:tab/>
        <w:t>322099213</w:t>
        <w:tab/>
        <w:t>18/9/1984</w:t>
        <w:tab/>
        <w:t>6</w:t>
        <w:tab/>
        <w:t>2</w:t>
        <w:tab/>
        <w:t>2</w:t>
        <w:tab/>
        <w:t>10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8</w:t>
        <w:noBreakHyphen/>
        <w:t>7</w:t>
        <w:tab/>
        <w:t>DJALMA GODOY NETO</w:t>
        <w:tab/>
        <w:t>12890524</w:t>
        <w:tab/>
        <w:t>6/8/1956</w:t>
        <w:tab/>
        <w:t>8</w:t>
        <w:tab/>
        <w:t>8</w:t>
        <w:tab/>
        <w:t>3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4</w:t>
        <w:noBreakHyphen/>
        <w:t>1</w:t>
        <w:tab/>
        <w:t>EDIMILSON REIS DE ARAUJO</w:t>
        <w:tab/>
        <w:t>300185510</w:t>
        <w:tab/>
        <w:t>24/5/1976</w:t>
        <w:tab/>
        <w:t>9</w:t>
        <w:tab/>
        <w:t>3</w:t>
        <w:tab/>
        <w:t>4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1</w:t>
        <w:noBreakHyphen/>
        <w:t>3</w:t>
        <w:tab/>
        <w:t>EDNA SILVA SOUZA</w:t>
        <w:tab/>
        <w:t>275861193</w:t>
        <w:tab/>
        <w:t>30/5/1974</w:t>
        <w:tab/>
        <w:t>4</w:t>
        <w:tab/>
        <w:t>2</w:t>
        <w:tab/>
        <w:t>2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79</w:t>
        <w:noBreakHyphen/>
        <w:t>5</w:t>
        <w:tab/>
        <w:t>EDSON MACIEL</w:t>
        <w:tab/>
        <w:t>19296464</w:t>
        <w:tab/>
        <w:t>20/10/1966</w:t>
        <w:tab/>
        <w:t>12</w:t>
        <w:tab/>
        <w:t>3</w:t>
        <w:tab/>
        <w:t>2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0</w:t>
        <w:noBreakHyphen/>
        <w:t>9</w:t>
        <w:tab/>
        <w:t>EDSON MARIANO ESTRIGA LOPES</w:t>
        <w:tab/>
        <w:t>322330646</w:t>
        <w:tab/>
        <w:t>10/5/1984</w:t>
        <w:tab/>
        <w:t>9</w:t>
        <w:tab/>
        <w:t>4</w:t>
        <w:tab/>
        <w:t>4</w:t>
        <w:tab/>
        <w:t>8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5</w:t>
        <w:noBreakHyphen/>
        <w:t>3</w:t>
        <w:tab/>
        <w:t>EDUARDO BERTOLINO DA SILVA</w:t>
        <w:tab/>
        <w:t>244001017</w:t>
        <w:tab/>
        <w:t>16/6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1</w:t>
        <w:noBreakHyphen/>
        <w:t>7</w:t>
        <w:tab/>
        <w:t>EDUARDO CESAR SOARES</w:t>
        <w:tab/>
        <w:t>19479046</w:t>
        <w:tab/>
        <w:t>13/4/1965</w:t>
        <w:tab/>
        <w:t>1</w:t>
        <w:tab/>
        <w:t>3</w:t>
        <w:tab/>
        <w:t>1</w:t>
        <w:tab/>
        <w:t>4</w:t>
        <w:tab/>
        <w:t>9</w:t>
        <w:tab/>
        <w:t>1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2</w:t>
        <w:noBreakHyphen/>
        <w:t>5</w:t>
        <w:tab/>
        <w:t>EDUARDO MARQUESCORREA</w:t>
        <w:tab/>
        <w:t>13826946</w:t>
        <w:tab/>
        <w:t>5/1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3</w:t>
        <w:noBreakHyphen/>
        <w:t>3</w:t>
        <w:tab/>
        <w:t>ELAINE CRISTINA SILVA LOPES</w:t>
        <w:tab/>
        <w:t>214323626</w:t>
        <w:tab/>
        <w:t>30/10/1970</w:t>
        <w:tab/>
        <w:t>5</w:t>
        <w:tab/>
        <w:t>3</w:t>
        <w:tab/>
        <w:t>1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4</w:t>
        <w:noBreakHyphen/>
        <w:t>1</w:t>
        <w:tab/>
        <w:t>ELAINE SANTOS ASSIS E SILVA</w:t>
        <w:tab/>
        <w:t>343509155</w:t>
        <w:tab/>
        <w:t>5/4/1982</w:t>
        <w:tab/>
        <w:t>13</w:t>
        <w:tab/>
        <w:t>6</w:t>
        <w:tab/>
        <w:t>2</w:t>
        <w:tab/>
        <w:t>15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6</w:t>
        <w:noBreakHyphen/>
        <w:t>5</w:t>
        <w:tab/>
        <w:t>ELDER DE OLIVEIRA</w:t>
        <w:tab/>
        <w:t>348939966</w:t>
        <w:tab/>
        <w:t>7/2/1983</w:t>
        <w:tab/>
        <w:t>0</w:t>
        <w:tab/>
        <w:t>3</w:t>
        <w:tab/>
        <w:t>2</w:t>
        <w:tab/>
        <w:t>4</w:t>
        <w:tab/>
        <w:t>9</w:t>
        <w:tab/>
        <w:t>1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5</w:t>
        <w:noBreakHyphen/>
        <w:t>0</w:t>
        <w:tab/>
        <w:t>ELIAS RIBAS FARIAS</w:t>
        <w:tab/>
        <w:t>111597614</w:t>
        <w:tab/>
        <w:t>20/9/1955</w:t>
        <w:tab/>
        <w:t>6</w:t>
        <w:tab/>
        <w:t>5</w:t>
        <w:tab/>
        <w:t>0</w:t>
        <w:tab/>
        <w:t>10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6</w:t>
        <w:noBreakHyphen/>
        <w:t>8</w:t>
        <w:tab/>
        <w:t>ELILIANE CRISTINA RODRIGUES LEITE</w:t>
        <w:tab/>
        <w:t>271612794</w:t>
        <w:tab/>
        <w:t>4/2/1979</w:t>
        <w:tab/>
        <w:t>9</w:t>
        <w:tab/>
        <w:t>7</w:t>
        <w:tab/>
        <w:t>1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7</w:t>
        <w:noBreakHyphen/>
        <w:t>6</w:t>
        <w:tab/>
        <w:t>ELIZANDRA THAIS DE OLIVEIRA</w:t>
        <w:tab/>
        <w:t>300060336</w:t>
        <w:tab/>
        <w:t>13/4/1979</w:t>
        <w:tab/>
        <w:t>8</w:t>
        <w:tab/>
        <w:t>1</w:t>
        <w:tab/>
        <w:t>2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8</w:t>
        <w:noBreakHyphen/>
        <w:t>4</w:t>
        <w:tab/>
        <w:t>EMIDIO RIOS DE CARVALHO</w:t>
        <w:tab/>
        <w:t>13253698</w:t>
        <w:tab/>
        <w:t>3/9/1985</w:t>
        <w:tab/>
        <w:t>8</w:t>
        <w:tab/>
        <w:t>3</w:t>
        <w:tab/>
        <w:t>3</w:t>
        <w:tab/>
        <w:t>13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89</w:t>
        <w:noBreakHyphen/>
        <w:t>2</w:t>
        <w:tab/>
        <w:t>ENOQUE CISTERNA DOS SANTOS</w:t>
        <w:tab/>
        <w:t>44119140X</w:t>
        <w:tab/>
        <w:t>7/3/1986</w:t>
        <w:tab/>
        <w:t>6</w:t>
        <w:tab/>
        <w:t>4</w:t>
        <w:tab/>
        <w:t>2</w:t>
        <w:tab/>
        <w:t>12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0</w:t>
        <w:noBreakHyphen/>
        <w:t>6</w:t>
        <w:tab/>
        <w:t>ERICH RODRIGUES DA SILVA</w:t>
        <w:tab/>
        <w:t>237344208</w:t>
        <w:tab/>
        <w:t>3/1/1976</w:t>
        <w:tab/>
        <w:t>9</w:t>
        <w:tab/>
        <w:t>5</w:t>
        <w:tab/>
        <w:t>0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1</w:t>
        <w:noBreakHyphen/>
        <w:t>4</w:t>
        <w:tab/>
        <w:t>ERICK VITOR RODRIGUES SILVESTRE ARANTES</w:t>
        <w:tab/>
        <w:t>441697410</w:t>
        <w:tab/>
        <w:t>26/1/1988</w:t>
        <w:tab/>
        <w:t>9</w:t>
        <w:tab/>
        <w:t>8</w:t>
        <w:tab/>
        <w:t>0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2</w:t>
        <w:noBreakHyphen/>
        <w:t>2</w:t>
        <w:tab/>
        <w:t>ERNESTO ROSAS FERNANDEZ</w:t>
        <w:tab/>
        <w:t>487491610</w:t>
        <w:tab/>
        <w:t>18/10/1981</w:t>
        <w:tab/>
        <w:t>3</w:t>
        <w:tab/>
        <w:t>3</w:t>
        <w:tab/>
        <w:t>0</w:t>
        <w:tab/>
        <w:t>11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3</w:t>
        <w:noBreakHyphen/>
        <w:t>0</w:t>
        <w:tab/>
        <w:t>FABIANA NOGUEIRA DE SOUZA</w:t>
        <w:tab/>
        <w:t>338259132</w:t>
        <w:tab/>
        <w:t>28/5/1984</w:t>
        <w:tab/>
        <w:t>5</w:t>
        <w:tab/>
        <w:t>6</w:t>
        <w:tab/>
        <w:t>1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4</w:t>
        <w:noBreakHyphen/>
        <w:t>9</w:t>
        <w:tab/>
        <w:t>FABIANA PIGNATA</w:t>
        <w:tab/>
        <w:t>326202961</w:t>
        <w:tab/>
        <w:t>29/12/1979</w:t>
        <w:tab/>
        <w:t>3</w:t>
        <w:tab/>
        <w:t>4</w:t>
        <w:tab/>
        <w:t>2</w:t>
        <w:tab/>
        <w:t>8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5</w:t>
        <w:noBreakHyphen/>
        <w:t>7</w:t>
        <w:tab/>
        <w:t>FABIANO ANTUNES LOPES</w:t>
        <w:tab/>
        <w:t>401887509</w:t>
        <w:tab/>
        <w:t>30/10/1984</w:t>
        <w:tab/>
        <w:t>7</w:t>
        <w:tab/>
        <w:t>4</w:t>
        <w:tab/>
        <w:t>2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2</w:t>
        <w:noBreakHyphen/>
        <w:t>1</w:t>
        <w:tab/>
        <w:t>FABIO FERNANDES RAMOS</w:t>
        <w:tab/>
        <w:t>332258671</w:t>
        <w:tab/>
        <w:t>1/4/1980</w:t>
        <w:tab/>
        <w:t>8</w:t>
        <w:tab/>
        <w:t>4</w:t>
        <w:tab/>
        <w:t>1</w:t>
        <w:tab/>
        <w:t>12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6</w:t>
        <w:noBreakHyphen/>
        <w:t>5</w:t>
        <w:tab/>
        <w:t>FABIO JOSE DE FARIA</w:t>
        <w:tab/>
        <w:t>456209293</w:t>
        <w:tab/>
        <w:t>31/1/1983</w:t>
        <w:tab/>
        <w:t>9</w:t>
        <w:tab/>
        <w:t>6</w:t>
        <w:tab/>
        <w:t>5</w:t>
        <w:tab/>
        <w:t>13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7</w:t>
        <w:noBreakHyphen/>
        <w:t>3</w:t>
        <w:tab/>
        <w:t>FABIO NEVES DE LAVOR</w:t>
        <w:tab/>
        <w:t>327685475</w:t>
        <w:tab/>
        <w:t>25/1/1980</w:t>
        <w:tab/>
        <w:t>3</w:t>
        <w:tab/>
        <w:t>2</w:t>
        <w:tab/>
        <w:t>1</w:t>
        <w:tab/>
        <w:t>9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6</w:t>
        <w:noBreakHyphen/>
        <w:t>4</w:t>
        <w:tab/>
        <w:t>FABIO ROGERIO PEREIRA DE SOUZA</w:t>
        <w:tab/>
        <w:t>175128595</w:t>
        <w:tab/>
        <w:t>24/9/1965</w:t>
        <w:tab/>
        <w:t>10</w:t>
        <w:tab/>
        <w:t>3</w:t>
        <w:tab/>
        <w:t>2</w:t>
        <w:tab/>
        <w:t>11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3</w:t>
        <w:noBreakHyphen/>
        <w:t>0</w:t>
        <w:tab/>
        <w:t>FAGNER GARCIA DA SILVA</w:t>
        <w:tab/>
        <w:t>262472934</w:t>
        <w:tab/>
        <w:t>12/6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8</w:t>
        <w:noBreakHyphen/>
        <w:t>1</w:t>
        <w:tab/>
        <w:t>FELICCE FATARELLI FAZZOLARI</w:t>
        <w:tab/>
        <w:t>324857317</w:t>
        <w:tab/>
        <w:t>1/9/1982</w:t>
        <w:tab/>
        <w:t>6</w:t>
        <w:tab/>
        <w:t>3</w:t>
        <w:tab/>
        <w:t>4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299</w:t>
        <w:noBreakHyphen/>
        <w:t>0</w:t>
        <w:tab/>
        <w:t>FELIPE SELYMES SELMES PEREIRA</w:t>
        <w:tab/>
        <w:t>238318989</w:t>
        <w:tab/>
        <w:t>15/4/1986</w:t>
        <w:tab/>
        <w:t>5</w:t>
        <w:tab/>
        <w:t>4</w:t>
        <w:tab/>
        <w:t>1</w:t>
        <w:tab/>
        <w:t>10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0</w:t>
        <w:noBreakHyphen/>
        <w:t>7</w:t>
        <w:tab/>
        <w:t>FELLIPE SANTOS ROSARIO</w:t>
        <w:tab/>
        <w:t>272146730</w:t>
        <w:tab/>
        <w:t>24/8/1984</w:t>
        <w:tab/>
        <w:t>5</w:t>
        <w:tab/>
        <w:t>4</w:t>
        <w:tab/>
        <w:t>0</w:t>
        <w:tab/>
        <w:t>8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1</w:t>
        <w:noBreakHyphen/>
        <w:t>5</w:t>
        <w:tab/>
        <w:t>FERNANDA CRISTINA DOS SANTOS PEREIRA</w:t>
        <w:tab/>
        <w:t>279917776</w:t>
        <w:tab/>
        <w:t>15/1/1977</w:t>
        <w:tab/>
        <w:t>9</w:t>
        <w:tab/>
        <w:t>4</w:t>
        <w:tab/>
        <w:t>2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2</w:t>
        <w:noBreakHyphen/>
        <w:t>3</w:t>
        <w:tab/>
        <w:t>FERNANDO LIMA DE MAGALHAES</w:t>
        <w:tab/>
        <w:t>331188302</w:t>
        <w:tab/>
        <w:t>3/1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3</w:t>
        <w:noBreakHyphen/>
        <w:t>1</w:t>
        <w:tab/>
        <w:t>FLAVIA CRISTINA DOS SANTOS</w:t>
        <w:tab/>
        <w:t>230318083</w:t>
        <w:tab/>
        <w:t>15/9/1975</w:t>
        <w:tab/>
        <w:t>8</w:t>
        <w:tab/>
        <w:t>2</w:t>
        <w:tab/>
        <w:t>2</w:t>
        <w:tab/>
        <w:t>13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4</w:t>
        <w:noBreakHyphen/>
        <w:t>0</w:t>
        <w:tab/>
        <w:t>FRANCISCO CECILIO DE PAIVA</w:t>
        <w:tab/>
        <w:t>191895234</w:t>
        <w:tab/>
        <w:t>10/6/1965</w:t>
        <w:tab/>
        <w:t>4</w:t>
        <w:tab/>
        <w:t>3</w:t>
        <w:tab/>
        <w:t>1</w:t>
        <w:tab/>
        <w:t>8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6</w:t>
        <w:noBreakHyphen/>
        <w:t>8</w:t>
        <w:tab/>
        <w:t>FRANCISCO DA COSTA FILHO</w:t>
        <w:tab/>
        <w:t>4207427</w:t>
        <w:tab/>
        <w:t>4/7/1948</w:t>
        <w:tab/>
        <w:t>12</w:t>
        <w:tab/>
        <w:t>7</w:t>
        <w:tab/>
        <w:t>2</w:t>
        <w:tab/>
        <w:t>13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7</w:t>
        <w:noBreakHyphen/>
        <w:t>6</w:t>
        <w:tab/>
        <w:t>FRANCISCO DOS SANTOS FERREIRA JUNIOR</w:t>
        <w:tab/>
        <w:t>10652183</w:t>
        <w:tab/>
        <w:t>13/12/1957</w:t>
        <w:tab/>
        <w:t>12</w:t>
        <w:tab/>
        <w:t>6</w:t>
        <w:tab/>
        <w:t>2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5</w:t>
        <w:noBreakHyphen/>
        <w:t>8</w:t>
        <w:tab/>
        <w:t>GABRIELA MADALENA PASCHALIS ABREU DE SOUZA</w:t>
        <w:tab/>
        <w:t>271627074</w:t>
        <w:tab/>
        <w:t>3/10/1981</w:t>
        <w:tab/>
        <w:t>3</w:t>
        <w:tab/>
        <w:t>3</w:t>
        <w:tab/>
        <w:t>1</w:t>
        <w:tab/>
        <w:t>11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0</w:t>
        <w:noBreakHyphen/>
        <w:t>5</w:t>
        <w:tab/>
        <w:t>GABRIELE DE SOUZA MESQUITA</w:t>
        <w:tab/>
        <w:t>414980177</w:t>
        <w:tab/>
        <w:t>31/5/1986</w:t>
        <w:tab/>
        <w:t>9</w:t>
        <w:tab/>
        <w:t>4</w:t>
        <w:tab/>
        <w:t>2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6</w:t>
        <w:noBreakHyphen/>
        <w:t>6</w:t>
        <w:tab/>
        <w:t>GAEL FRANCHI GOULART</w:t>
        <w:tab/>
        <w:t>184019151</w:t>
        <w:tab/>
        <w:t>1/12/1968</w:t>
        <w:tab/>
        <w:t>12</w:t>
        <w:tab/>
        <w:t>6</w:t>
        <w:tab/>
        <w:t>4</w:t>
        <w:tab/>
        <w:t>15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3</w:t>
        <w:noBreakHyphen/>
        <w:t>2</w:t>
        <w:tab/>
        <w:t>GELSON GARCIA</w:t>
        <w:tab/>
        <w:t>22315209</w:t>
        <w:tab/>
        <w:t>29/1/1972</w:t>
        <w:tab/>
        <w:t>3</w:t>
        <w:tab/>
        <w:t>7</w:t>
        <w:tab/>
        <w:t>2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7</w:t>
        <w:noBreakHyphen/>
        <w:t>4</w:t>
        <w:tab/>
        <w:t>GENILSON DOS SANTOS</w:t>
        <w:tab/>
        <w:t>284152821</w:t>
        <w:tab/>
        <w:t>31/3/1975</w:t>
        <w:tab/>
        <w:t>10</w:t>
        <w:tab/>
        <w:t>6</w:t>
        <w:tab/>
        <w:t>1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8</w:t>
        <w:noBreakHyphen/>
        <w:t>2</w:t>
        <w:tab/>
        <w:t>GEORGE DA SILVA VIZOSO</w:t>
        <w:tab/>
        <w:t>452228244</w:t>
        <w:tab/>
        <w:t>18/11/1983</w:t>
        <w:tab/>
        <w:t>7</w:t>
        <w:tab/>
        <w:t>3</w:t>
        <w:tab/>
        <w:t>0</w:t>
        <w:tab/>
        <w:t>9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09</w:t>
        <w:noBreakHyphen/>
        <w:t>0</w:t>
        <w:tab/>
        <w:t>GEORGE GURGEL DO AMARAL</w:t>
        <w:tab/>
        <w:t>12693776X</w:t>
        <w:tab/>
        <w:t>3/8/1961</w:t>
        <w:tab/>
        <w:t>11</w:t>
        <w:tab/>
        <w:t>7</w:t>
        <w:tab/>
        <w:t>3</w:t>
        <w:tab/>
        <w:t>13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4</w:t>
        <w:noBreakHyphen/>
        <w:t>8</w:t>
        <w:tab/>
        <w:t>GILBERTO GONCALVES</w:t>
        <w:tab/>
        <w:t>339276150</w:t>
        <w:tab/>
        <w:t>4/3/1984</w:t>
        <w:tab/>
        <w:t>6</w:t>
        <w:tab/>
        <w:t>4</w:t>
        <w:tab/>
        <w:t>2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0</w:t>
        <w:noBreakHyphen/>
        <w:t>4</w:t>
        <w:tab/>
        <w:t>GISELLE FERREIRA DOMINGUES</w:t>
        <w:tab/>
        <w:t>301315759</w:t>
        <w:tab/>
        <w:t>19/5/1981</w:t>
        <w:tab/>
        <w:t>8</w:t>
        <w:tab/>
        <w:t>3</w:t>
        <w:tab/>
        <w:t>0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1</w:t>
        <w:noBreakHyphen/>
        <w:t>2</w:t>
        <w:tab/>
        <w:t>GLACIANE BERNARDINO</w:t>
        <w:tab/>
        <w:t>41709497</w:t>
        <w:tab/>
        <w:t>6/2/1982</w:t>
        <w:tab/>
        <w:t>8</w:t>
        <w:tab/>
        <w:t>3</w:t>
        <w:tab/>
        <w:t>3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2</w:t>
        <w:noBreakHyphen/>
        <w:t>0</w:t>
        <w:tab/>
        <w:t>GLEISON DA HORA MARQUES</w:t>
        <w:tab/>
        <w:t>503731675</w:t>
        <w:tab/>
        <w:t>7/6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3</w:t>
        <w:noBreakHyphen/>
        <w:t>9</w:t>
        <w:tab/>
        <w:t>GUSTAVO GUINE SPIROPULOS</w:t>
        <w:tab/>
        <w:t>334417223</w:t>
        <w:tab/>
        <w:t>27/3/1987</w:t>
        <w:tab/>
        <w:t>12</w:t>
        <w:tab/>
        <w:t>8</w:t>
        <w:tab/>
        <w:t>5</w:t>
        <w:tab/>
        <w:t>15</w:t>
        <w:tab/>
        <w:t>40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4</w:t>
        <w:noBreakHyphen/>
        <w:t>7</w:t>
        <w:tab/>
        <w:t>HUGO AP REINALDO FONSECA</w:t>
        <w:tab/>
        <w:t>420886527</w:t>
        <w:tab/>
        <w:t>31/5/1982</w:t>
        <w:tab/>
        <w:t>9</w:t>
        <w:tab/>
        <w:t>6</w:t>
        <w:tab/>
        <w:t>2</w:t>
        <w:tab/>
        <w:t>14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5</w:t>
        <w:noBreakHyphen/>
        <w:t>5</w:t>
        <w:tab/>
        <w:t>IGOR DOS SANTOS SILVA</w:t>
        <w:tab/>
        <w:t>328075103</w:t>
        <w:tab/>
        <w:t>11/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6</w:t>
        <w:noBreakHyphen/>
        <w:t>3</w:t>
        <w:tab/>
        <w:t>ISMARIO JOSE DE OLIVEIRA CRUZ</w:t>
        <w:tab/>
        <w:t>255569798</w:t>
        <w:tab/>
        <w:t>8/4/1983</w:t>
        <w:tab/>
        <w:t>12</w:t>
        <w:tab/>
        <w:t>3</w:t>
        <w:tab/>
        <w:t>1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5</w:t>
        <w:noBreakHyphen/>
        <w:t>6</w:t>
        <w:tab/>
        <w:t>IVALDO SOARES ALVES</w:t>
        <w:tab/>
        <w:t>142470077</w:t>
        <w:tab/>
        <w:t>27/12/1965</w:t>
        <w:tab/>
        <w:t>11</w:t>
        <w:tab/>
        <w:t>7</w:t>
        <w:tab/>
        <w:t>1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6</w:t>
        <w:noBreakHyphen/>
        <w:t>4</w:t>
        <w:tab/>
        <w:t>IVETE LIMA DOS SANTOS</w:t>
        <w:tab/>
        <w:t>121316324</w:t>
        <w:tab/>
        <w:t>24/9/1959</w:t>
        <w:tab/>
        <w:t>6</w:t>
        <w:tab/>
        <w:t>3</w:t>
        <w:tab/>
        <w:t>1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7</w:t>
        <w:noBreakHyphen/>
        <w:t>1</w:t>
        <w:tab/>
        <w:t>IVETE RAMOS CARDOSO</w:t>
        <w:tab/>
        <w:t>23831585X</w:t>
        <w:tab/>
        <w:t>4/4/1975</w:t>
        <w:tab/>
        <w:t>9</w:t>
        <w:tab/>
        <w:t>6</w:t>
        <w:tab/>
        <w:t>1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8</w:t>
        <w:noBreakHyphen/>
        <w:t>0</w:t>
        <w:tab/>
        <w:t>JANDERSON SILVA ZWARG</w:t>
        <w:tab/>
        <w:t>18738304</w:t>
        <w:tab/>
        <w:t>7/4/1967</w:t>
        <w:tab/>
        <w:t>8</w:t>
        <w:tab/>
        <w:t>6</w:t>
        <w:tab/>
        <w:t>0</w:t>
        <w:tab/>
        <w:t>15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19</w:t>
        <w:noBreakHyphen/>
        <w:t>8</w:t>
        <w:tab/>
        <w:t>JEFFERSON HIGA DE OLIVEIRA</w:t>
        <w:tab/>
        <w:t>419438944</w:t>
        <w:tab/>
        <w:t>16/3/1987</w:t>
        <w:tab/>
        <w:t>8</w:t>
        <w:tab/>
        <w:t>6</w:t>
        <w:tab/>
        <w:t>1</w:t>
        <w:tab/>
        <w:t>13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7</w:t>
        <w:noBreakHyphen/>
        <w:t>2</w:t>
        <w:tab/>
        <w:t>JEFFERSON REIS FERREIRA</w:t>
        <w:tab/>
        <w:t>250358761</w:t>
        <w:tab/>
        <w:t>23/6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2</w:t>
        <w:noBreakHyphen/>
        <w:t>1</w:t>
        <w:tab/>
        <w:t>JEFFERSON SANTOS DA SILVA</w:t>
        <w:tab/>
        <w:t>452782223</w:t>
        <w:tab/>
        <w:t>23/1/1987</w:t>
        <w:tab/>
        <w:t>8</w:t>
        <w:tab/>
        <w:t>9</w:t>
        <w:tab/>
        <w:t>2</w:t>
        <w:tab/>
        <w:t>13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0</w:t>
        <w:noBreakHyphen/>
        <w:t>1</w:t>
        <w:tab/>
        <w:t>JOAO BOSCO DOS SANTOS</w:t>
        <w:tab/>
        <w:t>92854308</w:t>
        <w:tab/>
        <w:t>14/4/196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1</w:t>
        <w:noBreakHyphen/>
        <w:t>0</w:t>
        <w:tab/>
        <w:t>JOAO CARLOS MESSIAS JUNIOR</w:t>
        <w:tab/>
        <w:t>413400372</w:t>
        <w:tab/>
        <w:t>8/7/1984</w:t>
        <w:tab/>
        <w:t>8</w:t>
        <w:tab/>
        <w:t>5</w:t>
        <w:tab/>
        <w:t>0</w:t>
        <w:tab/>
        <w:t>12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2</w:t>
        <w:noBreakHyphen/>
        <w:t>8</w:t>
        <w:tab/>
        <w:t>JOAO GABRIEL FIGUEIREDO DA SILVA</w:t>
        <w:tab/>
        <w:t>444087199</w:t>
        <w:tab/>
        <w:t>19/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8</w:t>
        <w:noBreakHyphen/>
        <w:t>5</w:t>
        <w:tab/>
        <w:t>JOAO PEREIRA DA COSTA</w:t>
        <w:tab/>
        <w:t>22095769</w:t>
        <w:tab/>
        <w:t>29/4/1964</w:t>
        <w:tab/>
        <w:t>8</w:t>
        <w:tab/>
        <w:t>3</w:t>
        <w:tab/>
        <w:t>2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3</w:t>
        <w:noBreakHyphen/>
        <w:t>6</w:t>
        <w:tab/>
        <w:t>JOAO SOARES MARTINS NETO</w:t>
        <w:tab/>
        <w:t>6403125</w:t>
        <w:tab/>
        <w:t>6/10/1952</w:t>
        <w:tab/>
        <w:t>7</w:t>
        <w:tab/>
        <w:t>2</w:t>
        <w:tab/>
        <w:t>2</w:t>
        <w:tab/>
        <w:t>10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6</w:t>
        <w:noBreakHyphen/>
        <w:t>4</w:t>
        <w:tab/>
        <w:t>JOEL CABRAL DA SILVA</w:t>
        <w:tab/>
        <w:t>322428130</w:t>
        <w:tab/>
        <w:t>25/8/1973</w:t>
        <w:tab/>
        <w:t>7</w:t>
        <w:tab/>
        <w:t>7</w:t>
        <w:tab/>
        <w:t>1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2</w:t>
        <w:noBreakHyphen/>
        <w:t>7</w:t>
        <w:tab/>
        <w:t>JOELMA DOS SANTOS RAMOS</w:t>
        <w:tab/>
        <w:t>30240951</w:t>
        <w:tab/>
        <w:t>28/4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3</w:t>
        <w:noBreakHyphen/>
        <w:t>5</w:t>
        <w:tab/>
        <w:t>JOELSON DA SILVA</w:t>
        <w:tab/>
        <w:t>306628879</w:t>
        <w:tab/>
        <w:t>15/7/1982</w:t>
        <w:tab/>
        <w:t>7</w:t>
        <w:tab/>
        <w:t>4</w:t>
        <w:tab/>
        <w:t>2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4</w:t>
        <w:noBreakHyphen/>
        <w:t>4</w:t>
        <w:tab/>
        <w:t>JONAS VIEIRA DA SILVA</w:t>
        <w:tab/>
        <w:t>29532465X</w:t>
        <w:tab/>
        <w:t>17/10/1979</w:t>
        <w:tab/>
        <w:t>4</w:t>
        <w:tab/>
        <w:t>6</w:t>
        <w:tab/>
        <w:t>1</w:t>
        <w:tab/>
        <w:t>10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5</w:t>
        <w:noBreakHyphen/>
        <w:t>2</w:t>
        <w:tab/>
        <w:t>JORGE HENRIQUE VENTURA</w:t>
        <w:tab/>
        <w:t>154208723</w:t>
        <w:tab/>
        <w:t>6/7/1973</w:t>
        <w:tab/>
        <w:t>5</w:t>
        <w:tab/>
        <w:t>5</w:t>
        <w:tab/>
        <w:t>3</w:t>
        <w:tab/>
        <w:t>10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6</w:t>
        <w:noBreakHyphen/>
        <w:t>0</w:t>
        <w:tab/>
        <w:t>JORGE LOPES GARCIA JUNIOR</w:t>
        <w:tab/>
        <w:t>434728780</w:t>
        <w:tab/>
        <w:t>11/5/1987</w:t>
        <w:tab/>
        <w:t>8</w:t>
        <w:tab/>
        <w:t>2</w:t>
        <w:tab/>
        <w:t>2</w:t>
        <w:tab/>
        <w:t>10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7</w:t>
        <w:noBreakHyphen/>
        <w:t>9</w:t>
        <w:tab/>
        <w:t>JORGE MOREIRA</w:t>
        <w:tab/>
        <w:t>149558284</w:t>
        <w:tab/>
        <w:t>15/5/1962</w:t>
        <w:tab/>
        <w:t>7</w:t>
        <w:tab/>
        <w:t>6</w:t>
        <w:tab/>
        <w:t>1</w:t>
        <w:tab/>
        <w:t>15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8</w:t>
        <w:noBreakHyphen/>
        <w:t>7</w:t>
        <w:tab/>
        <w:t>JORGE ROBERTO RIBEIRO</w:t>
        <w:tab/>
        <w:t>167133378</w:t>
        <w:tab/>
        <w:t>29/5/1975</w:t>
        <w:tab/>
        <w:t>10</w:t>
        <w:tab/>
        <w:t>5</w:t>
        <w:tab/>
        <w:t>3</w:t>
        <w:tab/>
        <w:t>10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7</w:t>
        <w:noBreakHyphen/>
        <w:t>7</w:t>
        <w:tab/>
        <w:t>JOSE ANDERSON DA SILVA PEREIRA</w:t>
        <w:tab/>
        <w:t>433918706</w:t>
        <w:tab/>
        <w:t>26/5/1985</w:t>
        <w:tab/>
        <w:t>7</w:t>
        <w:tab/>
        <w:t>5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29</w:t>
        <w:noBreakHyphen/>
        <w:t>5</w:t>
        <w:tab/>
        <w:t>JOSE CARLOS BOMFIN</w:t>
        <w:tab/>
        <w:t>9323685</w:t>
        <w:tab/>
        <w:t>31/3/1952</w:t>
        <w:tab/>
        <w:t>7</w:t>
        <w:tab/>
        <w:t>4</w:t>
        <w:tab/>
        <w:t>4</w:t>
        <w:tab/>
        <w:t>11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0</w:t>
        <w:noBreakHyphen/>
        <w:t>9</w:t>
        <w:tab/>
        <w:t>JOSE CICERO DOS SANTOS</w:t>
        <w:tab/>
        <w:t>18273078</w:t>
        <w:tab/>
        <w:t>10/6/1969</w:t>
        <w:tab/>
        <w:t>9</w:t>
        <w:tab/>
        <w:t>1</w:t>
        <w:tab/>
        <w:t>3</w:t>
        <w:tab/>
        <w:t>10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1</w:t>
        <w:noBreakHyphen/>
        <w:t>7</w:t>
        <w:tab/>
        <w:t>JOSE FRANCISCO BRITO RODRIGUES</w:t>
        <w:tab/>
        <w:t>10744864</w:t>
        <w:tab/>
        <w:t>15/1/1960</w:t>
        <w:tab/>
        <w:t>8</w:t>
        <w:tab/>
        <w:t>3</w:t>
        <w:tab/>
        <w:t>0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7</w:t>
        <w:noBreakHyphen/>
        <w:t>6</w:t>
        <w:tab/>
        <w:t>JOSE HENRIQUE PEIXOTO</w:t>
        <w:tab/>
        <w:t>368379358</w:t>
        <w:tab/>
        <w:t>4/6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8</w:t>
        <w:noBreakHyphen/>
        <w:t>0</w:t>
        <w:tab/>
        <w:t>JOSE IVAM BEZERRA DOS SANTOS</w:t>
        <w:tab/>
        <w:t>407413303</w:t>
        <w:tab/>
        <w:t>28/8/1982</w:t>
        <w:tab/>
        <w:t>8</w:t>
        <w:tab/>
        <w:t>2</w:t>
        <w:tab/>
        <w:t>3</w:t>
        <w:tab/>
        <w:t>14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9</w:t>
        <w:noBreakHyphen/>
        <w:t>7</w:t>
        <w:tab/>
        <w:t>JOSE MANOEL DOS SANTOS</w:t>
        <w:tab/>
        <w:t>18062801</w:t>
        <w:tab/>
        <w:t>16/5/1966</w:t>
        <w:tab/>
        <w:t>8</w:t>
        <w:tab/>
        <w:t>4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2</w:t>
        <w:noBreakHyphen/>
        <w:t>5</w:t>
        <w:tab/>
        <w:t>JOSE RICARDO SOARES DA SILVA</w:t>
        <w:tab/>
        <w:t>246823409</w:t>
        <w:tab/>
        <w:t>19/4/1973</w:t>
        <w:tab/>
        <w:t>4</w:t>
        <w:tab/>
        <w:t>2</w:t>
        <w:tab/>
        <w:t>3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3</w:t>
        <w:noBreakHyphen/>
        <w:t>3</w:t>
        <w:tab/>
        <w:t>JOSEMAR DOS SANTOS MIRANDA</w:t>
        <w:tab/>
        <w:t>407220781</w:t>
        <w:tab/>
        <w:t>19/3/1985</w:t>
        <w:tab/>
        <w:t>8</w:t>
        <w:tab/>
        <w:t>7</w:t>
        <w:tab/>
        <w:t>1</w:t>
        <w:tab/>
        <w:t>15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4</w:t>
        <w:noBreakHyphen/>
        <w:t>1</w:t>
        <w:tab/>
        <w:t>JOVANI EDUARDO GOMES DE CASTRO</w:t>
        <w:tab/>
        <w:t>155814904</w:t>
        <w:tab/>
        <w:t>4/12/1966</w:t>
        <w:tab/>
        <w:t>11</w:t>
        <w:tab/>
        <w:t>6</w:t>
        <w:tab/>
        <w:t>2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5</w:t>
        <w:noBreakHyphen/>
        <w:t>0</w:t>
        <w:tab/>
        <w:t>JUCELIA RODRIGUES DE PAULA ROCHA</w:t>
        <w:tab/>
        <w:t>255116597</w:t>
        <w:tab/>
        <w:t>26/9/1974</w:t>
        <w:tab/>
        <w:t>10</w:t>
        <w:tab/>
        <w:t>6</w:t>
        <w:tab/>
        <w:t>3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79</w:t>
        <w:noBreakHyphen/>
        <w:t>9</w:t>
        <w:tab/>
        <w:t>JULIANA CAMPIONI CALOMINO</w:t>
        <w:tab/>
        <w:t>43360363X</w:t>
        <w:tab/>
        <w:t>8/6/1984</w:t>
        <w:tab/>
        <w:t>7</w:t>
        <w:tab/>
        <w:t>2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6</w:t>
        <w:noBreakHyphen/>
        <w:t>8</w:t>
        <w:tab/>
        <w:t>JULIO CESAR ALVES DA SILVA</w:t>
        <w:tab/>
        <w:t>6125544</w:t>
        <w:tab/>
        <w:t>15/10/1979</w:t>
        <w:tab/>
        <w:t>7</w:t>
        <w:tab/>
        <w:t>7</w:t>
        <w:tab/>
        <w:t>1</w:t>
        <w:tab/>
        <w:t>11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7</w:t>
        <w:noBreakHyphen/>
        <w:t>6</w:t>
        <w:tab/>
        <w:t>JULIO CESAR DA CRUZ</w:t>
        <w:tab/>
        <w:t>171374216</w:t>
        <w:tab/>
        <w:t>15/2/196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8</w:t>
        <w:noBreakHyphen/>
        <w:t>4</w:t>
        <w:tab/>
        <w:t>JUSSARA SOARES DA SILVA</w:t>
        <w:tab/>
        <w:t>416291090</w:t>
        <w:tab/>
        <w:t>28/8/1983</w:t>
        <w:tab/>
        <w:t>4</w:t>
        <w:tab/>
        <w:t>4</w:t>
        <w:tab/>
        <w:t>1</w:t>
        <w:tab/>
        <w:t>10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39</w:t>
        <w:noBreakHyphen/>
        <w:t>2</w:t>
        <w:tab/>
        <w:t>JUVENAL ANTONIO DE APARICIO FILHO</w:t>
        <w:tab/>
        <w:t>20957842</w:t>
        <w:tab/>
        <w:t>21/5/1970</w:t>
        <w:tab/>
        <w:t>3</w:t>
        <w:tab/>
        <w:t>3</w:t>
        <w:tab/>
        <w:t>0</w:t>
        <w:tab/>
        <w:t>6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0</w:t>
        <w:noBreakHyphen/>
        <w:t>6</w:t>
        <w:tab/>
        <w:t>LAURO DE SOUZA FILHO</w:t>
        <w:tab/>
        <w:t>132483890</w:t>
        <w:tab/>
        <w:t>13/10/1960</w:t>
        <w:tab/>
        <w:t>5</w:t>
        <w:tab/>
        <w:t>4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1</w:t>
        <w:noBreakHyphen/>
        <w:t>4</w:t>
        <w:tab/>
        <w:t>LEANDRO ALVARES CABRAL</w:t>
        <w:tab/>
        <w:t>273445509</w:t>
        <w:tab/>
        <w:t>6/10/1980</w:t>
        <w:tab/>
        <w:t>9</w:t>
        <w:tab/>
        <w:t>7</w:t>
        <w:tab/>
        <w:t>3</w:t>
        <w:tab/>
        <w:t>10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2</w:t>
        <w:noBreakHyphen/>
        <w:t>2</w:t>
        <w:tab/>
        <w:t>LEANDRO FRANCISCO</w:t>
        <w:tab/>
        <w:t>344498979</w:t>
        <w:tab/>
        <w:t>21/7/1981</w:t>
        <w:tab/>
        <w:t>7</w:t>
        <w:tab/>
        <w:t>5</w:t>
        <w:tab/>
        <w:t>2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3</w:t>
        <w:noBreakHyphen/>
        <w:t>0</w:t>
        <w:tab/>
        <w:t>LEONILDO MARTINS JACINTO</w:t>
        <w:tab/>
        <w:t>286508278</w:t>
        <w:tab/>
        <w:t>17/6/1971</w:t>
        <w:tab/>
        <w:t>4</w:t>
        <w:tab/>
        <w:t>3</w:t>
        <w:tab/>
        <w:t>1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4</w:t>
        <w:noBreakHyphen/>
        <w:t>9</w:t>
        <w:tab/>
        <w:t>LIANDRA HASS</w:t>
        <w:tab/>
        <w:t>180121157</w:t>
        <w:tab/>
        <w:t>12/3/1975</w:t>
        <w:tab/>
        <w:t>9</w:t>
        <w:tab/>
        <w:t>3</w:t>
        <w:tab/>
        <w:t>1</w:t>
        <w:tab/>
        <w:t>12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5</w:t>
        <w:noBreakHyphen/>
        <w:t>7</w:t>
        <w:tab/>
        <w:t>LIDIA VANUSA CAMPOS</w:t>
        <w:tab/>
        <w:t>175316296</w:t>
        <w:tab/>
        <w:t>23/6/196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6</w:t>
        <w:noBreakHyphen/>
        <w:t>5</w:t>
        <w:tab/>
        <w:t>LILIANE SEVERINA SANT ANA</w:t>
        <w:tab/>
        <w:t>32411660</w:t>
        <w:tab/>
        <w:t>16/7/1978</w:t>
        <w:tab/>
        <w:t>6</w:t>
        <w:tab/>
        <w:t>3</w:t>
        <w:tab/>
        <w:t>0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5</w:t>
        <w:noBreakHyphen/>
        <w:t>6</w:t>
        <w:tab/>
        <w:t>LINDOVALDO DE ALMEIDA MACHADO</w:t>
        <w:tab/>
        <w:t>598206</w:t>
        <w:tab/>
        <w:t>27/2/1960</w:t>
        <w:tab/>
        <w:t>5</w:t>
        <w:tab/>
        <w:t>3</w:t>
        <w:tab/>
        <w:t>2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7</w:t>
        <w:noBreakHyphen/>
        <w:t>3</w:t>
        <w:tab/>
        <w:t>LUCIANA LUCENA DA SILVA</w:t>
        <w:tab/>
        <w:t>424267457</w:t>
        <w:tab/>
        <w:t>28/5/1987</w:t>
        <w:tab/>
        <w:t>6</w:t>
        <w:tab/>
        <w:t>5</w:t>
        <w:tab/>
        <w:t>1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8</w:t>
        <w:noBreakHyphen/>
        <w:t>1</w:t>
        <w:tab/>
        <w:t>LUCIANO LINDALVO DA SILVA</w:t>
        <w:tab/>
        <w:t>304889520</w:t>
        <w:tab/>
        <w:t>16/10/1977</w:t>
        <w:tab/>
        <w:t>7</w:t>
        <w:tab/>
        <w:t>3</w:t>
        <w:tab/>
        <w:t>3</w:t>
        <w:tab/>
        <w:t>15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0</w:t>
        <w:noBreakHyphen/>
        <w:t>2</w:t>
        <w:tab/>
        <w:t>LUCIANO PEREIRA S ALVES</w:t>
        <w:tab/>
        <w:t>445019463</w:t>
        <w:tab/>
        <w:t>22/3/1989</w:t>
        <w:tab/>
        <w:t>9</w:t>
        <w:tab/>
        <w:t>3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1</w:t>
        <w:noBreakHyphen/>
        <w:t>0</w:t>
        <w:tab/>
        <w:t>LUCICLEIDE LOPES DE SANTANA</w:t>
        <w:tab/>
        <w:t>359607184</w:t>
        <w:tab/>
        <w:t>31/8/1970</w:t>
        <w:tab/>
        <w:t>5</w:t>
        <w:tab/>
        <w:t>5</w:t>
        <w:tab/>
        <w:t>0</w:t>
        <w:tab/>
        <w:t>3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2</w:t>
        <w:noBreakHyphen/>
        <w:t>9</w:t>
        <w:tab/>
        <w:t>LUCILENE NASCIMENTO DA SILVA</w:t>
        <w:tab/>
        <w:t>280818683</w:t>
        <w:tab/>
        <w:t>26/4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49</w:t>
        <w:noBreakHyphen/>
        <w:t>0</w:t>
        <w:tab/>
        <w:t>LUCIMAR BALTAZAR</w:t>
        <w:tab/>
        <w:t>291612453</w:t>
        <w:tab/>
        <w:t>30/11/1975</w:t>
        <w:tab/>
        <w:t>5</w:t>
        <w:tab/>
        <w:t>2</w:t>
        <w:tab/>
        <w:t>2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0</w:t>
        <w:noBreakHyphen/>
        <w:t>3</w:t>
        <w:tab/>
        <w:t>LUIS MAURICIO AGUIAR COSTA</w:t>
        <w:tab/>
        <w:t>96851156</w:t>
        <w:tab/>
        <w:t>6/12/1959</w:t>
        <w:tab/>
        <w:t>9</w:t>
        <w:tab/>
        <w:t>6</w:t>
        <w:tab/>
        <w:t>2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3</w:t>
        <w:noBreakHyphen/>
        <w:t>7</w:t>
        <w:tab/>
        <w:t>LUIS MAURICIO DE OLIVEIRA</w:t>
        <w:tab/>
        <w:t>5952779</w:t>
        <w:tab/>
        <w:t>2/10/1953</w:t>
        <w:tab/>
        <w:t>7</w:t>
        <w:tab/>
        <w:t>8</w:t>
        <w:tab/>
        <w:t>2</w:t>
        <w:tab/>
        <w:t>13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4</w:t>
        <w:noBreakHyphen/>
        <w:t>5</w:t>
        <w:tab/>
        <w:t>LUIZ ANTONIO MARTINS</w:t>
        <w:tab/>
        <w:t>8808833</w:t>
        <w:tab/>
        <w:t>12/12/1959</w:t>
        <w:tab/>
        <w:t>9</w:t>
        <w:tab/>
        <w:t>6</w:t>
        <w:tab/>
        <w:t>1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1</w:t>
        <w:noBreakHyphen/>
        <w:t>1</w:t>
        <w:tab/>
        <w:t>LUIZ CARLOS CASTRO LEGUI</w:t>
        <w:tab/>
        <w:t>283733597</w:t>
        <w:tab/>
        <w:t>6/8/1984</w:t>
        <w:tab/>
        <w:t>9</w:t>
        <w:tab/>
        <w:t>5</w:t>
        <w:tab/>
        <w:t>1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5</w:t>
        <w:noBreakHyphen/>
        <w:t>3</w:t>
        <w:tab/>
        <w:t>LUIZ CESAR ALVES DOS SANTOS</w:t>
        <w:tab/>
        <w:t>449421466</w:t>
        <w:tab/>
        <w:t>28/7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6</w:t>
        <w:noBreakHyphen/>
        <w:t>1</w:t>
        <w:tab/>
        <w:t>LUIZ FELIPE DE SOUZA ALVES</w:t>
        <w:tab/>
        <w:t>258756007</w:t>
        <w:tab/>
        <w:t>22/5/1976</w:t>
        <w:tab/>
        <w:t>4</w:t>
        <w:tab/>
        <w:t>4</w:t>
        <w:tab/>
        <w:t>1</w:t>
        <w:tab/>
        <w:t>10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2</w:t>
        <w:noBreakHyphen/>
        <w:t>0</w:t>
        <w:tab/>
        <w:t>LUIZ FERNANDO GARCIA LIMA</w:t>
        <w:tab/>
        <w:t>412266179</w:t>
        <w:tab/>
        <w:t>6/12/1987</w:t>
        <w:tab/>
        <w:t>11</w:t>
        <w:tab/>
        <w:t>5</w:t>
        <w:tab/>
        <w:t>3</w:t>
        <w:tab/>
        <w:t>11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3</w:t>
        <w:noBreakHyphen/>
        <w:t>8</w:t>
        <w:tab/>
        <w:t>LUIZA FERREIRA DA SILVA</w:t>
        <w:tab/>
        <w:t>117946904</w:t>
        <w:tab/>
        <w:t>28/6/195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7</w:t>
        <w:noBreakHyphen/>
        <w:t>0</w:t>
        <w:tab/>
        <w:t>MARCEL EDUARDO DOS SANTOS</w:t>
        <w:tab/>
        <w:t>233820577</w:t>
        <w:tab/>
        <w:t>6/5/1976</w:t>
        <w:tab/>
        <w:t>2</w:t>
        <w:tab/>
        <w:t>5</w:t>
        <w:tab/>
        <w:t>1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4</w:t>
        <w:noBreakHyphen/>
        <w:t>6</w:t>
        <w:tab/>
        <w:t>MARCELO ALVARENGA</w:t>
        <w:tab/>
        <w:t>165864643</w:t>
        <w:tab/>
        <w:t>4/7/1967</w:t>
        <w:tab/>
        <w:t>9</w:t>
        <w:tab/>
        <w:t>1</w:t>
        <w:tab/>
        <w:t>3</w:t>
        <w:tab/>
        <w:t>13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2</w:t>
        <w:noBreakHyphen/>
        <w:t>5</w:t>
        <w:tab/>
        <w:t>MARCELO ANDRE MIEZA</w:t>
        <w:tab/>
        <w:t>18612758</w:t>
        <w:tab/>
        <w:t>5/4/1968</w:t>
        <w:tab/>
        <w:t>9</w:t>
        <w:tab/>
        <w:t>3</w:t>
        <w:tab/>
        <w:t>5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5</w:t>
        <w:noBreakHyphen/>
        <w:t>4</w:t>
        <w:tab/>
        <w:t>MARCELO APARECIDO PEGORARO</w:t>
        <w:tab/>
        <w:t>16589076</w:t>
        <w:tab/>
        <w:t>30/4/1965</w:t>
        <w:tab/>
        <w:t>9</w:t>
        <w:tab/>
        <w:t>4</w:t>
        <w:tab/>
        <w:t>0</w:t>
        <w:tab/>
        <w:t>13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8</w:t>
        <w:noBreakHyphen/>
        <w:t>8</w:t>
        <w:tab/>
        <w:t>MARCELO CLAUDIO</w:t>
        <w:tab/>
        <w:t>275860607</w:t>
        <w:tab/>
        <w:t>6/7/1977</w:t>
        <w:tab/>
        <w:t>6</w:t>
        <w:tab/>
        <w:t>3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6</w:t>
        <w:noBreakHyphen/>
        <w:t>2</w:t>
        <w:tab/>
        <w:t>MARCELO DE ANDRADE</w:t>
        <w:tab/>
        <w:t>222466200</w:t>
        <w:tab/>
        <w:t>28/10/1972</w:t>
        <w:tab/>
        <w:t>6</w:t>
        <w:tab/>
        <w:t>3</w:t>
        <w:tab/>
        <w:t>2</w:t>
        <w:tab/>
        <w:t>9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89</w:t>
        <w:noBreakHyphen/>
        <w:t>6</w:t>
        <w:tab/>
        <w:t>MARCELO GUILHEM</w:t>
        <w:tab/>
        <w:t>293968329X</w:t>
        <w:tab/>
        <w:t>17/11/1979</w:t>
        <w:tab/>
        <w:t>6</w:t>
        <w:tab/>
        <w:t>4</w:t>
        <w:tab/>
        <w:t>2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0</w:t>
        <w:noBreakHyphen/>
        <w:t>0</w:t>
        <w:tab/>
        <w:t>MARCIO JOSE DA SILVA</w:t>
        <w:tab/>
        <w:t>16461798X</w:t>
        <w:tab/>
        <w:t>23/3/196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7</w:t>
        <w:noBreakHyphen/>
        <w:t>0</w:t>
        <w:tab/>
        <w:t>MARCIO MARCELO NEGRAO</w:t>
        <w:tab/>
        <w:t>20954899</w:t>
        <w:tab/>
        <w:t>20/2/1973</w:t>
        <w:tab/>
        <w:t>4</w:t>
        <w:tab/>
        <w:t>1</w:t>
        <w:tab/>
        <w:t>0</w:t>
        <w:tab/>
        <w:t>5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1</w:t>
        <w:noBreakHyphen/>
        <w:t>8</w:t>
        <w:tab/>
        <w:t>MARCO ANTONIO PEREIRA DOS REIS</w:t>
        <w:tab/>
        <w:t>464705824</w:t>
        <w:tab/>
        <w:t>14/9/1989</w:t>
        <w:tab/>
        <w:t>10</w:t>
        <w:tab/>
        <w:t>6</w:t>
        <w:tab/>
        <w:t>0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2</w:t>
        <w:noBreakHyphen/>
        <w:t>6</w:t>
        <w:tab/>
        <w:t>MARCOS ANDRE DOS SANTOS</w:t>
        <w:tab/>
        <w:t>238711560</w:t>
        <w:tab/>
        <w:t>10/2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3</w:t>
        <w:noBreakHyphen/>
        <w:t>4</w:t>
        <w:tab/>
        <w:t>MARCOS AURELIO HESPANHOL</w:t>
        <w:tab/>
        <w:t>15594167</w:t>
        <w:tab/>
        <w:t>3/11/1962</w:t>
        <w:tab/>
        <w:t>6</w:t>
        <w:tab/>
        <w:t>3</w:t>
        <w:tab/>
        <w:t>2</w:t>
        <w:tab/>
        <w:t>11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8</w:t>
        <w:noBreakHyphen/>
        <w:t>9</w:t>
        <w:tab/>
        <w:t>MARCOS DE OLIVEIRA</w:t>
        <w:tab/>
        <w:t>196548019</w:t>
        <w:tab/>
        <w:t>4/6/1970</w:t>
        <w:tab/>
        <w:t>13</w:t>
        <w:tab/>
        <w:t>3</w:t>
        <w:tab/>
        <w:t>1</w:t>
        <w:tab/>
        <w:t>16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4</w:t>
        <w:noBreakHyphen/>
        <w:t>2</w:t>
        <w:tab/>
        <w:t>MARCOS DEMETRIO CERVERA</w:t>
        <w:tab/>
        <w:t>178351210</w:t>
        <w:tab/>
        <w:t>28/1/1969</w:t>
        <w:tab/>
        <w:t>7</w:t>
        <w:tab/>
        <w:t>7</w:t>
        <w:tab/>
        <w:t>0</w:t>
        <w:tab/>
        <w:t>12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59</w:t>
        <w:noBreakHyphen/>
        <w:t>7</w:t>
        <w:tab/>
        <w:t>MARCOS ROBERTO TAMASIRO</w:t>
        <w:tab/>
        <w:t>18994546</w:t>
        <w:tab/>
        <w:t>22/3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0</w:t>
        <w:noBreakHyphen/>
        <w:t>0</w:t>
        <w:tab/>
        <w:t>MARCOS ROGERIO GONCALVES</w:t>
        <w:tab/>
        <w:t>204618447</w:t>
        <w:tab/>
        <w:t>9/6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1</w:t>
        <w:noBreakHyphen/>
        <w:t>9</w:t>
        <w:tab/>
        <w:t>MARCOS SUMIYOSHI MISSAWA</w:t>
        <w:tab/>
        <w:t>284964475</w:t>
        <w:tab/>
        <w:t>15/5/1975</w:t>
        <w:tab/>
        <w:t>8</w:t>
        <w:tab/>
        <w:t>3</w:t>
        <w:tab/>
        <w:t>0</w:t>
        <w:tab/>
        <w:t>11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5</w:t>
        <w:noBreakHyphen/>
        <w:t>0</w:t>
        <w:tab/>
        <w:t>MARCUS RODRIGUES DE OLIVEIRA</w:t>
        <w:tab/>
        <w:t>291377579</w:t>
        <w:tab/>
        <w:t>23/1/1983</w:t>
        <w:tab/>
        <w:t>11</w:t>
        <w:tab/>
        <w:t>8</w:t>
        <w:tab/>
        <w:t>1</w:t>
        <w:tab/>
        <w:t>14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2</w:t>
        <w:noBreakHyphen/>
        <w:t>7</w:t>
        <w:tab/>
        <w:t>MARIA ALICE PELINCA BRAGA</w:t>
        <w:tab/>
        <w:t>17843487</w:t>
        <w:tab/>
        <w:t>12/5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3</w:t>
        <w:noBreakHyphen/>
        <w:t>5</w:t>
        <w:tab/>
        <w:t>MARIA ANGELICA SOARES PINHEIROS</w:t>
        <w:tab/>
        <w:t>237931746</w:t>
        <w:tab/>
        <w:t>1/10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4</w:t>
        <w:noBreakHyphen/>
        <w:t>3</w:t>
        <w:tab/>
        <w:t>MARIA ELISABETE MATHEUS</w:t>
        <w:tab/>
        <w:t>125890436</w:t>
        <w:tab/>
        <w:t>5/6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6</w:t>
        <w:noBreakHyphen/>
        <w:t>9</w:t>
        <w:tab/>
        <w:t>MARIA EUNICE DOMINGOS DOS SANTOS</w:t>
        <w:tab/>
        <w:t>431071615</w:t>
        <w:tab/>
        <w:t>29/3/1985</w:t>
        <w:tab/>
        <w:t>4</w:t>
        <w:tab/>
        <w:t>3</w:t>
        <w:tab/>
        <w:t>0</w:t>
        <w:tab/>
        <w:t>8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300002</w:t>
        <w:noBreakHyphen/>
        <w:t>8</w:t>
        <w:tab/>
        <w:t>MARIA JOSE DO NASCIMENTO</w:t>
        <w:tab/>
        <w:t>270046987</w:t>
        <w:tab/>
        <w:t>29/6/1981</w:t>
        <w:tab/>
        <w:t>6</w:t>
        <w:tab/>
        <w:t>2</w:t>
        <w:tab/>
        <w:t>2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7</w:t>
        <w:noBreakHyphen/>
        <w:t>7</w:t>
        <w:tab/>
        <w:t>MARIA LUCIA BELLI ANTONIO</w:t>
        <w:tab/>
        <w:t>15361469</w:t>
        <w:tab/>
        <w:t>15/12/196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5</w:t>
        <w:noBreakHyphen/>
        <w:t>1</w:t>
        <w:tab/>
        <w:t>MARIANE DA SILVA</w:t>
        <w:tab/>
        <w:t>344516489</w:t>
        <w:tab/>
        <w:t>14/2/1983</w:t>
        <w:tab/>
        <w:t>10</w:t>
        <w:tab/>
        <w:t>6</w:t>
        <w:tab/>
        <w:t>5</w:t>
        <w:tab/>
        <w:t>17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6</w:t>
        <w:noBreakHyphen/>
        <w:t>0</w:t>
        <w:tab/>
        <w:t>MARIO HENRIQUE MOTTA CORREIA GOMES</w:t>
        <w:tab/>
        <w:t>15338752X</w:t>
        <w:tab/>
        <w:t>5/10/1962</w:t>
        <w:tab/>
        <w:t>9</w:t>
        <w:tab/>
        <w:t>6</w:t>
        <w:tab/>
        <w:t>5</w:t>
        <w:tab/>
        <w:t>15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7</w:t>
        <w:noBreakHyphen/>
        <w:t>8</w:t>
        <w:tab/>
        <w:t>MARK MATHIAS GONCALVES DA SILVA</w:t>
        <w:tab/>
        <w:t>431608179</w:t>
        <w:tab/>
        <w:t>14/5/1985</w:t>
        <w:tab/>
        <w:t>8</w:t>
        <w:tab/>
        <w:t>3</w:t>
        <w:tab/>
        <w:t>2</w:t>
        <w:tab/>
        <w:t>15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8</w:t>
        <w:noBreakHyphen/>
        <w:t>6</w:t>
        <w:tab/>
        <w:t>MARLENE DE OLIVEIRA TOLENTINO</w:t>
        <w:tab/>
        <w:t>302174540</w:t>
        <w:tab/>
        <w:t>12/2/1979</w:t>
        <w:tab/>
        <w:t>8</w:t>
        <w:tab/>
        <w:t>4</w:t>
        <w:tab/>
        <w:t>2</w:t>
        <w:tab/>
        <w:t>2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69</w:t>
        <w:noBreakHyphen/>
        <w:t>4</w:t>
        <w:tab/>
        <w:t>MARLI RODRIGUES</w:t>
        <w:tab/>
        <w:t>699955</w:t>
        <w:tab/>
        <w:t>16/4/1970</w:t>
        <w:tab/>
        <w:t>7</w:t>
        <w:tab/>
        <w:t>4</w:t>
        <w:tab/>
        <w:t>2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0</w:t>
        <w:noBreakHyphen/>
        <w:t>8</w:t>
        <w:tab/>
        <w:t>MARY KELLY MARIANO DA CRUZ</w:t>
        <w:tab/>
        <w:t>293931288</w:t>
        <w:tab/>
        <w:t>15/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8</w:t>
        <w:noBreakHyphen/>
        <w:t>5</w:t>
        <w:tab/>
        <w:t>MAURICELIA DE LIMA SILVA</w:t>
        <w:tab/>
        <w:t>292311072</w:t>
        <w:tab/>
        <w:t>30/9/1984</w:t>
        <w:tab/>
        <w:t>3</w:t>
        <w:tab/>
        <w:t>4</w:t>
        <w:tab/>
        <w:t>1</w:t>
        <w:tab/>
        <w:t>10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1</w:t>
        <w:noBreakHyphen/>
        <w:t>6</w:t>
        <w:tab/>
        <w:t>MAURO ELISIO RODRIGUES</w:t>
        <w:tab/>
        <w:t>16587935X</w:t>
        <w:tab/>
        <w:t>7/5/1968</w:t>
        <w:tab/>
        <w:t>5</w:t>
        <w:tab/>
        <w:t>3</w:t>
        <w:tab/>
        <w:t>2</w:t>
        <w:tab/>
        <w:t>9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2</w:t>
        <w:noBreakHyphen/>
        <w:t>4</w:t>
        <w:tab/>
        <w:t>MAYKOW BRASIL RAMOS</w:t>
        <w:tab/>
        <w:t>291397220</w:t>
        <w:tab/>
        <w:t>6/3/1983</w:t>
        <w:tab/>
        <w:t>3</w:t>
        <w:tab/>
        <w:t>2</w:t>
        <w:tab/>
        <w:t>3</w:t>
        <w:tab/>
        <w:t>12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99</w:t>
        <w:noBreakHyphen/>
        <w:t>3</w:t>
        <w:tab/>
        <w:t>MEIRE ELOCADIA MARTINS ROCHA</w:t>
        <w:tab/>
        <w:t>143953187</w:t>
        <w:tab/>
        <w:t>13/7/1963</w:t>
        <w:tab/>
        <w:t>8</w:t>
        <w:tab/>
        <w:t>3</w:t>
        <w:tab/>
        <w:t>3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3</w:t>
        <w:noBreakHyphen/>
        <w:t>3</w:t>
        <w:tab/>
        <w:t>MICHELE DE LIMA COSTA</w:t>
        <w:tab/>
        <w:t>35397335X</w:t>
        <w:tab/>
        <w:t>18/1/1981</w:t>
        <w:tab/>
        <w:t>11</w:t>
        <w:tab/>
        <w:t>4</w:t>
        <w:tab/>
        <w:t>1</w:t>
        <w:tab/>
        <w:t>10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3</w:t>
        <w:noBreakHyphen/>
        <w:t>2</w:t>
        <w:tab/>
        <w:t>MICHELINE DA SILVA OLIVEIRA</w:t>
        <w:tab/>
        <w:t>45401854X</w:t>
        <w:tab/>
        <w:t>1/9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4</w:t>
        <w:noBreakHyphen/>
        <w:t>0</w:t>
        <w:tab/>
        <w:t>MIRIAM MONTEMOR</w:t>
        <w:tab/>
        <w:t>166026980</w:t>
        <w:tab/>
        <w:t>29/11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0</w:t>
        <w:noBreakHyphen/>
        <w:t>0</w:t>
        <w:tab/>
        <w:t>MIRIAN DE ALMEIDA MURRAY</w:t>
        <w:tab/>
        <w:t>17602184</w:t>
        <w:tab/>
        <w:t>19/1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5</w:t>
        <w:noBreakHyphen/>
        <w:t>9</w:t>
        <w:tab/>
        <w:t>MISLAINE MARIA DE NOVAIS</w:t>
        <w:tab/>
        <w:t>401887571</w:t>
        <w:tab/>
        <w:t>21/5/1985</w:t>
        <w:tab/>
        <w:t>11</w:t>
        <w:tab/>
        <w:t>5</w:t>
        <w:tab/>
        <w:t>3</w:t>
        <w:tab/>
        <w:t>11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1</w:t>
        <w:noBreakHyphen/>
        <w:t>9</w:t>
        <w:tab/>
        <w:t>MOACIR APARECIDO GARCIA</w:t>
        <w:tab/>
        <w:t>226499509</w:t>
        <w:tab/>
        <w:t>2/1/1972</w:t>
        <w:tab/>
        <w:t>4</w:t>
        <w:tab/>
        <w:t>3</w:t>
        <w:tab/>
        <w:t>2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6</w:t>
        <w:noBreakHyphen/>
        <w:t>7</w:t>
        <w:tab/>
        <w:t>MONICA RIBEIRO</w:t>
        <w:tab/>
        <w:t>286000544</w:t>
        <w:tab/>
        <w:t>3/11/1979</w:t>
        <w:tab/>
        <w:t>7</w:t>
        <w:tab/>
        <w:t>3</w:t>
        <w:tab/>
        <w:t>0</w:t>
        <w:tab/>
        <w:t>9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7</w:t>
        <w:noBreakHyphen/>
        <w:t>5</w:t>
        <w:tab/>
        <w:t>MURILO TAVARES PALOS</w:t>
        <w:tab/>
        <w:t>107049967</w:t>
        <w:tab/>
        <w:t>6/10/1977</w:t>
        <w:tab/>
        <w:t>10</w:t>
        <w:tab/>
        <w:t>9</w:t>
        <w:tab/>
        <w:t>1</w:t>
        <w:tab/>
        <w:t>17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2</w:t>
        <w:noBreakHyphen/>
        <w:t>7</w:t>
        <w:tab/>
        <w:t>NEURIECSON NUNES RODRIGUES</w:t>
        <w:tab/>
        <w:t>408746993</w:t>
        <w:tab/>
        <w:t>3/7/1980</w:t>
        <w:tab/>
        <w:t>10</w:t>
        <w:tab/>
        <w:t>5</w:t>
        <w:tab/>
        <w:t>2</w:t>
        <w:tab/>
        <w:t>11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3</w:t>
        <w:noBreakHyphen/>
        <w:t>5</w:t>
        <w:tab/>
        <w:t>NEUZITA SANTOS SILVA</w:t>
        <w:tab/>
        <w:t>367113867</w:t>
        <w:tab/>
        <w:t>5/11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3</w:t>
        <w:noBreakHyphen/>
        <w:t>7</w:t>
        <w:tab/>
        <w:t>NIVALDO GOMES FERREIRA DOS SANTOS</w:t>
        <w:tab/>
        <w:t>283001471</w:t>
        <w:tab/>
        <w:t>1/8/1976</w:t>
        <w:tab/>
        <w:t>6</w:t>
        <w:tab/>
        <w:t>1</w:t>
        <w:tab/>
        <w:t>3</w:t>
        <w:tab/>
        <w:t>12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8</w:t>
        <w:noBreakHyphen/>
        <w:t>3</w:t>
        <w:tab/>
        <w:t>ORLANDO LOVIZUTTO FILHO</w:t>
        <w:tab/>
        <w:t>55411843</w:t>
        <w:tab/>
        <w:t>24/5/1966</w:t>
        <w:tab/>
        <w:t>8</w:t>
        <w:tab/>
        <w:t>2</w:t>
        <w:tab/>
        <w:t>2</w:t>
        <w:tab/>
        <w:t>10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4</w:t>
        <w:noBreakHyphen/>
        <w:t>3</w:t>
        <w:tab/>
        <w:t>OSVALDO MOREIRA PEREIRA</w:t>
        <w:tab/>
        <w:t>189019967</w:t>
        <w:tab/>
        <w:t>10/10/1967</w:t>
        <w:tab/>
        <w:t>5</w:t>
        <w:tab/>
        <w:t>3</w:t>
        <w:tab/>
        <w:t>0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79</w:t>
        <w:noBreakHyphen/>
        <w:t>1</w:t>
        <w:tab/>
        <w:t>PABLO CAUE RIBEIRO BORGES</w:t>
        <w:tab/>
        <w:t>230316669</w:t>
        <w:tab/>
        <w:t>25/11/1978</w:t>
        <w:tab/>
        <w:t>7</w:t>
        <w:tab/>
        <w:t>4</w:t>
        <w:tab/>
        <w:t>1</w:t>
        <w:tab/>
        <w:t>11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0</w:t>
        <w:noBreakHyphen/>
        <w:t>5</w:t>
        <w:tab/>
        <w:t>PAMELA CASSIA DA SILVA ALVES</w:t>
        <w:tab/>
        <w:t>412389988</w:t>
        <w:tab/>
        <w:t>18/11/1988</w:t>
        <w:tab/>
        <w:t>4</w:t>
        <w:tab/>
        <w:t>3</w:t>
        <w:tab/>
        <w:t>1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1</w:t>
        <w:noBreakHyphen/>
        <w:t>3</w:t>
        <w:tab/>
        <w:t>PATRICIA DOS SANTOS DIZ</w:t>
        <w:tab/>
        <w:t>291612180</w:t>
        <w:tab/>
        <w:t>31/5/1981</w:t>
        <w:tab/>
        <w:t>4</w:t>
        <w:tab/>
        <w:t>4</w:t>
        <w:tab/>
        <w:t>1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2</w:t>
        <w:noBreakHyphen/>
        <w:t>1</w:t>
        <w:tab/>
        <w:t>PAULO GLEDSON FERNANDES RIVERO</w:t>
        <w:tab/>
        <w:t>295015676</w:t>
        <w:tab/>
        <w:t>21/10/1976</w:t>
        <w:tab/>
        <w:t>10</w:t>
        <w:tab/>
        <w:t>6</w:t>
        <w:tab/>
        <w:t>3</w:t>
        <w:tab/>
        <w:t>15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3</w:t>
        <w:noBreakHyphen/>
        <w:t>0</w:t>
        <w:tab/>
        <w:t>PAULO JOSAFATO SERRA JUNIOR</w:t>
        <w:tab/>
        <w:t>270951362</w:t>
        <w:tab/>
        <w:t>3/12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5</w:t>
        <w:noBreakHyphen/>
        <w:t>1</w:t>
        <w:tab/>
        <w:t>PAULO MIGUEL DA SILVA JUNIOR</w:t>
        <w:tab/>
        <w:t>12881129</w:t>
        <w:tab/>
        <w:t>28/5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6</w:t>
        <w:noBreakHyphen/>
        <w:t>0</w:t>
        <w:tab/>
        <w:t>PAULO OLIVEIRA SILVA</w:t>
        <w:tab/>
        <w:t>259740597</w:t>
        <w:tab/>
        <w:t>1/10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4</w:t>
        <w:noBreakHyphen/>
        <w:t>8</w:t>
        <w:tab/>
        <w:t>PAULO ROBERTO DE OLIVEIRA MARTINS</w:t>
        <w:tab/>
        <w:t>16615495</w:t>
        <w:tab/>
        <w:t>13/4/1963</w:t>
        <w:tab/>
        <w:t>2</w:t>
        <w:tab/>
        <w:t>1</w:t>
        <w:tab/>
        <w:t>0</w:t>
        <w:tab/>
        <w:t>4</w:t>
        <w:tab/>
        <w:t>7</w:t>
        <w:tab/>
        <w:t>1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7</w:t>
        <w:noBreakHyphen/>
        <w:t>8</w:t>
        <w:tab/>
        <w:t>PAULO SOARES DE MELO</w:t>
        <w:tab/>
        <w:t>140468171</w:t>
        <w:tab/>
        <w:t>3/4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5</w:t>
        <w:noBreakHyphen/>
        <w:t>6</w:t>
        <w:tab/>
        <w:t>PEDRO CARNEIRO DA SILVA SOBRINHO</w:t>
        <w:tab/>
        <w:t>170548995</w:t>
        <w:tab/>
        <w:t>3/11/1963</w:t>
        <w:tab/>
        <w:t>10</w:t>
        <w:tab/>
        <w:t>7</w:t>
        <w:tab/>
        <w:t>5</w:t>
        <w:tab/>
        <w:t>11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6</w:t>
        <w:noBreakHyphen/>
        <w:t>4</w:t>
        <w:tab/>
        <w:t>PEDRO DONIZETTI DA SILVA SAES</w:t>
        <w:tab/>
        <w:t>11214601</w:t>
        <w:tab/>
        <w:t>26/6/1957</w:t>
        <w:tab/>
        <w:t>6</w:t>
        <w:tab/>
        <w:t>6</w:t>
        <w:tab/>
        <w:t>3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7</w:t>
        <w:noBreakHyphen/>
        <w:t>2</w:t>
        <w:tab/>
        <w:t>PEDRO LUIZ BENEDITO</w:t>
        <w:tab/>
        <w:t>73131635</w:t>
        <w:tab/>
        <w:t>31/7/195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8</w:t>
        <w:noBreakHyphen/>
        <w:t>0</w:t>
        <w:tab/>
        <w:t>PEDRO PAULO AGUIAR</w:t>
        <w:tab/>
        <w:t>5945308</w:t>
        <w:tab/>
        <w:t>29/6/1953</w:t>
        <w:tab/>
        <w:t>7</w:t>
        <w:tab/>
        <w:t>3</w:t>
        <w:tab/>
        <w:t>1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8</w:t>
        <w:noBreakHyphen/>
        <w:t>6</w:t>
        <w:tab/>
        <w:t>PETERSON DOS SANTOS</w:t>
        <w:tab/>
        <w:t>281804187</w:t>
        <w:tab/>
        <w:t>4/10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09</w:t>
        <w:noBreakHyphen/>
        <w:t>4</w:t>
        <w:tab/>
        <w:t>PRISCILA DOS SANTOS OLIVEIRA</w:t>
        <w:tab/>
        <w:t>334965226</w:t>
        <w:tab/>
        <w:t>4/10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89</w:t>
        <w:noBreakHyphen/>
        <w:t>9</w:t>
        <w:tab/>
        <w:t>PRISCILA XAVIER ALVES LIMA</w:t>
        <w:tab/>
        <w:t>413404031</w:t>
        <w:tab/>
        <w:t>19/1/1986</w:t>
        <w:tab/>
        <w:t>8</w:t>
        <w:tab/>
        <w:t>4</w:t>
        <w:tab/>
        <w:t>1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0</w:t>
        <w:noBreakHyphen/>
        <w:t>2</w:t>
        <w:tab/>
        <w:t>RAFAEL DOS SANTOS VICHINO</w:t>
        <w:tab/>
        <w:t>30663O448</w:t>
        <w:tab/>
        <w:t>20/11/1988</w:t>
        <w:tab/>
        <w:t>4</w:t>
        <w:tab/>
        <w:t>4</w:t>
        <w:tab/>
        <w:t>2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1</w:t>
        <w:noBreakHyphen/>
        <w:t>0</w:t>
        <w:tab/>
        <w:t>RAFAEL FRANCISCO DE SANTANA</w:t>
        <w:tab/>
        <w:t>300964316</w:t>
        <w:tab/>
        <w:t>15/7/1987</w:t>
        <w:tab/>
        <w:t>6</w:t>
        <w:tab/>
        <w:t>5</w:t>
        <w:tab/>
        <w:t>0</w:t>
        <w:tab/>
        <w:t>11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2</w:t>
        <w:noBreakHyphen/>
        <w:t>9</w:t>
        <w:tab/>
        <w:t>RAFAEL RODRIGUES SILVA</w:t>
        <w:tab/>
        <w:t>8041557</w:t>
        <w:tab/>
        <w:t>14/2/1987</w:t>
        <w:tab/>
        <w:t>10</w:t>
        <w:tab/>
        <w:t>8</w:t>
        <w:tab/>
        <w:t>3</w:t>
        <w:tab/>
        <w:t>13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3</w:t>
        <w:noBreakHyphen/>
        <w:t>7</w:t>
        <w:tab/>
        <w:t>RAFAEL ZANQUETTIN</w:t>
        <w:tab/>
        <w:t>290942743</w:t>
        <w:tab/>
        <w:t>9/7/1981</w:t>
        <w:tab/>
        <w:t>12</w:t>
        <w:tab/>
        <w:t>8</w:t>
        <w:tab/>
        <w:t>2</w:t>
        <w:tab/>
        <w:t>15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0</w:t>
        <w:noBreakHyphen/>
        <w:t>8</w:t>
        <w:tab/>
        <w:t>RAPHAEL DOMINGUES PEDROSO</w:t>
        <w:tab/>
        <w:t>332999749</w:t>
        <w:tab/>
        <w:t>11/2/1985</w:t>
        <w:tab/>
        <w:t>6</w:t>
        <w:tab/>
        <w:t>3</w:t>
        <w:tab/>
        <w:t>0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4</w:t>
        <w:noBreakHyphen/>
        <w:t>5</w:t>
        <w:tab/>
        <w:t>RAQUEL JULIANA ALVES DE LIMA</w:t>
        <w:tab/>
        <w:t>410747208</w:t>
        <w:tab/>
        <w:t>14/11/1982</w:t>
        <w:tab/>
        <w:t>5</w:t>
        <w:tab/>
        <w:t>4</w:t>
        <w:tab/>
        <w:t>3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5</w:t>
        <w:noBreakHyphen/>
        <w:t>3</w:t>
        <w:tab/>
        <w:t>RAUL CESAR FERNANDES DO NASCIMENTO</w:t>
        <w:tab/>
        <w:t>425546020</w:t>
        <w:tab/>
        <w:t>28/10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6</w:t>
        <w:noBreakHyphen/>
        <w:t>1</w:t>
        <w:tab/>
        <w:t>REGIANE TORQUATO DE AGUIAR</w:t>
        <w:tab/>
        <w:t>301314044</w:t>
        <w:tab/>
        <w:t>3/2/1977</w:t>
        <w:tab/>
        <w:t>2</w:t>
        <w:tab/>
        <w:t>2</w:t>
        <w:tab/>
        <w:t>1</w:t>
        <w:tab/>
        <w:t>5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7</w:t>
        <w:noBreakHyphen/>
        <w:t>0</w:t>
        <w:tab/>
        <w:t>REGINA CARLA MOREIRA</w:t>
        <w:tab/>
        <w:t>226306367</w:t>
        <w:tab/>
        <w:t>25/1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8</w:t>
        <w:noBreakHyphen/>
        <w:t>8</w:t>
        <w:tab/>
        <w:t>RENAN OLIVEIRA AUGUSTO</w:t>
        <w:tab/>
        <w:t>286927007</w:t>
        <w:tab/>
        <w:t>15/3/1989</w:t>
        <w:tab/>
        <w:t>9</w:t>
        <w:tab/>
        <w:t>3</w:t>
        <w:tab/>
        <w:t>1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399</w:t>
        <w:noBreakHyphen/>
        <w:t>6</w:t>
        <w:tab/>
        <w:t>ROBERTA PAES SILVA</w:t>
        <w:tab/>
        <w:t>417093536</w:t>
        <w:tab/>
        <w:t>10/9/1984</w:t>
        <w:tab/>
        <w:t>8</w:t>
        <w:tab/>
        <w:t>9</w:t>
        <w:tab/>
        <w:t>2</w:t>
        <w:tab/>
        <w:t>13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0</w:t>
        <w:noBreakHyphen/>
        <w:t>3</w:t>
        <w:tab/>
        <w:t>ROBERTO FERREIRA DE SOUZA</w:t>
        <w:tab/>
        <w:t>289692179</w:t>
        <w:tab/>
        <w:t>15/10/1977</w:t>
        <w:tab/>
        <w:t>7</w:t>
        <w:tab/>
        <w:t>2</w:t>
        <w:tab/>
        <w:t>2</w:t>
        <w:tab/>
        <w:t>16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1</w:t>
        <w:noBreakHyphen/>
        <w:t>6</w:t>
        <w:tab/>
        <w:t>ROBERTO SILVANO DE ARAUJO</w:t>
        <w:tab/>
        <w:t>15742415</w:t>
        <w:tab/>
        <w:t>8/2/1963</w:t>
        <w:tab/>
        <w:t>6</w:t>
        <w:tab/>
        <w:t>3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4</w:t>
        <w:noBreakHyphen/>
        <w:t>0</w:t>
        <w:tab/>
        <w:t>ROBERVAL NUNES JORGE</w:t>
        <w:tab/>
        <w:t>143230268</w:t>
        <w:tab/>
        <w:t>9/11/1963</w:t>
        <w:tab/>
        <w:t>11</w:t>
        <w:tab/>
        <w:t>7</w:t>
        <w:tab/>
        <w:t>5</w:t>
        <w:tab/>
        <w:t>6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1</w:t>
        <w:noBreakHyphen/>
        <w:t>1</w:t>
        <w:tab/>
        <w:t>ROBSON DA SILVA GALANTE</w:t>
        <w:tab/>
        <w:t>418038569</w:t>
        <w:tab/>
        <w:t>12/7/1984</w:t>
        <w:tab/>
        <w:t>7</w:t>
        <w:tab/>
        <w:t>5</w:t>
        <w:tab/>
        <w:t>4</w:t>
        <w:tab/>
        <w:t>13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2</w:t>
        <w:noBreakHyphen/>
        <w:t>0</w:t>
        <w:tab/>
        <w:t>ROBSON FEITOZA ALVES</w:t>
        <w:tab/>
        <w:t>295302008</w:t>
        <w:tab/>
        <w:t>30/7/1979</w:t>
        <w:tab/>
        <w:t>8</w:t>
        <w:tab/>
        <w:t>7</w:t>
        <w:tab/>
        <w:t>0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2</w:t>
        <w:noBreakHyphen/>
        <w:t>0</w:t>
        <w:tab/>
        <w:t>ROBSON HAYBA SEBASTIAO</w:t>
        <w:tab/>
        <w:t>417093147</w:t>
        <w:tab/>
        <w:t>26/7/1986</w:t>
        <w:tab/>
        <w:t>5</w:t>
        <w:tab/>
        <w:t>7</w:t>
        <w:tab/>
        <w:t>2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8</w:t>
        <w:noBreakHyphen/>
        <w:t>1</w:t>
        <w:tab/>
        <w:t>ROBSON MENDES</w:t>
        <w:tab/>
        <w:t>426442696</w:t>
        <w:tab/>
        <w:t>7/9/1987</w:t>
        <w:tab/>
        <w:t>5</w:t>
        <w:tab/>
        <w:t>3</w:t>
        <w:tab/>
        <w:t>1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8</w:t>
        <w:noBreakHyphen/>
        <w:t>0</w:t>
        <w:tab/>
        <w:t>ROBSON PEREIRA</w:t>
        <w:tab/>
        <w:t>162503143</w:t>
        <w:tab/>
        <w:t>25/3/1977</w:t>
        <w:tab/>
        <w:t>8</w:t>
        <w:tab/>
        <w:t>7</w:t>
        <w:tab/>
        <w:t>2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3</w:t>
        <w:noBreakHyphen/>
        <w:t>8</w:t>
        <w:tab/>
        <w:t>RODRIGO DE OLIVEIRA TRIGO</w:t>
        <w:tab/>
        <w:t>418695234</w:t>
        <w:tab/>
        <w:t>24/9/1984</w:t>
        <w:tab/>
        <w:t>10</w:t>
        <w:tab/>
        <w:t>9</w:t>
        <w:tab/>
        <w:t>4</w:t>
        <w:tab/>
        <w:t>15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4</w:t>
        <w:noBreakHyphen/>
        <w:t>6</w:t>
        <w:tab/>
        <w:t>RODRIGO FERREIRA DA COSTA</w:t>
        <w:tab/>
        <w:t>228999662</w:t>
        <w:tab/>
        <w:t>19/8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5</w:t>
        <w:noBreakHyphen/>
        <w:t>4</w:t>
        <w:tab/>
        <w:t>RODRIGO GABRIEL DE SA</w:t>
        <w:tab/>
        <w:t>283012365</w:t>
        <w:tab/>
        <w:t>29/7/1978</w:t>
        <w:tab/>
        <w:t>6</w:t>
        <w:tab/>
        <w:t>2</w:t>
        <w:tab/>
        <w:t>1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6</w:t>
        <w:noBreakHyphen/>
        <w:t>2</w:t>
        <w:tab/>
        <w:t>RODRIGO KIYU ITI TAKAHASHI</w:t>
        <w:tab/>
        <w:t>326637369</w:t>
        <w:tab/>
        <w:t>31/1/1979</w:t>
        <w:tab/>
        <w:t>2</w:t>
        <w:tab/>
        <w:t>7</w:t>
        <w:tab/>
        <w:t>0</w:t>
        <w:tab/>
        <w:t>12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7</w:t>
        <w:noBreakHyphen/>
        <w:t>0</w:t>
        <w:tab/>
        <w:t>RODRIGO MENDES DOS SANTOS</w:t>
        <w:tab/>
        <w:t>450326664</w:t>
        <w:tab/>
        <w:t>28/1/1986</w:t>
        <w:tab/>
        <w:t>7</w:t>
        <w:tab/>
        <w:t>1</w:t>
        <w:tab/>
        <w:t>2</w:t>
        <w:tab/>
        <w:t>10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8</w:t>
        <w:noBreakHyphen/>
        <w:t>9</w:t>
        <w:tab/>
        <w:t>RODRIGO ROCHA BICHIAROV</w:t>
        <w:tab/>
        <w:t>423999953</w:t>
        <w:tab/>
        <w:t>10/3/1988</w:t>
        <w:tab/>
        <w:t>10</w:t>
        <w:tab/>
        <w:t>7</w:t>
        <w:tab/>
        <w:t>3</w:t>
        <w:tab/>
        <w:t>12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2</w:t>
        <w:noBreakHyphen/>
        <w:t>4</w:t>
        <w:tab/>
        <w:t>ROGERIO CANUTO ALVES DA SILVA OLIVEIRA</w:t>
        <w:tab/>
        <w:t>422380982</w:t>
        <w:tab/>
        <w:t>3/9/1987</w:t>
        <w:tab/>
        <w:t>2</w:t>
        <w:tab/>
        <w:t>4</w:t>
        <w:tab/>
        <w:t>2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3</w:t>
        <w:noBreakHyphen/>
        <w:t>2</w:t>
        <w:tab/>
        <w:t>ROGERIO DAS CHAGAS DE OLIVEIRA</w:t>
        <w:tab/>
        <w:t>288518834</w:t>
        <w:tab/>
        <w:t>26/2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09</w:t>
        <w:noBreakHyphen/>
        <w:t>7</w:t>
        <w:tab/>
        <w:t>ROGERIO PEREIRA</w:t>
        <w:tab/>
        <w:t>284647883</w:t>
        <w:tab/>
        <w:t>28/4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4</w:t>
        <w:noBreakHyphen/>
        <w:t>0</w:t>
        <w:tab/>
        <w:t>ROMOALDO BATISTA</w:t>
        <w:tab/>
        <w:t>191408918</w:t>
        <w:tab/>
        <w:t>22/10/195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0</w:t>
        <w:noBreakHyphen/>
        <w:t>0</w:t>
        <w:tab/>
        <w:t>RONY BIFE PINHEIRO</w:t>
        <w:tab/>
        <w:t>11826828</w:t>
        <w:tab/>
        <w:t>18/6/1971</w:t>
        <w:tab/>
        <w:t>5</w:t>
        <w:tab/>
        <w:t>5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1</w:t>
        <w:noBreakHyphen/>
        <w:t>9</w:t>
        <w:tab/>
        <w:t>ROSANA MONTEIRO LOPES</w:t>
        <w:tab/>
        <w:t>19805944</w:t>
        <w:tab/>
        <w:t>15/4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2</w:t>
        <w:noBreakHyphen/>
        <w:t>7</w:t>
        <w:tab/>
        <w:t>ROSANGELA FERREIRA DA SILVA</w:t>
        <w:tab/>
        <w:t>235958437</w:t>
        <w:tab/>
        <w:t>22/7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3</w:t>
        <w:noBreakHyphen/>
        <w:t>5</w:t>
        <w:tab/>
        <w:t>ROSEVALDO DA SILVA SANTOS</w:t>
        <w:tab/>
        <w:t>469701389</w:t>
        <w:tab/>
        <w:t>3/1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8</w:t>
        <w:noBreakHyphen/>
        <w:t>7</w:t>
        <w:tab/>
        <w:t>ROSILDA CELESTINO DO CARMO DE CASTRO</w:t>
        <w:tab/>
        <w:t>225458676</w:t>
        <w:tab/>
        <w:t>14/5/1969</w:t>
        <w:tab/>
        <w:t>3</w:t>
        <w:tab/>
        <w:t>4</w:t>
        <w:tab/>
        <w:t>0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4</w:t>
        <w:noBreakHyphen/>
        <w:t>3</w:t>
        <w:tab/>
        <w:t>SERGIO RICARDO COUTO DA SILVA</w:t>
        <w:tab/>
        <w:t>254442055</w:t>
        <w:tab/>
        <w:t>3/6/1975</w:t>
        <w:tab/>
        <w:t>7</w:t>
        <w:tab/>
        <w:t>5</w:t>
        <w:tab/>
        <w:t>1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5</w:t>
        <w:noBreakHyphen/>
        <w:t>1</w:t>
        <w:tab/>
        <w:t>SILMARA DOS SANTOS MANDU</w:t>
        <w:tab/>
        <w:t>18403806</w:t>
        <w:tab/>
        <w:t>18/1/196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6</w:t>
        <w:noBreakHyphen/>
        <w:t>0</w:t>
        <w:tab/>
        <w:t>SILVANA ELIZABETH GALONE DE CARVALHO</w:t>
        <w:tab/>
        <w:t>267016840</w:t>
        <w:tab/>
        <w:t>30/4/1977</w:t>
        <w:tab/>
        <w:t>7</w:t>
        <w:tab/>
        <w:t>3</w:t>
        <w:tab/>
        <w:t>0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1</w:t>
        <w:noBreakHyphen/>
        <w:t>1</w:t>
        <w:tab/>
        <w:t>SILVIO DE MORAIS</w:t>
        <w:tab/>
        <w:t>307315964</w:t>
        <w:tab/>
        <w:t>26/1/1977</w:t>
        <w:tab/>
        <w:t>4</w:t>
        <w:tab/>
        <w:t>5</w:t>
        <w:tab/>
        <w:t>1</w:t>
        <w:tab/>
        <w:t>9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7</w:t>
        <w:noBreakHyphen/>
        <w:t>8</w:t>
        <w:tab/>
        <w:t>SILVIO ROBERTO CARVALHO DA CONCEICAO</w:t>
        <w:tab/>
        <w:t>233205263</w:t>
        <w:tab/>
        <w:t>9/2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8</w:t>
        <w:noBreakHyphen/>
        <w:t>6</w:t>
        <w:tab/>
        <w:t>SOLANGE REGINA FULONI</w:t>
        <w:tab/>
        <w:t>161039248</w:t>
        <w:tab/>
        <w:t>8/1/1967</w:t>
        <w:tab/>
        <w:t>4</w:t>
        <w:tab/>
        <w:t>5</w:t>
        <w:tab/>
        <w:t>1</w:t>
        <w:tab/>
        <w:t>9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9</w:t>
        <w:noBreakHyphen/>
        <w:t>0</w:t>
        <w:tab/>
        <w:t>SONIA MARA DE CARVALHO ISMANIA</w:t>
        <w:tab/>
        <w:t>34144857</w:t>
        <w:tab/>
        <w:t>1/12/1955</w:t>
        <w:tab/>
        <w:t>9</w:t>
        <w:tab/>
        <w:t>8</w:t>
        <w:tab/>
        <w:t>5</w:t>
        <w:tab/>
        <w:t>14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1</w:t>
        <w:noBreakHyphen/>
        <w:t>3</w:t>
        <w:tab/>
        <w:t>SORAIA GOMES BOU ABBAS</w:t>
        <w:tab/>
        <w:t>306785274</w:t>
        <w:tab/>
        <w:t>6/2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19</w:t>
        <w:noBreakHyphen/>
        <w:t>4</w:t>
        <w:tab/>
        <w:t>SUELI APARECIDA DONA</w:t>
        <w:tab/>
        <w:t>194841108</w:t>
        <w:tab/>
        <w:t>30/1/1965</w:t>
        <w:tab/>
        <w:t>6</w:t>
        <w:tab/>
        <w:t>5</w:t>
        <w:tab/>
        <w:t>2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5</w:t>
        <w:noBreakHyphen/>
        <w:t>9</w:t>
        <w:tab/>
        <w:t>SUELI SANTANA DE AMORIM</w:t>
        <w:tab/>
        <w:t>277064089</w:t>
        <w:tab/>
        <w:t>16/9/1976</w:t>
        <w:tab/>
        <w:t>8</w:t>
        <w:tab/>
        <w:t>4</w:t>
        <w:tab/>
        <w:t>1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0</w:t>
        <w:noBreakHyphen/>
        <w:t>8</w:t>
        <w:tab/>
        <w:t>TATIANA CRISOSTOMO DOS SANTOS</w:t>
        <w:tab/>
        <w:t>344798550</w:t>
        <w:tab/>
        <w:t>7/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1</w:t>
        <w:noBreakHyphen/>
        <w:t>6</w:t>
        <w:tab/>
        <w:t>TEODORO TADASHI TSUBOTA</w:t>
        <w:tab/>
        <w:t>14006513</w:t>
        <w:tab/>
        <w:t>26/5/196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2</w:t>
        <w:noBreakHyphen/>
        <w:t>4</w:t>
        <w:tab/>
        <w:t>THAYLISE MALAGOLI MEIRA DOS SANTOS</w:t>
        <w:tab/>
        <w:t>279269614</w:t>
        <w:tab/>
        <w:t>8/6/1983</w:t>
        <w:tab/>
        <w:t>6</w:t>
        <w:tab/>
        <w:t>2</w:t>
        <w:tab/>
        <w:t>1</w:t>
        <w:tab/>
        <w:t>8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3</w:t>
        <w:noBreakHyphen/>
        <w:t>2</w:t>
        <w:tab/>
        <w:t>THIAGO DE MORAES E SILVA</w:t>
        <w:tab/>
        <w:t>323483276</w:t>
        <w:tab/>
        <w:t>18/12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6</w:t>
        <w:noBreakHyphen/>
        <w:t>7</w:t>
        <w:tab/>
        <w:t>TIAGO ALBERTO DOS SANTOS</w:t>
        <w:tab/>
        <w:t>421123394</w:t>
        <w:tab/>
        <w:t>25/8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4</w:t>
        <w:noBreakHyphen/>
        <w:t>0</w:t>
        <w:tab/>
        <w:t>TIAGO RODRIGO SANTOS LIMA</w:t>
        <w:tab/>
        <w:t>336717349</w:t>
        <w:tab/>
        <w:t>5/2/1981</w:t>
        <w:tab/>
        <w:t>4</w:t>
        <w:tab/>
        <w:t>2</w:t>
        <w:tab/>
        <w:t>1</w:t>
        <w:tab/>
        <w:t>10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7</w:t>
        <w:noBreakHyphen/>
        <w:t>5</w:t>
        <w:tab/>
        <w:t>TOMAZ TOSHIO TOYAMA</w:t>
        <w:tab/>
        <w:t>449985234</w:t>
        <w:tab/>
        <w:t>17/5/1989</w:t>
        <w:tab/>
        <w:t>9</w:t>
        <w:tab/>
        <w:t>9</w:t>
        <w:tab/>
        <w:t>2</w:t>
        <w:tab/>
        <w:t>12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7</w:t>
        <w:noBreakHyphen/>
        <w:t>5</w:t>
        <w:tab/>
        <w:t>VAGNER DE BRITO SANTOS</w:t>
        <w:tab/>
        <w:t>400706283</w:t>
        <w:tab/>
        <w:t>29/6/1983</w:t>
        <w:tab/>
        <w:t>4</w:t>
        <w:tab/>
        <w:t>4</w:t>
        <w:tab/>
        <w:t>1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5</w:t>
        <w:noBreakHyphen/>
        <w:t>9</w:t>
        <w:tab/>
        <w:t>VANDERLEI FERREIRA DE ARAUJO</w:t>
        <w:tab/>
        <w:t>18065835</w:t>
        <w:tab/>
        <w:t>30/8/1968</w:t>
        <w:tab/>
        <w:t>6</w:t>
        <w:tab/>
        <w:t>3</w:t>
        <w:tab/>
        <w:t>0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8</w:t>
        <w:noBreakHyphen/>
        <w:t>3</w:t>
        <w:tab/>
        <w:t>VERA VIANA VENTURA</w:t>
        <w:tab/>
        <w:t>136236947</w:t>
        <w:tab/>
        <w:t>21/11/1959</w:t>
        <w:tab/>
        <w:t>8</w:t>
        <w:tab/>
        <w:t>3</w:t>
        <w:tab/>
        <w:t>2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6</w:t>
        <w:noBreakHyphen/>
        <w:t>7</w:t>
        <w:tab/>
        <w:t>VITOR LIESNER SANTOS</w:t>
        <w:tab/>
        <w:t>29392613X</w:t>
        <w:tab/>
        <w:t>18/12/1987</w:t>
        <w:tab/>
        <w:t>12</w:t>
        <w:tab/>
        <w:t>9</w:t>
        <w:tab/>
        <w:t>1</w:t>
        <w:tab/>
        <w:t>14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7</w:t>
        <w:noBreakHyphen/>
        <w:t>5</w:t>
        <w:tab/>
        <w:t>VIVIANE CORREIA COSTA</w:t>
        <w:tab/>
        <w:t>384149261</w:t>
        <w:tab/>
        <w:t>18/1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3</w:t>
        <w:noBreakHyphen/>
        <w:t>6</w:t>
        <w:tab/>
        <w:t>WAGNER YUKIHIRO YAMAMOTO</w:t>
        <w:tab/>
        <w:t>20497722</w:t>
        <w:tab/>
        <w:t>20/10/1971</w:t>
        <w:tab/>
        <w:t>6</w:t>
        <w:tab/>
        <w:t>3</w:t>
        <w:tab/>
        <w:t>0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8</w:t>
        <w:noBreakHyphen/>
        <w:t>3</w:t>
        <w:tab/>
        <w:t>WELDER BITTENCOURT DOS SANTOS</w:t>
        <w:tab/>
        <w:t>446269232</w:t>
        <w:tab/>
        <w:t>29/8/1988</w:t>
        <w:tab/>
        <w:t>7</w:t>
        <w:tab/>
        <w:t>1</w:t>
        <w:tab/>
        <w:t>2</w:t>
        <w:tab/>
        <w:t>9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19</w:t>
        <w:noBreakHyphen/>
        <w:t>1</w:t>
        <w:tab/>
        <w:t>WELIGTON ALVES DE BRITO</w:t>
        <w:tab/>
        <w:t>15286701</w:t>
        <w:tab/>
        <w:t>6/10/1961</w:t>
        <w:tab/>
        <w:t>7</w:t>
        <w:tab/>
        <w:t>3</w:t>
        <w:tab/>
        <w:t>3</w:t>
        <w:tab/>
        <w:t>13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0</w:t>
        <w:noBreakHyphen/>
        <w:t>5</w:t>
        <w:tab/>
        <w:t>WELLINGTON DA SILVA FRANCA</w:t>
        <w:tab/>
        <w:t>268860324</w:t>
        <w:tab/>
        <w:t>30/4/1975</w:t>
        <w:tab/>
        <w:t>8</w:t>
        <w:tab/>
        <w:t>10</w:t>
        <w:tab/>
        <w:t>3</w:t>
        <w:tab/>
        <w:t>15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1</w:t>
        <w:noBreakHyphen/>
        <w:t>3</w:t>
        <w:tab/>
        <w:t>WILLIAN DE FREITAS BERNARDO</w:t>
        <w:tab/>
        <w:t>418181159</w:t>
        <w:tab/>
        <w:t>9/1/1986</w:t>
        <w:tab/>
        <w:t>10</w:t>
        <w:tab/>
        <w:t>3</w:t>
        <w:tab/>
        <w:t>1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29</w:t>
        <w:noBreakHyphen/>
        <w:t>1</w:t>
        <w:tab/>
        <w:t>WILLIANS APARECIDO LOPES DA SILVA</w:t>
        <w:tab/>
        <w:t>257009395</w:t>
        <w:tab/>
        <w:t>27/12/1974</w:t>
        <w:tab/>
        <w:t>6</w:t>
        <w:tab/>
        <w:t>1</w:t>
        <w:tab/>
        <w:t>2</w:t>
        <w:tab/>
        <w:t>14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0</w:t>
        <w:noBreakHyphen/>
        <w:t>5</w:t>
        <w:tab/>
        <w:t>WLADIMIR LACERDA PENHA</w:t>
        <w:tab/>
        <w:t>76628115</w:t>
        <w:tab/>
        <w:t>7/1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2</w:t>
        <w:noBreakHyphen/>
        <w:t>1</w:t>
        <w:tab/>
        <w:t>XISTO SIDNEI DE CARLI</w:t>
        <w:tab/>
        <w:t>17055888</w:t>
        <w:tab/>
        <w:t>26/5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4</w:t>
        <w:noBreakHyphen/>
        <w:t>4</w:t>
        <w:tab/>
        <w:t>YVANY WOLNEY DO PRADO</w:t>
        <w:tab/>
        <w:t>258090972</w:t>
        <w:tab/>
        <w:t>27/3/1978</w:t>
        <w:tab/>
        <w:t>9</w:t>
        <w:tab/>
        <w:t>2</w:t>
        <w:tab/>
        <w:t>1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5 </w:t>
        <w:noBreakHyphen/>
        <w:t xml:space="preserve"> Fiscal de Tributo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6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1</w:t>
        <w:noBreakHyphen/>
        <w:t>3</w:t>
        <w:tab/>
        <w:t>ADALBERTO DA MATA GUZMAN MONTANO</w:t>
        <w:tab/>
        <w:t>271625296</w:t>
        <w:tab/>
        <w:t>7/12/1976</w:t>
        <w:tab/>
        <w:t>1</w:t>
        <w:tab/>
        <w:t>3</w:t>
        <w:tab/>
        <w:t>2</w:t>
        <w:tab/>
        <w:t>5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2</w:t>
        <w:noBreakHyphen/>
        <w:t>1</w:t>
        <w:tab/>
        <w:t>ADALBERTO RAMIRES MONTGOMERY</w:t>
        <w:tab/>
        <w:t>13319611</w:t>
        <w:tab/>
        <w:t>13/3/196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3</w:t>
        <w:noBreakHyphen/>
        <w:t>0</w:t>
        <w:tab/>
        <w:t>ADELSON NEVES DE ANDRADE</w:t>
        <w:tab/>
        <w:t>17789536</w:t>
        <w:tab/>
        <w:t>16/11/1968</w:t>
        <w:tab/>
        <w:t>4</w:t>
        <w:tab/>
        <w:t>4</w:t>
        <w:tab/>
        <w:t>0</w:t>
        <w:tab/>
        <w:t>8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4</w:t>
        <w:noBreakHyphen/>
        <w:t>8</w:t>
        <w:tab/>
        <w:t>ADENILDA MATOS DA SILVA</w:t>
        <w:tab/>
        <w:t>468375065</w:t>
        <w:tab/>
        <w:t>11/7/1981</w:t>
        <w:tab/>
        <w:t>10</w:t>
        <w:tab/>
        <w:t>4</w:t>
        <w:tab/>
        <w:t>2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5</w:t>
        <w:noBreakHyphen/>
        <w:t>6</w:t>
        <w:tab/>
        <w:t>ADILSON CORREA DA COSTA</w:t>
        <w:tab/>
        <w:t>468179070</w:t>
        <w:tab/>
        <w:t>13/10/1980</w:t>
        <w:tab/>
        <w:t>2</w:t>
        <w:tab/>
        <w:t>2</w:t>
        <w:tab/>
        <w:t>1</w:t>
        <w:tab/>
        <w:t>6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6</w:t>
        <w:noBreakHyphen/>
        <w:t>4</w:t>
        <w:tab/>
        <w:t>ADILSON SEVERIANO RODRIGUES</w:t>
        <w:tab/>
        <w:t>255687084</w:t>
        <w:tab/>
        <w:t>14/12/1976</w:t>
        <w:tab/>
        <w:t>5</w:t>
        <w:tab/>
        <w:t>6</w:t>
        <w:tab/>
        <w:t>1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7</w:t>
        <w:noBreakHyphen/>
        <w:t>2</w:t>
        <w:tab/>
        <w:t>ADRIANA ALMEIDA DE SOUSA</w:t>
        <w:tab/>
        <w:t>226884004</w:t>
        <w:tab/>
        <w:t>3/8/1973</w:t>
        <w:tab/>
        <w:t>4</w:t>
        <w:tab/>
        <w:t>6</w:t>
        <w:tab/>
        <w:t>2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4</w:t>
        <w:noBreakHyphen/>
        <w:t>8</w:t>
        <w:tab/>
        <w:t>ADRIANA ALVES DA SILVA</w:t>
        <w:tab/>
        <w:t>257009553</w:t>
        <w:tab/>
        <w:t>19/10/1983</w:t>
        <w:tab/>
        <w:t>5</w:t>
        <w:tab/>
        <w:t>7</w:t>
        <w:tab/>
        <w:t>1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4</w:t>
        <w:noBreakHyphen/>
        <w:t>8</w:t>
        <w:tab/>
        <w:t>ADRIANA DE CARVALHO BRAGA</w:t>
        <w:tab/>
        <w:t>341567814</w:t>
        <w:tab/>
        <w:t>28/12/1969</w:t>
        <w:tab/>
        <w:t>5</w:t>
        <w:tab/>
        <w:t>6</w:t>
        <w:tab/>
        <w:t>3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8</w:t>
        <w:noBreakHyphen/>
        <w:t>0</w:t>
        <w:tab/>
        <w:t>ADRIANA DE FATIMA ANDRADE</w:t>
        <w:tab/>
        <w:t>278134361</w:t>
        <w:tab/>
        <w:t>12/5/1982</w:t>
        <w:tab/>
        <w:t>14</w:t>
        <w:tab/>
        <w:t>8</w:t>
        <w:tab/>
        <w:t>4</w:t>
        <w:tab/>
        <w:t>14</w:t>
        <w:tab/>
        <w:t>40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39</w:t>
        <w:noBreakHyphen/>
        <w:t>9</w:t>
        <w:tab/>
        <w:t>ADRIANA DOMENE DE JESUS</w:t>
        <w:tab/>
        <w:t>243217821</w:t>
        <w:tab/>
        <w:t>2/5/1973</w:t>
        <w:tab/>
        <w:t>6</w:t>
        <w:tab/>
        <w:t>3</w:t>
        <w:tab/>
        <w:t>1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0</w:t>
        <w:noBreakHyphen/>
        <w:t>2</w:t>
        <w:tab/>
        <w:t>ADRIANA GOMES</w:t>
        <w:tab/>
        <w:t>237383007</w:t>
        <w:tab/>
        <w:t>15/11/1973</w:t>
        <w:tab/>
        <w:t>8</w:t>
        <w:tab/>
        <w:t>6</w:t>
        <w:tab/>
        <w:t>4</w:t>
        <w:tab/>
        <w:t>9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1</w:t>
        <w:noBreakHyphen/>
        <w:t>0</w:t>
        <w:tab/>
        <w:t>ADRIANA GOMES DA ROCHA SANTOS</w:t>
        <w:tab/>
        <w:t>302898128</w:t>
        <w:tab/>
        <w:t>13/6/1987</w:t>
        <w:tab/>
        <w:t>10</w:t>
        <w:tab/>
        <w:t>6</w:t>
        <w:tab/>
        <w:t>2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5</w:t>
        <w:noBreakHyphen/>
        <w:t>6</w:t>
        <w:tab/>
        <w:t>ADRIANA MARTINS GONCALVES</w:t>
        <w:tab/>
        <w:t>287941024</w:t>
        <w:tab/>
        <w:t>1/2/1976</w:t>
        <w:tab/>
        <w:t>7</w:t>
        <w:tab/>
        <w:t>6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2</w:t>
        <w:noBreakHyphen/>
        <w:t>9</w:t>
        <w:tab/>
        <w:t>ADRIANA OLIVEIRA LIMA SANT ANNA</w:t>
        <w:tab/>
        <w:t>18272725</w:t>
        <w:tab/>
        <w:t>29/4/1969</w:t>
        <w:tab/>
        <w:t>10</w:t>
        <w:tab/>
        <w:t>8</w:t>
        <w:tab/>
        <w:t>3</w:t>
        <w:tab/>
        <w:t>6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6</w:t>
        <w:noBreakHyphen/>
        <w:t>4</w:t>
        <w:tab/>
        <w:t>ADRIANA SILVA TELLES</w:t>
        <w:tab/>
        <w:t>308128527</w:t>
        <w:tab/>
        <w:t>15/1/1978</w:t>
        <w:tab/>
        <w:t>6</w:t>
        <w:tab/>
        <w:t>4</w:t>
        <w:tab/>
        <w:t>2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3</w:t>
        <w:noBreakHyphen/>
        <w:t>7</w:t>
        <w:tab/>
        <w:t>ADRIANE ESTEVES OLIVEIRA</w:t>
        <w:tab/>
        <w:t>330881826</w:t>
        <w:tab/>
        <w:t>26/4/1982</w:t>
        <w:tab/>
        <w:t>11</w:t>
        <w:tab/>
        <w:t>3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4</w:t>
        <w:noBreakHyphen/>
        <w:t>5</w:t>
        <w:tab/>
        <w:t>ADRIANO FERREIRA NASCIMENTO</w:t>
        <w:tab/>
        <w:t>421081570</w:t>
        <w:tab/>
        <w:t>3/8/1980</w:t>
        <w:tab/>
        <w:t>11</w:t>
        <w:tab/>
        <w:t>4</w:t>
        <w:tab/>
        <w:t>4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5</w:t>
        <w:noBreakHyphen/>
        <w:t>3</w:t>
        <w:tab/>
        <w:t>ADRIANO MARINHO MOREIRA</w:t>
        <w:tab/>
        <w:t>30663038</w:t>
        <w:tab/>
        <w:t>10/2/1979</w:t>
        <w:tab/>
        <w:t>3</w:t>
        <w:tab/>
        <w:t>4</w:t>
        <w:tab/>
        <w:t>1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7</w:t>
        <w:noBreakHyphen/>
        <w:t>2</w:t>
        <w:tab/>
        <w:t>ADRIANO MONTEIRO DA ROCHA</w:t>
        <w:tab/>
        <w:t>17442301</w:t>
        <w:tab/>
        <w:t>23/2/1968</w:t>
        <w:tab/>
        <w:t>8</w:t>
        <w:tab/>
        <w:t>4</w:t>
        <w:tab/>
        <w:t>3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6</w:t>
        <w:noBreakHyphen/>
        <w:t>1</w:t>
        <w:tab/>
        <w:t>ADRIANO PIRES DOS SANTOS</w:t>
        <w:tab/>
        <w:t>28921631X</w:t>
        <w:tab/>
        <w:t>31/5/1979</w:t>
        <w:tab/>
        <w:t>4</w:t>
        <w:tab/>
        <w:t>3</w:t>
        <w:tab/>
        <w:t>1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7</w:t>
        <w:noBreakHyphen/>
        <w:t>0</w:t>
        <w:tab/>
        <w:t>AGENOR RIBEIRO FILHO</w:t>
        <w:tab/>
        <w:t>228375204</w:t>
        <w:tab/>
        <w:t>11/9/1976</w:t>
        <w:tab/>
        <w:t>5</w:t>
        <w:tab/>
        <w:t>4</w:t>
        <w:tab/>
        <w:t>2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8</w:t>
        <w:noBreakHyphen/>
        <w:t>8</w:t>
        <w:tab/>
        <w:t>AGNALDO JOSE RIBEIRO</w:t>
        <w:tab/>
        <w:t>209583393</w:t>
        <w:tab/>
        <w:t>11/9/1967</w:t>
        <w:tab/>
        <w:t>11</w:t>
        <w:tab/>
        <w:t>7</w:t>
        <w:tab/>
        <w:t>2</w:t>
        <w:tab/>
        <w:t>12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49</w:t>
        <w:noBreakHyphen/>
        <w:t>6</w:t>
        <w:tab/>
        <w:t>AGOSTINHO PERES DA VEIGA</w:t>
        <w:tab/>
        <w:t>412767387</w:t>
        <w:tab/>
        <w:t>25/6/1988</w:t>
        <w:tab/>
        <w:t>6</w:t>
        <w:tab/>
        <w:t>5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0</w:t>
        <w:noBreakHyphen/>
        <w:t>0</w:t>
        <w:tab/>
        <w:t>AILTON HELIO BRAGA</w:t>
        <w:tab/>
        <w:t>109811380</w:t>
        <w:tab/>
        <w:t>22/9/1958</w:t>
        <w:tab/>
        <w:t>8</w:t>
        <w:tab/>
        <w:t>7</w:t>
        <w:tab/>
        <w:t>1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1</w:t>
        <w:noBreakHyphen/>
        <w:t>8</w:t>
        <w:tab/>
        <w:t>ALAN DELON DA LUZ LIMA</w:t>
        <w:tab/>
        <w:t>334942998</w:t>
        <w:tab/>
        <w:t>28/5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2</w:t>
        <w:noBreakHyphen/>
        <w:t>6</w:t>
        <w:tab/>
        <w:t>ALBA VALERIA PORTO</w:t>
        <w:tab/>
        <w:t>343530405</w:t>
        <w:tab/>
        <w:t>6/7/1982</w:t>
        <w:tab/>
        <w:t>12</w:t>
        <w:tab/>
        <w:t>7</w:t>
        <w:tab/>
        <w:t>1</w:t>
        <w:tab/>
        <w:t>7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9</w:t>
        <w:noBreakHyphen/>
        <w:t>4</w:t>
        <w:tab/>
        <w:t>ALBERTO GASPAR DA SILVA ARENDA</w:t>
        <w:tab/>
        <w:t>44332900X</w:t>
        <w:tab/>
        <w:t>2/11/1984</w:t>
        <w:tab/>
        <w:t>11</w:t>
        <w:tab/>
        <w:t>6</w:t>
        <w:tab/>
        <w:t>0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3</w:t>
        <w:noBreakHyphen/>
        <w:t>4</w:t>
        <w:tab/>
        <w:t>ALBERTO PRIMO SCOMPARIN SILVA</w:t>
        <w:tab/>
        <w:t>176682521</w:t>
        <w:tab/>
        <w:t>12/2/1965</w:t>
        <w:tab/>
        <w:t>7</w:t>
        <w:tab/>
        <w:t>5</w:t>
        <w:tab/>
        <w:t>4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5</w:t>
        <w:noBreakHyphen/>
        <w:t>2</w:t>
        <w:tab/>
        <w:t>ALBERTO TEJADA NETO</w:t>
        <w:tab/>
        <w:t>15468190</w:t>
        <w:tab/>
        <w:t>7/11/1966</w:t>
        <w:tab/>
        <w:t>5</w:t>
        <w:tab/>
        <w:t>3</w:t>
        <w:tab/>
        <w:t>1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8</w:t>
        <w:noBreakHyphen/>
        <w:t>0</w:t>
        <w:tab/>
        <w:t>ALBERTO VITOR DOS SANTOS</w:t>
        <w:tab/>
        <w:t>246825819</w:t>
        <w:tab/>
        <w:t>5/6/1974</w:t>
        <w:tab/>
        <w:t>4</w:t>
        <w:tab/>
        <w:t>7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4</w:t>
        <w:noBreakHyphen/>
        <w:t>2</w:t>
        <w:tab/>
        <w:t>ALDA MARIA LISBOA DE ABREU</w:t>
        <w:tab/>
        <w:t>425743871</w:t>
        <w:tab/>
        <w:t>11/4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9</w:t>
        <w:noBreakHyphen/>
        <w:t>1</w:t>
        <w:tab/>
        <w:t>ALDEMAR CELESTINO DE CARVALHO</w:t>
        <w:tab/>
        <w:t>39710543</w:t>
        <w:tab/>
        <w:t>9/4/1942</w:t>
        <w:tab/>
        <w:t>7</w:t>
        <w:tab/>
        <w:t>3</w:t>
        <w:tab/>
        <w:t>3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5</w:t>
        <w:noBreakHyphen/>
        <w:t>0</w:t>
        <w:tab/>
        <w:t>ALDINEIDE ARAUJO DE ALBUQUERQUE</w:t>
        <w:tab/>
        <w:t>338245066</w:t>
        <w:tab/>
        <w:t>23/10/1980</w:t>
        <w:tab/>
        <w:t>7</w:t>
        <w:tab/>
        <w:t>3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6</w:t>
        <w:noBreakHyphen/>
        <w:t>9</w:t>
        <w:tab/>
        <w:t>ALEKSSANDRA AGOSTINHO DOS SANTOS</w:t>
        <w:tab/>
        <w:t>21636101</w:t>
        <w:tab/>
        <w:t>15/9/1972</w:t>
        <w:tab/>
        <w:t>11</w:t>
        <w:tab/>
        <w:t>4</w:t>
        <w:tab/>
        <w:t>2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7</w:t>
        <w:noBreakHyphen/>
        <w:t>7</w:t>
        <w:tab/>
        <w:t>ALESANDRA JOSEFA ROCHA SILVA</w:t>
        <w:tab/>
        <w:t>469399946</w:t>
        <w:tab/>
        <w:t>31/1/1989</w:t>
        <w:tab/>
        <w:t>8</w:t>
        <w:tab/>
        <w:t>4</w:t>
        <w:tab/>
        <w:t>0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2</w:t>
        <w:noBreakHyphen/>
        <w:t>7</w:t>
        <w:tab/>
        <w:t>ALESSANDRA ALVES DE SOUZA</w:t>
        <w:tab/>
        <w:t>233217411</w:t>
        <w:tab/>
        <w:t>26/12/1972</w:t>
        <w:tab/>
        <w:t>6</w:t>
        <w:tab/>
        <w:t>3</w:t>
        <w:tab/>
        <w:t>1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8</w:t>
        <w:noBreakHyphen/>
        <w:t>5</w:t>
        <w:tab/>
        <w:t>ALESSANDRA CARLA SOUZA MOURA</w:t>
        <w:tab/>
        <w:t>304894102</w:t>
        <w:tab/>
        <w:t>25/8/1979</w:t>
        <w:tab/>
        <w:t>7</w:t>
        <w:tab/>
        <w:t>7</w:t>
        <w:tab/>
        <w:t>3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7</w:t>
        <w:noBreakHyphen/>
        <w:t>6</w:t>
        <w:tab/>
        <w:t>ALESSANDRA DA SILVA LIMA</w:t>
        <w:tab/>
        <w:t>343512105</w:t>
        <w:tab/>
        <w:t>27/11/1984</w:t>
        <w:tab/>
        <w:t>12</w:t>
        <w:tab/>
        <w:t>7</w:t>
        <w:tab/>
        <w:t>2</w:t>
        <w:tab/>
        <w:t>10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59</w:t>
        <w:noBreakHyphen/>
        <w:t>3</w:t>
        <w:tab/>
        <w:t>ALESSANDRA DE CASSIA SORETO MIDIOTE</w:t>
        <w:tab/>
        <w:t>248768657</w:t>
        <w:tab/>
        <w:t>30/10/1974</w:t>
        <w:tab/>
        <w:t>14</w:t>
        <w:tab/>
        <w:t>4</w:t>
        <w:tab/>
        <w:t>4</w:t>
        <w:tab/>
        <w:t>13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0</w:t>
        <w:noBreakHyphen/>
        <w:t>7</w:t>
        <w:tab/>
        <w:t>ALESSANDRA MARQUES</w:t>
        <w:tab/>
        <w:t>24184759</w:t>
        <w:tab/>
        <w:t>7/2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1</w:t>
        <w:noBreakHyphen/>
        <w:t>5</w:t>
        <w:tab/>
        <w:t>ALESSANDRA PEREIRA TEIXEIRA</w:t>
        <w:tab/>
        <w:t>254142278</w:t>
        <w:tab/>
        <w:t>30/6/1978</w:t>
        <w:tab/>
        <w:t>6</w:t>
        <w:tab/>
        <w:t>4</w:t>
        <w:tab/>
        <w:t>2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9</w:t>
        <w:noBreakHyphen/>
        <w:t>9</w:t>
        <w:tab/>
        <w:t>ALESSANDRA VANESSA DE SOUZA RIBEIRO</w:t>
        <w:tab/>
        <w:t>440331572</w:t>
        <w:tab/>
        <w:t>27/2/1984</w:t>
        <w:tab/>
        <w:t>8</w:t>
        <w:tab/>
        <w:t>1</w:t>
        <w:tab/>
        <w:t>1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2</w:t>
        <w:noBreakHyphen/>
        <w:t>3</w:t>
        <w:tab/>
        <w:t>ALESSANDRO DOS SANTOS GOMES</w:t>
        <w:tab/>
        <w:t>452929271</w:t>
        <w:tab/>
        <w:t>17/8/1986</w:t>
        <w:tab/>
        <w:t>10</w:t>
        <w:tab/>
        <w:t>9</w:t>
        <w:tab/>
        <w:t>1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3</w:t>
        <w:noBreakHyphen/>
        <w:t>1</w:t>
        <w:tab/>
        <w:t>ALESSANDRO LOPES CARRASCO</w:t>
        <w:tab/>
        <w:t>419438294</w:t>
        <w:tab/>
        <w:t>14/6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0</w:t>
        <w:noBreakHyphen/>
        <w:t>2</w:t>
        <w:tab/>
        <w:t>ALEX ARAUJO DOS SANTOS</w:t>
        <w:tab/>
        <w:t>33085771X</w:t>
        <w:tab/>
        <w:t>8/3/1983</w:t>
        <w:tab/>
        <w:t>7</w:t>
        <w:tab/>
        <w:t>5</w:t>
        <w:tab/>
        <w:t>2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4</w:t>
        <w:noBreakHyphen/>
        <w:t>0</w:t>
        <w:tab/>
        <w:t>ALEX CATALDO</w:t>
        <w:tab/>
        <w:t>477386378</w:t>
        <w:tab/>
        <w:t>25/6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1</w:t>
        <w:noBreakHyphen/>
        <w:t>0</w:t>
        <w:tab/>
        <w:t>ALEX DOS SANTOS PENICHE</w:t>
        <w:tab/>
        <w:t>419024839</w:t>
        <w:tab/>
        <w:t>13/3/1986</w:t>
        <w:tab/>
        <w:t>8</w:t>
        <w:tab/>
        <w:t>3</w:t>
        <w:tab/>
        <w:t>1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0</w:t>
        <w:noBreakHyphen/>
        <w:t>9</w:t>
        <w:tab/>
        <w:t>ALEX FACHINI DOS SANTOS</w:t>
        <w:tab/>
        <w:t>418694084</w:t>
        <w:tab/>
        <w:t>5/1/1988</w:t>
        <w:tab/>
        <w:t>10</w:t>
        <w:tab/>
        <w:t>8</w:t>
        <w:tab/>
        <w:t>2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10</w:t>
        <w:noBreakHyphen/>
        <w:t>7</w:t>
        <w:tab/>
        <w:t>ALEX GONCALVES DE FREITAS</w:t>
        <w:tab/>
        <w:t>293920862</w:t>
        <w:tab/>
        <w:t>10/12/1979</w:t>
        <w:tab/>
        <w:t>3</w:t>
        <w:tab/>
        <w:t>4</w:t>
        <w:tab/>
        <w:t>1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5</w:t>
        <w:noBreakHyphen/>
        <w:t>8</w:t>
        <w:tab/>
        <w:t>ALEX LOPES DOS SANTOS</w:t>
        <w:tab/>
        <w:t>284153679</w:t>
        <w:tab/>
        <w:t>6/7/1978</w:t>
        <w:tab/>
        <w:t>4</w:t>
        <w:tab/>
        <w:t>3</w:t>
        <w:tab/>
        <w:t>1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6</w:t>
        <w:noBreakHyphen/>
        <w:t>6</w:t>
        <w:tab/>
        <w:t>ALEX SANDRO KLEIN</w:t>
        <w:tab/>
        <w:t>77857859</w:t>
        <w:tab/>
        <w:t>3/3/1973</w:t>
        <w:tab/>
        <w:t>10</w:t>
        <w:tab/>
        <w:t>8</w:t>
        <w:tab/>
        <w:t>1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7</w:t>
        <w:noBreakHyphen/>
        <w:t>4</w:t>
        <w:tab/>
        <w:t>ALEXANDER TORQUATO</w:t>
        <w:tab/>
        <w:t>238703459</w:t>
        <w:tab/>
        <w:t>12/4/1975</w:t>
        <w:tab/>
        <w:t>5</w:t>
        <w:tab/>
        <w:t>1</w:t>
        <w:tab/>
        <w:t>3</w:t>
        <w:tab/>
        <w:t>8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8</w:t>
        <w:noBreakHyphen/>
        <w:t>2</w:t>
        <w:tab/>
        <w:t>ALEXANDRA DO PRADO LOUZADA DIZ</w:t>
        <w:tab/>
        <w:t>280815025</w:t>
        <w:tab/>
        <w:t>7/5/1976</w:t>
        <w:tab/>
        <w:t>4</w:t>
        <w:tab/>
        <w:t>4</w:t>
        <w:tab/>
        <w:t>2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2</w:t>
        <w:noBreakHyphen/>
        <w:t>9</w:t>
        <w:tab/>
        <w:t>ALEXANDRA DOS SANTOS GOMES</w:t>
        <w:tab/>
        <w:t>430378361</w:t>
        <w:tab/>
        <w:t>20/10/1985</w:t>
        <w:tab/>
        <w:t>8</w:t>
        <w:tab/>
        <w:t>2</w:t>
        <w:tab/>
        <w:t>3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8</w:t>
        <w:noBreakHyphen/>
        <w:t>9</w:t>
        <w:tab/>
        <w:t>ALEXANDRE BITENCOURT</w:t>
        <w:tab/>
        <w:t>339275467</w:t>
        <w:tab/>
        <w:t>7/1/1979</w:t>
        <w:tab/>
        <w:t>4</w:t>
        <w:tab/>
        <w:t>5</w:t>
        <w:tab/>
        <w:t>2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69</w:t>
        <w:noBreakHyphen/>
        <w:t>0</w:t>
        <w:tab/>
        <w:t>ALEXANDRE CALIXTO</w:t>
        <w:tab/>
        <w:t>359543315</w:t>
        <w:tab/>
        <w:t>4/6/1975</w:t>
        <w:tab/>
        <w:t>9</w:t>
        <w:tab/>
        <w:t>3</w:t>
        <w:tab/>
        <w:t>4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7</w:t>
        <w:noBreakHyphen/>
        <w:t>0</w:t>
        <w:tab/>
        <w:t>ALEXANDRE COELHO</w:t>
        <w:tab/>
        <w:t>20371474</w:t>
        <w:tab/>
        <w:t>2/2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14</w:t>
        <w:noBreakHyphen/>
        <w:t>0</w:t>
        <w:tab/>
        <w:t>ALEXANDRE DOS SANTOS BUENO</w:t>
        <w:tab/>
        <w:t>204639104</w:t>
        <w:tab/>
        <w:t>5/12/1971</w:t>
        <w:tab/>
        <w:t>7</w:t>
        <w:tab/>
        <w:t>4</w:t>
        <w:tab/>
        <w:t>2</w:t>
        <w:tab/>
        <w:t>10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0</w:t>
        <w:noBreakHyphen/>
        <w:t>4</w:t>
        <w:tab/>
        <w:t>ALEXANDRE FERNANDES MONTEIRO</w:t>
        <w:tab/>
        <w:t>439571091</w:t>
        <w:tab/>
        <w:t>9/12/1983</w:t>
        <w:tab/>
        <w:t>8</w:t>
        <w:tab/>
        <w:t>5</w:t>
        <w:tab/>
        <w:t>2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5</w:t>
        <w:noBreakHyphen/>
        <w:t>3</w:t>
        <w:tab/>
        <w:t>ALFREDO DOS ANJOS GONCALVES NETO</w:t>
        <w:tab/>
        <w:t>294633388</w:t>
        <w:tab/>
        <w:t>21/11/1978</w:t>
        <w:tab/>
        <w:t>10</w:t>
        <w:tab/>
        <w:t>7</w:t>
        <w:tab/>
        <w:t>2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1</w:t>
        <w:noBreakHyphen/>
        <w:t>2</w:t>
        <w:tab/>
        <w:t>ALI ADIB MURADI</w:t>
        <w:tab/>
        <w:t>298772309</w:t>
        <w:tab/>
        <w:t>2/5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2</w:t>
        <w:noBreakHyphen/>
        <w:t>0</w:t>
        <w:tab/>
        <w:t>ALI SLEMIAN</w:t>
        <w:tab/>
        <w:t>4728867</w:t>
        <w:tab/>
        <w:t>12/3/1950</w:t>
        <w:tab/>
        <w:t>7</w:t>
        <w:tab/>
        <w:t>2</w:t>
        <w:tab/>
        <w:t>2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7</w:t>
        <w:noBreakHyphen/>
        <w:t>0</w:t>
        <w:tab/>
        <w:t>ALINE CASSIA DE BARROS</w:t>
        <w:tab/>
        <w:t>460748038</w:t>
        <w:tab/>
        <w:t>27/7/200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0</w:t>
        <w:noBreakHyphen/>
        <w:t>6</w:t>
        <w:tab/>
        <w:t>ALINE DA CRUZ PEREIRA</w:t>
        <w:tab/>
        <w:t>284291109</w:t>
        <w:tab/>
        <w:t>29/10/1988</w:t>
        <w:tab/>
        <w:t>12</w:t>
        <w:tab/>
        <w:t>6</w:t>
        <w:tab/>
        <w:t>4</w:t>
        <w:tab/>
        <w:t>9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3</w:t>
        <w:noBreakHyphen/>
        <w:t>9</w:t>
        <w:tab/>
        <w:t>ALINE FABIANA DOS SANTOS</w:t>
        <w:tab/>
        <w:t>300631650</w:t>
        <w:tab/>
        <w:t>19/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4</w:t>
        <w:noBreakHyphen/>
        <w:t>7</w:t>
        <w:tab/>
        <w:t>ALINE FABIANE CASTAGNOLI DE OLIVEIRA</w:t>
        <w:tab/>
        <w:t>70510006</w:t>
        <w:tab/>
        <w:t>13/1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5</w:t>
        <w:noBreakHyphen/>
        <w:t>5</w:t>
        <w:tab/>
        <w:t>ALINE FAGUNDES FELIX</w:t>
        <w:tab/>
        <w:t>423004669</w:t>
        <w:tab/>
        <w:t>9/7/1986</w:t>
        <w:tab/>
        <w:t>9</w:t>
        <w:tab/>
        <w:t>3</w:t>
        <w:tab/>
        <w:t>3</w:t>
        <w:tab/>
        <w:t>17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6</w:t>
        <w:noBreakHyphen/>
        <w:t>3</w:t>
        <w:tab/>
        <w:t>ALINE MONTEIRO DA SILVA</w:t>
        <w:tab/>
        <w:t>420023598</w:t>
        <w:tab/>
        <w:t>10/4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6</w:t>
        <w:noBreakHyphen/>
        <w:t>7</w:t>
        <w:tab/>
        <w:t>ALINE PAIVA MARQUES ROZANTE</w:t>
        <w:tab/>
        <w:t>412954412</w:t>
        <w:tab/>
        <w:t>27/2/1984</w:t>
        <w:tab/>
        <w:t>9</w:t>
        <w:tab/>
        <w:t>7</w:t>
        <w:tab/>
        <w:t>3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7</w:t>
        <w:noBreakHyphen/>
        <w:t>1</w:t>
        <w:tab/>
        <w:t>ALINE RODRIGUES MARANGONI</w:t>
        <w:tab/>
        <w:t>42369960X</w:t>
        <w:tab/>
        <w:t>26/3/1985</w:t>
        <w:tab/>
        <w:t>13</w:t>
        <w:tab/>
        <w:t>4</w:t>
        <w:tab/>
        <w:t>5</w:t>
        <w:tab/>
        <w:t>10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8</w:t>
        <w:noBreakHyphen/>
        <w:t>2</w:t>
        <w:tab/>
        <w:t>ALINE XAVIER LUCIO</w:t>
        <w:tab/>
        <w:t>412955921</w:t>
        <w:tab/>
        <w:t>19/4/1980</w:t>
        <w:tab/>
        <w:t>9</w:t>
        <w:tab/>
        <w:t>5</w:t>
        <w:tab/>
        <w:t>1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3</w:t>
        <w:noBreakHyphen/>
        <w:t>3</w:t>
        <w:tab/>
        <w:t>ALLAN DE SOUZA LIMA</w:t>
        <w:tab/>
        <w:t>1212282</w:t>
        <w:tab/>
        <w:t>8/2/1988</w:t>
        <w:tab/>
        <w:t>11</w:t>
        <w:tab/>
        <w:t>10</w:t>
        <w:tab/>
        <w:t>4</w:t>
        <w:tab/>
        <w:t>11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8</w:t>
        <w:noBreakHyphen/>
        <w:t>0</w:t>
        <w:tab/>
        <w:t>ALLAN JOSE DA SILVA</w:t>
        <w:tab/>
        <w:t>34157742X</w:t>
        <w:tab/>
        <w:t>14/9/1984</w:t>
        <w:tab/>
        <w:t>10</w:t>
        <w:tab/>
        <w:t>1</w:t>
        <w:tab/>
        <w:t>4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79</w:t>
        <w:noBreakHyphen/>
        <w:t>8</w:t>
        <w:tab/>
        <w:t>ALTAIR APARECIDO DELBONE</w:t>
        <w:tab/>
        <w:t>9143841X</w:t>
        <w:tab/>
        <w:t>24/9/1956</w:t>
        <w:tab/>
        <w:t>7</w:t>
        <w:tab/>
        <w:t>7</w:t>
        <w:tab/>
        <w:t>2</w:t>
        <w:tab/>
        <w:t>12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0</w:t>
        <w:noBreakHyphen/>
        <w:t>1</w:t>
        <w:tab/>
        <w:t>ALTAIR LOPES</w:t>
        <w:tab/>
        <w:t>214321563</w:t>
        <w:tab/>
        <w:t>14/10/1972</w:t>
        <w:tab/>
        <w:t>7</w:t>
        <w:tab/>
        <w:t>4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1</w:t>
        <w:noBreakHyphen/>
        <w:t>0</w:t>
        <w:tab/>
        <w:t>ALTIBANO JOSE DEMARCHI PASSARELLI</w:t>
        <w:tab/>
        <w:t>264303878</w:t>
        <w:tab/>
        <w:t>29/3/1978</w:t>
        <w:tab/>
        <w:t>10</w:t>
        <w:tab/>
        <w:t>7</w:t>
        <w:tab/>
        <w:t>3</w:t>
        <w:tab/>
        <w:t>9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2</w:t>
        <w:noBreakHyphen/>
        <w:t>8</w:t>
        <w:tab/>
        <w:t>ALUIZIO GOMES MARQUES</w:t>
        <w:tab/>
        <w:t>25187171X</w:t>
        <w:tab/>
        <w:t>30/8/1978</w:t>
        <w:tab/>
        <w:t>12</w:t>
        <w:tab/>
        <w:t>4</w:t>
        <w:tab/>
        <w:t>4</w:t>
        <w:tab/>
        <w:t>15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3</w:t>
        <w:noBreakHyphen/>
        <w:t>6</w:t>
        <w:tab/>
        <w:t>ALVARO FERNANDES DE AGUIAR JUNIOR</w:t>
        <w:tab/>
        <w:t>448341402</w:t>
        <w:tab/>
        <w:t>25/3/1989</w:t>
        <w:tab/>
        <w:t>4</w:t>
        <w:tab/>
        <w:t>4</w:t>
        <w:tab/>
        <w:t>1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3</w:t>
        <w:noBreakHyphen/>
        <w:t>7</w:t>
        <w:tab/>
        <w:t>ALVARO RIBEIRO DOMINGUES</w:t>
        <w:tab/>
        <w:t>445916254</w:t>
        <w:tab/>
        <w:t>24/9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4</w:t>
        <w:noBreakHyphen/>
        <w:t>5</w:t>
        <w:tab/>
        <w:t>ALYNE MONTEIRO NEVES</w:t>
        <w:tab/>
        <w:t>249619441</w:t>
        <w:tab/>
        <w:t>31/5/1980</w:t>
        <w:tab/>
        <w:t>9</w:t>
        <w:tab/>
        <w:t>8</w:t>
        <w:tab/>
        <w:t>0</w:t>
        <w:tab/>
        <w:t>4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5</w:t>
        <w:noBreakHyphen/>
        <w:t>3</w:t>
        <w:tab/>
        <w:t>ALZIMARIA DE OLIVEIRA SILVA</w:t>
        <w:tab/>
        <w:t>444694146</w:t>
        <w:tab/>
        <w:t>13/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4</w:t>
        <w:noBreakHyphen/>
        <w:t>4</w:t>
        <w:tab/>
        <w:t>AMANDA PAPPERT SANCHES</w:t>
        <w:tab/>
        <w:t>46023058X</w:t>
        <w:tab/>
        <w:t>30/6/1989</w:t>
        <w:tab/>
        <w:t>8</w:t>
        <w:tab/>
        <w:t>5</w:t>
        <w:tab/>
        <w:t>3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5</w:t>
        <w:noBreakHyphen/>
        <w:t>2</w:t>
        <w:tab/>
        <w:t>ANA CECILIA CHIESI DE FREITAS</w:t>
        <w:tab/>
        <w:t>163233238</w:t>
        <w:tab/>
        <w:t>13/11/1980</w:t>
        <w:tab/>
        <w:t>12</w:t>
        <w:tab/>
        <w:t>2</w:t>
        <w:tab/>
        <w:t>4</w:t>
        <w:tab/>
        <w:t>18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6</w:t>
        <w:noBreakHyphen/>
        <w:t>1</w:t>
        <w:tab/>
        <w:t>ANA CLAUDIA DOS SANTOS CAIRES</w:t>
        <w:tab/>
        <w:t>450376503</w:t>
        <w:tab/>
        <w:t>30/1/1989</w:t>
        <w:tab/>
        <w:t>11</w:t>
        <w:tab/>
        <w:t>7</w:t>
        <w:tab/>
        <w:t>2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7</w:t>
        <w:noBreakHyphen/>
        <w:t>0</w:t>
        <w:tab/>
        <w:t>ANA CLAUDIA GOMES PINTO</w:t>
        <w:tab/>
        <w:t>296456251</w:t>
        <w:tab/>
        <w:t>7/10/1979</w:t>
        <w:tab/>
        <w:t>14</w:t>
        <w:tab/>
        <w:t>3</w:t>
        <w:tab/>
        <w:t>2</w:t>
        <w:tab/>
        <w:t>11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8</w:t>
        <w:noBreakHyphen/>
        <w:t>8</w:t>
        <w:tab/>
        <w:t>ANA CLAUDIA MAIA E AGHAZARIAN</w:t>
        <w:tab/>
        <w:t>19683735</w:t>
        <w:tab/>
        <w:t>3/12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6</w:t>
        <w:noBreakHyphen/>
        <w:t>0</w:t>
        <w:tab/>
        <w:t>ANA ELISA APELIAN PESSOA</w:t>
        <w:tab/>
        <w:t>173032163</w:t>
        <w:tab/>
        <w:t>27/4/1971</w:t>
        <w:tab/>
        <w:t>9</w:t>
        <w:tab/>
        <w:t>9</w:t>
        <w:tab/>
        <w:t>3</w:t>
        <w:tab/>
        <w:t>7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39</w:t>
        <w:noBreakHyphen/>
        <w:t>6</w:t>
        <w:tab/>
        <w:t>ANA LUCIA GERA DE GOUVEIA</w:t>
        <w:tab/>
        <w:t>12865314</w:t>
        <w:tab/>
        <w:t>18/6/1960</w:t>
        <w:tab/>
        <w:t>11</w:t>
        <w:tab/>
        <w:t>2</w:t>
        <w:tab/>
        <w:t>1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7</w:t>
        <w:noBreakHyphen/>
        <w:t>9</w:t>
        <w:tab/>
        <w:t>ANA LUCIA TRINDADE SANTOS</w:t>
        <w:tab/>
        <w:t>342468571</w:t>
        <w:tab/>
        <w:t>3/2/1979</w:t>
        <w:tab/>
        <w:t>4</w:t>
        <w:tab/>
        <w:t>1</w:t>
        <w:tab/>
        <w:t>0</w:t>
        <w:tab/>
        <w:t>4</w:t>
        <w:tab/>
        <w:t>9</w:t>
        <w:tab/>
        <w:t>1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8</w:t>
        <w:noBreakHyphen/>
        <w:t>7</w:t>
        <w:tab/>
        <w:t>ANA LUIZA ROSENDO ZILLES</w:t>
        <w:tab/>
        <w:t>407907531</w:t>
        <w:tab/>
        <w:t>16/10/1984</w:t>
        <w:tab/>
        <w:t>10</w:t>
        <w:tab/>
        <w:t>5</w:t>
        <w:tab/>
        <w:t>4</w:t>
        <w:tab/>
        <w:t>6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1</w:t>
        <w:noBreakHyphen/>
        <w:t>6</w:t>
        <w:tab/>
        <w:t>ANA MARIA DA SILVA</w:t>
        <w:tab/>
        <w:t>20056194</w:t>
        <w:tab/>
        <w:t>24/6/1971</w:t>
        <w:tab/>
        <w:t>11</w:t>
        <w:tab/>
        <w:t>4</w:t>
        <w:tab/>
        <w:t>2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89</w:t>
        <w:noBreakHyphen/>
        <w:t>5</w:t>
        <w:tab/>
        <w:t>ANA PAULA ALVES TRINDADE</w:t>
        <w:tab/>
        <w:t>268893615</w:t>
        <w:tab/>
        <w:t>25/8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0</w:t>
        <w:noBreakHyphen/>
        <w:t>0</w:t>
        <w:tab/>
        <w:t>ANA PAULA DE ALENCAR PINTO</w:t>
        <w:tab/>
        <w:t>238321551</w:t>
        <w:tab/>
        <w:t>20/2/1982</w:t>
        <w:tab/>
        <w:t>7</w:t>
        <w:tab/>
        <w:t>2</w:t>
        <w:tab/>
        <w:t>3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0</w:t>
        <w:noBreakHyphen/>
        <w:t>9</w:t>
        <w:tab/>
        <w:t>ANA PAULA DE OLIVEIRA SILVA</w:t>
        <w:tab/>
        <w:t>45536199</w:t>
        <w:tab/>
        <w:t>30/8/1987</w:t>
        <w:tab/>
        <w:t>7</w:t>
        <w:tab/>
        <w:t>6</w:t>
        <w:tab/>
        <w:t>3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1</w:t>
        <w:noBreakHyphen/>
        <w:t>7</w:t>
        <w:tab/>
        <w:t>ANA PAULA FERREIRA</w:t>
        <w:tab/>
        <w:t>307484737</w:t>
        <w:tab/>
        <w:t>19/5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2</w:t>
        <w:noBreakHyphen/>
        <w:t>5</w:t>
        <w:tab/>
        <w:t>ANA PAULA FREITAS ROSSMANN</w:t>
        <w:tab/>
        <w:t>228377043</w:t>
        <w:tab/>
        <w:t>30/5/1976</w:t>
        <w:tab/>
        <w:t>8</w:t>
        <w:tab/>
        <w:t>2</w:t>
        <w:tab/>
        <w:t>3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3</w:t>
        <w:noBreakHyphen/>
        <w:t>3</w:t>
        <w:tab/>
        <w:t>ANA PAULA MAGRI</w:t>
        <w:tab/>
        <w:t>254897824</w:t>
        <w:tab/>
        <w:t>9/4/1975</w:t>
        <w:tab/>
        <w:t>10</w:t>
        <w:tab/>
        <w:t>5</w:t>
        <w:tab/>
        <w:t>2</w:t>
        <w:tab/>
        <w:t>8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0</w:t>
        <w:noBreakHyphen/>
        <w:t>0</w:t>
        <w:tab/>
        <w:t>ANA PAULA MARIANO</w:t>
        <w:tab/>
        <w:t>306628429</w:t>
        <w:tab/>
        <w:t>7/1/1979</w:t>
        <w:tab/>
        <w:t>6</w:t>
        <w:tab/>
        <w:t>6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1</w:t>
        <w:noBreakHyphen/>
        <w:t>8</w:t>
        <w:tab/>
        <w:t>ANA PAULA SELYMES SELMES</w:t>
        <w:tab/>
        <w:t>238696790</w:t>
        <w:tab/>
        <w:t>26/6/1979</w:t>
        <w:tab/>
        <w:t>8</w:t>
        <w:tab/>
        <w:t>4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4</w:t>
        <w:noBreakHyphen/>
        <w:t>1</w:t>
        <w:tab/>
        <w:t>ANA RITA DE ALMEIDA BATISTA</w:t>
        <w:tab/>
        <w:t>109591525</w:t>
        <w:tab/>
        <w:t>12/9/1964</w:t>
        <w:tab/>
        <w:t>10</w:t>
        <w:tab/>
        <w:t>8</w:t>
        <w:tab/>
        <w:t>1</w:t>
        <w:tab/>
        <w:t>13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5</w:t>
        <w:noBreakHyphen/>
        <w:t>0</w:t>
        <w:tab/>
        <w:t>ANA ROCCHI SALES</w:t>
        <w:tab/>
        <w:t>30675485X</w:t>
        <w:tab/>
        <w:t>9/4/1981</w:t>
        <w:tab/>
        <w:t>11</w:t>
        <w:tab/>
        <w:t>4</w:t>
        <w:tab/>
        <w:t>1</w:t>
        <w:tab/>
        <w:t>12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6</w:t>
        <w:noBreakHyphen/>
        <w:t>8</w:t>
        <w:tab/>
        <w:t>ANANDA CRISTINA MACHADO</w:t>
        <w:tab/>
        <w:t>277069348</w:t>
        <w:tab/>
        <w:t>11/2/1989</w:t>
        <w:tab/>
        <w:t>15</w:t>
        <w:tab/>
        <w:t>7</w:t>
        <w:tab/>
        <w:t>2</w:t>
        <w:tab/>
        <w:t>9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7</w:t>
        <w:noBreakHyphen/>
        <w:t>6</w:t>
        <w:tab/>
        <w:t>ANANIAS DE SOUZA</w:t>
        <w:tab/>
        <w:t>11355714</w:t>
        <w:tab/>
        <w:t>7/12/1954</w:t>
        <w:tab/>
        <w:t>7</w:t>
        <w:tab/>
        <w:t>6</w:t>
        <w:tab/>
        <w:t>4</w:t>
        <w:tab/>
        <w:t>12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8</w:t>
        <w:noBreakHyphen/>
        <w:t>4</w:t>
        <w:tab/>
        <w:t>ANDERSON PROCOPIO DE ALMEIDA</w:t>
        <w:tab/>
        <w:t>286508333</w:t>
        <w:tab/>
        <w:t>20/3/1987</w:t>
        <w:tab/>
        <w:t>6</w:t>
        <w:tab/>
        <w:t>3</w:t>
        <w:tab/>
        <w:t>1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9</w:t>
        <w:noBreakHyphen/>
        <w:t>6</w:t>
        <w:tab/>
        <w:t>ANDRE BATISTA DA SILVA</w:t>
        <w:tab/>
        <w:t>451155725</w:t>
        <w:tab/>
        <w:t>31/10/1986</w:t>
        <w:tab/>
        <w:t>8</w:t>
        <w:tab/>
        <w:t>6</w:t>
        <w:tab/>
        <w:t>0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499</w:t>
        <w:noBreakHyphen/>
        <w:t>2</w:t>
        <w:tab/>
        <w:t>ANDRE HONORATO PINTO</w:t>
        <w:tab/>
        <w:t>297319772</w:t>
        <w:tab/>
        <w:t>25/4/1979</w:t>
        <w:tab/>
        <w:t>11</w:t>
        <w:tab/>
        <w:t>10</w:t>
        <w:tab/>
        <w:t>2</w:t>
        <w:tab/>
        <w:t>7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8</w:t>
        <w:noBreakHyphen/>
        <w:t>6</w:t>
        <w:tab/>
        <w:t>ANDRE JORGE ROTH</w:t>
        <w:tab/>
        <w:t>2925551</w:t>
        <w:tab/>
        <w:t>20/1/1945</w:t>
        <w:tab/>
        <w:t>11</w:t>
        <w:tab/>
        <w:t>9</w:t>
        <w:tab/>
        <w:t>5</w:t>
        <w:tab/>
        <w:t>17</w:t>
        <w:tab/>
        <w:t>42</w:t>
        <w:tab/>
        <w:t>8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0</w:t>
        <w:noBreakHyphen/>
        <w:t>0</w:t>
        <w:tab/>
        <w:t>ANDRE LUIS ALVES</w:t>
        <w:tab/>
        <w:t>441196421</w:t>
        <w:tab/>
        <w:t>12/9/1981</w:t>
        <w:tab/>
        <w:t>7</w:t>
        <w:tab/>
        <w:t>4</w:t>
        <w:tab/>
        <w:t>0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1</w:t>
        <w:noBreakHyphen/>
        <w:t>8</w:t>
        <w:tab/>
        <w:t>ANDRE LUIS BARBIERI DA SILVA</w:t>
        <w:tab/>
        <w:t>257086766</w:t>
        <w:tab/>
        <w:t>10/3/1983</w:t>
        <w:tab/>
        <w:t>2</w:t>
        <w:tab/>
        <w:t>3</w:t>
        <w:tab/>
        <w:t>2</w:t>
        <w:tab/>
        <w:t>6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2</w:t>
        <w:noBreakHyphen/>
        <w:t>6</w:t>
        <w:tab/>
        <w:t>ANDRE LUIS BORBOLLA</w:t>
        <w:tab/>
        <w:t>435040200</w:t>
        <w:tab/>
        <w:t>27/11/1987</w:t>
        <w:tab/>
        <w:t>8</w:t>
        <w:tab/>
        <w:t>6</w:t>
        <w:tab/>
        <w:t>2</w:t>
        <w:tab/>
        <w:t>10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3</w:t>
        <w:noBreakHyphen/>
        <w:t>4</w:t>
        <w:tab/>
        <w:t>ANDRE LUIS DA SILVA BRAGA LUCAS</w:t>
        <w:tab/>
        <w:t>259083161</w:t>
        <w:tab/>
        <w:t>24/6/1977</w:t>
        <w:tab/>
        <w:t>10</w:t>
        <w:tab/>
        <w:t>7</w:t>
        <w:tab/>
        <w:t>3</w:t>
        <w:tab/>
        <w:t>7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4</w:t>
        <w:noBreakHyphen/>
        <w:t>2</w:t>
        <w:tab/>
        <w:t>ANDRE LUIZ BERMEJO</w:t>
        <w:tab/>
        <w:t>418062080</w:t>
        <w:tab/>
        <w:t>23/10/1985</w:t>
        <w:tab/>
        <w:t>10</w:t>
        <w:tab/>
        <w:t>6</w:t>
        <w:tab/>
        <w:t>1</w:t>
        <w:tab/>
        <w:t>12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5</w:t>
        <w:noBreakHyphen/>
        <w:t>0</w:t>
        <w:tab/>
        <w:t>ANDRE LUIZ CRINHA</w:t>
        <w:tab/>
        <w:t>25051404X</w:t>
        <w:tab/>
        <w:t>21/4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6</w:t>
        <w:noBreakHyphen/>
        <w:t>9</w:t>
        <w:tab/>
        <w:t>ANDRE LUIZ DE LIMA RIBEIRO</w:t>
        <w:tab/>
        <w:t>284154829</w:t>
        <w:tab/>
        <w:t>9/11/1977</w:t>
        <w:tab/>
        <w:t>6</w:t>
        <w:tab/>
        <w:t>9</w:t>
        <w:tab/>
        <w:t>5</w:t>
        <w:tab/>
        <w:t>5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7</w:t>
        <w:noBreakHyphen/>
        <w:t>7</w:t>
        <w:tab/>
        <w:t>ANDRE LUIZ DO ESPIRITO SANTOS</w:t>
        <w:tab/>
        <w:t>301692701</w:t>
        <w:tab/>
        <w:t>10/11/1979</w:t>
        <w:tab/>
        <w:t>15</w:t>
        <w:tab/>
        <w:t>10</w:t>
        <w:tab/>
        <w:t>3</w:t>
        <w:tab/>
        <w:t>9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8</w:t>
        <w:noBreakHyphen/>
        <w:t>5</w:t>
        <w:tab/>
        <w:t>ANDRE LUIZ DOS REIS</w:t>
        <w:tab/>
        <w:t>321034181</w:t>
        <w:tab/>
        <w:t>27/3/1979</w:t>
        <w:tab/>
        <w:t>5</w:t>
        <w:tab/>
        <w:t>4</w:t>
        <w:tab/>
        <w:t>2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2</w:t>
        <w:noBreakHyphen/>
        <w:t>6</w:t>
        <w:tab/>
        <w:t>ANDRE LUIZ MARINHO DA SILVA</w:t>
        <w:tab/>
        <w:t>219380776</w:t>
        <w:tab/>
        <w:t>11/11/1978</w:t>
        <w:tab/>
        <w:t>10</w:t>
        <w:tab/>
        <w:t>9</w:t>
        <w:tab/>
        <w:t>4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3</w:t>
        <w:noBreakHyphen/>
        <w:t>4</w:t>
        <w:tab/>
        <w:t>ANDRE RENATO BERGAMO</w:t>
        <w:tab/>
        <w:t>22919364X</w:t>
        <w:tab/>
        <w:t>17/4/1974</w:t>
        <w:tab/>
        <w:t>13</w:t>
        <w:tab/>
        <w:t>6</w:t>
        <w:tab/>
        <w:t>3</w:t>
        <w:tab/>
        <w:t>11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09</w:t>
        <w:noBreakHyphen/>
        <w:t>3</w:t>
        <w:tab/>
        <w:t>ANDRE VIEIRA DO NASCIMENTO</w:t>
        <w:tab/>
        <w:t>447847338</w:t>
        <w:tab/>
        <w:t>26/11/1985</w:t>
        <w:tab/>
        <w:t>12</w:t>
        <w:tab/>
        <w:t>9</w:t>
        <w:tab/>
        <w:t>2</w:t>
        <w:tab/>
        <w:t>13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0</w:t>
        <w:noBreakHyphen/>
        <w:t>7</w:t>
        <w:tab/>
        <w:t>ANDREA AMORIM DOS SANTOS</w:t>
        <w:tab/>
        <w:t>24400061X</w:t>
        <w:tab/>
        <w:t>1/5/1975</w:t>
        <w:tab/>
        <w:t>9</w:t>
        <w:tab/>
        <w:t>8</w:t>
        <w:tab/>
        <w:t>2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4</w:t>
        <w:noBreakHyphen/>
        <w:t>2</w:t>
        <w:tab/>
        <w:t>ANDREA BENICIA DOS PASSOS</w:t>
        <w:tab/>
        <w:t>19658711</w:t>
        <w:tab/>
        <w:t>23/8/1971</w:t>
        <w:tab/>
        <w:t>9</w:t>
        <w:tab/>
        <w:t>2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1</w:t>
        <w:noBreakHyphen/>
        <w:t>5</w:t>
        <w:tab/>
        <w:t>ANDREA DE VERAS</w:t>
        <w:tab/>
        <w:t>278790045</w:t>
        <w:tab/>
        <w:t>24/8/1977</w:t>
        <w:tab/>
        <w:t>13</w:t>
        <w:tab/>
        <w:t>3</w:t>
        <w:tab/>
        <w:t>0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2</w:t>
        <w:noBreakHyphen/>
        <w:t>3</w:t>
        <w:tab/>
        <w:t>ANDREIA COSTA DA SILVA</w:t>
        <w:tab/>
        <w:t>326427545</w:t>
        <w:tab/>
        <w:t>12/2/1980</w:t>
        <w:tab/>
        <w:t>13</w:t>
        <w:tab/>
        <w:t>7</w:t>
        <w:tab/>
        <w:t>2</w:t>
        <w:tab/>
        <w:t>9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3</w:t>
        <w:noBreakHyphen/>
        <w:t>1</w:t>
        <w:tab/>
        <w:t>ANDREIA IGNACIO DA SILVA</w:t>
        <w:tab/>
        <w:t>181016606</w:t>
        <w:tab/>
        <w:t>8/1/1973</w:t>
        <w:tab/>
        <w:t>10</w:t>
        <w:tab/>
        <w:t>3</w:t>
        <w:tab/>
        <w:t>2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4</w:t>
        <w:noBreakHyphen/>
        <w:t>0</w:t>
        <w:tab/>
        <w:t>ANDREIA NOGUEIRA CAMPOS</w:t>
        <w:tab/>
        <w:t>227785290</w:t>
        <w:tab/>
        <w:t>29/3/1972</w:t>
        <w:tab/>
        <w:t>9</w:t>
        <w:tab/>
        <w:t>4</w:t>
        <w:tab/>
        <w:t>1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5</w:t>
        <w:noBreakHyphen/>
        <w:t>8</w:t>
        <w:tab/>
        <w:t>ANDRESSA CRISTINA PUPO DOS SANTOS</w:t>
        <w:tab/>
        <w:t>421084248</w:t>
        <w:tab/>
        <w:t>3/10/1986</w:t>
        <w:tab/>
        <w:t>6</w:t>
        <w:tab/>
        <w:t>4</w:t>
        <w:tab/>
        <w:t>3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4</w:t>
        <w:noBreakHyphen/>
        <w:t>2</w:t>
        <w:tab/>
        <w:t>ANDREW DRUMMOND MURRAY</w:t>
        <w:tab/>
        <w:t>123074071</w:t>
        <w:tab/>
        <w:t>23/8/1957</w:t>
        <w:tab/>
        <w:t>13</w:t>
        <w:tab/>
        <w:t>6</w:t>
        <w:tab/>
        <w:t>5</w:t>
        <w:tab/>
        <w:t>5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6</w:t>
        <w:noBreakHyphen/>
        <w:t>6</w:t>
        <w:tab/>
        <w:t>ANELIZE BIZAROLI</w:t>
        <w:tab/>
        <w:t>7115681</w:t>
        <w:tab/>
        <w:t>28/8/195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7</w:t>
        <w:noBreakHyphen/>
        <w:t>4</w:t>
        <w:tab/>
        <w:t>ANGELA APARECIDA NUNES PAULO</w:t>
        <w:tab/>
        <w:t>265361461</w:t>
        <w:tab/>
        <w:t>18/5/1979</w:t>
        <w:tab/>
        <w:t>6</w:t>
        <w:tab/>
        <w:t>1</w:t>
        <w:tab/>
        <w:t>1</w:t>
        <w:tab/>
        <w:t>9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8</w:t>
        <w:noBreakHyphen/>
        <w:t>2</w:t>
        <w:tab/>
        <w:t>ANGELICA APARECIDA GOMES</w:t>
        <w:tab/>
        <w:t>334333842</w:t>
        <w:tab/>
        <w:t>17/10/1981</w:t>
        <w:tab/>
        <w:t>9</w:t>
        <w:tab/>
        <w:t>5</w:t>
        <w:tab/>
        <w:t>1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19</w:t>
        <w:noBreakHyphen/>
        <w:t>0</w:t>
        <w:tab/>
        <w:t>ANGELICA CONSTANTIN HATZINIKITAS DA COSTA</w:t>
        <w:tab/>
        <w:t>139867788</w:t>
        <w:tab/>
        <w:t>2/7/1962</w:t>
        <w:tab/>
        <w:t>12</w:t>
        <w:tab/>
        <w:t>3</w:t>
        <w:tab/>
        <w:t>2</w:t>
        <w:tab/>
        <w:t>14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0</w:t>
        <w:noBreakHyphen/>
        <w:t>4</w:t>
        <w:tab/>
        <w:t>ANGELICA REGINA ASSAD CHECHI</w:t>
        <w:tab/>
        <w:t>225379636</w:t>
        <w:tab/>
        <w:t>16/3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1</w:t>
        <w:noBreakHyphen/>
        <w:t>2</w:t>
        <w:tab/>
        <w:t>ANGELICA ROMBOLI</w:t>
        <w:tab/>
        <w:t>293239174</w:t>
        <w:tab/>
        <w:t>17/2/1978</w:t>
        <w:tab/>
        <w:t>12</w:t>
        <w:tab/>
        <w:t>9</w:t>
        <w:tab/>
        <w:t>3</w:t>
        <w:tab/>
        <w:t>9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9</w:t>
        <w:noBreakHyphen/>
        <w:t>5</w:t>
        <w:tab/>
        <w:t>ANGELO ANTONIO SANTINI NETO</w:t>
        <w:tab/>
        <w:t>271660144</w:t>
        <w:tab/>
        <w:t>3/11/1975</w:t>
        <w:tab/>
        <w:t>11</w:t>
        <w:tab/>
        <w:t>6</w:t>
        <w:tab/>
        <w:t>3</w:t>
        <w:tab/>
        <w:t>7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2</w:t>
        <w:noBreakHyphen/>
        <w:t>0</w:t>
        <w:tab/>
        <w:t>ANNA CAROLINA COUTO PEREIRA</w:t>
        <w:tab/>
        <w:t>28993462X</w:t>
        <w:tab/>
        <w:t>24/7/1986</w:t>
        <w:tab/>
        <w:t>8</w:t>
        <w:tab/>
        <w:t>4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3</w:t>
        <w:noBreakHyphen/>
        <w:t>9</w:t>
        <w:tab/>
        <w:t>ANNA PAULA PACHECO DE JESUS</w:t>
        <w:tab/>
        <w:t>460462568</w:t>
        <w:tab/>
        <w:t>2/5/1989</w:t>
        <w:tab/>
        <w:t>9</w:t>
        <w:tab/>
        <w:t>5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4</w:t>
        <w:noBreakHyphen/>
        <w:t>7</w:t>
        <w:tab/>
        <w:t>ANTONELLE COELHO FERREIRA DINIZ</w:t>
        <w:tab/>
        <w:t>23832106X</w:t>
        <w:tab/>
        <w:t>8/1/1981</w:t>
        <w:tab/>
        <w:t>8</w:t>
        <w:tab/>
        <w:t>4</w:t>
        <w:tab/>
        <w:t>2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5</w:t>
        <w:noBreakHyphen/>
        <w:t>5</w:t>
        <w:tab/>
        <w:t>ANTONIO APARECIDO DA SILVA</w:t>
        <w:tab/>
        <w:t>20056131</w:t>
        <w:tab/>
        <w:t>2/10/1970</w:t>
        <w:tab/>
        <w:t>5</w:t>
        <w:tab/>
        <w:t>3</w:t>
        <w:tab/>
        <w:t>1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8</w:t>
        <w:noBreakHyphen/>
        <w:t>1</w:t>
        <w:tab/>
        <w:t>ANTONIO CARLOS MONTEIRO DA SILVA</w:t>
        <w:tab/>
        <w:t>166904624</w:t>
        <w:tab/>
        <w:t>9/6/1966</w:t>
        <w:tab/>
        <w:t>4</w:t>
        <w:tab/>
        <w:t>3</w:t>
        <w:tab/>
        <w:t>4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5</w:t>
        <w:noBreakHyphen/>
        <w:t>0</w:t>
        <w:tab/>
        <w:t>ANTONIO DOS SANTOS</w:t>
        <w:tab/>
        <w:t>204641755</w:t>
        <w:tab/>
        <w:t>5/2/1963</w:t>
        <w:tab/>
        <w:t>5</w:t>
        <w:tab/>
        <w:t>3</w:t>
        <w:tab/>
        <w:t>1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6</w:t>
        <w:noBreakHyphen/>
        <w:t>3</w:t>
        <w:tab/>
        <w:t>ANTONIO MARCOS ALVES PAULINO</w:t>
        <w:tab/>
        <w:t>230315550</w:t>
        <w:tab/>
        <w:t>14/3/1973</w:t>
        <w:tab/>
        <w:t>9</w:t>
        <w:tab/>
        <w:t>2</w:t>
        <w:tab/>
        <w:t>1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7</w:t>
        <w:noBreakHyphen/>
        <w:t>1</w:t>
        <w:tab/>
        <w:t>ANTONIO MARCOS DE SOUSA</w:t>
        <w:tab/>
        <w:t>MG7353712</w:t>
        <w:tab/>
        <w:t>8/1/1977</w:t>
        <w:tab/>
        <w:t>14</w:t>
        <w:tab/>
        <w:t>7</w:t>
        <w:tab/>
        <w:t>4</w:t>
        <w:tab/>
        <w:t>15</w:t>
        <w:tab/>
        <w:t>40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8</w:t>
        <w:noBreakHyphen/>
        <w:t>0</w:t>
        <w:tab/>
        <w:t>ANTONIO MARIA MACEDO DE CARVALHO</w:t>
        <w:tab/>
        <w:t>436841046</w:t>
        <w:tab/>
        <w:t>3/4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29</w:t>
        <w:noBreakHyphen/>
        <w:t>8</w:t>
        <w:tab/>
        <w:t>ANTONIO SERGIO CARDOSO SEMIAO</w:t>
        <w:tab/>
        <w:t>44534949</w:t>
        <w:tab/>
        <w:t>7/12/1959</w:t>
        <w:tab/>
        <w:t>11</w:t>
        <w:tab/>
        <w:t>6</w:t>
        <w:tab/>
        <w:t>4</w:t>
        <w:tab/>
        <w:t>10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6</w:t>
        <w:noBreakHyphen/>
        <w:t>9</w:t>
        <w:tab/>
        <w:t>ANTONIO TADEU FERREIRA SOBRINHO</w:t>
        <w:tab/>
        <w:t>29160805X</w:t>
        <w:tab/>
        <w:t>21/2/1986</w:t>
        <w:tab/>
        <w:t>10</w:t>
        <w:tab/>
        <w:t>6</w:t>
        <w:tab/>
        <w:t>4</w:t>
        <w:tab/>
        <w:t>7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0</w:t>
        <w:noBreakHyphen/>
        <w:t>1</w:t>
        <w:tab/>
        <w:t>ANTONNI HENRIQUE DIMITRIN ANDRADE</w:t>
        <w:tab/>
        <w:t>451491130</w:t>
        <w:tab/>
        <w:t>24/12/1983</w:t>
        <w:tab/>
        <w:t>10</w:t>
        <w:tab/>
        <w:t>3</w:t>
        <w:tab/>
        <w:t>3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7</w:t>
        <w:noBreakHyphen/>
        <w:t>0</w:t>
        <w:tab/>
        <w:t>APARECIDA FERREIRA RIGOBELI</w:t>
        <w:tab/>
        <w:t>49460419</w:t>
        <w:tab/>
        <w:t>17/3/195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1</w:t>
        <w:noBreakHyphen/>
        <w:t>0</w:t>
        <w:tab/>
        <w:t>APOLLO RODRIGUES NETO</w:t>
        <w:tab/>
        <w:t>275012852</w:t>
        <w:tab/>
        <w:t>5/2/1976</w:t>
        <w:tab/>
        <w:t>7</w:t>
        <w:tab/>
        <w:t>4</w:t>
        <w:tab/>
        <w:t>1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2</w:t>
        <w:noBreakHyphen/>
        <w:t>8</w:t>
        <w:tab/>
        <w:t>ARACELI MARIA MATTOSO MARCHESONI</w:t>
        <w:tab/>
        <w:t>283003121</w:t>
        <w:tab/>
        <w:t>5/9/1977</w:t>
        <w:tab/>
        <w:t>11</w:t>
        <w:tab/>
        <w:t>2</w:t>
        <w:tab/>
        <w:t>4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7</w:t>
        <w:noBreakHyphen/>
        <w:t>7</w:t>
        <w:tab/>
        <w:t>ARACELLI DASILVA PASSOS</w:t>
        <w:tab/>
        <w:t>300965801</w:t>
        <w:tab/>
        <w:t>9/6/1979</w:t>
        <w:tab/>
        <w:t>8</w:t>
        <w:tab/>
        <w:t>4</w:t>
        <w:tab/>
        <w:t>3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3</w:t>
        <w:noBreakHyphen/>
        <w:t>6</w:t>
        <w:tab/>
        <w:t>ARIANE APARECIDA LANDIM CHAGAS</w:t>
        <w:tab/>
        <w:t>420249795</w:t>
        <w:tab/>
        <w:t>7/2/1985</w:t>
        <w:tab/>
        <w:t>9</w:t>
        <w:tab/>
        <w:t>3</w:t>
        <w:tab/>
        <w:t>1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4</w:t>
        <w:noBreakHyphen/>
        <w:t>4</w:t>
        <w:tab/>
        <w:t>ARIANE EMERLY CAMARGO DE BRITO</w:t>
        <w:tab/>
        <w:t>297512572</w:t>
        <w:tab/>
        <w:t>18/6/1985</w:t>
        <w:tab/>
        <w:t>4</w:t>
        <w:tab/>
        <w:t>3</w:t>
        <w:tab/>
        <w:t>0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5</w:t>
        <w:noBreakHyphen/>
        <w:t>2</w:t>
        <w:tab/>
        <w:t>ARIEL ALBUQUERQUE DOS SANTOS</w:t>
        <w:tab/>
        <w:t>297321456</w:t>
        <w:tab/>
        <w:t>26/8/1981</w:t>
        <w:tab/>
        <w:t>11</w:t>
        <w:tab/>
        <w:t>3</w:t>
        <w:tab/>
        <w:t>4</w:t>
        <w:tab/>
        <w:t>9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8</w:t>
        <w:noBreakHyphen/>
        <w:t>5</w:t>
        <w:tab/>
        <w:t>ARLENE MAGNO DE ANDRADE</w:t>
        <w:tab/>
        <w:t>119181216</w:t>
        <w:tab/>
        <w:t>25/11/1967</w:t>
        <w:tab/>
        <w:t>8</w:t>
        <w:tab/>
        <w:t>6</w:t>
        <w:tab/>
        <w:t>1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49</w:t>
        <w:noBreakHyphen/>
        <w:t>3</w:t>
        <w:tab/>
        <w:t>ARLETE AP ASSIS MATOS</w:t>
        <w:tab/>
        <w:t>6314363X</w:t>
        <w:tab/>
        <w:t>27/12/1953</w:t>
        <w:tab/>
        <w:t>15</w:t>
        <w:tab/>
        <w:t>3</w:t>
        <w:tab/>
        <w:t>3</w:t>
        <w:tab/>
        <w:t>14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6</w:t>
        <w:noBreakHyphen/>
        <w:t>0</w:t>
        <w:tab/>
        <w:t>ARLETE APARECIDA DA SILVA</w:t>
        <w:tab/>
        <w:t>122301948</w:t>
        <w:tab/>
        <w:t>16/2/1961</w:t>
        <w:tab/>
        <w:t>10</w:t>
        <w:tab/>
        <w:t>5</w:t>
        <w:tab/>
        <w:t>1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7</w:t>
        <w:noBreakHyphen/>
        <w:t>9</w:t>
        <w:tab/>
        <w:t>ARNALDO DE PAIVA JR</w:t>
        <w:tab/>
        <w:t>115148322</w:t>
        <w:tab/>
        <w:t>26/6/1964</w:t>
        <w:tab/>
        <w:t>9</w:t>
        <w:tab/>
        <w:t>6</w:t>
        <w:tab/>
        <w:t>2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8</w:t>
        <w:noBreakHyphen/>
        <w:t>7</w:t>
        <w:tab/>
        <w:t>AROLDO GUILHERME WHATELY MARTINS</w:t>
        <w:tab/>
        <w:t>17512788</w:t>
        <w:tab/>
        <w:t>30/11/1964</w:t>
        <w:tab/>
        <w:t>2</w:t>
        <w:tab/>
        <w:t>4</w:t>
        <w:tab/>
        <w:t>2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0</w:t>
        <w:noBreakHyphen/>
        <w:t>7</w:t>
        <w:tab/>
        <w:t>AROLDO PIRAGIBE</w:t>
        <w:tab/>
        <w:t>111231838</w:t>
        <w:tab/>
        <w:t>26/6/1962</w:t>
        <w:tab/>
        <w:t>11</w:t>
        <w:tab/>
        <w:t>6</w:t>
        <w:tab/>
        <w:t>1</w:t>
        <w:tab/>
        <w:t>10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39</w:t>
        <w:noBreakHyphen/>
        <w:t>5</w:t>
        <w:tab/>
        <w:t>ARY PINTO COSTA JUNIOR</w:t>
        <w:tab/>
        <w:t>18768715</w:t>
        <w:tab/>
        <w:t>24/12/1960</w:t>
        <w:tab/>
        <w:t>6</w:t>
        <w:tab/>
        <w:t>6</w:t>
        <w:tab/>
        <w:t>3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1</w:t>
        <w:noBreakHyphen/>
        <w:t>5</w:t>
        <w:tab/>
        <w:t>AUGUSTO ANIBAL FERREIRA</w:t>
        <w:tab/>
        <w:t>138822803</w:t>
        <w:tab/>
        <w:t>11/11/1962</w:t>
        <w:tab/>
        <w:t>8</w:t>
        <w:tab/>
        <w:t>6</w:t>
        <w:tab/>
        <w:t>2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0</w:t>
        <w:noBreakHyphen/>
        <w:t>9</w:t>
        <w:tab/>
        <w:t>AUGUSTUS VINICIUS DE OLIVEIRA SILVA</w:t>
        <w:tab/>
        <w:t>322099225</w:t>
        <w:tab/>
        <w:t>12/6/1983</w:t>
        <w:tab/>
        <w:t>9</w:t>
        <w:tab/>
        <w:t>10</w:t>
        <w:tab/>
        <w:t>3</w:t>
        <w:tab/>
        <w:t>6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1</w:t>
        <w:noBreakHyphen/>
        <w:t>7</w:t>
        <w:tab/>
        <w:t>AURELI GODOY BERNARDO HENRIQUE</w:t>
        <w:tab/>
        <w:t>419769171</w:t>
        <w:tab/>
        <w:t>17/5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2</w:t>
        <w:noBreakHyphen/>
        <w:t>5</w:t>
        <w:tab/>
        <w:t>AUSTIN WU</w:t>
        <w:tab/>
        <w:t>4889991</w:t>
        <w:tab/>
        <w:t>23/2/195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2</w:t>
        <w:noBreakHyphen/>
        <w:t>3</w:t>
        <w:tab/>
        <w:t>AVELINO BARBOSA DE JESUS</w:t>
        <w:tab/>
        <w:t>292313317</w:t>
        <w:tab/>
        <w:t>14/8/1984</w:t>
        <w:tab/>
        <w:t>10</w:t>
        <w:tab/>
        <w:t>6</w:t>
        <w:tab/>
        <w:t>1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3</w:t>
        <w:noBreakHyphen/>
        <w:t>3</w:t>
        <w:tab/>
        <w:t>BARTIRA CAROLINA BUENO LOPES</w:t>
        <w:tab/>
        <w:t>285595428</w:t>
        <w:tab/>
        <w:t>3/11/1982</w:t>
        <w:tab/>
        <w:t>9</w:t>
        <w:tab/>
        <w:t>6</w:t>
        <w:tab/>
        <w:t>2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2</w:t>
        <w:noBreakHyphen/>
        <w:t>4</w:t>
        <w:tab/>
        <w:t>BEATRIZ MEZZANOTTE GONCALVES</w:t>
        <w:tab/>
        <w:t>277448888</w:t>
        <w:tab/>
        <w:t>26/1/1987</w:t>
        <w:tab/>
        <w:t>9</w:t>
        <w:tab/>
        <w:t>4</w:t>
        <w:tab/>
        <w:t>0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3</w:t>
        <w:noBreakHyphen/>
        <w:t>1</w:t>
        <w:tab/>
        <w:t>BENEDITO HERBERTO DO AMARAL</w:t>
        <w:tab/>
        <w:t>3363262</w:t>
        <w:tab/>
        <w:t>13/8/1944</w:t>
        <w:tab/>
        <w:t>3</w:t>
        <w:tab/>
        <w:t>5</w:t>
        <w:tab/>
        <w:t>2</w:t>
        <w:tab/>
        <w:t>3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4</w:t>
        <w:noBreakHyphen/>
        <w:t>1</w:t>
        <w:tab/>
        <w:t>BIANCA DE JESUS ESPINOZA</w:t>
        <w:tab/>
        <w:t>95757260</w:t>
        <w:tab/>
        <w:t>20/2/1960</w:t>
        <w:tab/>
        <w:t>13</w:t>
        <w:tab/>
        <w:t>8</w:t>
        <w:tab/>
        <w:t>2</w:t>
        <w:tab/>
        <w:t>9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4</w:t>
        <w:noBreakHyphen/>
        <w:t>0</w:t>
        <w:tab/>
        <w:t>BIANCA MARIA TEIXEIRA VAROLO FUZATTO</w:t>
        <w:tab/>
        <w:t>235444935</w:t>
        <w:tab/>
        <w:t>4/2/1974</w:t>
        <w:tab/>
        <w:t>14</w:t>
        <w:tab/>
        <w:t>7</w:t>
        <w:tab/>
        <w:t>3</w:t>
        <w:tab/>
        <w:t>11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5</w:t>
        <w:noBreakHyphen/>
        <w:t>0</w:t>
        <w:tab/>
        <w:t>BOLIVAR FERREIRA CUNHA</w:t>
        <w:tab/>
        <w:t>203369046</w:t>
        <w:tab/>
        <w:t>25/2/1976</w:t>
        <w:tab/>
        <w:t>10</w:t>
        <w:tab/>
        <w:t>3</w:t>
        <w:tab/>
        <w:t>1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6</w:t>
        <w:noBreakHyphen/>
        <w:t>8</w:t>
        <w:tab/>
        <w:t>BRUNO ANTONIO MUNIZ ALVES</w:t>
        <w:tab/>
        <w:t>339306543</w:t>
        <w:tab/>
        <w:t>19/10/1982</w:t>
        <w:tab/>
        <w:t>9</w:t>
        <w:tab/>
        <w:t>7</w:t>
        <w:tab/>
        <w:t>3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7</w:t>
        <w:noBreakHyphen/>
        <w:t>6</w:t>
        <w:tab/>
        <w:t>BRUNO AUGUSTO ESCALEIRA</w:t>
        <w:tab/>
        <w:t>307695256</w:t>
        <w:tab/>
        <w:t>14/4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8</w:t>
        <w:noBreakHyphen/>
        <w:t>4</w:t>
        <w:tab/>
        <w:t>BRUNO EDUARDO VILELA COSTA</w:t>
        <w:tab/>
        <w:t>291608668</w:t>
        <w:tab/>
        <w:t>2/4/1982</w:t>
        <w:tab/>
        <w:t>10</w:t>
        <w:tab/>
        <w:t>6</w:t>
        <w:tab/>
        <w:t>3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49</w:t>
        <w:noBreakHyphen/>
        <w:t>2</w:t>
        <w:tab/>
        <w:t>BRUNO FERNANDO LEOPOLDINO</w:t>
        <w:tab/>
        <w:t>324694507</w:t>
        <w:tab/>
        <w:t>31/5/1985</w:t>
        <w:tab/>
        <w:t>5</w:t>
        <w:tab/>
        <w:t>6</w:t>
        <w:tab/>
        <w:t>1</w:t>
        <w:tab/>
        <w:t>11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1</w:t>
        <w:noBreakHyphen/>
        <w:t>0</w:t>
        <w:tab/>
        <w:t>BRUNO MUSSOI MENDONCA</w:t>
        <w:tab/>
        <w:t>412952488</w:t>
        <w:tab/>
        <w:t>11/10/1987</w:t>
        <w:tab/>
        <w:t>11</w:t>
        <w:tab/>
        <w:t>9</w:t>
        <w:tab/>
        <w:t>3</w:t>
        <w:tab/>
        <w:t>7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4</w:t>
        <w:noBreakHyphen/>
        <w:t>0</w:t>
        <w:tab/>
        <w:t>CAIO FIGUEIREDO DOS SANTOS</w:t>
        <w:tab/>
        <w:t>421142042</w:t>
        <w:tab/>
        <w:t>4/7/1982</w:t>
        <w:tab/>
        <w:t>9</w:t>
        <w:tab/>
        <w:t>6</w:t>
        <w:tab/>
        <w:t>2</w:t>
        <w:tab/>
        <w:t>5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0</w:t>
        <w:noBreakHyphen/>
        <w:t>6</w:t>
        <w:tab/>
        <w:t>CAIO HENRIQUE CURADI JOAZEIRO</w:t>
        <w:tab/>
        <w:t>338258735</w:t>
        <w:tab/>
        <w:t>21/7/1981</w:t>
        <w:tab/>
        <w:t>8</w:t>
        <w:tab/>
        <w:t>5</w:t>
        <w:tab/>
        <w:t>1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1</w:t>
        <w:noBreakHyphen/>
        <w:t>4</w:t>
        <w:tab/>
        <w:t>CAMILA CAROLINE GONCALVES</w:t>
        <w:tab/>
        <w:t>400318039</w:t>
        <w:tab/>
        <w:t>13/9/1988</w:t>
        <w:tab/>
        <w:t>8</w:t>
        <w:tab/>
        <w:t>4</w:t>
        <w:tab/>
        <w:t>2</w:t>
        <w:tab/>
        <w:t>14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2</w:t>
        <w:noBreakHyphen/>
        <w:t>2</w:t>
        <w:tab/>
        <w:t>CAMILA CORTELLAZZI SILVANO</w:t>
        <w:tab/>
        <w:t>324694684</w:t>
        <w:tab/>
        <w:t>1/8/1984</w:t>
        <w:tab/>
        <w:t>7</w:t>
        <w:tab/>
        <w:t>5</w:t>
        <w:tab/>
        <w:t>3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3</w:t>
        <w:noBreakHyphen/>
        <w:t>0</w:t>
        <w:tab/>
        <w:t>CAMILA DOS SANTOS MANSO</w:t>
        <w:tab/>
        <w:t>412767545</w:t>
        <w:tab/>
        <w:t>28/4/1988</w:t>
        <w:tab/>
        <w:t>10</w:t>
        <w:tab/>
        <w:t>4</w:t>
        <w:tab/>
        <w:t>1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5</w:t>
        <w:noBreakHyphen/>
        <w:t>8</w:t>
        <w:tab/>
        <w:t>CAMILA FERREIRA DA COSTA</w:t>
        <w:tab/>
        <w:t>345240662</w:t>
        <w:tab/>
        <w:t>24/11/1980</w:t>
        <w:tab/>
        <w:t>7</w:t>
        <w:tab/>
        <w:t>5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9</w:t>
        <w:noBreakHyphen/>
        <w:t>3</w:t>
        <w:tab/>
        <w:t>CAMILA IWASSA</w:t>
        <w:tab/>
        <w:t>281681351</w:t>
        <w:tab/>
        <w:t>17/11/1978</w:t>
        <w:tab/>
        <w:t>9</w:t>
        <w:tab/>
        <w:t>3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5</w:t>
        <w:noBreakHyphen/>
        <w:t>4</w:t>
        <w:tab/>
        <w:t>CAMILA LOPES</w:t>
        <w:tab/>
        <w:t>437266825</w:t>
        <w:tab/>
        <w:t>5/5/1986</w:t>
        <w:tab/>
        <w:t>7</w:t>
        <w:tab/>
        <w:t>5</w:t>
        <w:tab/>
        <w:t>2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4</w:t>
        <w:noBreakHyphen/>
        <w:t>9</w:t>
        <w:tab/>
        <w:t>CAMILA MOLINA MARTINEZ</w:t>
        <w:tab/>
        <w:t>304888515</w:t>
        <w:tab/>
        <w:t>3/2/1984</w:t>
        <w:tab/>
        <w:t>9</w:t>
        <w:tab/>
        <w:t>3</w:t>
        <w:tab/>
        <w:t>2</w:t>
        <w:tab/>
        <w:t>12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5</w:t>
        <w:noBreakHyphen/>
        <w:t>7</w:t>
        <w:tab/>
        <w:t>CAMILA REGINA MENDES RODRIGUES</w:t>
        <w:tab/>
        <w:t>291398431</w:t>
        <w:tab/>
        <w:t>10/8/1977</w:t>
        <w:tab/>
        <w:t>9</w:t>
        <w:tab/>
        <w:t>5</w:t>
        <w:tab/>
        <w:t>2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6</w:t>
        <w:noBreakHyphen/>
        <w:t>5</w:t>
        <w:tab/>
        <w:t>CAMILA SILVA MARTINS SANTANA</w:t>
        <w:tab/>
        <w:t>445827762</w:t>
        <w:tab/>
        <w:t>20/5/1989</w:t>
        <w:tab/>
        <w:t>6</w:t>
        <w:tab/>
        <w:t>4</w:t>
        <w:tab/>
        <w:t>1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7</w:t>
        <w:noBreakHyphen/>
        <w:t>3</w:t>
        <w:tab/>
        <w:t>CAREN FABIOLA PEREIRA</w:t>
        <w:tab/>
        <w:t>303068875</w:t>
        <w:tab/>
        <w:t>14/7/1988</w:t>
        <w:tab/>
        <w:t>10</w:t>
        <w:tab/>
        <w:t>3</w:t>
        <w:tab/>
        <w:t>3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8</w:t>
        <w:noBreakHyphen/>
        <w:t>1</w:t>
        <w:tab/>
        <w:t>CARINA CAMILA DE FRANCA BELFORT</w:t>
        <w:tab/>
        <w:t>299985714</w:t>
        <w:tab/>
        <w:t>25/8/1979</w:t>
        <w:tab/>
        <w:t>8</w:t>
        <w:tab/>
        <w:t>6</w:t>
        <w:tab/>
        <w:t>1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59</w:t>
        <w:noBreakHyphen/>
        <w:t>0</w:t>
        <w:tab/>
        <w:t>CARLA ALEXSANDRA DO CARMO</w:t>
        <w:tab/>
        <w:t>197105518</w:t>
        <w:tab/>
        <w:t>20/5/1971</w:t>
        <w:tab/>
        <w:t>13</w:t>
        <w:tab/>
        <w:t>7</w:t>
        <w:tab/>
        <w:t>3</w:t>
        <w:tab/>
        <w:t>15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0</w:t>
        <w:noBreakHyphen/>
        <w:t>3</w:t>
        <w:tab/>
        <w:t>CARLA BARBOZA</w:t>
        <w:tab/>
        <w:t>1062901325</w:t>
        <w:tab/>
        <w:t>11/2/1981</w:t>
        <w:tab/>
        <w:t>12</w:t>
        <w:tab/>
        <w:t>5</w:t>
        <w:tab/>
        <w:t>5</w:t>
        <w:tab/>
        <w:t>7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0</w:t>
        <w:noBreakHyphen/>
        <w:t>6</w:t>
        <w:tab/>
        <w:t>CARLA DA CONCEICAO RODRIGUES</w:t>
        <w:tab/>
        <w:t>341568703</w:t>
        <w:tab/>
        <w:t>30/7/1983</w:t>
        <w:tab/>
        <w:t>5</w:t>
        <w:tab/>
        <w:t>6</w:t>
        <w:tab/>
        <w:t>1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8</w:t>
        <w:noBreakHyphen/>
        <w:t>2</w:t>
        <w:tab/>
        <w:t>CARLA LUCIANA DIAS</w:t>
        <w:tab/>
        <w:t>379557769</w:t>
        <w:tab/>
        <w:t>8/12/1979</w:t>
        <w:tab/>
        <w:t>11</w:t>
        <w:tab/>
        <w:t>10</w:t>
        <w:tab/>
        <w:t>2</w:t>
        <w:tab/>
        <w:t>6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9</w:t>
        <w:noBreakHyphen/>
        <w:t>6</w:t>
        <w:tab/>
        <w:t>CARLA MARIA DE OLIVEIRA SANTIAGO</w:t>
        <w:tab/>
        <w:t>851424414</w:t>
        <w:tab/>
        <w:t>27/6/1983</w:t>
        <w:tab/>
        <w:t>5</w:t>
        <w:tab/>
        <w:t>4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6</w:t>
        <w:noBreakHyphen/>
        <w:t>6</w:t>
        <w:tab/>
        <w:t>CARLA MENEGHEL ALVES</w:t>
        <w:tab/>
        <w:t>18312180</w:t>
        <w:tab/>
        <w:t>14/7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1</w:t>
        <w:noBreakHyphen/>
        <w:t>1</w:t>
        <w:tab/>
        <w:t>CARLA PAULINO DE OLIVEIRA</w:t>
        <w:tab/>
        <w:t>444717870</w:t>
        <w:tab/>
        <w:t>2/2/1989</w:t>
        <w:tab/>
        <w:t>1</w:t>
        <w:tab/>
        <w:t>3</w:t>
        <w:tab/>
        <w:t>2</w:t>
        <w:tab/>
        <w:t>8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1</w:t>
        <w:noBreakHyphen/>
        <w:t>4</w:t>
        <w:tab/>
        <w:t>CARLA REGINA AMBROSIO CAMPOS</w:t>
        <w:tab/>
        <w:t>280813739</w:t>
        <w:tab/>
        <w:t>29/7/1977</w:t>
        <w:tab/>
        <w:t>10</w:t>
        <w:tab/>
        <w:t>6</w:t>
        <w:tab/>
        <w:t>5</w:t>
        <w:tab/>
        <w:t>11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2</w:t>
        <w:noBreakHyphen/>
        <w:t>0</w:t>
        <w:tab/>
        <w:t>CARLOS ALBERTO NOGUEIRA</w:t>
        <w:tab/>
        <w:t>237347192</w:t>
        <w:tab/>
        <w:t>10/11/1968</w:t>
        <w:tab/>
        <w:t>13</w:t>
        <w:tab/>
        <w:t>9</w:t>
        <w:tab/>
        <w:t>5</w:t>
        <w:tab/>
        <w:t>9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3</w:t>
        <w:noBreakHyphen/>
        <w:t>8</w:t>
        <w:tab/>
        <w:t>CARLOS ALBERTO PELINCA BRAGA</w:t>
        <w:tab/>
        <w:t>179973290</w:t>
        <w:tab/>
        <w:t>3/8/1966</w:t>
        <w:tab/>
        <w:t>11</w:t>
        <w:tab/>
        <w:t>9</w:t>
        <w:tab/>
        <w:t>2</w:t>
        <w:tab/>
        <w:t>7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4</w:t>
        <w:noBreakHyphen/>
        <w:t>6</w:t>
        <w:tab/>
        <w:t>CARLOS ALBERTO QUARESMA</w:t>
        <w:tab/>
        <w:t>3835506</w:t>
        <w:tab/>
        <w:t>25/10/1947</w:t>
        <w:tab/>
        <w:t>12</w:t>
        <w:tab/>
        <w:t>9</w:t>
        <w:tab/>
        <w:t>3</w:t>
        <w:tab/>
        <w:t>15</w:t>
        <w:tab/>
        <w:t>39</w:t>
        <w:tab/>
        <w:t>7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5</w:t>
        <w:noBreakHyphen/>
        <w:t>4</w:t>
        <w:tab/>
        <w:t>CARLOS ALBERTO ROCHA ALMEIDA</w:t>
        <w:tab/>
        <w:t>131989169</w:t>
        <w:tab/>
        <w:t>29/11/1960</w:t>
        <w:tab/>
        <w:t>14</w:t>
        <w:tab/>
        <w:t>8</w:t>
        <w:tab/>
        <w:t>3</w:t>
        <w:tab/>
        <w:t>11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7</w:t>
        <w:noBreakHyphen/>
        <w:t>4</w:t>
        <w:tab/>
        <w:t>CARLOS ALEXANDRE RODRIGUES KLETELINGER</w:t>
        <w:tab/>
        <w:t>238680502</w:t>
        <w:tab/>
        <w:t>28/3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6</w:t>
        <w:noBreakHyphen/>
        <w:t>2</w:t>
        <w:tab/>
        <w:t>CARLOS AUGUSTO DE BULHOES</w:t>
        <w:tab/>
        <w:t>43937952</w:t>
        <w:tab/>
        <w:t>20/4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7</w:t>
        <w:noBreakHyphen/>
        <w:t>0</w:t>
        <w:tab/>
        <w:t>CARLOS CARNEIRO CAVALLARO</w:t>
        <w:tab/>
        <w:t>442187828</w:t>
        <w:tab/>
        <w:t>12/1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8</w:t>
        <w:noBreakHyphen/>
        <w:t>2</w:t>
        <w:tab/>
        <w:t>CARLOS DE OLIVEIRA SANTOS</w:t>
        <w:tab/>
        <w:t>357721809</w:t>
        <w:tab/>
        <w:t>12/10/1982</w:t>
        <w:tab/>
        <w:t>10</w:t>
        <w:tab/>
        <w:t>6</w:t>
        <w:tab/>
        <w:t>3</w:t>
        <w:tab/>
        <w:t>10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0</w:t>
        <w:noBreakHyphen/>
        <w:t>0</w:t>
        <w:tab/>
        <w:t>CARLOS EDUARDO AMBROSIO CAMPOS</w:t>
        <w:tab/>
        <w:t>308118984</w:t>
        <w:tab/>
        <w:t>25/7/1982</w:t>
        <w:tab/>
        <w:t>8</w:t>
        <w:tab/>
        <w:t>3</w:t>
        <w:tab/>
        <w:t>1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8</w:t>
        <w:noBreakHyphen/>
        <w:t>9</w:t>
        <w:tab/>
        <w:t>CARLOS FRANCISCO DAVID TURELLA</w:t>
        <w:tab/>
        <w:t>203763269</w:t>
        <w:tab/>
        <w:t>19/7/1980</w:t>
        <w:tab/>
        <w:t>10</w:t>
        <w:tab/>
        <w:t>4</w:t>
        <w:tab/>
        <w:t>1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6</w:t>
        <w:noBreakHyphen/>
        <w:t>6</w:t>
        <w:tab/>
        <w:t>CARLOS ROBERTO CASSAPULA</w:t>
        <w:tab/>
        <w:t>8005353</w:t>
        <w:tab/>
        <w:t>6/11/1955</w:t>
        <w:tab/>
        <w:t>11</w:t>
        <w:tab/>
        <w:t>8</w:t>
        <w:tab/>
        <w:t>4</w:t>
        <w:tab/>
        <w:t>14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69</w:t>
        <w:noBreakHyphen/>
        <w:t>7</w:t>
        <w:tab/>
        <w:t>CARLOS ROBERTO FORNER</w:t>
        <w:tab/>
        <w:t>253645499</w:t>
        <w:tab/>
        <w:t>9/8/1973</w:t>
        <w:tab/>
        <w:t>9</w:t>
        <w:tab/>
        <w:t>7</w:t>
        <w:tab/>
        <w:t>3</w:t>
        <w:tab/>
        <w:t>4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0</w:t>
        <w:noBreakHyphen/>
        <w:t>0</w:t>
        <w:tab/>
        <w:t>CARMELO JORGE RODRIGUES</w:t>
        <w:tab/>
        <w:t>282401520</w:t>
        <w:tab/>
        <w:t>24/9/195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1</w:t>
        <w:noBreakHyphen/>
        <w:t>9</w:t>
        <w:tab/>
        <w:t>CARMEN RODRIGUEZ PEREZ</w:t>
        <w:tab/>
        <w:t>14517710</w:t>
        <w:tab/>
        <w:t>20/2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59</w:t>
        <w:noBreakHyphen/>
        <w:t>0</w:t>
        <w:tab/>
        <w:t>CAROLINA VOLTOLINI SANTAMARIA</w:t>
        <w:tab/>
        <w:t>268855183</w:t>
        <w:tab/>
        <w:t>9/6/1981</w:t>
        <w:tab/>
        <w:t>11</w:t>
        <w:tab/>
        <w:t>4</w:t>
        <w:tab/>
        <w:t>4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2</w:t>
        <w:noBreakHyphen/>
        <w:t>7</w:t>
        <w:tab/>
        <w:t>CAROLINE MANCINI</w:t>
        <w:tab/>
        <w:t>350427410</w:t>
        <w:tab/>
        <w:t>6/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3</w:t>
        <w:noBreakHyphen/>
        <w:t>5</w:t>
        <w:tab/>
        <w:t>CASSIA GONZAGA DA COSTA</w:t>
        <w:tab/>
        <w:t>175128078</w:t>
        <w:tab/>
        <w:t>5/10/1970</w:t>
        <w:tab/>
        <w:t>14</w:t>
        <w:tab/>
        <w:t>7</w:t>
        <w:tab/>
        <w:t>3</w:t>
        <w:tab/>
        <w:t>13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4</w:t>
        <w:noBreakHyphen/>
        <w:t>3</w:t>
        <w:tab/>
        <w:t>CASSIA MARIA DA SILVA</w:t>
        <w:tab/>
        <w:t>325502080</w:t>
        <w:tab/>
        <w:t>22/10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5</w:t>
        <w:noBreakHyphen/>
        <w:t>1</w:t>
        <w:tab/>
        <w:t>CELIA APARECIDA DA SILVA ALMEIDA</w:t>
        <w:tab/>
        <w:t>180626024</w:t>
        <w:tab/>
        <w:t>8/8/1968</w:t>
        <w:tab/>
        <w:t>8</w:t>
        <w:tab/>
        <w:t>4</w:t>
        <w:tab/>
        <w:t>3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0</w:t>
        <w:noBreakHyphen/>
        <w:t>4</w:t>
        <w:tab/>
        <w:t>CELIA CHRISTINA DOS SANTOS FREITAS</w:t>
        <w:tab/>
        <w:t>22775475X</w:t>
        <w:tab/>
        <w:t>13/8/1972</w:t>
        <w:tab/>
        <w:t>13</w:t>
        <w:tab/>
        <w:t>10</w:t>
        <w:tab/>
        <w:t>4</w:t>
        <w:tab/>
        <w:t>13</w:t>
        <w:tab/>
        <w:t>40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1</w:t>
        <w:noBreakHyphen/>
        <w:t>0</w:t>
        <w:tab/>
        <w:t>CELIA MARIA SANTOS CUNHA</w:t>
        <w:tab/>
        <w:t>1051663</w:t>
        <w:tab/>
        <w:t>5/1/1955</w:t>
        <w:tab/>
        <w:t>8</w:t>
        <w:tab/>
        <w:t>2</w:t>
        <w:tab/>
        <w:t>4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1</w:t>
        <w:noBreakHyphen/>
        <w:t>2</w:t>
        <w:tab/>
        <w:t>CELSO PEDRO MENDES DUARTE</w:t>
        <w:tab/>
        <w:t>246828997</w:t>
        <w:tab/>
        <w:t>7/10/1984</w:t>
        <w:tab/>
        <w:t>7</w:t>
        <w:tab/>
        <w:t>4</w:t>
        <w:tab/>
        <w:t>4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1</w:t>
        <w:noBreakHyphen/>
        <w:t>2</w:t>
        <w:tab/>
        <w:t>CELSO ZORNOFF TABOAS</w:t>
        <w:tab/>
        <w:t>115302360</w:t>
        <w:tab/>
        <w:t>12/3/196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6</w:t>
        <w:noBreakHyphen/>
        <w:t>0</w:t>
        <w:tab/>
        <w:t>CESAR ALEXANDRE DUARTE</w:t>
        <w:tab/>
        <w:t>218424449</w:t>
        <w:tab/>
        <w:t>22/9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7</w:t>
        <w:noBreakHyphen/>
        <w:t>8</w:t>
        <w:tab/>
        <w:t>CESAR DOS SANTOS FILHO</w:t>
        <w:tab/>
        <w:t>340259152</w:t>
        <w:tab/>
        <w:t>3/9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2</w:t>
        <w:noBreakHyphen/>
        <w:t>0</w:t>
        <w:tab/>
        <w:t>CESAR SANTOS DE MENEZES</w:t>
        <w:tab/>
        <w:t>41295249X</w:t>
        <w:tab/>
        <w:t>28/5/1988</w:t>
        <w:tab/>
        <w:t>8</w:t>
        <w:tab/>
        <w:t>6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3</w:t>
        <w:noBreakHyphen/>
        <w:t>9</w:t>
        <w:tab/>
        <w:t>CESAR VICENTE DA SILVA</w:t>
        <w:tab/>
        <w:t>169542488</w:t>
        <w:tab/>
        <w:t>7/10/1966</w:t>
        <w:tab/>
        <w:t>9</w:t>
        <w:tab/>
        <w:t>3</w:t>
        <w:tab/>
        <w:t>2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8</w:t>
        <w:noBreakHyphen/>
        <w:t>6</w:t>
        <w:tab/>
        <w:t>CHRISTIAN FABIANO DA SILVA OLIVEIRA</w:t>
        <w:tab/>
        <w:t>334334111</w:t>
        <w:tab/>
        <w:t>16/5/1983</w:t>
        <w:tab/>
        <w:t>9</w:t>
        <w:tab/>
        <w:t>10</w:t>
        <w:tab/>
        <w:t>2</w:t>
        <w:tab/>
        <w:t>7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79</w:t>
        <w:noBreakHyphen/>
        <w:t>4</w:t>
        <w:tab/>
        <w:t>CHRISTIANNE CELENTANO SPINA AUGUSTO</w:t>
        <w:tab/>
        <w:t>460119059</w:t>
        <w:tab/>
        <w:t>8/6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0</w:t>
        <w:noBreakHyphen/>
        <w:t>8</w:t>
        <w:tab/>
        <w:t>CIBELE MARTINS</w:t>
        <w:tab/>
        <w:t>302144274</w:t>
        <w:tab/>
        <w:t>1/6/1984</w:t>
        <w:tab/>
        <w:t>13</w:t>
        <w:tab/>
        <w:t>3</w:t>
        <w:tab/>
        <w:t>3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0</w:t>
        <w:noBreakHyphen/>
        <w:t>5</w:t>
        <w:tab/>
        <w:t>CICERO PAIVA NOGUEIRA DE SOUZA</w:t>
        <w:tab/>
        <w:t>247714100</w:t>
        <w:tab/>
        <w:t>17/10/1974</w:t>
        <w:tab/>
        <w:t>10</w:t>
        <w:tab/>
        <w:t>3</w:t>
        <w:tab/>
        <w:t>1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1</w:t>
        <w:noBreakHyphen/>
        <w:t>6</w:t>
        <w:tab/>
        <w:t>CILENE BURAKOVAS</w:t>
        <w:tab/>
        <w:t>440330592</w:t>
        <w:tab/>
        <w:t>24/5/1985</w:t>
        <w:tab/>
        <w:t>3</w:t>
        <w:tab/>
        <w:t>7</w:t>
        <w:tab/>
        <w:t>1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2</w:t>
        <w:noBreakHyphen/>
        <w:t>4</w:t>
        <w:tab/>
        <w:t>CINTHIA REGINA PIAZZA VITALIS</w:t>
        <w:tab/>
        <w:t>22828210X</w:t>
        <w:tab/>
        <w:t>14/5/1973</w:t>
        <w:tab/>
        <w:t>11</w:t>
        <w:tab/>
        <w:t>5</w:t>
        <w:tab/>
        <w:t>3</w:t>
        <w:tab/>
        <w:t>13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3</w:t>
        <w:noBreakHyphen/>
        <w:t>2</w:t>
        <w:tab/>
        <w:t>CINTIA NELI DA SILVA INACIO</w:t>
        <w:tab/>
        <w:t>304585488</w:t>
        <w:tab/>
        <w:t>29/5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4</w:t>
        <w:noBreakHyphen/>
        <w:t>0</w:t>
        <w:tab/>
        <w:t>CINTIA PERES</w:t>
        <w:tab/>
        <w:t>349625852</w:t>
        <w:tab/>
        <w:t>26/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5</w:t>
        <w:noBreakHyphen/>
        <w:t>9</w:t>
        <w:tab/>
        <w:t>CIRO SEIJI BASSO</w:t>
        <w:tab/>
        <w:t>407059891</w:t>
        <w:tab/>
        <w:t>14/3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6</w:t>
        <w:noBreakHyphen/>
        <w:t>7</w:t>
        <w:tab/>
        <w:t>CLAUDETE DE LIMA FERNANDES</w:t>
        <w:tab/>
        <w:t>283000855</w:t>
        <w:tab/>
        <w:t>6/12/1977</w:t>
        <w:tab/>
        <w:t>10</w:t>
        <w:tab/>
        <w:t>7</w:t>
        <w:tab/>
        <w:t>1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7</w:t>
        <w:noBreakHyphen/>
        <w:t>5</w:t>
        <w:tab/>
        <w:t>CLAUDETE GONCALVES</w:t>
        <w:tab/>
        <w:t>202363570</w:t>
        <w:tab/>
        <w:t>12/2/1978</w:t>
        <w:tab/>
        <w:t>5</w:t>
        <w:tab/>
        <w:t>7</w:t>
        <w:tab/>
        <w:t>2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5</w:t>
        <w:noBreakHyphen/>
        <w:t>0</w:t>
        <w:tab/>
        <w:t>CLAUDIA ALVES</w:t>
        <w:tab/>
        <w:t>232803511</w:t>
        <w:tab/>
        <w:t>29/9/196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8</w:t>
        <w:noBreakHyphen/>
        <w:t>3</w:t>
        <w:tab/>
        <w:t>CLAUDIA APARECIDA ROZA DA SILVA</w:t>
        <w:tab/>
        <w:t>286110131</w:t>
        <w:tab/>
        <w:t>29/1/1975</w:t>
        <w:tab/>
        <w:t>8</w:t>
        <w:tab/>
        <w:t>4</w:t>
        <w:tab/>
        <w:t>2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89</w:t>
        <w:noBreakHyphen/>
        <w:t>1</w:t>
        <w:tab/>
        <w:t>CLAUDIA BRUNO DE ALMEIDA</w:t>
        <w:tab/>
        <w:t>278727281</w:t>
        <w:tab/>
        <w:t>12/8/1980</w:t>
        <w:tab/>
        <w:t>11</w:t>
        <w:tab/>
        <w:t>2</w:t>
        <w:tab/>
        <w:t>0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11</w:t>
        <w:noBreakHyphen/>
        <w:t>5</w:t>
        <w:tab/>
        <w:t>CLAUDIA CONCEICAO DA SILVA</w:t>
        <w:tab/>
        <w:t>286507730</w:t>
        <w:tab/>
        <w:t>17/4/1978</w:t>
        <w:tab/>
        <w:t>6</w:t>
        <w:tab/>
        <w:t>5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0</w:t>
        <w:noBreakHyphen/>
        <w:t>5</w:t>
        <w:tab/>
        <w:t>CLAUDIA CROSARA MUGNAINI</w:t>
        <w:tab/>
        <w:t>410641923</w:t>
        <w:tab/>
        <w:t>27/3/1980</w:t>
        <w:tab/>
        <w:t>14</w:t>
        <w:tab/>
        <w:t>3</w:t>
        <w:tab/>
        <w:t>4</w:t>
        <w:tab/>
        <w:t>10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3</w:t>
        <w:noBreakHyphen/>
        <w:t>8</w:t>
        <w:tab/>
        <w:t>CLAUDIA DE SOUZA CORREA</w:t>
        <w:tab/>
        <w:t>298415549</w:t>
        <w:tab/>
        <w:t>5/3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1</w:t>
        <w:noBreakHyphen/>
        <w:t>3</w:t>
        <w:tab/>
        <w:t>CLAUDIA ESPINOZA RODRIGUES</w:t>
        <w:tab/>
        <w:t>214376825</w:t>
        <w:tab/>
        <w:t>25/9/1968</w:t>
        <w:tab/>
        <w:t>12</w:t>
        <w:tab/>
        <w:t>6</w:t>
        <w:tab/>
        <w:t>2</w:t>
        <w:tab/>
        <w:t>7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2</w:t>
        <w:noBreakHyphen/>
        <w:t>1</w:t>
        <w:tab/>
        <w:t>CLAUDIO DE OLIVEIRA MONTEIRO CANUTO</w:t>
        <w:tab/>
        <w:t>444242983</w:t>
        <w:tab/>
        <w:t>7/12/1981</w:t>
        <w:tab/>
        <w:t>6</w:t>
        <w:tab/>
        <w:t>4</w:t>
        <w:tab/>
        <w:t>2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3</w:t>
        <w:noBreakHyphen/>
        <w:t>0</w:t>
        <w:tab/>
        <w:t>CLAUDIO DOS SANTOS PAULINO</w:t>
        <w:tab/>
        <w:t>231726909</w:t>
        <w:tab/>
        <w:t>30/1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4</w:t>
        <w:noBreakHyphen/>
        <w:t>8</w:t>
        <w:tab/>
        <w:t>CLAUDIO JOSE DOS SANTOS</w:t>
        <w:tab/>
        <w:t>9692542</w:t>
        <w:tab/>
        <w:t>28/5/1958</w:t>
        <w:tab/>
        <w:t>10</w:t>
        <w:tab/>
        <w:t>8</w:t>
        <w:tab/>
        <w:t>3</w:t>
        <w:tab/>
        <w:t>4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5</w:t>
        <w:noBreakHyphen/>
        <w:t>6</w:t>
        <w:tab/>
        <w:t>CLAUDIO LOPES FERRINI GARCIA</w:t>
        <w:tab/>
        <w:t>322523047</w:t>
        <w:tab/>
        <w:t>30/10/1986</w:t>
        <w:tab/>
        <w:t>13</w:t>
        <w:tab/>
        <w:t>9</w:t>
        <w:tab/>
        <w:t>3</w:t>
        <w:tab/>
        <w:t>11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4</w:t>
        <w:noBreakHyphen/>
        <w:t>7</w:t>
        <w:tab/>
        <w:t>CLAYTON AGUIAR</w:t>
        <w:tab/>
        <w:t>209546827</w:t>
        <w:tab/>
        <w:t>3/2/1971</w:t>
        <w:tab/>
        <w:t>12</w:t>
        <w:tab/>
        <w:t>3</w:t>
        <w:tab/>
        <w:t>4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5</w:t>
        <w:noBreakHyphen/>
        <w:t>5</w:t>
        <w:tab/>
        <w:t>CLEBER RENATO DE SOUZA</w:t>
        <w:tab/>
        <w:t>420107101</w:t>
        <w:tab/>
        <w:t>6/3/1985</w:t>
        <w:tab/>
        <w:t>11</w:t>
        <w:tab/>
        <w:t>4</w:t>
        <w:tab/>
        <w:t>1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6</w:t>
        <w:noBreakHyphen/>
        <w:t>3</w:t>
        <w:tab/>
        <w:t>CLEBERSON SANTANA DO NASCIMENTO</w:t>
        <w:tab/>
        <w:t>332540194</w:t>
        <w:tab/>
        <w:t>20/1/1989</w:t>
        <w:tab/>
        <w:t>7</w:t>
        <w:tab/>
        <w:t>3</w:t>
        <w:tab/>
        <w:t>2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8</w:t>
        <w:noBreakHyphen/>
        <w:t>0</w:t>
        <w:tab/>
        <w:t>CLEOMARA FERNANDES MEDEIROS</w:t>
        <w:tab/>
        <w:t>18921210</w:t>
        <w:tab/>
        <w:t>6/8/1967</w:t>
        <w:tab/>
        <w:t>9</w:t>
        <w:tab/>
        <w:t>5</w:t>
        <w:tab/>
        <w:t>2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6</w:t>
        <w:noBreakHyphen/>
        <w:t>4</w:t>
        <w:tab/>
        <w:t>CLEUZA ALVES DOS SANTOS</w:t>
        <w:tab/>
        <w:t>19658170</w:t>
        <w:tab/>
        <w:t>6/10/1966</w:t>
        <w:tab/>
        <w:t>10</w:t>
        <w:tab/>
        <w:t>2</w:t>
        <w:tab/>
        <w:t>3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7</w:t>
        <w:noBreakHyphen/>
        <w:t>2</w:t>
        <w:tab/>
        <w:t>CLOVES ANTONIO DA SILVA</w:t>
        <w:tab/>
        <w:t>308118923</w:t>
        <w:tab/>
        <w:t>19/8/1982</w:t>
        <w:tab/>
        <w:t>5</w:t>
        <w:tab/>
        <w:t>3</w:t>
        <w:tab/>
        <w:t>2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9</w:t>
        <w:noBreakHyphen/>
        <w:t>2</w:t>
        <w:tab/>
        <w:t>CLOVIS DE ALMEIDA BARBOSA</w:t>
        <w:tab/>
        <w:t>279687886</w:t>
        <w:tab/>
        <w:t>29/12/1977</w:t>
        <w:tab/>
        <w:t>11</w:t>
        <w:tab/>
        <w:t>2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8</w:t>
        <w:noBreakHyphen/>
        <w:t>0</w:t>
        <w:tab/>
        <w:t>CRISTIAN VELSCH GALDINO</w:t>
        <w:tab/>
        <w:t>308118510</w:t>
        <w:tab/>
        <w:t>17/10/1981</w:t>
        <w:tab/>
        <w:t>5</w:t>
        <w:tab/>
        <w:t>4</w:t>
        <w:tab/>
        <w:t>3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599</w:t>
        <w:noBreakHyphen/>
        <w:t>9</w:t>
        <w:tab/>
        <w:t>CRISTIANA CARRALERO GARCIA</w:t>
        <w:tab/>
        <w:t>244003166</w:t>
        <w:tab/>
        <w:t>12/9/1973</w:t>
        <w:tab/>
        <w:t>9</w:t>
        <w:tab/>
        <w:t>5</w:t>
        <w:tab/>
        <w:t>2</w:t>
        <w:tab/>
        <w:t>13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9</w:t>
        <w:noBreakHyphen/>
        <w:t>5</w:t>
        <w:tab/>
        <w:t>CRISTIANE ALVES DA SILVA</w:t>
        <w:tab/>
        <w:t>297322485</w:t>
        <w:tab/>
        <w:t>14/2/1982</w:t>
        <w:tab/>
        <w:t>11</w:t>
        <w:tab/>
        <w:t>5</w:t>
        <w:tab/>
        <w:t>2</w:t>
        <w:tab/>
        <w:t>5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0</w:t>
        <w:noBreakHyphen/>
        <w:t>6</w:t>
        <w:tab/>
        <w:t>CRISTIANE AVERSA CRIVELLARI</w:t>
        <w:tab/>
        <w:t>278918529</w:t>
        <w:tab/>
        <w:t>27/10/1979</w:t>
        <w:tab/>
        <w:t>12</w:t>
        <w:tab/>
        <w:t>8</w:t>
        <w:tab/>
        <w:t>2</w:t>
        <w:tab/>
        <w:t>12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5</w:t>
        <w:noBreakHyphen/>
        <w:t>0</w:t>
        <w:tab/>
        <w:t>CRISTIANE DE FREITAS JARDIM</w:t>
        <w:tab/>
        <w:t>268884948</w:t>
        <w:tab/>
        <w:t>5/5/1973</w:t>
        <w:tab/>
        <w:t>8</w:t>
        <w:tab/>
        <w:t>3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6</w:t>
        <w:noBreakHyphen/>
        <w:t>7</w:t>
        <w:tab/>
        <w:t>CRISTIANE GOMES DA SILVA LEITE</w:t>
        <w:tab/>
        <w:t>254204272</w:t>
        <w:tab/>
        <w:t>21/10/1971</w:t>
        <w:tab/>
        <w:t>7</w:t>
        <w:tab/>
        <w:t>5</w:t>
        <w:tab/>
        <w:t>0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7</w:t>
        <w:noBreakHyphen/>
        <w:t>1</w:t>
        <w:tab/>
        <w:t>CRISTIANE HELENA HENRIQUE ATANES</w:t>
        <w:tab/>
        <w:t>202371633</w:t>
        <w:tab/>
        <w:t>21/2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9</w:t>
        <w:noBreakHyphen/>
        <w:t>4</w:t>
        <w:tab/>
        <w:t>CRISTIANE RODRIGUES AUGUSTO</w:t>
        <w:tab/>
        <w:t>320129032</w:t>
        <w:tab/>
        <w:t>24/2/1979</w:t>
        <w:tab/>
        <w:t>9</w:t>
        <w:tab/>
        <w:t>4</w:t>
        <w:tab/>
        <w:t>1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1</w:t>
        <w:noBreakHyphen/>
        <w:t>4</w:t>
        <w:tab/>
        <w:t>CRISTIANE ROSA SIMOES</w:t>
        <w:tab/>
        <w:t>162501717</w:t>
        <w:tab/>
        <w:t>21/3/1970</w:t>
        <w:tab/>
        <w:t>9</w:t>
        <w:tab/>
        <w:t>3</w:t>
        <w:tab/>
        <w:t>1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2</w:t>
        <w:noBreakHyphen/>
        <w:t>2</w:t>
        <w:tab/>
        <w:t>CRISTIANE VIEIRA PALADINI</w:t>
        <w:tab/>
        <w:t>140506846</w:t>
        <w:tab/>
        <w:t>31/3/1961</w:t>
        <w:tab/>
        <w:t>12</w:t>
        <w:tab/>
        <w:t>4</w:t>
        <w:tab/>
        <w:t>5</w:t>
        <w:tab/>
        <w:t>13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3</w:t>
        <w:noBreakHyphen/>
        <w:t>0</w:t>
        <w:tab/>
        <w:t>CRISTIANO LOPES</w:t>
        <w:tab/>
        <w:t>228374467</w:t>
        <w:tab/>
        <w:t>30/1/1979</w:t>
        <w:tab/>
        <w:t>6</w:t>
        <w:tab/>
        <w:t>7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6</w:t>
        <w:noBreakHyphen/>
        <w:t>1</w:t>
        <w:tab/>
        <w:t>CRISTIANO ROBERTO BRAZ</w:t>
        <w:tab/>
        <w:t>279689287</w:t>
        <w:tab/>
        <w:t>20/4/1977</w:t>
        <w:tab/>
        <w:t>8</w:t>
        <w:tab/>
        <w:t>3</w:t>
        <w:tab/>
        <w:t>4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4</w:t>
        <w:noBreakHyphen/>
        <w:t>9</w:t>
        <w:tab/>
        <w:t>CRISTINA SANTOS BIBIANO LOPES</w:t>
        <w:tab/>
        <w:t>325644706</w:t>
        <w:tab/>
        <w:t>30/12/1979</w:t>
        <w:tab/>
        <w:t>12</w:t>
        <w:tab/>
        <w:t>7</w:t>
        <w:tab/>
        <w:t>3</w:t>
        <w:tab/>
        <w:t>3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4</w:t>
        <w:noBreakHyphen/>
        <w:t>3</w:t>
        <w:tab/>
        <w:t>CRYS ROBSON IZIDORO DE SOUZA</w:t>
        <w:tab/>
        <w:t>300963841</w:t>
        <w:tab/>
        <w:t>4/1/1978</w:t>
        <w:tab/>
        <w:t>10</w:t>
        <w:tab/>
        <w:t>5</w:t>
        <w:tab/>
        <w:t>4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8</w:t>
        <w:noBreakHyphen/>
        <w:t>0</w:t>
        <w:tab/>
        <w:t>DAISY HELENA FERREIRA ELIAS</w:t>
        <w:tab/>
        <w:t>117953751</w:t>
        <w:tab/>
        <w:t>22/8/1959</w:t>
        <w:tab/>
        <w:t>13</w:t>
        <w:tab/>
        <w:t>8</w:t>
        <w:tab/>
        <w:t>5</w:t>
        <w:tab/>
        <w:t>11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5</w:t>
        <w:noBreakHyphen/>
        <w:t>7</w:t>
        <w:tab/>
        <w:t>DANIEL COSTA BAETA DE ASSIS</w:t>
        <w:tab/>
        <w:t>453833822</w:t>
        <w:tab/>
        <w:t>8/6/1984</w:t>
        <w:tab/>
        <w:t>12</w:t>
        <w:tab/>
        <w:t>5</w:t>
        <w:tab/>
        <w:t>5</w:t>
        <w:tab/>
        <w:t>10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2</w:t>
        <w:noBreakHyphen/>
        <w:t>5</w:t>
        <w:tab/>
        <w:t>DANIEL DAS CANDEIAS DE FREITAS</w:t>
        <w:tab/>
        <w:t>338685108</w:t>
        <w:tab/>
        <w:t>5/10/1985</w:t>
        <w:tab/>
        <w:t>8</w:t>
        <w:tab/>
        <w:t>2</w:t>
        <w:tab/>
        <w:t>3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6</w:t>
        <w:noBreakHyphen/>
        <w:t>5</w:t>
        <w:tab/>
        <w:t>DANIEL HEIMOSKI DA SILVA</w:t>
        <w:tab/>
        <w:t>439583342</w:t>
        <w:tab/>
        <w:t>16/7/1986</w:t>
        <w:tab/>
        <w:t>11</w:t>
        <w:tab/>
        <w:t>5</w:t>
        <w:tab/>
        <w:t>2</w:t>
        <w:tab/>
        <w:t>13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7</w:t>
        <w:noBreakHyphen/>
        <w:t>3</w:t>
        <w:tab/>
        <w:t>DANIEL JUN MARQUES DA SILVA</w:t>
        <w:tab/>
        <w:t>300947719</w:t>
        <w:tab/>
        <w:t>2/3/1981</w:t>
        <w:tab/>
        <w:t>15</w:t>
        <w:tab/>
        <w:t>10</w:t>
        <w:tab/>
        <w:t>3</w:t>
        <w:tab/>
        <w:t>9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69</w:t>
        <w:noBreakHyphen/>
        <w:t>8</w:t>
        <w:tab/>
        <w:t>DANIEL PENNINCK DA SILVA</w:t>
        <w:tab/>
        <w:t>321378489</w:t>
        <w:tab/>
        <w:t>17/1/1980</w:t>
        <w:tab/>
        <w:t>8</w:t>
        <w:tab/>
        <w:t>8</w:t>
        <w:tab/>
        <w:t>0</w:t>
        <w:tab/>
        <w:t>13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8</w:t>
        <w:noBreakHyphen/>
        <w:t>1</w:t>
        <w:tab/>
        <w:t>DANIEL SILVA DE SANTANA</w:t>
        <w:tab/>
        <w:t>349627320</w:t>
        <w:tab/>
        <w:t>12/1/1980</w:t>
        <w:tab/>
        <w:t>5</w:t>
        <w:tab/>
        <w:t>4</w:t>
        <w:tab/>
        <w:t>3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8</w:t>
        <w:noBreakHyphen/>
        <w:t>0</w:t>
        <w:tab/>
        <w:t>DANIELA DE SOUSA SCHUNCK</w:t>
        <w:tab/>
        <w:t>418505214</w:t>
        <w:tab/>
        <w:t>3/2/1987</w:t>
        <w:tab/>
        <w:t>3</w:t>
        <w:tab/>
        <w:t>4</w:t>
        <w:tab/>
        <w:t>3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1</w:t>
        <w:noBreakHyphen/>
        <w:t>0</w:t>
        <w:tab/>
        <w:t>DANIELA GONCALVES AMBROZETTO</w:t>
        <w:tab/>
        <w:t>332540364</w:t>
        <w:tab/>
        <w:t>27/10/1981</w:t>
        <w:tab/>
        <w:t>8</w:t>
        <w:tab/>
        <w:t>6</w:t>
        <w:tab/>
        <w:t>2</w:t>
        <w:tab/>
        <w:t>10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09</w:t>
        <w:noBreakHyphen/>
        <w:t>0</w:t>
        <w:tab/>
        <w:t>DANIELA SILVA SIMOES</w:t>
        <w:tab/>
        <w:t>293925616</w:t>
        <w:tab/>
        <w:t>24/12/1983</w:t>
        <w:tab/>
        <w:t>10</w:t>
        <w:tab/>
        <w:t>4</w:t>
        <w:tab/>
        <w:t>2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0</w:t>
        <w:noBreakHyphen/>
        <w:t>1</w:t>
        <w:tab/>
        <w:t>DANIELE MAZZER DE TOLEDO</w:t>
        <w:tab/>
        <w:t>245133549</w:t>
        <w:tab/>
        <w:t>1/1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0</w:t>
        <w:noBreakHyphen/>
        <w:t>3</w:t>
        <w:tab/>
        <w:t>DANIELLA LIRA GALIANO</w:t>
        <w:tab/>
        <w:t>286134081</w:t>
        <w:tab/>
        <w:t>4/6/1980</w:t>
        <w:tab/>
        <w:t>7</w:t>
        <w:tab/>
        <w:t>6</w:t>
        <w:tab/>
        <w:t>0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1</w:t>
        <w:noBreakHyphen/>
        <w:t>0</w:t>
        <w:tab/>
        <w:t>DANIELLE DO CARMO SILVA</w:t>
        <w:tab/>
        <w:t>41869445X</w:t>
        <w:tab/>
        <w:t>17/12/1985</w:t>
        <w:tab/>
        <w:t>11</w:t>
        <w:tab/>
        <w:t>7</w:t>
        <w:tab/>
        <w:t>3</w:t>
        <w:tab/>
        <w:t>8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8</w:t>
        <w:noBreakHyphen/>
        <w:t>5</w:t>
        <w:tab/>
        <w:t>DANIELLE MARIANO LOPES</w:t>
        <w:tab/>
        <w:t>407907592</w:t>
        <w:tab/>
        <w:t>25/11/1984</w:t>
        <w:tab/>
        <w:t>8</w:t>
        <w:tab/>
        <w:t>4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5</w:t>
        <w:noBreakHyphen/>
        <w:t>3</w:t>
        <w:tab/>
        <w:t>DANIELLE REGINA CORELLI DE OLIVEIRA</w:t>
        <w:tab/>
        <w:t>273161593</w:t>
        <w:tab/>
        <w:t>20/12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1</w:t>
        <w:noBreakHyphen/>
        <w:t>1</w:t>
        <w:tab/>
        <w:t>DANILO AUGUSTO FONSECA ROSAS</w:t>
        <w:tab/>
        <w:t>227428675</w:t>
        <w:tab/>
        <w:t>18/2/1976</w:t>
        <w:tab/>
        <w:t>11</w:t>
        <w:tab/>
        <w:t>3</w:t>
        <w:tab/>
        <w:t>3</w:t>
        <w:tab/>
        <w:t>4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2</w:t>
        <w:noBreakHyphen/>
        <w:t>0</w:t>
        <w:tab/>
        <w:t>DANILO NAVARRO FERREIRA</w:t>
        <w:tab/>
        <w:t>417085096</w:t>
        <w:tab/>
        <w:t>2/9/1988</w:t>
        <w:tab/>
        <w:t>13</w:t>
        <w:tab/>
        <w:t>7</w:t>
        <w:tab/>
        <w:t>3</w:t>
        <w:tab/>
        <w:t>9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6</w:t>
        <w:noBreakHyphen/>
        <w:t>9</w:t>
        <w:tab/>
        <w:t>DANIRA DUARTE</w:t>
        <w:tab/>
        <w:t>289692982</w:t>
        <w:tab/>
        <w:t>10/7/1982</w:t>
        <w:tab/>
        <w:t>6</w:t>
        <w:tab/>
        <w:t>6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2</w:t>
        <w:noBreakHyphen/>
        <w:t>8</w:t>
        <w:tab/>
        <w:t>DANUBIA D ´AMARO DE ALMEIDA</w:t>
        <w:tab/>
        <w:t>275478956</w:t>
        <w:tab/>
        <w:t>25/1/1980</w:t>
        <w:tab/>
        <w:t>10</w:t>
        <w:tab/>
        <w:t>7</w:t>
        <w:tab/>
        <w:t>2</w:t>
        <w:tab/>
        <w:t>6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3</w:t>
        <w:noBreakHyphen/>
        <w:t>8</w:t>
        <w:tab/>
        <w:t>DARCI COUTINHO DE LIMA</w:t>
        <w:tab/>
        <w:t>93588483</w:t>
        <w:tab/>
        <w:t>12/4/1964</w:t>
        <w:tab/>
        <w:t>14</w:t>
        <w:tab/>
        <w:t>6</w:t>
        <w:tab/>
        <w:t>4</w:t>
        <w:tab/>
        <w:t>10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4</w:t>
        <w:noBreakHyphen/>
        <w:t>6</w:t>
        <w:tab/>
        <w:t>DARCIO VELICKA LOPES</w:t>
        <w:tab/>
        <w:t>225471358</w:t>
        <w:tab/>
        <w:t>3/6/1975</w:t>
        <w:tab/>
        <w:t>11</w:t>
        <w:tab/>
        <w:t>7</w:t>
        <w:tab/>
        <w:t>4</w:t>
        <w:tab/>
        <w:t>10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3</w:t>
        <w:noBreakHyphen/>
        <w:t>6</w:t>
        <w:tab/>
        <w:t>DARLON FERREIRA MENEZES</w:t>
        <w:tab/>
        <w:t>439474577</w:t>
        <w:tab/>
        <w:t>26/5/1987</w:t>
        <w:tab/>
        <w:t>12</w:t>
        <w:tab/>
        <w:t>3</w:t>
        <w:tab/>
        <w:t>2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5</w:t>
        <w:noBreakHyphen/>
        <w:t>4</w:t>
        <w:tab/>
        <w:t>DAURIZI APARECIDA DE LIMA SANTOS</w:t>
        <w:tab/>
        <w:t>18154149X</w:t>
        <w:tab/>
        <w:t>27/10/1965</w:t>
        <w:tab/>
        <w:t>5</w:t>
        <w:tab/>
        <w:t>3</w:t>
        <w:tab/>
        <w:t>1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4</w:t>
        <w:noBreakHyphen/>
        <w:t>4</w:t>
        <w:tab/>
        <w:t>DAVID PADULA MAGALHAES</w:t>
        <w:tab/>
        <w:t>182873948</w:t>
        <w:tab/>
        <w:t>16/11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6</w:t>
        <w:noBreakHyphen/>
        <w:t>2</w:t>
        <w:tab/>
        <w:t>DAYANE DA SILVA SOEIRO</w:t>
        <w:tab/>
        <w:t>426761340</w:t>
        <w:tab/>
        <w:t>12/9/1982</w:t>
        <w:tab/>
        <w:t>6</w:t>
        <w:tab/>
        <w:t>3</w:t>
        <w:tab/>
        <w:t>0</w:t>
        <w:tab/>
        <w:t>8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7</w:t>
        <w:noBreakHyphen/>
        <w:t>0</w:t>
        <w:tab/>
        <w:t>DAYANE DE SOUSA RIBAS</w:t>
        <w:tab/>
        <w:t>424001172</w:t>
        <w:tab/>
        <w:t>26/3/1986</w:t>
        <w:tab/>
        <w:t>9</w:t>
        <w:tab/>
        <w:t>4</w:t>
        <w:tab/>
        <w:t>0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5</w:t>
        <w:noBreakHyphen/>
        <w:t>2</w:t>
        <w:tab/>
        <w:t>DAYANE FRANCA DOS SANTOS</w:t>
        <w:tab/>
        <w:t>427387760</w:t>
        <w:tab/>
        <w:t>19/5/1988</w:t>
        <w:tab/>
        <w:t>9</w:t>
        <w:tab/>
        <w:t>4</w:t>
        <w:tab/>
        <w:t>2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8</w:t>
        <w:noBreakHyphen/>
        <w:t>9</w:t>
        <w:tab/>
        <w:t>DEBORA CRISTINA LEOPOLDINO</w:t>
        <w:tab/>
        <w:t>334331389</w:t>
        <w:tab/>
        <w:t>9/8/1982</w:t>
        <w:tab/>
        <w:t>10</w:t>
        <w:tab/>
        <w:t>4</w:t>
        <w:tab/>
        <w:t>3</w:t>
        <w:tab/>
        <w:t>12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19</w:t>
        <w:noBreakHyphen/>
        <w:t>7</w:t>
        <w:tab/>
        <w:t>DEBORA CRISTINA VITOR DA SILVA</w:t>
        <w:tab/>
        <w:t>408328915</w:t>
        <w:tab/>
        <w:t>27/8/1985</w:t>
        <w:tab/>
        <w:t>9</w:t>
        <w:tab/>
        <w:t>3</w:t>
        <w:tab/>
        <w:t>2</w:t>
        <w:tab/>
        <w:t>11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9</w:t>
        <w:noBreakHyphen/>
        <w:t>9</w:t>
        <w:tab/>
        <w:t>DEBORA MACEGOSSA RIBEIRO DE SOUZA</w:t>
        <w:tab/>
        <w:t>200560426</w:t>
        <w:tab/>
        <w:t>18/3/1970</w:t>
        <w:tab/>
        <w:t>8</w:t>
        <w:tab/>
        <w:t>2</w:t>
        <w:tab/>
        <w:t>2</w:t>
        <w:tab/>
        <w:t>11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8</w:t>
        <w:noBreakHyphen/>
        <w:t>3</w:t>
        <w:tab/>
        <w:t>DEBORAH SOUZA FIGUEIREDO</w:t>
        <w:tab/>
        <w:t>421083827</w:t>
        <w:tab/>
        <w:t>15/5/1987</w:t>
        <w:tab/>
        <w:t>5</w:t>
        <w:tab/>
        <w:t>5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0</w:t>
        <w:noBreakHyphen/>
        <w:t>0</w:t>
        <w:tab/>
        <w:t>DEMETRIUS ZANGIROLAMI</w:t>
        <w:tab/>
        <w:t>195885557</w:t>
        <w:tab/>
        <w:t>1/8/1972</w:t>
        <w:tab/>
        <w:t>8</w:t>
        <w:tab/>
        <w:t>6</w:t>
        <w:tab/>
        <w:t>1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5</w:t>
        <w:noBreakHyphen/>
        <w:t>2</w:t>
        <w:tab/>
        <w:t>DENILSON FERREIRA DOS SANTOS</w:t>
        <w:tab/>
        <w:t>446209697</w:t>
        <w:tab/>
        <w:t>4/10/1988</w:t>
        <w:tab/>
        <w:t>7</w:t>
        <w:tab/>
        <w:t>8</w:t>
        <w:tab/>
        <w:t>3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1</w:t>
        <w:noBreakHyphen/>
        <w:t>9</w:t>
        <w:tab/>
        <w:t>DENIS DE CAMPOS AGUEME</w:t>
        <w:tab/>
        <w:t>245459005</w:t>
        <w:tab/>
        <w:t>20/6/1975</w:t>
        <w:tab/>
        <w:t>12</w:t>
        <w:tab/>
        <w:t>10</w:t>
        <w:tab/>
        <w:t>1</w:t>
        <w:tab/>
        <w:t>16</w:t>
        <w:tab/>
        <w:t>39</w:t>
        <w:tab/>
        <w:t>7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2</w:t>
        <w:noBreakHyphen/>
        <w:t>7</w:t>
        <w:tab/>
        <w:t>DENIS RICARDO SANTOS DA SILVA</w:t>
        <w:tab/>
        <w:t>416648939</w:t>
        <w:tab/>
        <w:t>3/5/1988</w:t>
        <w:tab/>
        <w:t>5</w:t>
        <w:tab/>
        <w:t>3</w:t>
        <w:tab/>
        <w:t>1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3</w:t>
        <w:noBreakHyphen/>
        <w:t>5</w:t>
        <w:tab/>
        <w:t>DENISE DE MESSIAS</w:t>
        <w:tab/>
        <w:t>412391867</w:t>
        <w:tab/>
        <w:t>17/7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4</w:t>
        <w:noBreakHyphen/>
        <w:t>3</w:t>
        <w:tab/>
        <w:t>DENISE DINIZ</w:t>
        <w:tab/>
        <w:t>335065818</w:t>
        <w:tab/>
        <w:t>6/2/1984</w:t>
        <w:tab/>
        <w:t>12</w:t>
        <w:tab/>
        <w:t>4</w:t>
        <w:tab/>
        <w:t>2</w:t>
        <w:tab/>
        <w:t>10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5</w:t>
        <w:noBreakHyphen/>
        <w:t>1</w:t>
        <w:tab/>
        <w:t>DENYS DANIEL MAGALHAES</w:t>
        <w:tab/>
        <w:t>413032498</w:t>
        <w:tab/>
        <w:t>25/12/1985</w:t>
        <w:tab/>
        <w:t>12</w:t>
        <w:tab/>
        <w:t>9</w:t>
        <w:tab/>
        <w:t>2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6</w:t>
        <w:noBreakHyphen/>
        <w:t>0</w:t>
        <w:tab/>
        <w:t>DIEGO ARMANDO PRAZERES</w:t>
        <w:tab/>
        <w:t>407897008</w:t>
        <w:tab/>
        <w:t>9/3/1982</w:t>
        <w:tab/>
        <w:t>13</w:t>
        <w:tab/>
        <w:t>5</w:t>
        <w:tab/>
        <w:t>4</w:t>
        <w:tab/>
        <w:t>13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7</w:t>
        <w:noBreakHyphen/>
        <w:t>8</w:t>
        <w:tab/>
        <w:t>DIEGO GONCALVES SIQUEIRA DE JESUS</w:t>
        <w:tab/>
        <w:t>354900390</w:t>
        <w:tab/>
        <w:t>7/5/1982</w:t>
        <w:tab/>
        <w:t>10</w:t>
        <w:tab/>
        <w:t>6</w:t>
        <w:tab/>
        <w:t>4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6</w:t>
        <w:noBreakHyphen/>
        <w:t>0</w:t>
        <w:tab/>
        <w:t>DIEGO PEREIRA DE NOVAIS</w:t>
        <w:tab/>
        <w:t>296951857</w:t>
        <w:tab/>
        <w:t>3/8/1985</w:t>
        <w:tab/>
        <w:t>13</w:t>
        <w:tab/>
        <w:t>4</w:t>
        <w:tab/>
        <w:t>3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8</w:t>
        <w:noBreakHyphen/>
        <w:t>6</w:t>
        <w:tab/>
        <w:t>DILMA PICHININ VERONEZ DE ARAUJO</w:t>
        <w:tab/>
        <w:t>159651578</w:t>
        <w:tab/>
        <w:t>14/2/1964</w:t>
        <w:tab/>
        <w:t>10</w:t>
        <w:tab/>
        <w:t>6</w:t>
        <w:tab/>
        <w:t>3</w:t>
        <w:tab/>
        <w:t>15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29</w:t>
        <w:noBreakHyphen/>
        <w:t>4</w:t>
        <w:tab/>
        <w:t>DINALDO JOSE DO VALES</w:t>
        <w:tab/>
        <w:t>200562782</w:t>
        <w:tab/>
        <w:t>16/6/1972</w:t>
        <w:tab/>
        <w:t>7</w:t>
        <w:tab/>
        <w:t>4</w:t>
        <w:tab/>
        <w:t>1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0</w:t>
        <w:noBreakHyphen/>
        <w:t>8</w:t>
        <w:tab/>
        <w:t>DINORAH WILMA DE OLIVEIRA</w:t>
        <w:tab/>
        <w:t>243238423</w:t>
        <w:tab/>
        <w:t>16/9/1972</w:t>
        <w:tab/>
        <w:t>10</w:t>
        <w:tab/>
        <w:t>7</w:t>
        <w:tab/>
        <w:t>1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1</w:t>
        <w:noBreakHyphen/>
        <w:t>6</w:t>
        <w:tab/>
        <w:t>DIOGO COUTINHO AGUIAR</w:t>
        <w:tab/>
        <w:t>287950542</w:t>
        <w:tab/>
        <w:t>3/10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2</w:t>
        <w:noBreakHyphen/>
        <w:t>4</w:t>
        <w:tab/>
        <w:t>DIOGO PORTNOI FARIAS</w:t>
        <w:tab/>
        <w:t>326753527</w:t>
        <w:tab/>
        <w:t>14/8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3</w:t>
        <w:noBreakHyphen/>
        <w:t>2</w:t>
        <w:tab/>
        <w:t>DOUGLAS DOMINGUES RIBEIRO</w:t>
        <w:tab/>
        <w:t>428146491</w:t>
        <w:tab/>
        <w:t>15/6/1986</w:t>
        <w:tab/>
        <w:t>9</w:t>
        <w:tab/>
        <w:t>9</w:t>
        <w:tab/>
        <w:t>3</w:t>
        <w:tab/>
        <w:t>8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0</w:t>
        <w:noBreakHyphen/>
        <w:t>9</w:t>
        <w:tab/>
        <w:t>DOUGLAS FRANCISCO EUGENIO</w:t>
        <w:tab/>
        <w:t>441925595</w:t>
        <w:tab/>
        <w:t>4/8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4</w:t>
        <w:noBreakHyphen/>
        <w:t>0</w:t>
        <w:tab/>
        <w:t>EDECARLOS DE ALMEIDA BARBOSA</w:t>
        <w:tab/>
        <w:t>293921921</w:t>
        <w:tab/>
        <w:t>20/6/1982</w:t>
        <w:tab/>
        <w:t>5</w:t>
        <w:tab/>
        <w:t>5</w:t>
        <w:tab/>
        <w:t>3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5</w:t>
        <w:noBreakHyphen/>
        <w:t>9</w:t>
        <w:tab/>
        <w:t>EDERSON AUGUSTO TEIXEIRA</w:t>
        <w:tab/>
        <w:t>407711788</w:t>
        <w:tab/>
        <w:t>30/3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6</w:t>
        <w:noBreakHyphen/>
        <w:t>7</w:t>
        <w:tab/>
        <w:t>EDISON BASILIO NOGUEIRA</w:t>
        <w:tab/>
        <w:t>27524104X</w:t>
        <w:tab/>
        <w:t>26/12/1976</w:t>
        <w:tab/>
        <w:t>7</w:t>
        <w:tab/>
        <w:t>3</w:t>
        <w:tab/>
        <w:t>3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7</w:t>
        <w:noBreakHyphen/>
        <w:t>5</w:t>
        <w:tab/>
        <w:t>EDIVALDO XAVIER DA SILVA</w:t>
        <w:tab/>
        <w:t>14320519</w:t>
        <w:tab/>
        <w:t>14/12/1962</w:t>
        <w:tab/>
        <w:t>8</w:t>
        <w:tab/>
        <w:t>7</w:t>
        <w:tab/>
        <w:t>1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8</w:t>
        <w:noBreakHyphen/>
        <w:t>3</w:t>
        <w:tab/>
        <w:t>EDNA APARECIDA BARBOZA</w:t>
        <w:tab/>
        <w:t>289216072</w:t>
        <w:tab/>
        <w:t>15/8/1978</w:t>
        <w:tab/>
        <w:t>8</w:t>
        <w:tab/>
        <w:t>5</w:t>
        <w:tab/>
        <w:t>2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39</w:t>
        <w:noBreakHyphen/>
        <w:t>1</w:t>
        <w:tab/>
        <w:t>EDNA LOPES PEREIRA</w:t>
        <w:tab/>
        <w:t>217807185</w:t>
        <w:tab/>
        <w:t>12/11/1971</w:t>
        <w:tab/>
        <w:t>12</w:t>
        <w:tab/>
        <w:t>6</w:t>
        <w:tab/>
        <w:t>2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0</w:t>
        <w:noBreakHyphen/>
        <w:t>5</w:t>
        <w:tab/>
        <w:t>EDSON ALVES DE CASTRO</w:t>
        <w:tab/>
        <w:t>262473434</w:t>
        <w:tab/>
        <w:t>25/11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0</w:t>
        <w:noBreakHyphen/>
        <w:t>1</w:t>
        <w:tab/>
        <w:t>EDSON ALVES FERREIRA</w:t>
        <w:tab/>
        <w:t>34157434</w:t>
        <w:tab/>
        <w:t>24/5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1</w:t>
        <w:noBreakHyphen/>
        <w:t>3</w:t>
        <w:tab/>
        <w:t>EDSON DE CARVALHO E SILVA</w:t>
        <w:tab/>
        <w:t>179260856</w:t>
        <w:tab/>
        <w:t>25/7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7</w:t>
        <w:noBreakHyphen/>
        <w:t>9</w:t>
        <w:tab/>
        <w:t>EDSON DE SOUZA CABRAL</w:t>
        <w:tab/>
        <w:t>22464393</w:t>
        <w:tab/>
        <w:t>27/2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2</w:t>
        <w:noBreakHyphen/>
        <w:t>1</w:t>
        <w:tab/>
        <w:t>EDSON ROCHA</w:t>
        <w:tab/>
        <w:t>9424778X</w:t>
        <w:tab/>
        <w:t>27/7/1959</w:t>
        <w:tab/>
        <w:t>11</w:t>
        <w:tab/>
        <w:t>7</w:t>
        <w:tab/>
        <w:t>2</w:t>
        <w:tab/>
        <w:t>1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3</w:t>
        <w:noBreakHyphen/>
        <w:t>0</w:t>
        <w:tab/>
        <w:t>EDUARDO CARDOSO FILHO</w:t>
        <w:tab/>
        <w:t>299496570</w:t>
        <w:tab/>
        <w:t>5/12/1982</w:t>
        <w:tab/>
        <w:t>9</w:t>
        <w:tab/>
        <w:t>7</w:t>
        <w:tab/>
        <w:t>3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8</w:t>
        <w:noBreakHyphen/>
        <w:t>0</w:t>
        <w:tab/>
        <w:t>EDUARDO DO PRADO SANTANA SANTOS</w:t>
        <w:tab/>
        <w:t>341568004</w:t>
        <w:tab/>
        <w:t>24/5/1988</w:t>
        <w:tab/>
        <w:t>8</w:t>
        <w:tab/>
        <w:t>9</w:t>
        <w:tab/>
        <w:t>3</w:t>
        <w:tab/>
        <w:t>9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4</w:t>
        <w:noBreakHyphen/>
        <w:t>8</w:t>
        <w:tab/>
        <w:t>EDUARDO DOS SANTOS AGUIAR</w:t>
        <w:tab/>
        <w:t>407899625</w:t>
        <w:tab/>
        <w:t>28/2/1986</w:t>
        <w:tab/>
        <w:t>7</w:t>
        <w:tab/>
        <w:t>7</w:t>
        <w:tab/>
        <w:t>1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8</w:t>
        <w:noBreakHyphen/>
        <w:t>7</w:t>
        <w:tab/>
        <w:t>EDUARDO LAZO DA SILVA</w:t>
        <w:tab/>
        <w:t>18273717</w:t>
        <w:tab/>
        <w:t>21/2/1967</w:t>
        <w:tab/>
        <w:t>9</w:t>
        <w:tab/>
        <w:t>7</w:t>
        <w:tab/>
        <w:t>0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5</w:t>
        <w:noBreakHyphen/>
        <w:t>6</w:t>
        <w:tab/>
        <w:t>EDUARDO LEAL CHECHI</w:t>
        <w:tab/>
        <w:t>17864383X</w:t>
        <w:tab/>
        <w:t>4/3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6</w:t>
        <w:noBreakHyphen/>
        <w:t>4</w:t>
        <w:tab/>
        <w:t>EDUARDO ODATE</w:t>
        <w:tab/>
        <w:t>434873184</w:t>
        <w:tab/>
        <w:t>29/5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7</w:t>
        <w:noBreakHyphen/>
        <w:t>2</w:t>
        <w:tab/>
        <w:t>EDUARDO PEREIRA DE LUCENA FILHO</w:t>
        <w:tab/>
        <w:t>387814735</w:t>
        <w:tab/>
        <w:t>28/3/1976</w:t>
        <w:tab/>
        <w:t>8</w:t>
        <w:tab/>
        <w:t>2</w:t>
        <w:tab/>
        <w:t>3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79</w:t>
        <w:noBreakHyphen/>
        <w:t>5</w:t>
        <w:tab/>
        <w:t>EDUARDO SHELMER BILDA</w:t>
        <w:tab/>
        <w:t>13865162</w:t>
        <w:tab/>
        <w:t>27/6/1965</w:t>
        <w:tab/>
        <w:t>5</w:t>
        <w:tab/>
        <w:t>1</w:t>
        <w:tab/>
        <w:t>1</w:t>
        <w:tab/>
        <w:t>10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8</w:t>
        <w:noBreakHyphen/>
        <w:t>0</w:t>
        <w:tab/>
        <w:t>EDVALDO JUVINO DOS SANTOS</w:t>
        <w:tab/>
        <w:t>286018871</w:t>
        <w:tab/>
        <w:t>31/10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49</w:t>
        <w:noBreakHyphen/>
        <w:t>9</w:t>
        <w:tab/>
        <w:t>ELAINE ALVES DOS SANTOS</w:t>
        <w:tab/>
        <w:t>324693205</w:t>
        <w:tab/>
        <w:t>9/9/1988</w:t>
        <w:tab/>
        <w:t>4</w:t>
        <w:tab/>
        <w:t>5</w:t>
        <w:tab/>
        <w:t>1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0</w:t>
        <w:noBreakHyphen/>
        <w:t>2</w:t>
        <w:tab/>
        <w:t>ELAINE CONCEICAO CORTEZ DA SILVA</w:t>
        <w:tab/>
        <w:t>5099501</w:t>
        <w:tab/>
        <w:t>23/11/1975</w:t>
        <w:tab/>
        <w:t>12</w:t>
        <w:tab/>
        <w:t>4</w:t>
        <w:tab/>
        <w:t>4</w:t>
        <w:tab/>
        <w:t>14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7</w:t>
        <w:noBreakHyphen/>
        <w:t>3</w:t>
        <w:tab/>
        <w:t>ELAINE CRISTINA NASCIMENTO SILVA</w:t>
        <w:tab/>
        <w:t>407899509</w:t>
        <w:tab/>
        <w:t>19/3/1986</w:t>
        <w:tab/>
        <w:t>9</w:t>
        <w:tab/>
        <w:t>8</w:t>
        <w:tab/>
        <w:t>1</w:t>
        <w:tab/>
        <w:t>11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1</w:t>
        <w:noBreakHyphen/>
        <w:t>0</w:t>
        <w:tab/>
        <w:t>ELAINE MARTINELLI DANZI</w:t>
        <w:tab/>
        <w:t>452687998</w:t>
        <w:tab/>
        <w:t>10/7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2</w:t>
        <w:noBreakHyphen/>
        <w:t>9</w:t>
        <w:tab/>
        <w:t>ELAINE SANTOS SILVA</w:t>
        <w:tab/>
        <w:t>246827245</w:t>
        <w:tab/>
        <w:t>28/8/1973</w:t>
        <w:tab/>
        <w:t>8</w:t>
        <w:tab/>
        <w:t>4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3</w:t>
        <w:noBreakHyphen/>
        <w:t>7</w:t>
        <w:tab/>
        <w:t>ELENICE BARBOSA DA SILVA</w:t>
        <w:tab/>
        <w:t>33825965</w:t>
        <w:tab/>
        <w:t>27/2/1981</w:t>
        <w:tab/>
        <w:t>4</w:t>
        <w:tab/>
        <w:t>3</w:t>
        <w:tab/>
        <w:t>1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4</w:t>
        <w:noBreakHyphen/>
        <w:t>5</w:t>
        <w:tab/>
        <w:t>ELIANE AGOSTINHO</w:t>
        <w:tab/>
        <w:t>228393024</w:t>
        <w:tab/>
        <w:t>31/8/1972</w:t>
        <w:tab/>
        <w:t>10</w:t>
        <w:tab/>
        <w:t>8</w:t>
        <w:tab/>
        <w:t>2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0</w:t>
        <w:noBreakHyphen/>
        <w:t>9</w:t>
        <w:tab/>
        <w:t>ELIANE ALVES DE ALMEIDA LEONELLO</w:t>
        <w:tab/>
        <w:t>297045982</w:t>
        <w:tab/>
        <w:t>15/5/1980</w:t>
        <w:tab/>
        <w:t>3</w:t>
        <w:tab/>
        <w:t>4</w:t>
        <w:tab/>
        <w:t>0</w:t>
        <w:tab/>
        <w:t>9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5</w:t>
        <w:noBreakHyphen/>
        <w:t>3</w:t>
        <w:tab/>
        <w:t>ELIANE DA COSTA MARCHIORI</w:t>
        <w:tab/>
        <w:t>267367521</w:t>
        <w:tab/>
        <w:t>13/7/1975</w:t>
        <w:tab/>
        <w:t>8</w:t>
        <w:tab/>
        <w:t>6</w:t>
        <w:tab/>
        <w:t>2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1</w:t>
        <w:noBreakHyphen/>
        <w:t>7</w:t>
        <w:tab/>
        <w:t>ELIANE GARCIA SANTOS</w:t>
        <w:tab/>
        <w:t>263054226</w:t>
        <w:tab/>
        <w:t>14/8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6</w:t>
        <w:noBreakHyphen/>
        <w:t>1</w:t>
        <w:tab/>
        <w:t>ELIAS BORGES SALVIOLI</w:t>
        <w:tab/>
        <w:t>221704073</w:t>
        <w:tab/>
        <w:t>26/4/1971</w:t>
        <w:tab/>
        <w:t>8</w:t>
        <w:tab/>
        <w:t>3</w:t>
        <w:tab/>
        <w:t>1</w:t>
        <w:tab/>
        <w:t>3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7</w:t>
        <w:noBreakHyphen/>
        <w:t>0</w:t>
        <w:tab/>
        <w:t>ELISAMA GOMES DA SILVA</w:t>
        <w:tab/>
        <w:t>349074070</w:t>
        <w:tab/>
        <w:t>20/1/1963</w:t>
        <w:tab/>
        <w:t>7</w:t>
        <w:tab/>
        <w:t>4</w:t>
        <w:tab/>
        <w:t>2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2</w:t>
        <w:noBreakHyphen/>
        <w:t>5</w:t>
        <w:tab/>
        <w:t>ELIZ BECHIR WATANABE</w:t>
        <w:tab/>
        <w:t>476181331</w:t>
        <w:tab/>
        <w:t>9/11/1990</w:t>
        <w:tab/>
        <w:t>12</w:t>
        <w:tab/>
        <w:t>2</w:t>
        <w:tab/>
        <w:t>2</w:t>
        <w:tab/>
        <w:t>3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8</w:t>
        <w:noBreakHyphen/>
        <w:t>8</w:t>
        <w:tab/>
        <w:t>ELLEN RODRIGUES DE SENA</w:t>
        <w:tab/>
        <w:t>431071573</w:t>
        <w:tab/>
        <w:t>15/5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4</w:t>
        <w:noBreakHyphen/>
        <w:t>8</w:t>
        <w:tab/>
        <w:t>ELOISA VITORIO NUNES</w:t>
        <w:tab/>
        <w:t>410761631</w:t>
        <w:tab/>
        <w:t>2/4/1981</w:t>
        <w:tab/>
        <w:t>7</w:t>
        <w:tab/>
        <w:t>3</w:t>
        <w:tab/>
        <w:t>2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59</w:t>
        <w:noBreakHyphen/>
        <w:t>6</w:t>
        <w:tab/>
        <w:t>ELOIZA APARECIDA BARBOZA</w:t>
        <w:tab/>
        <w:t>444718254</w:t>
        <w:tab/>
        <w:t>6/7/1989</w:t>
        <w:tab/>
        <w:t>10</w:t>
        <w:tab/>
        <w:t>6</w:t>
        <w:tab/>
        <w:t>3</w:t>
        <w:tab/>
        <w:t>7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0</w:t>
        <w:noBreakHyphen/>
        <w:t>0</w:t>
        <w:tab/>
        <w:t>ELUARA FERREIRA MATIAS</w:t>
        <w:tab/>
        <w:t>238319702</w:t>
        <w:tab/>
        <w:t>24/4/1985</w:t>
        <w:tab/>
        <w:t>7</w:t>
        <w:tab/>
        <w:t>5</w:t>
        <w:tab/>
        <w:t>1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3</w:t>
        <w:noBreakHyphen/>
        <w:t>3</w:t>
        <w:tab/>
        <w:t>ELZA STAUBER</w:t>
        <w:tab/>
        <w:t>9668432X</w:t>
        <w:tab/>
        <w:t>9/10/1957</w:t>
        <w:tab/>
        <w:t>9</w:t>
        <w:tab/>
        <w:t>2</w:t>
        <w:tab/>
        <w:t>0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1</w:t>
        <w:noBreakHyphen/>
        <w:t>8</w:t>
        <w:tab/>
        <w:t>EMANOEL DO CARMO SANTOS</w:t>
        <w:tab/>
        <w:t>292315272</w:t>
        <w:tab/>
        <w:t>1/3/1981</w:t>
        <w:tab/>
        <w:t>7</w:t>
        <w:tab/>
        <w:t>2</w:t>
        <w:tab/>
        <w:t>1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2</w:t>
        <w:noBreakHyphen/>
        <w:t>6</w:t>
        <w:tab/>
        <w:t>EMERSON SOUZA LIMA</w:t>
        <w:tab/>
        <w:t>275858091</w:t>
        <w:tab/>
        <w:t>4/6/1976</w:t>
        <w:tab/>
        <w:t>6</w:t>
        <w:tab/>
        <w:t>5</w:t>
        <w:tab/>
        <w:t>4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3</w:t>
        <w:noBreakHyphen/>
        <w:t>4</w:t>
        <w:tab/>
        <w:t>ERASMO VIANA SANTANA</w:t>
        <w:tab/>
        <w:t>301813917</w:t>
        <w:tab/>
        <w:t>15/12/1979</w:t>
        <w:tab/>
        <w:t>13</w:t>
        <w:tab/>
        <w:t>4</w:t>
        <w:tab/>
        <w:t>2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4</w:t>
        <w:noBreakHyphen/>
        <w:t>2</w:t>
        <w:tab/>
        <w:t>ERICA SCHWEITZER DIAS DE OLIVEIRA</w:t>
        <w:tab/>
        <w:t>20463961X</w:t>
        <w:tab/>
        <w:t>20/9/1973</w:t>
        <w:tab/>
        <w:t>13</w:t>
        <w:tab/>
        <w:t>10</w:t>
        <w:tab/>
        <w:t>2</w:t>
        <w:tab/>
        <w:t>12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3</w:t>
        <w:noBreakHyphen/>
        <w:t>4</w:t>
        <w:tab/>
        <w:t>ERIKA CRISTIANE TORRES</w:t>
        <w:tab/>
        <w:t>296844925</w:t>
        <w:tab/>
        <w:t>11/6/1980</w:t>
        <w:tab/>
        <w:t>5</w:t>
        <w:tab/>
        <w:t>5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4</w:t>
        <w:noBreakHyphen/>
        <w:t>1</w:t>
        <w:tab/>
        <w:t>ERIKA DE OLIVEIRA GUIMARAES</w:t>
        <w:tab/>
        <w:t>278436699</w:t>
        <w:tab/>
        <w:t>18/10/1984</w:t>
        <w:tab/>
        <w:t>13</w:t>
        <w:tab/>
        <w:t>6</w:t>
        <w:tab/>
        <w:t>3</w:t>
        <w:tab/>
        <w:t>6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5</w:t>
        <w:noBreakHyphen/>
        <w:t>0</w:t>
        <w:tab/>
        <w:t>ERIKA MARCONDES DOS SANTOS</w:t>
        <w:tab/>
        <w:t>342486020</w:t>
        <w:tab/>
        <w:t>8/11/1982</w:t>
        <w:tab/>
        <w:t>9</w:t>
        <w:tab/>
        <w:t>1</w:t>
        <w:tab/>
        <w:t>3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6</w:t>
        <w:noBreakHyphen/>
        <w:t>9</w:t>
        <w:tab/>
        <w:t>ERIKA RIBEIRO TAKAKI</w:t>
        <w:tab/>
        <w:t>328078645</w:t>
        <w:tab/>
        <w:t>17/5/1988</w:t>
        <w:tab/>
        <w:t>10</w:t>
        <w:tab/>
        <w:t>5</w:t>
        <w:tab/>
        <w:t>3</w:t>
        <w:tab/>
        <w:t>12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4</w:t>
        <w:noBreakHyphen/>
        <w:t>0</w:t>
        <w:tab/>
        <w:t>ERISSON VINICIUS BUSTAMANTE EHRHARDT</w:t>
        <w:tab/>
        <w:t>1885991103</w:t>
        <w:tab/>
        <w:t>25/6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7</w:t>
        <w:noBreakHyphen/>
        <w:t>7</w:t>
        <w:tab/>
        <w:t>ERIVAN DANTAS DE OLIVEIRA</w:t>
        <w:tab/>
        <w:t>28921340X</w:t>
        <w:tab/>
        <w:t>20/4/1976</w:t>
        <w:tab/>
        <w:t>9</w:t>
        <w:tab/>
        <w:t>4</w:t>
        <w:tab/>
        <w:t>1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8</w:t>
        <w:noBreakHyphen/>
        <w:t>5</w:t>
        <w:tab/>
        <w:t>ERIVAN LOPES ARAUJO</w:t>
        <w:tab/>
        <w:t>267547936</w:t>
        <w:tab/>
        <w:t>25/3/1976</w:t>
        <w:tab/>
        <w:t>11</w:t>
        <w:tab/>
        <w:t>6</w:t>
        <w:tab/>
        <w:t>3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69</w:t>
        <w:noBreakHyphen/>
        <w:t>3</w:t>
        <w:tab/>
        <w:t>ERNESTO FIORAVANTE PAPALIA</w:t>
        <w:tab/>
        <w:t>249224173</w:t>
        <w:tab/>
        <w:t>7/4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5</w:t>
        <w:noBreakHyphen/>
        <w:t>0</w:t>
        <w:tab/>
        <w:t>ESTELA OLIVEIRA PICON DA SILVA</w:t>
        <w:tab/>
        <w:t>337853836</w:t>
        <w:tab/>
        <w:t>20/6/1982</w:t>
        <w:tab/>
        <w:t>10</w:t>
        <w:tab/>
        <w:t>4</w:t>
        <w:tab/>
        <w:t>2</w:t>
        <w:tab/>
        <w:t>16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1</w:t>
        <w:noBreakHyphen/>
        <w:t>4</w:t>
        <w:tab/>
        <w:t>ESTEVAO DROBINA FILHO</w:t>
        <w:tab/>
        <w:t>36794041</w:t>
        <w:tab/>
        <w:t>20/4/1946</w:t>
        <w:tab/>
        <w:t>12</w:t>
        <w:tab/>
        <w:t>10</w:t>
        <w:tab/>
        <w:t>4</w:t>
        <w:tab/>
        <w:t>12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0</w:t>
        <w:noBreakHyphen/>
        <w:t>7</w:t>
        <w:tab/>
        <w:t>ESTHER DAMARES JUNQUEIRA</w:t>
        <w:tab/>
        <w:t>43400358</w:t>
        <w:tab/>
        <w:t>6/4/1949</w:t>
        <w:tab/>
        <w:t>11</w:t>
        <w:tab/>
        <w:t>4</w:t>
        <w:tab/>
        <w:t>5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1</w:t>
        <w:noBreakHyphen/>
        <w:t>5</w:t>
        <w:tab/>
        <w:t>EVANDRO APARECIDO DO CARMO LOPES</w:t>
        <w:tab/>
        <w:t>331424952</w:t>
        <w:tab/>
        <w:t>11/10/1984</w:t>
        <w:tab/>
        <w:t>10</w:t>
        <w:tab/>
        <w:t>10</w:t>
        <w:tab/>
        <w:t>2</w:t>
        <w:tab/>
        <w:t>13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2</w:t>
        <w:noBreakHyphen/>
        <w:t>3</w:t>
        <w:tab/>
        <w:t>EVELIN CADILHA BEZDAN</w:t>
        <w:tab/>
        <w:t>290529384</w:t>
        <w:tab/>
        <w:t>9/1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3</w:t>
        <w:noBreakHyphen/>
        <w:t>1</w:t>
        <w:tab/>
        <w:t>EVELYN DA SILVA ASSUNCAO</w:t>
        <w:tab/>
        <w:t>405197718</w:t>
        <w:tab/>
        <w:t>13/8/1983</w:t>
        <w:tab/>
        <w:t>4</w:t>
        <w:tab/>
        <w:t>3</w:t>
        <w:tab/>
        <w:t>1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4</w:t>
        <w:noBreakHyphen/>
        <w:t>0</w:t>
        <w:tab/>
        <w:t>EVERALDO SOUZA DA CRUZ</w:t>
        <w:tab/>
        <w:t>306182014</w:t>
        <w:tab/>
        <w:t>28/4/1974</w:t>
        <w:tab/>
        <w:t>13</w:t>
        <w:tab/>
        <w:t>6</w:t>
        <w:tab/>
        <w:t>3</w:t>
        <w:tab/>
        <w:t>2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5</w:t>
        <w:noBreakHyphen/>
        <w:t>8</w:t>
        <w:tab/>
        <w:t>FABIANA CRUZ CORAZZARI</w:t>
        <w:tab/>
        <w:t>43487159X</w:t>
        <w:tab/>
        <w:t>16/9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6</w:t>
        <w:noBreakHyphen/>
        <w:t>6</w:t>
        <w:tab/>
        <w:t>FABIANA DA SILVA DOMINGOS</w:t>
        <w:tab/>
        <w:t>27214681X</w:t>
        <w:tab/>
        <w:t>13/10/1974</w:t>
        <w:tab/>
        <w:t>10</w:t>
        <w:tab/>
        <w:t>6</w:t>
        <w:tab/>
        <w:t>2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7</w:t>
        <w:noBreakHyphen/>
        <w:t>4</w:t>
        <w:tab/>
        <w:t>FABIANA DE SOUZA VIEIRA</w:t>
        <w:tab/>
        <w:t>29094594X</w:t>
        <w:tab/>
        <w:t>28/9/1977</w:t>
        <w:tab/>
        <w:t>4</w:t>
        <w:tab/>
        <w:t>3</w:t>
        <w:tab/>
        <w:t>1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3</w:t>
        <w:noBreakHyphen/>
        <w:t>2</w:t>
        <w:tab/>
        <w:t>FABIANA GARCIA NOVAES</w:t>
        <w:tab/>
        <w:t>287949114</w:t>
        <w:tab/>
        <w:t>23/8/1981</w:t>
        <w:tab/>
        <w:t>10</w:t>
        <w:tab/>
        <w:t>5</w:t>
        <w:tab/>
        <w:t>2</w:t>
        <w:tab/>
        <w:t>8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8</w:t>
        <w:noBreakHyphen/>
        <w:t>2</w:t>
        <w:tab/>
        <w:t>FABIANA SILVA DO NASCIMENTO</w:t>
        <w:tab/>
        <w:t>270062142</w:t>
        <w:tab/>
        <w:t>28/8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79</w:t>
        <w:noBreakHyphen/>
        <w:t>0</w:t>
        <w:tab/>
        <w:t>FABIANE BENTO DA SILVA</w:t>
        <w:tab/>
        <w:t>223150721</w:t>
        <w:tab/>
        <w:t>25/4/1976</w:t>
        <w:tab/>
        <w:t>8</w:t>
        <w:tab/>
        <w:t>4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1</w:t>
        <w:noBreakHyphen/>
        <w:t>4</w:t>
        <w:tab/>
        <w:t>FABIANE CORREIA LEITE GOULART</w:t>
        <w:tab/>
        <w:t>288661539</w:t>
        <w:tab/>
        <w:t>23/4/1979</w:t>
        <w:tab/>
        <w:t>14</w:t>
        <w:tab/>
        <w:t>10</w:t>
        <w:tab/>
        <w:t>5</w:t>
        <w:tab/>
        <w:t>13</w:t>
        <w:tab/>
        <w:t>42</w:t>
        <w:tab/>
        <w:t>8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4</w:t>
        <w:noBreakHyphen/>
        <w:t>2</w:t>
        <w:tab/>
        <w:t>FABIANE DE FREITAS JARDIM</w:t>
        <w:tab/>
        <w:t>268884936</w:t>
        <w:tab/>
        <w:t>5/5/1973</w:t>
        <w:tab/>
        <w:t>7</w:t>
        <w:tab/>
        <w:t>2</w:t>
        <w:tab/>
        <w:t>3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6</w:t>
        <w:noBreakHyphen/>
        <w:t>8</w:t>
        <w:tab/>
        <w:t>FABIANO BRAGHETTA DE SOUSA</w:t>
        <w:tab/>
        <w:t>297324421</w:t>
        <w:tab/>
        <w:t>23/8/1982</w:t>
        <w:tab/>
        <w:t>3</w:t>
        <w:tab/>
        <w:t>7</w:t>
        <w:tab/>
        <w:t>3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0</w:t>
        <w:noBreakHyphen/>
        <w:t>4</w:t>
        <w:tab/>
        <w:t>FABIANO MENDONCA RODRIGUES</w:t>
        <w:tab/>
        <w:t>301814454</w:t>
        <w:tab/>
        <w:t>13/7/1985</w:t>
        <w:tab/>
        <w:t>2</w:t>
        <w:tab/>
        <w:t>5</w:t>
        <w:tab/>
        <w:t>2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8</w:t>
        <w:noBreakHyphen/>
        <w:t>6</w:t>
        <w:tab/>
        <w:t>FABIEL MATEUS RAMOS JACINTO</w:t>
        <w:tab/>
        <w:t>410197154</w:t>
        <w:tab/>
        <w:t>3/8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1</w:t>
        <w:noBreakHyphen/>
        <w:t>2</w:t>
        <w:tab/>
        <w:t>FABIO ALBERTO FERREIRA SOUZA</w:t>
        <w:tab/>
        <w:t>459125060</w:t>
        <w:tab/>
        <w:t>18/11/1982</w:t>
        <w:tab/>
        <w:t>7</w:t>
        <w:tab/>
        <w:t>3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2</w:t>
        <w:noBreakHyphen/>
        <w:t>0</w:t>
        <w:tab/>
        <w:t>FABIO COELHO MACHADO</w:t>
        <w:tab/>
        <w:t>28079857X</w:t>
        <w:tab/>
        <w:t>7/1/1973</w:t>
        <w:tab/>
        <w:t>8</w:t>
        <w:tab/>
        <w:t>5</w:t>
        <w:tab/>
        <w:t>3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5</w:t>
        <w:noBreakHyphen/>
        <w:t>0</w:t>
        <w:tab/>
        <w:t>FABIO DO NASCIMENTO DE SOUZA</w:t>
        <w:tab/>
        <w:t>412391168</w:t>
        <w:tab/>
        <w:t>19/9/1987</w:t>
        <w:tab/>
        <w:t>9</w:t>
        <w:tab/>
        <w:t>5</w:t>
        <w:tab/>
        <w:t>5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3</w:t>
        <w:noBreakHyphen/>
        <w:t>9</w:t>
        <w:tab/>
        <w:t>FABIO DOS SANTOS FELIX</w:t>
        <w:tab/>
        <w:t>259061001</w:t>
        <w:tab/>
        <w:t>10/8/1975</w:t>
        <w:tab/>
        <w:t>10</w:t>
        <w:tab/>
        <w:t>7</w:t>
        <w:tab/>
        <w:t>4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4</w:t>
        <w:noBreakHyphen/>
        <w:t>7</w:t>
        <w:tab/>
        <w:t>FABIO FERREIRA DA SILVA</w:t>
        <w:tab/>
        <w:t>323946252</w:t>
        <w:tab/>
        <w:t>7/3/1980</w:t>
        <w:tab/>
        <w:t>7</w:t>
        <w:tab/>
        <w:t>4</w:t>
        <w:tab/>
        <w:t>3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4</w:t>
        <w:noBreakHyphen/>
        <w:t>7</w:t>
        <w:tab/>
        <w:t>FABIO MASSANET AFFONSO</w:t>
        <w:tab/>
        <w:t>402286406</w:t>
        <w:tab/>
        <w:t>13/10/1984</w:t>
        <w:tab/>
        <w:t>6</w:t>
        <w:tab/>
        <w:t>4</w:t>
        <w:tab/>
        <w:t>2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7</w:t>
        <w:noBreakHyphen/>
        <w:t>6</w:t>
        <w:tab/>
        <w:t>FABIO RAMOS DOS SANTOS</w:t>
        <w:tab/>
        <w:t>305907396</w:t>
        <w:tab/>
        <w:t>24/5/1978</w:t>
        <w:tab/>
        <w:t>9</w:t>
        <w:tab/>
        <w:t>8</w:t>
        <w:tab/>
        <w:t>1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5</w:t>
        <w:noBreakHyphen/>
        <w:t>5</w:t>
        <w:tab/>
        <w:t>FABRICIO ANTUNES RIBEIRO</w:t>
        <w:tab/>
        <w:t>324695275</w:t>
        <w:tab/>
        <w:t>14/8/1982</w:t>
        <w:tab/>
        <w:t>10</w:t>
        <w:tab/>
        <w:t>5</w:t>
        <w:tab/>
        <w:t>2</w:t>
        <w:tab/>
        <w:t>13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6</w:t>
        <w:noBreakHyphen/>
        <w:t>3</w:t>
        <w:tab/>
        <w:t>FABRICIO TINEO DOS SANTOS</w:t>
        <w:tab/>
        <w:t>233200344</w:t>
        <w:tab/>
        <w:t>2/1/1978</w:t>
        <w:tab/>
        <w:t>13</w:t>
        <w:tab/>
        <w:t>7</w:t>
        <w:tab/>
        <w:t>3</w:t>
        <w:tab/>
        <w:t>9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6</w:t>
        <w:noBreakHyphen/>
        <w:t>0</w:t>
        <w:tab/>
        <w:t>FAUSTO FERREIRA FOGACA</w:t>
        <w:tab/>
        <w:t>83483810</w:t>
        <w:tab/>
        <w:t>30/9/1955</w:t>
        <w:tab/>
        <w:t>13</w:t>
        <w:tab/>
        <w:t>10</w:t>
        <w:tab/>
        <w:t>4</w:t>
        <w:tab/>
        <w:t>10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7</w:t>
        <w:noBreakHyphen/>
        <w:t>1</w:t>
        <w:tab/>
        <w:t>FELIPE COSTA ALMEIDA</w:t>
        <w:tab/>
        <w:t>417357655</w:t>
        <w:tab/>
        <w:t>19/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8</w:t>
        <w:noBreakHyphen/>
        <w:t>0</w:t>
        <w:tab/>
        <w:t>FELIPE DA MATA FONSECA</w:t>
        <w:tab/>
        <w:t>44398993X</w:t>
        <w:tab/>
        <w:t>2/1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89</w:t>
        <w:noBreakHyphen/>
        <w:t>8</w:t>
        <w:tab/>
        <w:t>FELIPE FEITOSA DE BULHOES</w:t>
        <w:tab/>
        <w:t>397071462</w:t>
        <w:tab/>
        <w:t>13/7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0</w:t>
        <w:noBreakHyphen/>
        <w:t>1</w:t>
        <w:tab/>
        <w:t>FELIPE FRAGA DA SILVA</w:t>
        <w:tab/>
        <w:t>303474403</w:t>
        <w:tab/>
        <w:t>16/3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1</w:t>
        <w:noBreakHyphen/>
        <w:t>0</w:t>
        <w:tab/>
        <w:t>FELIPE MONTANHOLI</w:t>
        <w:tab/>
        <w:t>347460902</w:t>
        <w:tab/>
        <w:t>1/3/1982</w:t>
        <w:tab/>
        <w:t>11</w:t>
        <w:tab/>
        <w:t>3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2</w:t>
        <w:noBreakHyphen/>
        <w:t>8</w:t>
        <w:tab/>
        <w:t>FELIPE PAIXAO DE SOUSA</w:t>
        <w:tab/>
        <w:t>257009644</w:t>
        <w:tab/>
        <w:t>29/3/1985</w:t>
        <w:tab/>
        <w:t>11</w:t>
        <w:tab/>
        <w:t>6</w:t>
        <w:tab/>
        <w:t>3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8</w:t>
        <w:noBreakHyphen/>
        <w:t>4</w:t>
        <w:tab/>
        <w:t>FELIPE VASQUES BORGES</w:t>
        <w:tab/>
        <w:t>345084019</w:t>
        <w:tab/>
        <w:t>21/2/1989</w:t>
        <w:tab/>
        <w:t>7</w:t>
        <w:tab/>
        <w:t>2</w:t>
        <w:tab/>
        <w:t>3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89</w:t>
        <w:noBreakHyphen/>
        <w:t>2</w:t>
        <w:tab/>
        <w:t>FERNANDA APARECIDA MARINS GARCIA</w:t>
        <w:tab/>
        <w:t>258562183</w:t>
        <w:tab/>
        <w:t>12/12/1981</w:t>
        <w:tab/>
        <w:t>10</w:t>
        <w:tab/>
        <w:t>5</w:t>
        <w:tab/>
        <w:t>1</w:t>
        <w:tab/>
        <w:t>14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3</w:t>
        <w:noBreakHyphen/>
        <w:t>6</w:t>
        <w:tab/>
        <w:t>FERNANDA COUTO PEREIRA</w:t>
        <w:tab/>
        <w:t>289934618</w:t>
        <w:tab/>
        <w:t>1/11/1983</w:t>
        <w:tab/>
        <w:t>12</w:t>
        <w:tab/>
        <w:t>4</w:t>
        <w:tab/>
        <w:t>1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4</w:t>
        <w:noBreakHyphen/>
        <w:t>4</w:t>
        <w:tab/>
        <w:t>FERNANDA FERREIRA FONSECA</w:t>
        <w:tab/>
        <w:t>426694120</w:t>
        <w:tab/>
        <w:t>5/4/1987</w:t>
        <w:tab/>
        <w:t>9</w:t>
        <w:tab/>
        <w:t>6</w:t>
        <w:tab/>
        <w:t>4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5</w:t>
        <w:noBreakHyphen/>
        <w:t>2</w:t>
        <w:tab/>
        <w:t>FERNANDA LOUZADA DE LIMA</w:t>
        <w:tab/>
        <w:t>334333398</w:t>
        <w:tab/>
        <w:t>8/8/1981</w:t>
        <w:tab/>
        <w:t>4</w:t>
        <w:tab/>
        <w:t>4</w:t>
        <w:tab/>
        <w:t>0</w:t>
        <w:tab/>
        <w:t>8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6</w:t>
        <w:noBreakHyphen/>
        <w:t>0</w:t>
        <w:tab/>
        <w:t>FERNANDA RIGOLO BARREIRA</w:t>
        <w:tab/>
        <w:t>278824985</w:t>
        <w:tab/>
        <w:t>27/11/1975</w:t>
        <w:tab/>
        <w:t>8</w:t>
        <w:tab/>
        <w:t>7</w:t>
        <w:tab/>
        <w:t>2</w:t>
        <w:tab/>
        <w:t>12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7</w:t>
        <w:noBreakHyphen/>
        <w:t>9</w:t>
        <w:tab/>
        <w:t>FERNANDA SILVA MARTINS</w:t>
        <w:tab/>
        <w:t>27380263X</w:t>
        <w:tab/>
        <w:t>2/9/1982</w:t>
        <w:tab/>
        <w:t>13</w:t>
        <w:tab/>
        <w:t>10</w:t>
        <w:tab/>
        <w:t>2</w:t>
        <w:tab/>
        <w:t>11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8</w:t>
        <w:noBreakHyphen/>
        <w:t>7</w:t>
        <w:tab/>
        <w:t>FERNANDO BATISTA DOS SANTOS</w:t>
        <w:tab/>
        <w:t>288591951</w:t>
        <w:tab/>
        <w:t>23/12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0</w:t>
        <w:noBreakHyphen/>
        <w:t>6</w:t>
        <w:tab/>
        <w:t>FERNANDO COSTA SANTOS</w:t>
        <w:tab/>
        <w:t>282364638</w:t>
        <w:tab/>
        <w:t>9/9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2</w:t>
        <w:noBreakHyphen/>
        <w:t>0</w:t>
        <w:tab/>
        <w:t>FERNANDO DA SILVA MARQUES</w:t>
        <w:tab/>
        <w:t>230317601</w:t>
        <w:tab/>
        <w:t>29/6/1974</w:t>
        <w:tab/>
        <w:t>5</w:t>
        <w:tab/>
        <w:t>3</w:t>
        <w:tab/>
        <w:t>1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699</w:t>
        <w:noBreakHyphen/>
        <w:t>5</w:t>
        <w:tab/>
        <w:t>FERNANDO FEITOSA RODRIGUES</w:t>
        <w:tab/>
        <w:t>1406909</w:t>
        <w:tab/>
        <w:t>27/9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0</w:t>
        <w:noBreakHyphen/>
        <w:t>2</w:t>
        <w:tab/>
        <w:t>FERNANDO FELIPE SACHETTI FERRARI</w:t>
        <w:tab/>
        <w:t>338258747</w:t>
        <w:tab/>
        <w:t>13/7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4</w:t>
        <w:noBreakHyphen/>
        <w:t>9</w:t>
        <w:tab/>
        <w:t>FERNANDO MAGNO ZAKAITIS</w:t>
        <w:tab/>
        <w:t>193243696</w:t>
        <w:tab/>
        <w:t>15/11/1966</w:t>
        <w:tab/>
        <w:t>12</w:t>
        <w:tab/>
        <w:t>6</w:t>
        <w:tab/>
        <w:t>2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1</w:t>
        <w:noBreakHyphen/>
        <w:t>4</w:t>
        <w:tab/>
        <w:t>FILIPE ROMANO SILVA TONI</w:t>
        <w:tab/>
        <w:t>393692978</w:t>
        <w:tab/>
        <w:t>12/6/1987</w:t>
        <w:tab/>
        <w:t>11</w:t>
        <w:tab/>
        <w:t>9</w:t>
        <w:tab/>
        <w:t>2</w:t>
        <w:tab/>
        <w:t>10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1</w:t>
        <w:noBreakHyphen/>
        <w:t>0</w:t>
        <w:tab/>
        <w:t>FLAVIA CRISTINA APARECIDA MACIEL</w:t>
        <w:tab/>
        <w:t>29231081X</w:t>
        <w:tab/>
        <w:t>3/4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2</w:t>
        <w:noBreakHyphen/>
        <w:t>9</w:t>
        <w:tab/>
        <w:t>FLAVIA DA SILVA</w:t>
        <w:tab/>
        <w:t>204641536</w:t>
        <w:tab/>
        <w:t>6/12/1972</w:t>
        <w:tab/>
        <w:t>10</w:t>
        <w:tab/>
        <w:t>1</w:t>
        <w:tab/>
        <w:t>0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3</w:t>
        <w:noBreakHyphen/>
        <w:t>7</w:t>
        <w:tab/>
        <w:t>FLAVIA DA SILVA VALENTIM</w:t>
        <w:tab/>
        <w:t>412955714</w:t>
        <w:tab/>
        <w:t>10/7/1981</w:t>
        <w:tab/>
        <w:t>13</w:t>
        <w:tab/>
        <w:t>5</w:t>
        <w:tab/>
        <w:t>1</w:t>
        <w:tab/>
        <w:t>10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4</w:t>
        <w:noBreakHyphen/>
        <w:t>5</w:t>
        <w:tab/>
        <w:t>FLAVIA DE SOUZA SANTOS</w:t>
        <w:tab/>
        <w:t>257011808</w:t>
        <w:tab/>
        <w:t>27/12/1975</w:t>
        <w:tab/>
        <w:t>12</w:t>
        <w:tab/>
        <w:t>5</w:t>
        <w:tab/>
        <w:t>4</w:t>
        <w:tab/>
        <w:t>15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5</w:t>
        <w:noBreakHyphen/>
        <w:t>3</w:t>
        <w:tab/>
        <w:t>FLAVIA RIBEIRO SILVA</w:t>
        <w:tab/>
        <w:t>434964864</w:t>
        <w:tab/>
        <w:t>11/1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6</w:t>
        <w:noBreakHyphen/>
        <w:t>1</w:t>
        <w:tab/>
        <w:t>FLAVIANA PIRES DOS SANTOS</w:t>
        <w:tab/>
        <w:t>452321025</w:t>
        <w:tab/>
        <w:t>23/3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7</w:t>
        <w:noBreakHyphen/>
        <w:t>0</w:t>
        <w:tab/>
        <w:t>FLAVIO CURSINO PINTO</w:t>
        <w:tab/>
        <w:t>446209466</w:t>
        <w:tab/>
        <w:t>12/4/1989</w:t>
        <w:tab/>
        <w:t>11</w:t>
        <w:tab/>
        <w:t>4</w:t>
        <w:tab/>
        <w:t>3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8</w:t>
        <w:noBreakHyphen/>
        <w:t>8</w:t>
        <w:tab/>
        <w:t>FLAVIO DA SILVA</w:t>
        <w:tab/>
        <w:t>334330464</w:t>
        <w:tab/>
        <w:t>22/10/1980</w:t>
        <w:tab/>
        <w:t>7</w:t>
        <w:tab/>
        <w:t>6</w:t>
        <w:tab/>
        <w:t>2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0</w:t>
        <w:noBreakHyphen/>
        <w:t>7</w:t>
        <w:tab/>
        <w:t>FLAVIO DA SILVA TEIXEIRA</w:t>
        <w:tab/>
        <w:t>176893155</w:t>
        <w:tab/>
        <w:t>30/3/1968</w:t>
        <w:tab/>
        <w:t>10</w:t>
        <w:tab/>
        <w:t>8</w:t>
        <w:tab/>
        <w:t>1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09</w:t>
        <w:noBreakHyphen/>
        <w:t>6</w:t>
        <w:tab/>
        <w:t>FLAVIO DANIEL GARCIA GOUVEIA</w:t>
        <w:tab/>
        <w:t>435317416</w:t>
        <w:tab/>
        <w:t>25/4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0</w:t>
        <w:noBreakHyphen/>
        <w:t>0</w:t>
        <w:tab/>
        <w:t>FLAVIO DENIZ VIEIRA</w:t>
        <w:tab/>
        <w:t>484184891</w:t>
        <w:tab/>
        <w:t>2/8/1988</w:t>
        <w:tab/>
        <w:t>6</w:t>
        <w:tab/>
        <w:t>6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1</w:t>
        <w:noBreakHyphen/>
        <w:t>8</w:t>
        <w:tab/>
        <w:t>FLAVIO HENRIQUE LOBO MUNIZ</w:t>
        <w:tab/>
        <w:t>45473293</w:t>
        <w:tab/>
        <w:t>3/2/1979</w:t>
        <w:tab/>
        <w:t>7</w:t>
        <w:tab/>
        <w:t>6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2</w:t>
        <w:noBreakHyphen/>
        <w:t>6</w:t>
        <w:tab/>
        <w:t>FLEURI CANDIDO QUEIROZ</w:t>
        <w:tab/>
        <w:t>132055922</w:t>
        <w:tab/>
        <w:t>23/10/1969</w:t>
        <w:tab/>
        <w:t>12</w:t>
        <w:tab/>
        <w:t>4</w:t>
        <w:tab/>
        <w:t>4</w:t>
        <w:tab/>
        <w:t>13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2</w:t>
        <w:noBreakHyphen/>
        <w:t>2</w:t>
        <w:tab/>
        <w:t>FRANCIANE APARECIDA DE OLIVEIRA LASCALLA</w:t>
        <w:tab/>
        <w:t>230937883</w:t>
        <w:tab/>
        <w:t>18/10/1974</w:t>
        <w:tab/>
        <w:t>10</w:t>
        <w:tab/>
        <w:t>8</w:t>
        <w:tab/>
        <w:t>3</w:t>
        <w:tab/>
        <w:t>7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3</w:t>
        <w:noBreakHyphen/>
        <w:t>4</w:t>
        <w:tab/>
        <w:t>FRANCINE KLEIANE SILVA</w:t>
        <w:tab/>
        <w:t>292310687</w:t>
        <w:tab/>
        <w:t>4/9/1981</w:t>
        <w:tab/>
        <w:t>7</w:t>
        <w:tab/>
        <w:t>3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3</w:t>
        <w:noBreakHyphen/>
        <w:t>0</w:t>
        <w:tab/>
        <w:t>FRANCISCO HERMES RODRIGUES DE OLIVEIRA</w:t>
        <w:tab/>
        <w:t>16419199</w:t>
        <w:tab/>
        <w:t>24/4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3</w:t>
        <w:noBreakHyphen/>
        <w:t>5</w:t>
        <w:tab/>
        <w:t>FRANCISCO MATHIAS LEME FILHO</w:t>
        <w:tab/>
        <w:t>9322826</w:t>
        <w:tab/>
        <w:t>18/7/1957</w:t>
        <w:tab/>
        <w:t>11</w:t>
        <w:tab/>
        <w:t>5</w:t>
        <w:tab/>
        <w:t>2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4</w:t>
        <w:noBreakHyphen/>
        <w:t>2</w:t>
        <w:tab/>
        <w:t>FREDERICO SCHNEIDER JUNIOR</w:t>
        <w:tab/>
        <w:t>4145574</w:t>
        <w:tab/>
        <w:t>23/6/1951</w:t>
        <w:tab/>
        <w:t>8</w:t>
        <w:tab/>
        <w:t>7</w:t>
        <w:tab/>
        <w:t>3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5</w:t>
        <w:noBreakHyphen/>
        <w:t>0</w:t>
        <w:tab/>
        <w:t>FULVIA NUNES LIMA</w:t>
        <w:tab/>
        <w:t>242709965</w:t>
        <w:tab/>
        <w:t>19/6/1980</w:t>
        <w:tab/>
        <w:t>7</w:t>
        <w:tab/>
        <w:t>2</w:t>
        <w:tab/>
        <w:t>1</w:t>
        <w:tab/>
        <w:t>9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5</w:t>
        <w:noBreakHyphen/>
        <w:t>7</w:t>
        <w:tab/>
        <w:t>GABRIEL DE FREITAS CAPELLARI</w:t>
        <w:tab/>
        <w:t>350427987</w:t>
        <w:tab/>
        <w:t>9/5/1986</w:t>
        <w:tab/>
        <w:t>11</w:t>
        <w:tab/>
        <w:t>9</w:t>
        <w:tab/>
        <w:t>1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6</w:t>
        <w:noBreakHyphen/>
        <w:t>9</w:t>
        <w:tab/>
        <w:t>GABRIEL DE MATOS PEREIRA</w:t>
        <w:tab/>
        <w:t>301310014</w:t>
        <w:tab/>
        <w:t>20/6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6</w:t>
        <w:noBreakHyphen/>
        <w:t>5</w:t>
        <w:tab/>
        <w:t>GABRIEL GOMES BATISTA</w:t>
        <w:tab/>
        <w:t>404191022</w:t>
        <w:tab/>
        <w:t>8/5/1987</w:t>
        <w:tab/>
        <w:t>13</w:t>
        <w:tab/>
        <w:t>7</w:t>
        <w:tab/>
        <w:t>2</w:t>
        <w:tab/>
        <w:t>7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7</w:t>
        <w:noBreakHyphen/>
        <w:t>7</w:t>
        <w:tab/>
        <w:t>GABRIELA KAREN DA SILVA SANTOS</w:t>
        <w:tab/>
        <w:t>300703788</w:t>
        <w:tab/>
        <w:t>24/12/1984</w:t>
        <w:tab/>
        <w:t>6</w:t>
        <w:tab/>
        <w:t>5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7</w:t>
        <w:noBreakHyphen/>
        <w:t>3</w:t>
        <w:tab/>
        <w:t>GABRIELA VIVI ROMERO</w:t>
        <w:tab/>
        <w:t>345255811</w:t>
        <w:tab/>
        <w:t>28/2/1986</w:t>
        <w:tab/>
        <w:t>11</w:t>
        <w:tab/>
        <w:t>4</w:t>
        <w:tab/>
        <w:t>3</w:t>
        <w:tab/>
        <w:t>8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8</w:t>
        <w:noBreakHyphen/>
        <w:t>5</w:t>
        <w:tab/>
        <w:t>GABRIELLA PAOLA FERRINHO ANTUNES</w:t>
        <w:tab/>
        <w:t>328077537</w:t>
        <w:tab/>
        <w:t>15/3/1989</w:t>
        <w:tab/>
        <w:t>9</w:t>
        <w:tab/>
        <w:t>3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19</w:t>
        <w:noBreakHyphen/>
        <w:t>3</w:t>
        <w:tab/>
        <w:t>GEANE SILVA COSTA CARRAMAO</w:t>
        <w:tab/>
        <w:t>420467944</w:t>
        <w:tab/>
        <w:t>6/8/1986</w:t>
        <w:tab/>
        <w:t>5</w:t>
        <w:tab/>
        <w:t>3</w:t>
        <w:tab/>
        <w:t>2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0</w:t>
        <w:noBreakHyphen/>
        <w:t>7</w:t>
        <w:tab/>
        <w:t>GEISA MITSUE MIZUNO</w:t>
        <w:tab/>
        <w:t>409546069</w:t>
        <w:tab/>
        <w:t>2/8/1983</w:t>
        <w:tab/>
        <w:t>13</w:t>
        <w:tab/>
        <w:t>6</w:t>
        <w:tab/>
        <w:t>4</w:t>
        <w:tab/>
        <w:t>9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1</w:t>
        <w:noBreakHyphen/>
        <w:t>5</w:t>
        <w:tab/>
        <w:t>GEIZA MARIA DE SOUZA</w:t>
        <w:tab/>
        <w:t>468567902</w:t>
        <w:tab/>
        <w:t>29/12/1981</w:t>
        <w:tab/>
        <w:t>10</w:t>
        <w:tab/>
        <w:t>5</w:t>
        <w:tab/>
        <w:t>1</w:t>
        <w:tab/>
        <w:t>10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2</w:t>
        <w:noBreakHyphen/>
        <w:t>3</w:t>
        <w:tab/>
        <w:t>GEOMAR SOUZA RABELO</w:t>
        <w:tab/>
        <w:t>448071873</w:t>
        <w:tab/>
        <w:t>15/2/1989</w:t>
        <w:tab/>
        <w:t>8</w:t>
        <w:tab/>
        <w:t>4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8</w:t>
        <w:noBreakHyphen/>
        <w:t>1</w:t>
        <w:tab/>
        <w:t>GERSON BOANERGES LEITE</w:t>
        <w:tab/>
        <w:t>9022792</w:t>
        <w:tab/>
        <w:t>6/4/1957</w:t>
        <w:tab/>
        <w:t>14</w:t>
        <w:tab/>
        <w:t>10</w:t>
        <w:tab/>
        <w:t>3</w:t>
        <w:tab/>
        <w:t>10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99</w:t>
        <w:noBreakHyphen/>
        <w:t>0</w:t>
        <w:tab/>
        <w:t>GERSON LUIZ FERREIRA</w:t>
        <w:tab/>
        <w:t>209580975</w:t>
        <w:tab/>
        <w:t>17/12/1971</w:t>
        <w:tab/>
        <w:t>8</w:t>
        <w:tab/>
        <w:t>7</w:t>
        <w:tab/>
        <w:t>2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0</w:t>
        <w:noBreakHyphen/>
        <w:t>9</w:t>
        <w:tab/>
        <w:t>GERSON PEDRO DOS SANTOS</w:t>
        <w:tab/>
        <w:t>234808573</w:t>
        <w:tab/>
        <w:t>10/5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6</w:t>
        <w:noBreakHyphen/>
        <w:t>9</w:t>
        <w:tab/>
        <w:t>GIANPAOLO AUGUSTO NIERI</w:t>
        <w:tab/>
        <w:t>228825350</w:t>
        <w:tab/>
        <w:t>6/8/1975</w:t>
        <w:tab/>
        <w:t>10</w:t>
        <w:tab/>
        <w:t>3</w:t>
        <w:tab/>
        <w:t>2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3</w:t>
        <w:noBreakHyphen/>
        <w:t>1</w:t>
        <w:tab/>
        <w:t>GILBERTO GIL DA COSTA</w:t>
        <w:tab/>
        <w:t>339276678</w:t>
        <w:tab/>
        <w:t>19/10/1970</w:t>
        <w:tab/>
        <w:t>6</w:t>
        <w:tab/>
        <w:t>8</w:t>
        <w:tab/>
        <w:t>2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4</w:t>
        <w:noBreakHyphen/>
        <w:t>0</w:t>
        <w:tab/>
        <w:t>GILBERTO SALETTI PEREIRA ZOCCANTE DE SOUZA</w:t>
        <w:tab/>
        <w:t>284477989</w:t>
        <w:tab/>
        <w:t>9/3/1983</w:t>
        <w:tab/>
        <w:t>7</w:t>
        <w:tab/>
        <w:t>5</w:t>
        <w:tab/>
        <w:t>2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5</w:t>
        <w:noBreakHyphen/>
        <w:t>8</w:t>
        <w:tab/>
        <w:t>GILMARA GUIMARAES</w:t>
        <w:tab/>
        <w:t>288864384</w:t>
        <w:tab/>
        <w:t>17/4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6</w:t>
        <w:noBreakHyphen/>
        <w:t>6</w:t>
        <w:tab/>
        <w:t>GILSO ROCHA</w:t>
        <w:tab/>
        <w:t>19482014</w:t>
        <w:tab/>
        <w:t>7/5/1965</w:t>
        <w:tab/>
        <w:t>9</w:t>
        <w:tab/>
        <w:t>4</w:t>
        <w:tab/>
        <w:t>3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7</w:t>
        <w:noBreakHyphen/>
        <w:t>4</w:t>
        <w:tab/>
        <w:t>GILSON LEONOR DOS SANTOS</w:t>
        <w:tab/>
        <w:t>325644159</w:t>
        <w:tab/>
        <w:t>2/8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8</w:t>
        <w:noBreakHyphen/>
        <w:t>2</w:t>
        <w:tab/>
        <w:t>GIOVANNI MILANI MATHEUS CASADO</w:t>
        <w:tab/>
        <w:t>309348614</w:t>
        <w:tab/>
        <w:t>27/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29</w:t>
        <w:noBreakHyphen/>
        <w:t>0</w:t>
        <w:tab/>
        <w:t>GISELE DE OLIVEIRA ROMERA</w:t>
        <w:tab/>
        <w:t>34433532X</w:t>
        <w:tab/>
        <w:t>21/10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0</w:t>
        <w:noBreakHyphen/>
        <w:t>4</w:t>
        <w:tab/>
        <w:t>GISELE DO NASCIMENTO BARROS</w:t>
        <w:tab/>
        <w:t>300962824</w:t>
        <w:tab/>
        <w:t>22/1/1979</w:t>
        <w:tab/>
        <w:t>11</w:t>
        <w:tab/>
        <w:t>5</w:t>
        <w:tab/>
        <w:t>4</w:t>
        <w:tab/>
        <w:t>9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1</w:t>
        <w:noBreakHyphen/>
        <w:t>7</w:t>
        <w:tab/>
        <w:t>GISELE NUNES DOS SANTOS</w:t>
        <w:tab/>
        <w:t>414460674</w:t>
        <w:tab/>
        <w:t>22/7/1982</w:t>
        <w:tab/>
        <w:t>3</w:t>
        <w:tab/>
        <w:t>7</w:t>
        <w:tab/>
        <w:t>1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1</w:t>
        <w:noBreakHyphen/>
        <w:t>2</w:t>
        <w:tab/>
        <w:t>GISGIOLLI MORAES LOPES</w:t>
        <w:tab/>
        <w:t>266333151</w:t>
        <w:tab/>
        <w:t>31/7/1972</w:t>
        <w:tab/>
        <w:t>9</w:t>
        <w:tab/>
        <w:t>4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2</w:t>
        <w:noBreakHyphen/>
        <w:t>0</w:t>
        <w:tab/>
        <w:t>GISLENE BEATO</w:t>
        <w:tab/>
        <w:t>328078918</w:t>
        <w:tab/>
        <w:t>23/5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3</w:t>
        <w:noBreakHyphen/>
        <w:t>9</w:t>
        <w:tab/>
        <w:t>GLAUCIA CIRINO SILVA</w:t>
        <w:tab/>
        <w:t>324694283</w:t>
        <w:tab/>
        <w:t>18/7/1980</w:t>
        <w:tab/>
        <w:t>7</w:t>
        <w:tab/>
        <w:t>7</w:t>
        <w:tab/>
        <w:t>4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4</w:t>
        <w:noBreakHyphen/>
        <w:t>7</w:t>
        <w:tab/>
        <w:t>GLAUCIA MAGNABOSCHI NOGUEIRA</w:t>
        <w:tab/>
        <w:t>14217582</w:t>
        <w:tab/>
        <w:t>17/11/1962</w:t>
        <w:tab/>
        <w:t>12</w:t>
        <w:tab/>
        <w:t>6</w:t>
        <w:tab/>
        <w:t>5</w:t>
        <w:tab/>
        <w:t>9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2</w:t>
        <w:noBreakHyphen/>
        <w:t>5</w:t>
        <w:tab/>
        <w:t>GRACE REGINA DA COSTA SA</w:t>
        <w:tab/>
        <w:t>321001680</w:t>
        <w:tab/>
        <w:t>5/6/1984</w:t>
        <w:tab/>
        <w:t>9</w:t>
        <w:tab/>
        <w:t>5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5</w:t>
        <w:noBreakHyphen/>
        <w:t>5</w:t>
        <w:tab/>
        <w:t>GRACIANA BISPO DA SILVA</w:t>
        <w:tab/>
        <w:t>323481425</w:t>
        <w:tab/>
        <w:t>28/4/1982</w:t>
        <w:tab/>
        <w:t>6</w:t>
        <w:tab/>
        <w:t>4</w:t>
        <w:tab/>
        <w:t>2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6</w:t>
        <w:noBreakHyphen/>
        <w:t>3</w:t>
        <w:tab/>
        <w:t>GRAZIELA CRUZ ALVES</w:t>
        <w:tab/>
        <w:t>301311547</w:t>
        <w:tab/>
        <w:t>20/7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9</w:t>
        <w:noBreakHyphen/>
        <w:t>9</w:t>
        <w:tab/>
        <w:t>GRAZIELLA PANARELLA DE SOUZA</w:t>
        <w:tab/>
        <w:t>29448985X</w:t>
        <w:tab/>
        <w:t>17/4/1982</w:t>
        <w:tab/>
        <w:t>7</w:t>
        <w:tab/>
        <w:t>5</w:t>
        <w:tab/>
        <w:t>2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7</w:t>
        <w:noBreakHyphen/>
        <w:t>1</w:t>
        <w:tab/>
        <w:t>GUILHERME PEREIRA TEIXEIRA</w:t>
        <w:tab/>
        <w:t>325983884</w:t>
        <w:tab/>
        <w:t>28/3/1983</w:t>
        <w:tab/>
        <w:t>8</w:t>
        <w:tab/>
        <w:t>4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8</w:t>
        <w:noBreakHyphen/>
        <w:t>0</w:t>
        <w:tab/>
        <w:t>GUILHERME RIOS BALTHAZAR</w:t>
        <w:tab/>
        <w:t>440036756</w:t>
        <w:tab/>
        <w:t>21/1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39</w:t>
        <w:noBreakHyphen/>
        <w:t>8</w:t>
        <w:tab/>
        <w:t>GUSTAVO CASTELO CORONA MEDEIROS</w:t>
        <w:tab/>
        <w:t>345083933</w:t>
        <w:tab/>
        <w:t>13/3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0</w:t>
        <w:noBreakHyphen/>
        <w:t>1</w:t>
        <w:tab/>
        <w:t>GUSTAVO CHAVES BARKER</w:t>
        <w:tab/>
        <w:t>323588803</w:t>
        <w:tab/>
        <w:t>20/7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1</w:t>
        <w:noBreakHyphen/>
        <w:t>0</w:t>
        <w:tab/>
        <w:t>GUSTAVO DUARTE DE ALMEIDA</w:t>
        <w:tab/>
        <w:t>274239267</w:t>
        <w:tab/>
        <w:t>14/3/1985</w:t>
        <w:tab/>
        <w:t>8</w:t>
        <w:tab/>
        <w:t>5</w:t>
        <w:tab/>
        <w:t>0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2</w:t>
        <w:noBreakHyphen/>
        <w:t>8</w:t>
        <w:tab/>
        <w:t>GUSTAVO HENRIQUE GONCALVES</w:t>
        <w:tab/>
        <w:t>219354753</w:t>
        <w:tab/>
        <w:t>23/2/1978</w:t>
        <w:tab/>
        <w:t>13</w:t>
        <w:tab/>
        <w:t>6</w:t>
        <w:tab/>
        <w:t>5</w:t>
        <w:tab/>
        <w:t>18</w:t>
        <w:tab/>
        <w:t>42</w:t>
        <w:tab/>
        <w:t>8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3</w:t>
        <w:noBreakHyphen/>
        <w:t>6</w:t>
        <w:tab/>
        <w:t>GUSTAVO HENRIQUE VEIGA CASTILHO</w:t>
        <w:tab/>
        <w:t>270047207</w:t>
        <w:tab/>
        <w:t>26/9/1984</w:t>
        <w:tab/>
        <w:t>10</w:t>
        <w:tab/>
        <w:t>9</w:t>
        <w:tab/>
        <w:t>2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3</w:t>
        <w:noBreakHyphen/>
        <w:t>3</w:t>
        <w:tab/>
        <w:t>HELCIO MARQUES GOMES JUNIOR</w:t>
        <w:tab/>
        <w:t>12691218</w:t>
        <w:tab/>
        <w:t>11/12/1961</w:t>
        <w:tab/>
        <w:t>12</w:t>
        <w:tab/>
        <w:t>2</w:t>
        <w:tab/>
        <w:t>2</w:t>
        <w:tab/>
        <w:t>12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4</w:t>
        <w:noBreakHyphen/>
        <w:t>1</w:t>
        <w:tab/>
        <w:t>HELIO BECHIR WATANABE</w:t>
        <w:tab/>
        <w:t>436172422</w:t>
        <w:tab/>
        <w:t>27/2/1988</w:t>
        <w:tab/>
        <w:t>10</w:t>
        <w:tab/>
        <w:t>10</w:t>
        <w:tab/>
        <w:t>3</w:t>
        <w:tab/>
        <w:t>4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6</w:t>
        <w:noBreakHyphen/>
        <w:t>5</w:t>
        <w:tab/>
        <w:t>HELIO FERREIRA DE PAULA</w:t>
        <w:tab/>
        <w:t>5138154</w:t>
        <w:tab/>
        <w:t>1/4/1950</w:t>
        <w:tab/>
        <w:t>4</w:t>
        <w:tab/>
        <w:t>2</w:t>
        <w:tab/>
        <w:t>0</w:t>
        <w:tab/>
        <w:t>6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5</w:t>
        <w:noBreakHyphen/>
        <w:t>0</w:t>
        <w:tab/>
        <w:t>HELIO YAMAMOTO</w:t>
        <w:tab/>
        <w:t>22316114</w:t>
        <w:tab/>
        <w:t>16/2/1973</w:t>
        <w:tab/>
        <w:t>5</w:t>
        <w:tab/>
        <w:t>6</w:t>
        <w:tab/>
        <w:t>1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4</w:t>
        <w:noBreakHyphen/>
        <w:t>4</w:t>
        <w:tab/>
        <w:t>HELIZETE MARIA DA SILVA</w:t>
        <w:tab/>
        <w:t>221161041</w:t>
        <w:tab/>
        <w:t>10/4/1972</w:t>
        <w:tab/>
        <w:t>11</w:t>
        <w:tab/>
        <w:t>2</w:t>
        <w:tab/>
        <w:t>4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8</w:t>
        <w:noBreakHyphen/>
        <w:t>9</w:t>
        <w:tab/>
        <w:t>HERMES ANTONIO PEREIRA JUNIOR</w:t>
        <w:tab/>
        <w:t>309842438</w:t>
        <w:tab/>
        <w:t>8/12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5</w:t>
        <w:noBreakHyphen/>
        <w:t>2</w:t>
        <w:tab/>
        <w:t>HIGOR JOBBAGY DIAS</w:t>
        <w:tab/>
        <w:t>335432232</w:t>
        <w:tab/>
        <w:t>6/1/1987</w:t>
        <w:tab/>
        <w:t>4</w:t>
        <w:tab/>
        <w:t>3</w:t>
        <w:tab/>
        <w:t>0</w:t>
        <w:tab/>
        <w:t>8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1</w:t>
        <w:noBreakHyphen/>
        <w:t>7</w:t>
        <w:tab/>
        <w:t>HILTON RIKI LIEBL</w:t>
        <w:tab/>
        <w:t>20055771</w:t>
        <w:tab/>
        <w:t>18/1/1971</w:t>
        <w:tab/>
        <w:t>10</w:t>
        <w:tab/>
        <w:t>8</w:t>
        <w:tab/>
        <w:t>3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6</w:t>
        <w:noBreakHyphen/>
        <w:t>0</w:t>
        <w:tab/>
        <w:t>HUMBERTO PEREIRA</w:t>
        <w:tab/>
        <w:t>121825139</w:t>
        <w:tab/>
        <w:t>23/10/1959</w:t>
        <w:tab/>
        <w:t>4</w:t>
        <w:tab/>
        <w:t>4</w:t>
        <w:tab/>
        <w:t>3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6</w:t>
        <w:noBreakHyphen/>
        <w:t>8</w:t>
        <w:tab/>
        <w:t>IARA DE MENEZES RODRIGUES MIRANDA</w:t>
        <w:tab/>
        <w:t>19911566</w:t>
        <w:tab/>
        <w:t>5/7/1967</w:t>
        <w:tab/>
        <w:t>10</w:t>
        <w:tab/>
        <w:t>3</w:t>
        <w:tab/>
        <w:t>5</w:t>
        <w:tab/>
        <w:t>14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7</w:t>
        <w:noBreakHyphen/>
        <w:t>9</w:t>
        <w:tab/>
        <w:t>IGOR LEANDRO FERNANDES ALMEIDA DA SILVA</w:t>
        <w:tab/>
        <w:t>293920667</w:t>
        <w:tab/>
        <w:t>10/1/1982</w:t>
        <w:tab/>
        <w:t>7</w:t>
        <w:tab/>
        <w:t>6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7</w:t>
        <w:noBreakHyphen/>
        <w:t>6</w:t>
        <w:tab/>
        <w:t>IGOR RAPHAEL CAMPOS SIMOES</w:t>
        <w:tab/>
        <w:t>443594703</w:t>
        <w:tab/>
        <w:t>18/6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8</w:t>
        <w:noBreakHyphen/>
        <w:t>7</w:t>
        <w:tab/>
        <w:t>ILDA FERNANDES DA SILVA</w:t>
        <w:tab/>
        <w:t>165098363</w:t>
        <w:tab/>
        <w:t>21/7/1964</w:t>
        <w:tab/>
        <w:t>2</w:t>
        <w:tab/>
        <w:t>6</w:t>
        <w:tab/>
        <w:t>2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49</w:t>
        <w:noBreakHyphen/>
        <w:t>5</w:t>
        <w:tab/>
        <w:t>IRANY LOPES BRAZ</w:t>
        <w:tab/>
        <w:t>264305474</w:t>
        <w:tab/>
        <w:t>7/1/1974</w:t>
        <w:tab/>
        <w:t>8</w:t>
        <w:tab/>
        <w:t>6</w:t>
        <w:tab/>
        <w:t>1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8</w:t>
        <w:noBreakHyphen/>
        <w:t>4</w:t>
        <w:tab/>
        <w:t>ISAEL DE LIMA SILVA</w:t>
        <w:tab/>
        <w:t>420466174</w:t>
        <w:tab/>
        <w:t>8/6/1985</w:t>
        <w:tab/>
        <w:t>4</w:t>
        <w:tab/>
        <w:t>3</w:t>
        <w:tab/>
        <w:t>3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0</w:t>
        <w:noBreakHyphen/>
        <w:t>9</w:t>
        <w:tab/>
        <w:t>IVAN CESAR MACHADO NARCIZO</w:t>
        <w:tab/>
        <w:t>444089603</w:t>
        <w:tab/>
        <w:t>28/11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09</w:t>
        <w:noBreakHyphen/>
        <w:t>2</w:t>
        <w:tab/>
        <w:t>IVAN SMITH DE ALMEIDA</w:t>
        <w:tab/>
        <w:t>261974907</w:t>
        <w:tab/>
        <w:t>2/1/1977</w:t>
        <w:tab/>
        <w:t>6</w:t>
        <w:tab/>
        <w:t>3</w:t>
        <w:tab/>
        <w:t>2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1</w:t>
        <w:noBreakHyphen/>
        <w:t>7</w:t>
        <w:tab/>
        <w:t>IVANI SILVA SANTOS</w:t>
        <w:tab/>
        <w:t>238316476</w:t>
        <w:tab/>
        <w:t>28/6/1972</w:t>
        <w:tab/>
        <w:t>8</w:t>
        <w:tab/>
        <w:t>1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0</w:t>
        <w:noBreakHyphen/>
        <w:t>6</w:t>
        <w:tab/>
        <w:t>IZAURA CARLOS DE BRITO</w:t>
        <w:tab/>
        <w:t>275858960</w:t>
        <w:tab/>
        <w:t>1/3/1976</w:t>
        <w:tab/>
        <w:t>14</w:t>
        <w:tab/>
        <w:t>5</w:t>
        <w:tab/>
        <w:t>2</w:t>
        <w:tab/>
        <w:t>11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2</w:t>
        <w:noBreakHyphen/>
        <w:t>5</w:t>
        <w:tab/>
        <w:t>IZILDA FERNANDES</w:t>
        <w:tab/>
        <w:t>60808548</w:t>
        <w:tab/>
        <w:t>10/1/195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3</w:t>
        <w:noBreakHyphen/>
        <w:t>3</w:t>
        <w:tab/>
        <w:t>JACKSON ANTONIO BELLI</w:t>
        <w:tab/>
        <w:t>126118711</w:t>
        <w:tab/>
        <w:t>8/3/1964</w:t>
        <w:tab/>
        <w:t>10</w:t>
        <w:tab/>
        <w:t>7</w:t>
        <w:tab/>
        <w:t>3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4</w:t>
        <w:noBreakHyphen/>
        <w:t>1</w:t>
        <w:tab/>
        <w:t>JACQUELINE ATANASIO MUNIZ</w:t>
        <w:tab/>
        <w:t>417111381</w:t>
        <w:tab/>
        <w:t>4/10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5</w:t>
        <w:noBreakHyphen/>
        <w:t>0</w:t>
        <w:tab/>
        <w:t>JAIME BERTOLINI</w:t>
        <w:tab/>
        <w:t>2550106</w:t>
        <w:tab/>
        <w:t>19/10/1933</w:t>
        <w:tab/>
        <w:t>8</w:t>
        <w:tab/>
        <w:t>5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6</w:t>
        <w:noBreakHyphen/>
        <w:t>8</w:t>
        <w:tab/>
        <w:t>JAIR LOPES</w:t>
        <w:tab/>
        <w:t>238311697</w:t>
        <w:tab/>
        <w:t>13/5/1975</w:t>
        <w:tab/>
        <w:t>5</w:t>
        <w:tab/>
        <w:t>3</w:t>
        <w:tab/>
        <w:t>3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7</w:t>
        <w:noBreakHyphen/>
        <w:t>6</w:t>
        <w:tab/>
        <w:t>JAIR RODRIGUES PINTO</w:t>
        <w:tab/>
        <w:t>10734581X</w:t>
        <w:tab/>
        <w:t>14/9/1961</w:t>
        <w:tab/>
        <w:t>10</w:t>
        <w:tab/>
        <w:t>9</w:t>
        <w:tab/>
        <w:t>0</w:t>
        <w:tab/>
        <w:t>10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5</w:t>
        <w:noBreakHyphen/>
        <w:t>6</w:t>
        <w:tab/>
        <w:t>JAIRO LOPES</w:t>
        <w:tab/>
        <w:t>10731540</w:t>
        <w:tab/>
        <w:t>18/11/1957</w:t>
        <w:tab/>
        <w:t>7</w:t>
        <w:tab/>
        <w:t>4</w:t>
        <w:tab/>
        <w:t>4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1</w:t>
        <w:noBreakHyphen/>
        <w:t>4</w:t>
        <w:tab/>
        <w:t>JAIRTON REIS</w:t>
        <w:tab/>
        <w:t>2800962</w:t>
        <w:tab/>
        <w:t>16/7/1942</w:t>
        <w:tab/>
        <w:t>13</w:t>
        <w:tab/>
        <w:t>6</w:t>
        <w:tab/>
        <w:t>3</w:t>
        <w:tab/>
        <w:t>11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8</w:t>
        <w:noBreakHyphen/>
        <w:t>4</w:t>
        <w:tab/>
        <w:t>JAMILLY FARIAS PORTO DE SOUZA</w:t>
        <w:tab/>
        <w:t>357720520</w:t>
        <w:tab/>
        <w:t>4/8/1985</w:t>
        <w:tab/>
        <w:t>8</w:t>
        <w:tab/>
        <w:t>5</w:t>
        <w:tab/>
        <w:t>1</w:t>
        <w:tab/>
        <w:t>11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59</w:t>
        <w:noBreakHyphen/>
        <w:t>2</w:t>
        <w:tab/>
        <w:t>JANAINA DE OLIVEIRA MARQUES</w:t>
        <w:tab/>
        <w:t>424248487</w:t>
        <w:tab/>
        <w:t>13/12/1984</w:t>
        <w:tab/>
        <w:t>10</w:t>
        <w:tab/>
        <w:t>4</w:t>
        <w:tab/>
        <w:t>2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0</w:t>
        <w:noBreakHyphen/>
        <w:t>6</w:t>
        <w:tab/>
        <w:t>JANAINA DOS SANTOS</w:t>
        <w:tab/>
        <w:t>345080038</w:t>
        <w:tab/>
        <w:t>20/10/1985</w:t>
        <w:tab/>
        <w:t>11</w:t>
        <w:tab/>
        <w:t>8</w:t>
        <w:tab/>
        <w:t>4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2</w:t>
        <w:noBreakHyphen/>
        <w:t>2</w:t>
        <w:tab/>
        <w:t>JANAINA PALOSCHI</w:t>
        <w:tab/>
        <w:t>291608383</w:t>
        <w:tab/>
        <w:t>19/5/1987</w:t>
        <w:tab/>
        <w:t>12</w:t>
        <w:tab/>
        <w:t>4</w:t>
        <w:tab/>
        <w:t>4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1</w:t>
        <w:noBreakHyphen/>
        <w:t>4</w:t>
        <w:tab/>
        <w:t>JANAINA SANTOS DA PONTE</w:t>
        <w:tab/>
        <w:t>40790668X</w:t>
        <w:tab/>
        <w:t>23/2/1987</w:t>
        <w:tab/>
        <w:t>7</w:t>
        <w:tab/>
        <w:t>1</w:t>
        <w:tab/>
        <w:t>2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3</w:t>
        <w:noBreakHyphen/>
        <w:t>0</w:t>
        <w:tab/>
        <w:t>JANDERSON BORELLI CHACON</w:t>
        <w:tab/>
        <w:t>17467076X</w:t>
        <w:tab/>
        <w:t>26/2/1968</w:t>
        <w:tab/>
        <w:t>12</w:t>
        <w:tab/>
        <w:t>10</w:t>
        <w:tab/>
        <w:t>2</w:t>
        <w:tab/>
        <w:t>14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4</w:t>
        <w:noBreakHyphen/>
        <w:t>9</w:t>
        <w:tab/>
        <w:t>JANETE VERSUTI ALVARENGA</w:t>
        <w:tab/>
        <w:t>121221489</w:t>
        <w:tab/>
        <w:t>14/4/1964</w:t>
        <w:tab/>
        <w:t>12</w:t>
        <w:tab/>
        <w:t>10</w:t>
        <w:tab/>
        <w:t>1</w:t>
        <w:tab/>
        <w:t>9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2</w:t>
        <w:noBreakHyphen/>
        <w:t>2</w:t>
        <w:tab/>
        <w:t>JANIO PIRES ARAUJO</w:t>
        <w:tab/>
        <w:t>327114423</w:t>
        <w:tab/>
        <w:t>15/12/1980</w:t>
        <w:tab/>
        <w:t>6</w:t>
        <w:tab/>
        <w:t>4</w:t>
        <w:tab/>
        <w:t>3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3</w:t>
        <w:noBreakHyphen/>
        <w:t>0</w:t>
        <w:tab/>
        <w:t>JANIR JUSTO NETO JORGE</w:t>
        <w:tab/>
        <w:t>44408342X</w:t>
        <w:tab/>
        <w:t>8/4/1986</w:t>
        <w:tab/>
        <w:t>8</w:t>
        <w:tab/>
        <w:t>2</w:t>
        <w:tab/>
        <w:t>1</w:t>
        <w:tab/>
        <w:t>10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2</w:t>
        <w:noBreakHyphen/>
        <w:t>9</w:t>
        <w:tab/>
        <w:t>JAQUELINE APARECIDA VITORIO DOS SANTOS</w:t>
        <w:tab/>
        <w:t>325646491</w:t>
        <w:tab/>
        <w:t>30/4/1986</w:t>
        <w:tab/>
        <w:t>8</w:t>
        <w:tab/>
        <w:t>5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4</w:t>
        <w:noBreakHyphen/>
        <w:t>9</w:t>
        <w:tab/>
        <w:t>JAQUESON NASCIMENTO SANTOS</w:t>
        <w:tab/>
        <w:t>267548539</w:t>
        <w:tab/>
        <w:t>14/5/1974</w:t>
        <w:tab/>
        <w:t>7</w:t>
        <w:tab/>
        <w:t>5</w:t>
        <w:tab/>
        <w:t>3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5</w:t>
        <w:noBreakHyphen/>
        <w:t>7</w:t>
        <w:tab/>
        <w:t>JAVAN MENDONCA BESERRA JUNIOR</w:t>
        <w:tab/>
        <w:t>377756039</w:t>
        <w:tab/>
        <w:t>15/4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5</w:t>
        <w:noBreakHyphen/>
        <w:t>7</w:t>
        <w:tab/>
        <w:t>JAVEDNA DE ALMEIDA SILVA</w:t>
        <w:tab/>
        <w:t>203875850</w:t>
        <w:tab/>
        <w:t>1/5/1969</w:t>
        <w:tab/>
        <w:t>4</w:t>
        <w:tab/>
        <w:t>2</w:t>
        <w:tab/>
        <w:t>1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6</w:t>
        <w:noBreakHyphen/>
        <w:t>5</w:t>
        <w:tab/>
        <w:t>JEFFERSON APARECIDO PESTANA JUNIOR</w:t>
        <w:tab/>
        <w:t>434728512</w:t>
        <w:tab/>
        <w:t>31/12/1987</w:t>
        <w:tab/>
        <w:t>7</w:t>
        <w:tab/>
        <w:t>3</w:t>
        <w:tab/>
        <w:t>3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7</w:t>
        <w:noBreakHyphen/>
        <w:t>3</w:t>
        <w:tab/>
        <w:t>JESSE NASCIMENTO SANTOS</w:t>
        <w:tab/>
        <w:t>345080336</w:t>
        <w:tab/>
        <w:t>1/7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6</w:t>
        <w:noBreakHyphen/>
        <w:t>5</w:t>
        <w:tab/>
        <w:t>JESSICA CASTOR SAO FELIX</w:t>
        <w:tab/>
        <w:t>456198544</w:t>
        <w:tab/>
        <w:t>13/2/1989</w:t>
        <w:tab/>
        <w:t>10</w:t>
        <w:tab/>
        <w:t>6</w:t>
        <w:tab/>
        <w:t>1</w:t>
        <w:tab/>
        <w:t>11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9</w:t>
        <w:noBreakHyphen/>
        <w:t>0</w:t>
        <w:tab/>
        <w:t>JESSICA DA CONCEICAO SILVA</w:t>
        <w:tab/>
        <w:t>279689275</w:t>
        <w:tab/>
        <w:t>5/4/1983</w:t>
        <w:tab/>
        <w:t>4</w:t>
        <w:tab/>
        <w:t>5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8</w:t>
        <w:noBreakHyphen/>
        <w:t>1</w:t>
        <w:tab/>
        <w:t>JETHER WALLACE DIONYZIO ABREU</w:t>
        <w:tab/>
        <w:t>43627803</w:t>
        <w:tab/>
        <w:t>18/10/1982</w:t>
        <w:tab/>
        <w:t>5</w:t>
        <w:tab/>
        <w:t>6</w:t>
        <w:tab/>
        <w:t>4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69</w:t>
        <w:noBreakHyphen/>
        <w:t>0</w:t>
        <w:tab/>
        <w:t>JOANA D ARC DE PAULA</w:t>
        <w:tab/>
        <w:t>212523326</w:t>
        <w:tab/>
        <w:t>28/8/1972</w:t>
        <w:tab/>
        <w:t>7</w:t>
        <w:tab/>
        <w:t>6</w:t>
        <w:tab/>
        <w:t>1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0</w:t>
        <w:noBreakHyphen/>
        <w:t>3</w:t>
        <w:tab/>
        <w:t>JOAO BENTO SANTIAGO NETO</w:t>
        <w:tab/>
        <w:t>345085346</w:t>
        <w:tab/>
        <w:t>10/7/1984</w:t>
        <w:tab/>
        <w:t>3</w:t>
        <w:tab/>
        <w:t>2</w:t>
        <w:tab/>
        <w:t>2</w:t>
        <w:tab/>
        <w:t>5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7</w:t>
        <w:noBreakHyphen/>
        <w:t>3</w:t>
        <w:tab/>
        <w:t>JOAO DANIEL UBIRATA GARCIA</w:t>
        <w:tab/>
        <w:t>442210413</w:t>
        <w:tab/>
        <w:t>14/8/1981</w:t>
        <w:tab/>
        <w:t>5</w:t>
        <w:tab/>
        <w:t>3</w:t>
        <w:tab/>
        <w:t>2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1</w:t>
        <w:noBreakHyphen/>
        <w:t>1</w:t>
        <w:tab/>
        <w:t>JOAO DE SALES SOBRINHO</w:t>
        <w:tab/>
        <w:t>87086220</w:t>
        <w:tab/>
        <w:t>12/4/1953</w:t>
        <w:tab/>
        <w:t>12</w:t>
        <w:tab/>
        <w:t>6</w:t>
        <w:tab/>
        <w:t>4</w:t>
        <w:tab/>
        <w:t>10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2</w:t>
        <w:noBreakHyphen/>
        <w:t>0</w:t>
        <w:tab/>
        <w:t>JOAO GOMES DA SILVA FILHO</w:t>
        <w:tab/>
        <w:t>86540695</w:t>
        <w:tab/>
        <w:t>2/6/1957</w:t>
        <w:tab/>
        <w:t>6</w:t>
        <w:tab/>
        <w:t>6</w:t>
        <w:tab/>
        <w:t>4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7</w:t>
        <w:noBreakHyphen/>
        <w:t>9</w:t>
        <w:tab/>
        <w:t>JOAO GUILHERME DE AVILA CAMARGO BRAGA</w:t>
        <w:tab/>
        <w:t>435361508</w:t>
        <w:tab/>
        <w:t>9/10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3</w:t>
        <w:noBreakHyphen/>
        <w:t>8</w:t>
        <w:tab/>
        <w:t>JOAO ODINIZ BORIN</w:t>
        <w:tab/>
        <w:t>127836735SSP</w:t>
        <w:tab/>
        <w:t>23/6/196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8</w:t>
        <w:noBreakHyphen/>
        <w:t>1</w:t>
        <w:tab/>
        <w:t>JOAO PAULO COSTA DE OLIVA</w:t>
        <w:tab/>
        <w:t>308118546</w:t>
        <w:tab/>
        <w:t>4/7/1980</w:t>
        <w:tab/>
        <w:t>6</w:t>
        <w:tab/>
        <w:t>6</w:t>
        <w:tab/>
        <w:t>2</w:t>
        <w:tab/>
        <w:t>14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19</w:t>
        <w:noBreakHyphen/>
        <w:t>0</w:t>
        <w:tab/>
        <w:t>JOAO RICARDO MALAVOLTA</w:t>
        <w:tab/>
        <w:t>25700953X</w:t>
        <w:tab/>
        <w:t>29/8/1979</w:t>
        <w:tab/>
        <w:t>10</w:t>
        <w:tab/>
        <w:t>3</w:t>
        <w:tab/>
        <w:t>5</w:t>
        <w:tab/>
        <w:t>9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0</w:t>
        <w:noBreakHyphen/>
        <w:t>3</w:t>
        <w:tab/>
        <w:t>JOAO RICARDO PONCHI ROSSI</w:t>
        <w:tab/>
        <w:t>407900810</w:t>
        <w:tab/>
        <w:t>5/7/1985</w:t>
        <w:tab/>
        <w:t>5</w:t>
        <w:tab/>
        <w:t>8</w:t>
        <w:tab/>
        <w:t>3</w:t>
        <w:tab/>
        <w:t>10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4</w:t>
        <w:noBreakHyphen/>
        <w:t>6</w:t>
        <w:tab/>
        <w:t>JOAO ROBERTO DA SILVA</w:t>
        <w:tab/>
        <w:t>17301577</w:t>
        <w:tab/>
        <w:t>16/8/1966</w:t>
        <w:tab/>
        <w:t>9</w:t>
        <w:tab/>
        <w:t>3</w:t>
        <w:tab/>
        <w:t>4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4</w:t>
        <w:noBreakHyphen/>
        <w:t>5</w:t>
        <w:tab/>
        <w:t>JOEL LOPES JUNIOR</w:t>
        <w:tab/>
        <w:t>270050747</w:t>
        <w:tab/>
        <w:t>16/1/1980</w:t>
        <w:tab/>
        <w:t>1</w:t>
        <w:tab/>
        <w:t>4</w:t>
        <w:tab/>
        <w:t>0</w:t>
        <w:tab/>
        <w:t>5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5</w:t>
        <w:noBreakHyphen/>
        <w:t>0</w:t>
        <w:tab/>
        <w:t>JONAS DE SOUZA LIMA</w:t>
        <w:tab/>
        <w:t>6060461X</w:t>
        <w:tab/>
        <w:t>15/1/1952</w:t>
        <w:tab/>
        <w:t>8</w:t>
        <w:tab/>
        <w:t>7</w:t>
        <w:tab/>
        <w:t>3</w:t>
        <w:tab/>
        <w:t>2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5</w:t>
        <w:noBreakHyphen/>
        <w:t>4</w:t>
        <w:tab/>
        <w:t>JONATAS RODRIGUES DA SILVA</w:t>
        <w:tab/>
        <w:t>321231223</w:t>
        <w:tab/>
        <w:t>22/7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6</w:t>
        <w:noBreakHyphen/>
        <w:t>2</w:t>
        <w:tab/>
        <w:t>JONATHAN DIAS DOS SANTOS</w:t>
        <w:tab/>
        <w:t>309463439</w:t>
        <w:tab/>
        <w:t>18/7/1981</w:t>
        <w:tab/>
        <w:t>4</w:t>
        <w:tab/>
        <w:t>3</w:t>
        <w:tab/>
        <w:t>1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7</w:t>
        <w:noBreakHyphen/>
        <w:t>0</w:t>
        <w:tab/>
        <w:t>JORGE DA SILVEIRA SOUZA COSTA</w:t>
        <w:tab/>
        <w:t>41869574X</w:t>
        <w:tab/>
        <w:t>4/2/1983</w:t>
        <w:tab/>
        <w:t>11</w:t>
        <w:tab/>
        <w:t>8</w:t>
        <w:tab/>
        <w:t>2</w:t>
        <w:tab/>
        <w:t>8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8</w:t>
        <w:noBreakHyphen/>
        <w:t>9</w:t>
        <w:tab/>
        <w:t>JORGE FRANCISCO ZECHMEISTER</w:t>
        <w:tab/>
        <w:t>4619836</w:t>
        <w:tab/>
        <w:t>28/6/1950</w:t>
        <w:tab/>
        <w:t>11</w:t>
        <w:tab/>
        <w:t>5</w:t>
        <w:tab/>
        <w:t>3</w:t>
        <w:tab/>
        <w:t>10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79</w:t>
        <w:noBreakHyphen/>
        <w:t>7</w:t>
        <w:tab/>
        <w:t>JORGE LOPES GARCIA</w:t>
        <w:tab/>
        <w:t>1476098</w:t>
        <w:tab/>
        <w:t>22/8/1940</w:t>
        <w:tab/>
        <w:t>4</w:t>
        <w:tab/>
        <w:t>4</w:t>
        <w:tab/>
        <w:t>1</w:t>
        <w:tab/>
        <w:t>8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0</w:t>
        <w:noBreakHyphen/>
        <w:t>0</w:t>
        <w:tab/>
        <w:t>JOSE ADRIANO RIBEIRO FERNANDES</w:t>
        <w:tab/>
        <w:t>1041345981</w:t>
        <w:tab/>
        <w:t>26/1/1982</w:t>
        <w:tab/>
        <w:t>4</w:t>
        <w:tab/>
        <w:t>2</w:t>
        <w:tab/>
        <w:t>2</w:t>
        <w:tab/>
        <w:t>8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7</w:t>
        <w:noBreakHyphen/>
        <w:t>9</w:t>
        <w:tab/>
        <w:t>JOSE ALVES DE SIQUEIRA</w:t>
        <w:tab/>
        <w:t>97953179</w:t>
        <w:tab/>
        <w:t>13/8/1941</w:t>
        <w:tab/>
        <w:t>9</w:t>
        <w:tab/>
        <w:t>4</w:t>
        <w:tab/>
        <w:t>4</w:t>
        <w:tab/>
        <w:t>11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1</w:t>
        <w:noBreakHyphen/>
        <w:t>9</w:t>
        <w:tab/>
        <w:t>JOSE ANDESON SANTOS OLIVEIRA</w:t>
        <w:tab/>
        <w:t>363135273</w:t>
        <w:tab/>
        <w:t>4/12/196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2</w:t>
        <w:noBreakHyphen/>
        <w:t>7</w:t>
        <w:tab/>
        <w:t>JOSE ANTONIO DOS SANTOS</w:t>
        <w:tab/>
        <w:t>35416960X9</w:t>
        <w:tab/>
        <w:t>21/12/1974</w:t>
        <w:tab/>
        <w:t>7</w:t>
        <w:tab/>
        <w:t>1</w:t>
        <w:tab/>
        <w:t>1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3</w:t>
        <w:noBreakHyphen/>
        <w:t>5</w:t>
        <w:tab/>
        <w:t>JOSE ARMANDO BRANDAO</w:t>
        <w:tab/>
        <w:t>7178507</w:t>
        <w:tab/>
        <w:t>7/5/1951</w:t>
        <w:tab/>
        <w:t>4</w:t>
        <w:tab/>
        <w:t>5</w:t>
        <w:tab/>
        <w:t>4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1</w:t>
        <w:noBreakHyphen/>
        <w:t>1</w:t>
        <w:tab/>
        <w:t>JOSE AUGUSTO MENEZES PIRES</w:t>
        <w:tab/>
        <w:t>17202408</w:t>
        <w:tab/>
        <w:t>20/1/1964</w:t>
        <w:tab/>
        <w:t>5</w:t>
        <w:tab/>
        <w:t>4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2</w:t>
        <w:noBreakHyphen/>
        <w:t>0</w:t>
        <w:tab/>
        <w:t>JOSE AUGUSTO MIRA SANTOS</w:t>
        <w:tab/>
        <w:t>275095447</w:t>
        <w:tab/>
        <w:t>10/6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2</w:t>
        <w:noBreakHyphen/>
        <w:t>6</w:t>
        <w:tab/>
        <w:t>JOSE BRAZ DOS SANTOS</w:t>
        <w:tab/>
        <w:t>301810825</w:t>
        <w:tab/>
        <w:t>21/7/1977</w:t>
        <w:tab/>
        <w:t>4</w:t>
        <w:tab/>
        <w:t>6</w:t>
        <w:tab/>
        <w:t>1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0</w:t>
        <w:noBreakHyphen/>
        <w:t>8</w:t>
        <w:tab/>
        <w:t>JOSE CARLOS DA SILVA</w:t>
        <w:tab/>
        <w:t>14263826</w:t>
        <w:tab/>
        <w:t>9/1/1966</w:t>
        <w:tab/>
        <w:t>10</w:t>
        <w:tab/>
        <w:t>3</w:t>
        <w:tab/>
        <w:t>5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4</w:t>
        <w:noBreakHyphen/>
        <w:t>3</w:t>
        <w:tab/>
        <w:t>JOSE CARLOS MACHADO</w:t>
        <w:tab/>
        <w:t>18993094</w:t>
        <w:tab/>
        <w:t>3/2/1968</w:t>
        <w:tab/>
        <w:t>13</w:t>
        <w:tab/>
        <w:t>9</w:t>
        <w:tab/>
        <w:t>4</w:t>
        <w:tab/>
        <w:t>11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5</w:t>
        <w:noBreakHyphen/>
        <w:t>1</w:t>
        <w:tab/>
        <w:t>JOSE CARLOS MIRANDA</w:t>
        <w:tab/>
        <w:t>15483623</w:t>
        <w:tab/>
        <w:t>11/7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6</w:t>
        <w:noBreakHyphen/>
        <w:t>0</w:t>
        <w:tab/>
        <w:t>JOSE DE CARLO NETO</w:t>
        <w:tab/>
        <w:t>12262351</w:t>
        <w:tab/>
        <w:t>20/3/1960</w:t>
        <w:tab/>
        <w:t>7</w:t>
        <w:tab/>
        <w:t>10</w:t>
        <w:tab/>
        <w:t>3</w:t>
        <w:tab/>
        <w:t>9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7</w:t>
        <w:noBreakHyphen/>
        <w:t>8</w:t>
        <w:tab/>
        <w:t>JOSE EDER CASTELLAN VIEIRA</w:t>
        <w:tab/>
        <w:t>279687084</w:t>
        <w:tab/>
        <w:t>21/12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8</w:t>
        <w:noBreakHyphen/>
        <w:t>6</w:t>
        <w:tab/>
        <w:t>JOSE ELSON DA SILVA DOS SANTOS</w:t>
        <w:tab/>
        <w:t>423016167</w:t>
        <w:tab/>
        <w:t>22/2/1988</w:t>
        <w:tab/>
        <w:t>12</w:t>
        <w:tab/>
        <w:t>8</w:t>
        <w:tab/>
        <w:t>3</w:t>
        <w:tab/>
        <w:t>16</w:t>
        <w:tab/>
        <w:t>39</w:t>
        <w:tab/>
        <w:t>7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6</w:t>
        <w:noBreakHyphen/>
        <w:t>0</w:t>
        <w:tab/>
        <w:t>JOSE ELSON DOMBROSKI</w:t>
        <w:tab/>
        <w:t>9916149</w:t>
        <w:tab/>
        <w:t>21/12/1954</w:t>
        <w:tab/>
        <w:t>7</w:t>
        <w:tab/>
        <w:t>5</w:t>
        <w:tab/>
        <w:t>1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89</w:t>
        <w:noBreakHyphen/>
        <w:t>4</w:t>
        <w:tab/>
        <w:t>JOSE FRANCISCO ROCHA</w:t>
        <w:tab/>
        <w:t>62354309</w:t>
        <w:tab/>
        <w:t>19/9/1952</w:t>
        <w:tab/>
        <w:t>5</w:t>
        <w:tab/>
        <w:t>5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0</w:t>
        <w:noBreakHyphen/>
        <w:t>8</w:t>
        <w:tab/>
        <w:t>JOSE MILTON GARRIDO DE PAULA JUNIOR</w:t>
        <w:tab/>
        <w:t>437160014</w:t>
        <w:tab/>
        <w:t>26/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1</w:t>
        <w:noBreakHyphen/>
        <w:t>6</w:t>
        <w:tab/>
        <w:t>JOSE NILTON FERREIRA DA SILVA</w:t>
        <w:tab/>
        <w:t>184250189</w:t>
        <w:tab/>
        <w:t>26/7/1971</w:t>
        <w:tab/>
        <w:t>4</w:t>
        <w:tab/>
        <w:t>2</w:t>
        <w:tab/>
        <w:t>1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1</w:t>
        <w:noBreakHyphen/>
        <w:t>9</w:t>
        <w:tab/>
        <w:t>JOSE OLIMPIO DA CONCEICAO</w:t>
        <w:tab/>
        <w:t>14124149</w:t>
        <w:tab/>
        <w:t>13/10/1959</w:t>
        <w:tab/>
        <w:t>3</w:t>
        <w:tab/>
        <w:t>3</w:t>
        <w:tab/>
        <w:t>4</w:t>
        <w:tab/>
        <w:t>10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2</w:t>
        <w:noBreakHyphen/>
        <w:t>4</w:t>
        <w:tab/>
        <w:t>JOSE OTAVIO PRADO OLIVEIRA</w:t>
        <w:tab/>
        <w:t>20056098</w:t>
        <w:tab/>
        <w:t>10/4/1970</w:t>
        <w:tab/>
        <w:t>4</w:t>
        <w:tab/>
        <w:t>4</w:t>
        <w:tab/>
        <w:t>4</w:t>
        <w:tab/>
        <w:t>12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3</w:t>
        <w:noBreakHyphen/>
        <w:t>2</w:t>
        <w:tab/>
        <w:t>JOSE RICARDO MARTIN RUIZ</w:t>
        <w:tab/>
        <w:t>189946088</w:t>
        <w:tab/>
        <w:t>11/7/1970</w:t>
        <w:tab/>
        <w:t>2</w:t>
        <w:tab/>
        <w:t>1</w:t>
        <w:tab/>
        <w:t>1</w:t>
        <w:tab/>
        <w:t>7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4</w:t>
        <w:noBreakHyphen/>
        <w:t>0</w:t>
        <w:tab/>
        <w:t>JOSE ROBERTO ANDRADE DOS SANTOS</w:t>
        <w:tab/>
        <w:t>228203910</w:t>
        <w:tab/>
        <w:t>24/12/1969</w:t>
        <w:tab/>
        <w:t>12</w:t>
        <w:tab/>
        <w:t>8</w:t>
        <w:tab/>
        <w:t>3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3</w:t>
        <w:noBreakHyphen/>
        <w:t>8</w:t>
        <w:tab/>
        <w:t>JOSE ROBERTO ROMERO DE ANDRADE</w:t>
        <w:tab/>
        <w:t>15540789</w:t>
        <w:tab/>
        <w:t>3/2/1964</w:t>
        <w:tab/>
        <w:t>6</w:t>
        <w:tab/>
        <w:t>3</w:t>
        <w:tab/>
        <w:t>3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5</w:t>
        <w:noBreakHyphen/>
        <w:t>9</w:t>
        <w:tab/>
        <w:t>JOSE RUBENS CARNEIRO DE CAMPOS</w:t>
        <w:tab/>
        <w:t>83599459</w:t>
        <w:tab/>
        <w:t>16/11/1956</w:t>
        <w:tab/>
        <w:t>9</w:t>
        <w:tab/>
        <w:t>8</w:t>
        <w:tab/>
        <w:t>3</w:t>
        <w:tab/>
        <w:t>11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6</w:t>
        <w:noBreakHyphen/>
        <w:t>7</w:t>
        <w:tab/>
        <w:t>JOSE WALTER MENDES SOUZA</w:t>
        <w:tab/>
        <w:t>217837724</w:t>
        <w:tab/>
        <w:t>9/8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7</w:t>
        <w:noBreakHyphen/>
        <w:t>5</w:t>
        <w:tab/>
        <w:t>JOSE WELLINGTON DA COSTA SILVA</w:t>
        <w:tab/>
        <w:t>20056271</w:t>
        <w:tab/>
        <w:t>14/11/1970</w:t>
        <w:tab/>
        <w:t>8</w:t>
        <w:tab/>
        <w:t>7</w:t>
        <w:tab/>
        <w:t>2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8</w:t>
        <w:noBreakHyphen/>
        <w:t>3</w:t>
        <w:tab/>
        <w:t>JOSEFA GUIOMAR OLIVEIRA CRUZ</w:t>
        <w:tab/>
        <w:t>175129034</w:t>
        <w:tab/>
        <w:t>12/4/1970</w:t>
        <w:tab/>
        <w:t>8</w:t>
        <w:tab/>
        <w:t>5</w:t>
        <w:tab/>
        <w:t>1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1</w:t>
        <w:noBreakHyphen/>
        <w:t>2</w:t>
        <w:tab/>
        <w:t>JOSELITO MESQUITA DE SOUSA NETO</w:t>
        <w:tab/>
        <w:t>255524377</w:t>
        <w:tab/>
        <w:t>20/1/1980</w:t>
        <w:tab/>
        <w:t>11</w:t>
        <w:tab/>
        <w:t>8</w:t>
        <w:tab/>
        <w:t>4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799</w:t>
        <w:noBreakHyphen/>
        <w:t>1</w:t>
        <w:tab/>
        <w:t>JOSEMBERG FERNANDES MEDEIROS</w:t>
        <w:tab/>
        <w:t>34350210</w:t>
        <w:tab/>
        <w:t>10/12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0</w:t>
        <w:noBreakHyphen/>
        <w:t>9</w:t>
        <w:tab/>
        <w:t>JOSIANE ALVES RODRIGUES</w:t>
        <w:tab/>
        <w:t>350427021</w:t>
        <w:tab/>
        <w:t>21/3/1989</w:t>
        <w:tab/>
        <w:t>10</w:t>
        <w:tab/>
        <w:t>7</w:t>
        <w:tab/>
        <w:t>3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1</w:t>
        <w:noBreakHyphen/>
        <w:t>7</w:t>
        <w:tab/>
        <w:t>JOSIANE APARECIDA LOPES MARTINS</w:t>
        <w:tab/>
        <w:t>1419999</w:t>
        <w:tab/>
        <w:t>4/1/1960</w:t>
        <w:tab/>
        <w:t>13</w:t>
        <w:tab/>
        <w:t>5</w:t>
        <w:tab/>
        <w:t>3</w:t>
        <w:tab/>
        <w:t>14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2</w:t>
        <w:noBreakHyphen/>
        <w:t>5</w:t>
        <w:tab/>
        <w:t>JOSIAS ANDRES DE OLIVEIRA</w:t>
        <w:tab/>
        <w:t>65285736</w:t>
        <w:tab/>
        <w:t>30/4/1951</w:t>
        <w:tab/>
        <w:t>9</w:t>
        <w:tab/>
        <w:t>9</w:t>
        <w:tab/>
        <w:t>2</w:t>
        <w:tab/>
        <w:t>11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3</w:t>
        <w:noBreakHyphen/>
        <w:t>3</w:t>
        <w:tab/>
        <w:t>JOSIAS DOS SANTOS</w:t>
        <w:tab/>
        <w:t>166959789</w:t>
        <w:tab/>
        <w:t>21/9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7</w:t>
        <w:noBreakHyphen/>
        <w:t>0</w:t>
        <w:tab/>
        <w:t>JOSIMAR ANTUNES DA SILVA</w:t>
        <w:tab/>
        <w:t>400516743</w:t>
        <w:tab/>
        <w:t>20/8/1986</w:t>
        <w:tab/>
        <w:t>6</w:t>
        <w:tab/>
        <w:t>3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4</w:t>
        <w:noBreakHyphen/>
        <w:t>6</w:t>
        <w:tab/>
        <w:t>JOSUE SOUZA DA SILVA</w:t>
        <w:tab/>
        <w:t>165324193</w:t>
        <w:tab/>
        <w:t>6/12/1966</w:t>
        <w:tab/>
        <w:t>12</w:t>
        <w:tab/>
        <w:t>8</w:t>
        <w:tab/>
        <w:t>4</w:t>
        <w:tab/>
        <w:t>13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5</w:t>
        <w:noBreakHyphen/>
        <w:t>4</w:t>
        <w:tab/>
        <w:t>JOSY LIRA FERNANDES</w:t>
        <w:tab/>
        <w:t>279283660</w:t>
        <w:tab/>
        <w:t>9/1/1979</w:t>
        <w:tab/>
        <w:t>6</w:t>
        <w:tab/>
        <w:t>1</w:t>
        <w:tab/>
        <w:t>1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6</w:t>
        <w:noBreakHyphen/>
        <w:t>2</w:t>
        <w:tab/>
        <w:t>JOYCE RAMOS MIGNOLI</w:t>
        <w:tab/>
        <w:t>254441348</w:t>
        <w:tab/>
        <w:t>20/2/1973</w:t>
        <w:tab/>
        <w:t>10</w:t>
        <w:tab/>
        <w:t>7</w:t>
        <w:tab/>
        <w:t>0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4</w:t>
        <w:noBreakHyphen/>
        <w:t>1</w:t>
        <w:tab/>
        <w:t>JUCIARA APARECIDA MARGARIDO DA SILVA</w:t>
        <w:tab/>
        <w:t>283469869</w:t>
        <w:tab/>
        <w:t>25/12/1979</w:t>
        <w:tab/>
        <w:t>6</w:t>
        <w:tab/>
        <w:t>1</w:t>
        <w:tab/>
        <w:t>1</w:t>
        <w:tab/>
        <w:t>9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5</w:t>
        <w:noBreakHyphen/>
        <w:t>0</w:t>
        <w:tab/>
        <w:t>JULIANA AMBROSIO DE SOUZA</w:t>
        <w:tab/>
        <w:t>349120791</w:t>
        <w:tab/>
        <w:t>30/6/1983</w:t>
        <w:tab/>
        <w:t>12</w:t>
        <w:tab/>
        <w:t>6</w:t>
        <w:tab/>
        <w:t>3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6</w:t>
        <w:noBreakHyphen/>
        <w:t>8</w:t>
        <w:tab/>
        <w:t>JULIANA DE CAMPOS MARTINS</w:t>
        <w:tab/>
        <w:t>MG10311441</w:t>
        <w:tab/>
        <w:t>24/4/1981</w:t>
        <w:tab/>
        <w:t>13</w:t>
        <w:tab/>
        <w:t>6</w:t>
        <w:tab/>
        <w:t>4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7</w:t>
        <w:noBreakHyphen/>
        <w:t>6</w:t>
        <w:tab/>
        <w:t>JULIANA DIAS BONFIM</w:t>
        <w:tab/>
        <w:t>407463793</w:t>
        <w:tab/>
        <w:t>9/6/1984</w:t>
        <w:tab/>
        <w:t>9</w:t>
        <w:tab/>
        <w:t>2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8</w:t>
        <w:noBreakHyphen/>
        <w:t>4</w:t>
        <w:tab/>
        <w:t>JULIANA DO CARMO ARAUJO REIS</w:t>
        <w:tab/>
        <w:t>437349500</w:t>
        <w:tab/>
        <w:t>4/5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09</w:t>
        <w:noBreakHyphen/>
        <w:t>2</w:t>
        <w:tab/>
        <w:t>JULIANA MARIA COSTA ESCALANTE</w:t>
        <w:tab/>
        <w:t>293922718</w:t>
        <w:tab/>
        <w:t>28/4/1975</w:t>
        <w:tab/>
        <w:t>8</w:t>
        <w:tab/>
        <w:t>7</w:t>
        <w:tab/>
        <w:t>2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0</w:t>
        <w:noBreakHyphen/>
        <w:t>6</w:t>
        <w:tab/>
        <w:t>JULIANA MARIA DA SILVA</w:t>
        <w:tab/>
        <w:t>349719226</w:t>
        <w:tab/>
        <w:t>10/12/1984</w:t>
        <w:tab/>
        <w:t>8</w:t>
        <w:tab/>
        <w:t>5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82</w:t>
        <w:noBreakHyphen/>
        <w:t>8</w:t>
        <w:tab/>
        <w:t>JULIANA MARQUES ALVES</w:t>
        <w:tab/>
        <w:t>407900007</w:t>
        <w:tab/>
        <w:t>25/5/1986</w:t>
        <w:tab/>
        <w:t>5</w:t>
        <w:tab/>
        <w:t>4</w:t>
        <w:tab/>
        <w:t>3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7</w:t>
        <w:noBreakHyphen/>
        <w:t>0</w:t>
        <w:tab/>
        <w:t>JULIANA MARTINS COELHO</w:t>
        <w:tab/>
        <w:t>383227124</w:t>
        <w:tab/>
        <w:t>15/1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1</w:t>
        <w:noBreakHyphen/>
        <w:t>4</w:t>
        <w:tab/>
        <w:t>JULIANA NABOR DOS SANTOS</w:t>
        <w:tab/>
        <w:t>418829226</w:t>
        <w:tab/>
        <w:t>12/11/1983</w:t>
        <w:tab/>
        <w:t>7</w:t>
        <w:tab/>
        <w:t>1</w:t>
        <w:tab/>
        <w:t>4</w:t>
        <w:tab/>
        <w:t>10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8</w:t>
        <w:noBreakHyphen/>
        <w:t>9</w:t>
        <w:tab/>
        <w:t>JULIANA PRADO E SILVA</w:t>
        <w:tab/>
        <w:t>27411456</w:t>
        <w:tab/>
        <w:t>16/8/1977</w:t>
        <w:tab/>
        <w:t>12</w:t>
        <w:tab/>
        <w:t>5</w:t>
        <w:tab/>
        <w:t>3</w:t>
        <w:tab/>
        <w:t>11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5</w:t>
        <w:noBreakHyphen/>
        <w:t>9</w:t>
        <w:tab/>
        <w:t>JULIANA VARGAS CAMPOS</w:t>
        <w:tab/>
        <w:t>33254008X</w:t>
        <w:tab/>
        <w:t>21/1/1986</w:t>
        <w:tab/>
        <w:t>11</w:t>
        <w:tab/>
        <w:t>4</w:t>
        <w:tab/>
        <w:t>3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2</w:t>
        <w:noBreakHyphen/>
        <w:t>2</w:t>
        <w:tab/>
        <w:t>JULIANO DA SILVA</w:t>
        <w:tab/>
        <w:t>452782715</w:t>
        <w:tab/>
        <w:t>12/12/1986</w:t>
        <w:tab/>
        <w:t>8</w:t>
        <w:tab/>
        <w:t>8</w:t>
        <w:tab/>
        <w:t>3</w:t>
        <w:tab/>
        <w:t>7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3</w:t>
        <w:noBreakHyphen/>
        <w:t>0</w:t>
        <w:tab/>
        <w:t>JULIANO GONCALVES DA SILVA SOUZA</w:t>
        <w:tab/>
        <w:t>33826002X</w:t>
        <w:tab/>
        <w:t>20/9/1981</w:t>
        <w:tab/>
        <w:t>12</w:t>
        <w:tab/>
        <w:t>7</w:t>
        <w:tab/>
        <w:t>3</w:t>
        <w:tab/>
        <w:t>5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6</w:t>
        <w:noBreakHyphen/>
        <w:t>1</w:t>
        <w:tab/>
        <w:t>JULIO CESAR BARROS</w:t>
        <w:tab/>
        <w:t>283002281</w:t>
        <w:tab/>
        <w:t>18/5/1975</w:t>
        <w:tab/>
        <w:t>3</w:t>
        <w:tab/>
        <w:t>2</w:t>
        <w:tab/>
        <w:t>2</w:t>
        <w:tab/>
        <w:t>5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5</w:t>
        <w:noBreakHyphen/>
        <w:t>6</w:t>
        <w:tab/>
        <w:t>JULIO CESAR DE CARVALHO</w:t>
        <w:tab/>
        <w:t>452643454</w:t>
        <w:tab/>
        <w:t>19/9/1981</w:t>
        <w:tab/>
        <w:t>2</w:t>
        <w:tab/>
        <w:t>5</w:t>
        <w:tab/>
        <w:t>1</w:t>
        <w:tab/>
        <w:t>3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3</w:t>
        <w:noBreakHyphen/>
        <w:t>0</w:t>
        <w:tab/>
        <w:t>JULIO CESAR DOS SANTOS OLIVEIRA</w:t>
        <w:tab/>
        <w:t>33901569X</w:t>
        <w:tab/>
        <w:t>29/1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4</w:t>
        <w:noBreakHyphen/>
        <w:t>9</w:t>
        <w:tab/>
        <w:t>JUSSARA OLIVEIRA LIMA</w:t>
        <w:tab/>
        <w:t>1213434130</w:t>
        <w:tab/>
        <w:t>31/1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29</w:t>
        <w:noBreakHyphen/>
        <w:t>7</w:t>
        <w:tab/>
        <w:t>JUVENAL APARECIDO DA COSTA PRADO</w:t>
        <w:tab/>
        <w:t>25195108X</w:t>
        <w:tab/>
        <w:t>11/2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5</w:t>
        <w:noBreakHyphen/>
        <w:t>7</w:t>
        <w:tab/>
        <w:t>KAMILLA DE LARA ALVES</w:t>
        <w:tab/>
        <w:t>437432361</w:t>
        <w:tab/>
        <w:t>24/3/1988</w:t>
        <w:tab/>
        <w:t>6</w:t>
        <w:tab/>
        <w:t>5</w:t>
        <w:tab/>
        <w:t>2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6</w:t>
        <w:noBreakHyphen/>
        <w:t>5</w:t>
        <w:tab/>
        <w:t>KARINE DA SILVA SANTOS</w:t>
        <w:tab/>
        <w:t>421084297</w:t>
        <w:tab/>
        <w:t>16/6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0</w:t>
        <w:noBreakHyphen/>
        <w:t>2</w:t>
        <w:tab/>
        <w:t>KARINE GIBRAM SOARES</w:t>
        <w:tab/>
        <w:t>412767582</w:t>
        <w:tab/>
        <w:t>20/5/1988</w:t>
        <w:tab/>
        <w:t>12</w:t>
        <w:tab/>
        <w:t>4</w:t>
        <w:tab/>
        <w:t>2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0</w:t>
        <w:noBreakHyphen/>
        <w:t>0</w:t>
        <w:tab/>
        <w:t>KARINE MARIA DA SILVA</w:t>
        <w:tab/>
        <w:t>187687481</w:t>
        <w:tab/>
        <w:t>20/8/1983</w:t>
        <w:tab/>
        <w:t>5</w:t>
        <w:tab/>
        <w:t>4</w:t>
        <w:tab/>
        <w:t>0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7</w:t>
        <w:noBreakHyphen/>
        <w:t>3</w:t>
        <w:tab/>
        <w:t>KARLA FERNANDA BEZERRA</w:t>
        <w:tab/>
        <w:t>332494421</w:t>
        <w:tab/>
        <w:t>2/4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2</w:t>
        <w:noBreakHyphen/>
        <w:t>2</w:t>
        <w:tab/>
        <w:t>KASSILENE SOUZA DOS SANTOS</w:t>
        <w:tab/>
        <w:t>306629288</w:t>
        <w:tab/>
        <w:t>19/6/1981</w:t>
        <w:tab/>
        <w:t>6</w:t>
        <w:tab/>
        <w:t>2</w:t>
        <w:tab/>
        <w:t>2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8</w:t>
        <w:noBreakHyphen/>
        <w:t>1</w:t>
        <w:tab/>
        <w:t>KASSIO WILLIAM DA SILVA PENA</w:t>
        <w:tab/>
        <w:t>30848325X</w:t>
        <w:tab/>
        <w:t>16/6/1983</w:t>
        <w:tab/>
        <w:t>8</w:t>
        <w:tab/>
        <w:t>7</w:t>
        <w:tab/>
        <w:t>3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8</w:t>
        <w:noBreakHyphen/>
        <w:t>7</w:t>
        <w:tab/>
        <w:t>KATIA AGANTE DOMINGUES</w:t>
        <w:tab/>
        <w:t>407908183</w:t>
        <w:tab/>
        <w:t>29/8/1984</w:t>
        <w:tab/>
        <w:t>6</w:t>
        <w:tab/>
        <w:t>4</w:t>
        <w:tab/>
        <w:t>3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19</w:t>
        <w:noBreakHyphen/>
        <w:t>0</w:t>
        <w:tab/>
        <w:t>KATIA ALVES DE LARA</w:t>
        <w:tab/>
        <w:t>448695716</w:t>
        <w:tab/>
        <w:t>7/1/1989</w:t>
        <w:tab/>
        <w:t>11</w:t>
        <w:tab/>
        <w:t>4</w:t>
        <w:tab/>
        <w:t>2</w:t>
        <w:tab/>
        <w:t>5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1</w:t>
        <w:noBreakHyphen/>
        <w:t>9</w:t>
        <w:tab/>
        <w:t>KATIA CARVALHO MEDEIROS</w:t>
        <w:tab/>
        <w:t>255330741</w:t>
        <w:tab/>
        <w:t>11/3/1976</w:t>
        <w:tab/>
        <w:t>6</w:t>
        <w:tab/>
        <w:t>3</w:t>
        <w:tab/>
        <w:t>0</w:t>
        <w:tab/>
        <w:t>7</w:t>
        <w:tab/>
        <w:t>16</w:t>
        <w:tab/>
        <w:t>32,00</w:t>
        <w:tab/>
        <w:t>Indeferi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0</w:t>
        <w:noBreakHyphen/>
        <w:t>3</w:t>
        <w:tab/>
        <w:t>KATIA CILENE BORGES MACEDO</w:t>
        <w:tab/>
        <w:t>254440514</w:t>
        <w:tab/>
        <w:t>16/7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2</w:t>
        <w:noBreakHyphen/>
        <w:t>7</w:t>
        <w:tab/>
        <w:t>KATIA CRISTINA DE SOUZA NUNES</w:t>
        <w:tab/>
        <w:t>159155034</w:t>
        <w:tab/>
        <w:t>26/4/1967</w:t>
        <w:tab/>
        <w:t>9</w:t>
        <w:tab/>
        <w:t>7</w:t>
        <w:tab/>
        <w:t>2</w:t>
        <w:tab/>
        <w:t>11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3</w:t>
        <w:noBreakHyphen/>
        <w:t>5</w:t>
        <w:tab/>
        <w:t>KATIA CRISTINA SIMOES DA CUNHA</w:t>
        <w:tab/>
        <w:t>300457637</w:t>
        <w:tab/>
        <w:t>21/9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1</w:t>
        <w:noBreakHyphen/>
        <w:t>1</w:t>
        <w:tab/>
        <w:t>KATIA DE ARAUJO MIRANDA SILVA</w:t>
        <w:tab/>
        <w:t>265298787</w:t>
        <w:tab/>
        <w:t>12/4/1981</w:t>
        <w:tab/>
        <w:t>9</w:t>
        <w:tab/>
        <w:t>9</w:t>
        <w:tab/>
        <w:t>3</w:t>
        <w:tab/>
        <w:t>10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4</w:t>
        <w:noBreakHyphen/>
        <w:t>3</w:t>
        <w:tab/>
        <w:t>KATIA FERREIRA BARBOSA</w:t>
        <w:tab/>
        <w:t>25737730X</w:t>
        <w:tab/>
        <w:t>28/11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0</w:t>
        <w:noBreakHyphen/>
        <w:t>0</w:t>
        <w:tab/>
        <w:t>KATIA JESUS SPAOLONSI</w:t>
        <w:tab/>
        <w:t>304704428</w:t>
        <w:tab/>
        <w:t>17/3/1980</w:t>
        <w:tab/>
        <w:t>11</w:t>
        <w:tab/>
        <w:t>8</w:t>
        <w:tab/>
        <w:t>5</w:t>
        <w:tab/>
        <w:t>14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5</w:t>
        <w:noBreakHyphen/>
        <w:t>1</w:t>
        <w:tab/>
        <w:t>KATIA REGINA DA ROCHA</w:t>
        <w:tab/>
        <w:t>236951270</w:t>
        <w:tab/>
        <w:t>18/9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2</w:t>
        <w:noBreakHyphen/>
        <w:t>0</w:t>
        <w:tab/>
        <w:t>KATIANE DO PRADO MOURA</w:t>
        <w:tab/>
        <w:t>438065207</w:t>
        <w:tab/>
        <w:t>3/12/1980</w:t>
        <w:tab/>
        <w:t>5</w:t>
        <w:tab/>
        <w:t>2</w:t>
        <w:tab/>
        <w:t>0</w:t>
        <w:tab/>
        <w:t>5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6</w:t>
        <w:noBreakHyphen/>
        <w:t>0</w:t>
        <w:tab/>
        <w:t>KAYNARA DE SOUZA BRANDAO</w:t>
        <w:tab/>
        <w:t>28086226X</w:t>
        <w:tab/>
        <w:t>7/4/1977</w:t>
        <w:tab/>
        <w:t>9</w:t>
        <w:tab/>
        <w:t>8</w:t>
        <w:tab/>
        <w:t>1</w:t>
        <w:tab/>
        <w:t>13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7</w:t>
        <w:noBreakHyphen/>
        <w:t>8</w:t>
        <w:tab/>
        <w:t>KEDMA FERREIRA SOUZA LEVY</w:t>
        <w:tab/>
        <w:t>1297469</w:t>
        <w:tab/>
        <w:t>20/9/1980</w:t>
        <w:tab/>
        <w:t>13</w:t>
        <w:tab/>
        <w:t>7</w:t>
        <w:tab/>
        <w:t>3</w:t>
        <w:tab/>
        <w:t>13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3</w:t>
        <w:noBreakHyphen/>
        <w:t>8</w:t>
        <w:tab/>
        <w:t>KEITH CRISTINA DE OLIVEIRA GOMES</w:t>
        <w:tab/>
        <w:t>407908791</w:t>
        <w:tab/>
        <w:t>4/7/1983</w:t>
        <w:tab/>
        <w:t>15</w:t>
        <w:tab/>
        <w:t>7</w:t>
        <w:tab/>
        <w:t>3</w:t>
        <w:tab/>
        <w:t>4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4</w:t>
        <w:noBreakHyphen/>
        <w:t>6</w:t>
        <w:tab/>
        <w:t>KELLI CRISTINA FERREIRA SILVA</w:t>
        <w:tab/>
        <w:t>435508635</w:t>
        <w:tab/>
        <w:t>2/9/1985</w:t>
        <w:tab/>
        <w:t>11</w:t>
        <w:tab/>
        <w:t>7</w:t>
        <w:tab/>
        <w:t>3</w:t>
        <w:tab/>
        <w:t>14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1</w:t>
        <w:noBreakHyphen/>
        <w:t>3</w:t>
        <w:tab/>
        <w:t>KELLI DIAS OLIVEIRA</w:t>
        <w:tab/>
        <w:t>279918781</w:t>
        <w:tab/>
        <w:t>2/4/1976</w:t>
        <w:tab/>
        <w:t>9</w:t>
        <w:tab/>
        <w:t>5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5</w:t>
        <w:noBreakHyphen/>
        <w:t>4</w:t>
        <w:tab/>
        <w:t>KELLY CRISTINA DE OLIVEIRA</w:t>
        <w:tab/>
        <w:t>418328985</w:t>
        <w:tab/>
        <w:t>29/4/1986</w:t>
        <w:tab/>
        <w:t>12</w:t>
        <w:tab/>
        <w:t>5</w:t>
        <w:tab/>
        <w:t>4</w:t>
        <w:tab/>
        <w:t>8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6</w:t>
        <w:noBreakHyphen/>
        <w:t>2</w:t>
        <w:tab/>
        <w:t>KELLY CRISTINA DOS SANTOS</w:t>
        <w:tab/>
        <w:t>445703040</w:t>
        <w:tab/>
        <w:t>27/6/1989</w:t>
        <w:tab/>
        <w:t>8</w:t>
        <w:tab/>
        <w:t>3</w:t>
        <w:tab/>
        <w:t>2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1</w:t>
        <w:noBreakHyphen/>
        <w:t>6</w:t>
        <w:tab/>
        <w:t>KELLY RENY IZIDORO DE SOUZA</w:t>
        <w:tab/>
        <w:t>30096383X</w:t>
        <w:tab/>
        <w:t>27/9/1983</w:t>
        <w:tab/>
        <w:t>8</w:t>
        <w:tab/>
        <w:t>4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8</w:t>
        <w:noBreakHyphen/>
        <w:t>6</w:t>
        <w:tab/>
        <w:t>KIZZY CRISTINA CRUZ VIERA PINTO</w:t>
        <w:tab/>
        <w:t>412387700</w:t>
        <w:tab/>
        <w:t>18/11/1986</w:t>
        <w:tab/>
        <w:t>7</w:t>
        <w:tab/>
        <w:t>5</w:t>
        <w:tab/>
        <w:t>3</w:t>
        <w:tab/>
        <w:t>11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7</w:t>
        <w:noBreakHyphen/>
        <w:t>0</w:t>
        <w:tab/>
        <w:t>KLEBER RENATO MIQUELINO</w:t>
        <w:tab/>
        <w:t>258755994</w:t>
        <w:tab/>
        <w:t>2/1/1974</w:t>
        <w:tab/>
        <w:t>5</w:t>
        <w:tab/>
        <w:t>4</w:t>
        <w:tab/>
        <w:t>3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9</w:t>
        <w:noBreakHyphen/>
        <w:t>0</w:t>
        <w:tab/>
        <w:t>LAINE PAVANELLI</w:t>
        <w:tab/>
        <w:t>460758597</w:t>
        <w:tab/>
        <w:t>1/1/1989</w:t>
        <w:tab/>
        <w:t>14</w:t>
        <w:tab/>
        <w:t>9</w:t>
        <w:tab/>
        <w:t>3</w:t>
        <w:tab/>
        <w:t>16</w:t>
        <w:tab/>
        <w:t>42</w:t>
        <w:tab/>
        <w:t>8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8</w:t>
        <w:noBreakHyphen/>
        <w:t>9</w:t>
        <w:tab/>
        <w:t>LAIS SOARES COSTA RIBEIRO</w:t>
        <w:tab/>
        <w:t>438834355</w:t>
        <w:tab/>
        <w:t>9/3/1988</w:t>
        <w:tab/>
        <w:t>11</w:t>
        <w:tab/>
        <w:t>6</w:t>
        <w:tab/>
        <w:t>2</w:t>
        <w:tab/>
        <w:t>6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7</w:t>
        <w:noBreakHyphen/>
        <w:t>2</w:t>
        <w:tab/>
        <w:t>LARISSA DOMINISKI</w:t>
        <w:tab/>
        <w:t>41239490X</w:t>
        <w:tab/>
        <w:t>30/10/1985</w:t>
        <w:tab/>
        <w:t>8</w:t>
        <w:tab/>
        <w:t>7</w:t>
        <w:tab/>
        <w:t>3</w:t>
        <w:tab/>
        <w:t>9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29</w:t>
        <w:noBreakHyphen/>
        <w:t>7</w:t>
        <w:tab/>
        <w:t>LARISSA REZEK BARBOSA</w:t>
        <w:tab/>
        <w:t>244003518</w:t>
        <w:tab/>
        <w:t>24/3/1980</w:t>
        <w:tab/>
        <w:t>11</w:t>
        <w:tab/>
        <w:t>4</w:t>
        <w:tab/>
        <w:t>3</w:t>
        <w:tab/>
        <w:t>11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0</w:t>
        <w:noBreakHyphen/>
        <w:t>0</w:t>
        <w:tab/>
        <w:t>LAURA DE OLIVEIRA OSSO PAULINO</w:t>
        <w:tab/>
        <w:t>348690812</w:t>
        <w:tab/>
        <w:t>2/8/1988</w:t>
        <w:tab/>
        <w:t>8</w:t>
        <w:tab/>
        <w:t>5</w:t>
        <w:tab/>
        <w:t>2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1</w:t>
        <w:noBreakHyphen/>
        <w:t>9</w:t>
        <w:tab/>
        <w:t>LEA SOARES BARBOSA</w:t>
        <w:tab/>
        <w:t>8292939</w:t>
        <w:tab/>
        <w:t>2/7/1949</w:t>
        <w:tab/>
        <w:t>10</w:t>
        <w:tab/>
        <w:t>5</w:t>
        <w:tab/>
        <w:t>1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39</w:t>
        <w:noBreakHyphen/>
        <w:t>4</w:t>
        <w:tab/>
        <w:t>LEANDRA CRISTINA MEIRA SANTOS</w:t>
        <w:tab/>
        <w:t>32348380X</w:t>
        <w:tab/>
        <w:t>20/3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2</w:t>
        <w:noBreakHyphen/>
        <w:t>7</w:t>
        <w:tab/>
        <w:t>LEANDRO ARTUR PEREIRA DOS SANTOS</w:t>
        <w:tab/>
        <w:t>13893339X</w:t>
        <w:tab/>
        <w:t>18/5/1976</w:t>
        <w:tab/>
        <w:t>7</w:t>
        <w:tab/>
        <w:t>4</w:t>
        <w:tab/>
        <w:t>0</w:t>
        <w:tab/>
        <w:t>3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3</w:t>
        <w:noBreakHyphen/>
        <w:t>5</w:t>
        <w:tab/>
        <w:t>LEANDRO LOPES DA SILVA</w:t>
        <w:tab/>
        <w:t>294960041</w:t>
        <w:tab/>
        <w:t>3/5/1982</w:t>
        <w:tab/>
        <w:t>6</w:t>
        <w:tab/>
        <w:t>3</w:t>
        <w:tab/>
        <w:t>0</w:t>
        <w:tab/>
        <w:t>8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4</w:t>
        <w:noBreakHyphen/>
        <w:t>3</w:t>
        <w:tab/>
        <w:t>LEANDRO OLIMPIO DA ROCHA</w:t>
        <w:tab/>
        <w:t>297321407</w:t>
        <w:tab/>
        <w:t>4/3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5</w:t>
        <w:noBreakHyphen/>
        <w:t>1</w:t>
        <w:tab/>
        <w:t>LEANDRO SANCHES CLEMENTE</w:t>
        <w:tab/>
        <w:t>234741909</w:t>
        <w:tab/>
        <w:t>5/3/1974</w:t>
        <w:tab/>
        <w:t>9</w:t>
        <w:tab/>
        <w:t>4</w:t>
        <w:tab/>
        <w:t>0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6</w:t>
        <w:noBreakHyphen/>
        <w:t>0</w:t>
        <w:tab/>
        <w:t>LEANDRO SOARES RIBEIRO</w:t>
        <w:tab/>
        <w:t>245724680</w:t>
        <w:tab/>
        <w:t>24/9/1981</w:t>
        <w:tab/>
        <w:t>2</w:t>
        <w:tab/>
        <w:t>5</w:t>
        <w:tab/>
        <w:t>1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7</w:t>
        <w:noBreakHyphen/>
        <w:t>8</w:t>
        <w:tab/>
        <w:t>LEILA WEBER</w:t>
        <w:tab/>
        <w:t>8509375</w:t>
        <w:tab/>
        <w:t>12/3/1956</w:t>
        <w:tab/>
        <w:t>6</w:t>
        <w:tab/>
        <w:t>3</w:t>
        <w:tab/>
        <w:t>2</w:t>
        <w:tab/>
        <w:t>11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8</w:t>
        <w:noBreakHyphen/>
        <w:t>6</w:t>
        <w:tab/>
        <w:t>LENISE ALVES PEREIRA</w:t>
        <w:tab/>
        <w:t>335013934</w:t>
        <w:tab/>
        <w:t>16/8/1977</w:t>
        <w:tab/>
        <w:t>8</w:t>
        <w:tab/>
        <w:t>5</w:t>
        <w:tab/>
        <w:t>1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39</w:t>
        <w:noBreakHyphen/>
        <w:t>4</w:t>
        <w:tab/>
        <w:t>LEONARDO DOS SANTOS ALMEIDA</w:t>
        <w:tab/>
        <w:t>336723210</w:t>
        <w:tab/>
        <w:t>5/3/1982</w:t>
        <w:tab/>
        <w:t>12</w:t>
        <w:tab/>
        <w:t>6</w:t>
        <w:tab/>
        <w:t>3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0</w:t>
        <w:noBreakHyphen/>
        <w:t>8</w:t>
        <w:tab/>
        <w:t>LEONARDO SILVA LIMA</w:t>
        <w:tab/>
        <w:t>304891332</w:t>
        <w:tab/>
        <w:t>24/4/1986</w:t>
        <w:tab/>
        <w:t>13</w:t>
        <w:tab/>
        <w:t>7</w:t>
        <w:tab/>
        <w:t>0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1</w:t>
        <w:noBreakHyphen/>
        <w:t>6</w:t>
        <w:tab/>
        <w:t>LEONEL FIGUEIREDO JUNIOR</w:t>
        <w:tab/>
        <w:t>18937952</w:t>
        <w:tab/>
        <w:t>28/6/196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2</w:t>
        <w:noBreakHyphen/>
        <w:t>4</w:t>
        <w:tab/>
        <w:t>LETICIA DA CUNHA TISE DE OLIVEIRA</w:t>
        <w:tab/>
        <w:t>448068217</w:t>
        <w:tab/>
        <w:t>11/5/1989</w:t>
        <w:tab/>
        <w:t>9</w:t>
        <w:tab/>
        <w:t>8</w:t>
        <w:tab/>
        <w:t>1</w:t>
        <w:tab/>
        <w:t>9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3</w:t>
        <w:noBreakHyphen/>
        <w:t>2</w:t>
        <w:tab/>
        <w:t>LETICIA LIMA DE VERA</w:t>
        <w:tab/>
        <w:t>33370423X</w:t>
        <w:tab/>
        <w:t>12/7/1984</w:t>
        <w:tab/>
        <w:t>5</w:t>
        <w:tab/>
        <w:t>3</w:t>
        <w:tab/>
        <w:t>2</w:t>
        <w:tab/>
        <w:t>10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4</w:t>
        <w:noBreakHyphen/>
        <w:t>0</w:t>
        <w:tab/>
        <w:t>LEVI EVANGELISTA</w:t>
        <w:tab/>
        <w:t>308680224</w:t>
        <w:tab/>
        <w:t>4/6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5</w:t>
        <w:noBreakHyphen/>
        <w:t>9</w:t>
        <w:tab/>
        <w:t>LIDIANE RIOS DE CARVALHO</w:t>
        <w:tab/>
        <w:t>13253734</w:t>
        <w:tab/>
        <w:t>30/8/1982</w:t>
        <w:tab/>
        <w:t>2</w:t>
        <w:tab/>
        <w:t>2</w:t>
        <w:tab/>
        <w:t>2</w:t>
        <w:tab/>
        <w:t>7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6</w:t>
        <w:noBreakHyphen/>
        <w:t>7</w:t>
        <w:tab/>
        <w:t>LIGIA DE AGUIAR CORTEZ</w:t>
        <w:tab/>
        <w:t>145111209</w:t>
        <w:tab/>
        <w:t>31/8/1963</w:t>
        <w:tab/>
        <w:t>6</w:t>
        <w:tab/>
        <w:t>4</w:t>
        <w:tab/>
        <w:t>1</w:t>
        <w:tab/>
        <w:t>10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8</w:t>
        <w:noBreakHyphen/>
        <w:t>5</w:t>
        <w:tab/>
        <w:t>LIGIA REGINA VEGA</w:t>
        <w:tab/>
        <w:t>401885288</w:t>
        <w:tab/>
        <w:t>28/9/1988</w:t>
        <w:tab/>
        <w:t>10</w:t>
        <w:tab/>
        <w:t>2</w:t>
        <w:tab/>
        <w:t>1</w:t>
        <w:tab/>
        <w:t>10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7</w:t>
        <w:noBreakHyphen/>
        <w:t>5</w:t>
        <w:tab/>
        <w:t>LILIAN DE PAULA RAMOS VIEIRA</w:t>
        <w:tab/>
        <w:t>295021056</w:t>
        <w:tab/>
        <w:t>13/10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8</w:t>
        <w:noBreakHyphen/>
        <w:t>3</w:t>
        <w:tab/>
        <w:t>LILIAN LUCIA CARRO RAMOS DE SOUSA</w:t>
        <w:tab/>
        <w:t>423004980</w:t>
        <w:tab/>
        <w:t>21/2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0</w:t>
        <w:noBreakHyphen/>
        <w:t>8</w:t>
        <w:tab/>
        <w:t>LILIANE MORAES DA SILVA</w:t>
        <w:tab/>
        <w:t>412387724</w:t>
        <w:tab/>
        <w:t>1/11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49</w:t>
        <w:noBreakHyphen/>
        <w:t>1</w:t>
        <w:tab/>
        <w:t>LILIANE SARTORIO SANTOS</w:t>
        <w:tab/>
        <w:t>265361813</w:t>
        <w:tab/>
        <w:t>24/10/1976</w:t>
        <w:tab/>
        <w:t>10</w:t>
        <w:tab/>
        <w:t>5</w:t>
        <w:tab/>
        <w:t>1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0</w:t>
        <w:noBreakHyphen/>
        <w:t>5</w:t>
        <w:tab/>
        <w:t>LILYAN MARRY DE CARVALHO</w:t>
        <w:tab/>
        <w:t>229833469</w:t>
        <w:tab/>
        <w:t>22/1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1</w:t>
        <w:noBreakHyphen/>
        <w:t>3</w:t>
        <w:tab/>
        <w:t>LINCOLN GUEDES BAUMGARTEN</w:t>
        <w:tab/>
        <w:t>200909204</w:t>
        <w:tab/>
        <w:t>19/9/1979</w:t>
        <w:tab/>
        <w:t>12</w:t>
        <w:tab/>
        <w:t>6</w:t>
        <w:tab/>
        <w:t>3</w:t>
        <w:tab/>
        <w:t>7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2</w:t>
        <w:noBreakHyphen/>
        <w:t>1</w:t>
        <w:tab/>
        <w:t>LIVIA RENATA MACHADO DOS SANTOS</w:t>
        <w:tab/>
        <w:t>323479200</w:t>
        <w:tab/>
        <w:t>28/7/1980</w:t>
        <w:tab/>
        <w:t>11</w:t>
        <w:tab/>
        <w:t>6</w:t>
        <w:tab/>
        <w:t>1</w:t>
        <w:tab/>
        <w:t>8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3</w:t>
        <w:noBreakHyphen/>
        <w:t>0</w:t>
        <w:tab/>
        <w:t>LIZIANI CUSTODIO PARAGUAI AMBROSIO DOS SANTOS</w:t>
        <w:tab/>
        <w:t>469264433</w:t>
        <w:tab/>
        <w:t>24/3/1985</w:t>
        <w:tab/>
        <w:t>7</w:t>
        <w:tab/>
        <w:t>2</w:t>
        <w:tab/>
        <w:t>2</w:t>
        <w:tab/>
        <w:t>9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9</w:t>
        <w:noBreakHyphen/>
        <w:t>6</w:t>
        <w:tab/>
        <w:t>LOIDE MACHADO PEREIRA</w:t>
        <w:tab/>
        <w:t>68169255</w:t>
        <w:tab/>
        <w:t>13/9/1954</w:t>
        <w:tab/>
        <w:t>11</w:t>
        <w:tab/>
        <w:t>5</w:t>
        <w:tab/>
        <w:t>4</w:t>
        <w:tab/>
        <w:t>9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1</w:t>
        <w:noBreakHyphen/>
        <w:t>6</w:t>
        <w:tab/>
        <w:t>LOURIVAL GONCALVES</w:t>
        <w:tab/>
        <w:t>9540918X</w:t>
        <w:tab/>
        <w:t>12/1/195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4</w:t>
        <w:noBreakHyphen/>
        <w:t>8</w:t>
        <w:tab/>
        <w:t>LOURIVAL JOSE RIBEIRO DA SILVA</w:t>
        <w:tab/>
        <w:t>8397904</w:t>
        <w:tab/>
        <w:t>20/1/195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7</w:t>
        <w:noBreakHyphen/>
        <w:t>2</w:t>
        <w:tab/>
        <w:t>LUAN LINS DO NASCIMENTO</w:t>
        <w:tab/>
        <w:t>447412851</w:t>
        <w:tab/>
        <w:t>22/2/1989</w:t>
        <w:tab/>
        <w:t>10</w:t>
        <w:tab/>
        <w:t>3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5</w:t>
        <w:noBreakHyphen/>
        <w:t>6</w:t>
        <w:tab/>
        <w:t>LUCAS TADASHI DE SOUZA ANDO</w:t>
        <w:tab/>
        <w:t>44435735X</w:t>
        <w:tab/>
        <w:t>9/2/1983</w:t>
        <w:tab/>
        <w:t>10</w:t>
        <w:tab/>
        <w:t>4</w:t>
        <w:tab/>
        <w:t>2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6</w:t>
        <w:noBreakHyphen/>
        <w:t>4</w:t>
        <w:tab/>
        <w:t>LUCIA APARECIDA TEIXEIRA PACHECO</w:t>
        <w:tab/>
        <w:t>90409619</w:t>
        <w:tab/>
        <w:t>7/11/195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7</w:t>
        <w:noBreakHyphen/>
        <w:t>2</w:t>
        <w:tab/>
        <w:t>LUCIANA ALVES</w:t>
        <w:tab/>
        <w:t>293922937</w:t>
        <w:tab/>
        <w:t>31/8/1978</w:t>
        <w:tab/>
        <w:t>7</w:t>
        <w:tab/>
        <w:t>2</w:t>
        <w:tab/>
        <w:t>0</w:t>
        <w:tab/>
        <w:t>10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8</w:t>
        <w:noBreakHyphen/>
        <w:t>0</w:t>
        <w:tab/>
        <w:t>LUCIANA ALVES ROCHA BEGUELDO</w:t>
        <w:tab/>
        <w:t>283001495</w:t>
        <w:tab/>
        <w:t>24/11/1979</w:t>
        <w:tab/>
        <w:t>6</w:t>
        <w:tab/>
        <w:t>4</w:t>
        <w:tab/>
        <w:t>0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59</w:t>
        <w:noBreakHyphen/>
        <w:t>9</w:t>
        <w:tab/>
        <w:t>LUCIANA BATISTA</w:t>
        <w:tab/>
        <w:t>44741401X</w:t>
        <w:tab/>
        <w:t>3/11/1988</w:t>
        <w:tab/>
        <w:t>6</w:t>
        <w:tab/>
        <w:t>4</w:t>
        <w:tab/>
        <w:t>2</w:t>
        <w:tab/>
        <w:t>10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0</w:t>
        <w:noBreakHyphen/>
        <w:t>2</w:t>
        <w:tab/>
        <w:t>LUCIANA CRISTINA DA MOTA RODRIGUES</w:t>
        <w:tab/>
        <w:t>435460080</w:t>
        <w:tab/>
        <w:t>10/6/1981</w:t>
        <w:tab/>
        <w:t>12</w:t>
        <w:tab/>
        <w:t>9</w:t>
        <w:tab/>
        <w:t>2</w:t>
        <w:tab/>
        <w:t>11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2</w:t>
        <w:noBreakHyphen/>
        <w:t>4</w:t>
        <w:tab/>
        <w:t>LUCIANA CUSTODIO PARAGUAI</w:t>
        <w:tab/>
        <w:t>371186225</w:t>
        <w:tab/>
        <w:t>8/7/1982</w:t>
        <w:tab/>
        <w:t>10</w:t>
        <w:tab/>
        <w:t>4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1</w:t>
        <w:noBreakHyphen/>
        <w:t>0</w:t>
        <w:tab/>
        <w:t>LUCIANA DE SANTANA SILVA</w:t>
        <w:tab/>
        <w:t>42305174X</w:t>
        <w:tab/>
        <w:t>14/4/1985</w:t>
        <w:tab/>
        <w:t>8</w:t>
        <w:tab/>
        <w:t>7</w:t>
        <w:tab/>
        <w:t>3</w:t>
        <w:tab/>
        <w:t>10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2</w:t>
        <w:noBreakHyphen/>
        <w:t>9</w:t>
        <w:tab/>
        <w:t>LUCIANA DE SOUZA</w:t>
        <w:tab/>
        <w:t>20126175</w:t>
        <w:tab/>
        <w:t>19/11/1969</w:t>
        <w:tab/>
        <w:t>13</w:t>
        <w:tab/>
        <w:t>10</w:t>
        <w:tab/>
        <w:t>2</w:t>
        <w:tab/>
        <w:t>9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3</w:t>
        <w:noBreakHyphen/>
        <w:t>7</w:t>
        <w:tab/>
        <w:t>LUCIANA MARTINS LEITE CAMPOS</w:t>
        <w:tab/>
        <w:t>292311291</w:t>
        <w:tab/>
        <w:t>11/12/1976</w:t>
        <w:tab/>
        <w:t>10</w:t>
        <w:tab/>
        <w:t>8</w:t>
        <w:tab/>
        <w:t>1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3</w:t>
        <w:noBreakHyphen/>
        <w:t>7</w:t>
        <w:tab/>
        <w:t>LUCIANA THAIS ROCHA DE OLIVEIRA</w:t>
        <w:tab/>
        <w:t>325645152</w:t>
        <w:tab/>
        <w:t>21/1/1980</w:t>
        <w:tab/>
        <w:t>3</w:t>
        <w:tab/>
        <w:t>4</w:t>
        <w:tab/>
        <w:t>1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3</w:t>
        <w:noBreakHyphen/>
        <w:t>2</w:t>
        <w:tab/>
        <w:t>LUCIANE DE MATOS BORBA</w:t>
        <w:tab/>
        <w:t>307276880</w:t>
        <w:tab/>
        <w:t>18/12/1978</w:t>
        <w:tab/>
        <w:t>14</w:t>
        <w:tab/>
        <w:t>7</w:t>
        <w:tab/>
        <w:t>4</w:t>
        <w:tab/>
        <w:t>12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4</w:t>
        <w:noBreakHyphen/>
        <w:t>5</w:t>
        <w:tab/>
        <w:t>LUCIANE FERRARI DE MOURA</w:t>
        <w:tab/>
        <w:t>220993853</w:t>
        <w:tab/>
        <w:t>20/6/1973</w:t>
        <w:tab/>
        <w:t>8</w:t>
        <w:tab/>
        <w:t>3</w:t>
        <w:tab/>
        <w:t>3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5</w:t>
        <w:noBreakHyphen/>
        <w:t>3</w:t>
        <w:tab/>
        <w:t>LUCIANE GONCALVES FONTES RIBEIRO</w:t>
        <w:tab/>
        <w:t>173198442</w:t>
        <w:tab/>
        <w:t>19/9/1967</w:t>
        <w:tab/>
        <w:t>10</w:t>
        <w:tab/>
        <w:t>3</w:t>
        <w:tab/>
        <w:t>0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6</w:t>
        <w:noBreakHyphen/>
        <w:t>1</w:t>
        <w:tab/>
        <w:t>LUCIANO AGEMIRO DOS SANTOS</w:t>
        <w:tab/>
        <w:t>303476011</w:t>
        <w:tab/>
        <w:t>7/1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7</w:t>
        <w:noBreakHyphen/>
        <w:t>0</w:t>
        <w:tab/>
        <w:t>LUCIARA PIAUI DE SOUZA</w:t>
        <w:tab/>
        <w:t>439166871</w:t>
        <w:tab/>
        <w:t>21/2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8</w:t>
        <w:noBreakHyphen/>
        <w:t>8</w:t>
        <w:tab/>
        <w:t>LUCIENE GOMES DE ALMEIDA</w:t>
        <w:tab/>
        <w:t>416961095</w:t>
        <w:tab/>
        <w:t>27/1/1983</w:t>
        <w:tab/>
        <w:t>10</w:t>
        <w:tab/>
        <w:t>5</w:t>
        <w:tab/>
        <w:t>1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4</w:t>
        <w:noBreakHyphen/>
        <w:t>4</w:t>
        <w:tab/>
        <w:t>LUCILEIA PINTO GUIMARAES ROCHA</w:t>
        <w:tab/>
        <w:t>198763773</w:t>
        <w:tab/>
        <w:t>11/4/1966</w:t>
        <w:tab/>
        <w:t>4</w:t>
        <w:tab/>
        <w:t>3</w:t>
        <w:tab/>
        <w:t>3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6</w:t>
        <w:noBreakHyphen/>
        <w:t>2</w:t>
        <w:tab/>
        <w:t>LUCILENE DOS SANTOS SANTANA</w:t>
        <w:tab/>
        <w:t>293921234</w:t>
        <w:tab/>
        <w:t>16/4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69</w:t>
        <w:noBreakHyphen/>
        <w:t>6</w:t>
        <w:tab/>
        <w:t>LUCIMAR PEREIRA DOS SANTOS</w:t>
        <w:tab/>
        <w:t>221127094</w:t>
        <w:tab/>
        <w:t>9/11/1970</w:t>
        <w:tab/>
        <w:t>6</w:t>
        <w:tab/>
        <w:t>2</w:t>
        <w:tab/>
        <w:t>1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0</w:t>
        <w:noBreakHyphen/>
        <w:t>0</w:t>
        <w:tab/>
        <w:t>LUCINEIA ROSA DE JESUS</w:t>
        <w:tab/>
        <w:t>231171754</w:t>
        <w:tab/>
        <w:t>22/2/1976</w:t>
        <w:tab/>
        <w:t>11</w:t>
        <w:tab/>
        <w:t>6</w:t>
        <w:tab/>
        <w:t>4</w:t>
        <w:tab/>
        <w:t>13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4</w:t>
        <w:noBreakHyphen/>
        <w:t>0</w:t>
        <w:tab/>
        <w:t>LUCIO FERNANDO FERRAZ</w:t>
        <w:tab/>
        <w:t>192956589</w:t>
        <w:tab/>
        <w:t>23/12/1970</w:t>
        <w:tab/>
        <w:t>13</w:t>
        <w:tab/>
        <w:t>8</w:t>
        <w:tab/>
        <w:t>3</w:t>
        <w:tab/>
        <w:t>9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1</w:t>
        <w:noBreakHyphen/>
        <w:t>8</w:t>
        <w:tab/>
        <w:t>LUCIO JOSE DOS SANTOS</w:t>
        <w:tab/>
        <w:t>223150411</w:t>
        <w:tab/>
        <w:t>12/9/1973</w:t>
        <w:tab/>
        <w:t>8</w:t>
        <w:tab/>
        <w:t>4</w:t>
        <w:tab/>
        <w:t>3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2</w:t>
        <w:noBreakHyphen/>
        <w:t>6</w:t>
        <w:tab/>
        <w:t>LUCIOLA ANDRADE POMPEU</w:t>
        <w:tab/>
        <w:t>112230027</w:t>
        <w:tab/>
        <w:t>18/4/1959</w:t>
        <w:tab/>
        <w:t>12</w:t>
        <w:tab/>
        <w:t>4</w:t>
        <w:tab/>
        <w:t>4</w:t>
        <w:tab/>
        <w:t>9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4</w:t>
        <w:noBreakHyphen/>
        <w:t>0</w:t>
        <w:tab/>
        <w:t>LUIS CARLOS BEZERRA</w:t>
        <w:tab/>
        <w:t>74729329</w:t>
        <w:tab/>
        <w:t>25/3/1955</w:t>
        <w:tab/>
        <w:t>8</w:t>
        <w:tab/>
        <w:t>7</w:t>
        <w:tab/>
        <w:t>3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3</w:t>
        <w:noBreakHyphen/>
        <w:t>4</w:t>
        <w:tab/>
        <w:t>LUIS CARLOS CARVALHO FERNANDES</w:t>
        <w:tab/>
        <w:t>228374649</w:t>
        <w:tab/>
        <w:t>3/8/1972</w:t>
        <w:tab/>
        <w:t>15</w:t>
        <w:tab/>
        <w:t>9</w:t>
        <w:tab/>
        <w:t>5</w:t>
        <w:tab/>
        <w:t>14</w:t>
        <w:tab/>
        <w:t>43</w:t>
        <w:tab/>
        <w:t>8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5</w:t>
        <w:noBreakHyphen/>
        <w:t>9</w:t>
        <w:tab/>
        <w:t>LUIS EDUARDO DAMASCENO</w:t>
        <w:tab/>
        <w:t>297904814</w:t>
        <w:tab/>
        <w:t>21/1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6</w:t>
        <w:noBreakHyphen/>
        <w:t>7</w:t>
        <w:tab/>
        <w:t>LUIS FERNANDO FERRAZ</w:t>
        <w:tab/>
        <w:t>254271510</w:t>
        <w:tab/>
        <w:t>29/4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4</w:t>
        <w:noBreakHyphen/>
        <w:t>2</w:t>
        <w:tab/>
        <w:t>LUIS FERNANDO LOPES DA SILVA</w:t>
        <w:tab/>
        <w:t>334321190</w:t>
        <w:tab/>
        <w:t>13/12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7</w:t>
        <w:noBreakHyphen/>
        <w:t>5</w:t>
        <w:tab/>
        <w:t>LUIS HENRIQUE TRAUSULA JUNIOR</w:t>
        <w:tab/>
        <w:t>339276137</w:t>
        <w:tab/>
        <w:t>11/11/1980</w:t>
        <w:tab/>
        <w:t>5</w:t>
        <w:tab/>
        <w:t>5</w:t>
        <w:tab/>
        <w:t>1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5</w:t>
        <w:noBreakHyphen/>
        <w:t>0</w:t>
        <w:tab/>
        <w:t>LUIZ ALBERTO THOMAZ DE AQUINO</w:t>
        <w:tab/>
        <w:t>3838659</w:t>
        <w:tab/>
        <w:t>9/12/1947</w:t>
        <w:tab/>
        <w:t>11</w:t>
        <w:tab/>
        <w:t>7</w:t>
        <w:tab/>
        <w:t>4</w:t>
        <w:tab/>
        <w:t>12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6</w:t>
        <w:noBreakHyphen/>
        <w:t>9</w:t>
        <w:tab/>
        <w:t>LUIZ ANTONIO MUNIZ</w:t>
        <w:tab/>
        <w:t>7120250</w:t>
        <w:tab/>
        <w:t>21/1/194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7</w:t>
        <w:noBreakHyphen/>
        <w:t>7</w:t>
        <w:tab/>
        <w:t>LUIZ ANTONIO REBELATO</w:t>
        <w:tab/>
        <w:t>28081448</w:t>
        <w:tab/>
        <w:t>26/2/1978</w:t>
        <w:tab/>
        <w:t>9</w:t>
        <w:tab/>
        <w:t>5</w:t>
        <w:tab/>
        <w:t>3</w:t>
        <w:tab/>
        <w:t>12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2</w:t>
        <w:noBreakHyphen/>
        <w:t>6</w:t>
        <w:tab/>
        <w:t>LUIZ ANTONIO RODRIGUES</w:t>
        <w:tab/>
        <w:t>9470269</w:t>
        <w:tab/>
        <w:t>22/4/1959</w:t>
        <w:tab/>
        <w:t>7</w:t>
        <w:tab/>
        <w:t>3</w:t>
        <w:tab/>
        <w:t>2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8</w:t>
        <w:noBreakHyphen/>
        <w:t>5</w:t>
        <w:tab/>
        <w:t>LUIZ CARLOS AMARO</w:t>
        <w:tab/>
        <w:t>2739499</w:t>
        <w:tab/>
        <w:t>8/6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79</w:t>
        <w:noBreakHyphen/>
        <w:t>3</w:t>
        <w:tab/>
        <w:t>LUIZ CARLOS AZEVEDO BENITTEZ JUNIOR</w:t>
        <w:tab/>
        <w:t>334947807</w:t>
        <w:tab/>
        <w:t>23/10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9</w:t>
        <w:noBreakHyphen/>
        <w:t>1</w:t>
        <w:tab/>
        <w:t>LUIZ CARLOS DA SILVA</w:t>
        <w:tab/>
        <w:t>189387506</w:t>
        <w:tab/>
        <w:t>9/1/1971</w:t>
        <w:tab/>
        <w:t>5</w:t>
        <w:tab/>
        <w:t>3</w:t>
        <w:tab/>
        <w:t>3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8</w:t>
        <w:noBreakHyphen/>
        <w:t>3</w:t>
        <w:tab/>
        <w:t>LUIZ CARLOS SPINASSI</w:t>
        <w:tab/>
        <w:t>12253912</w:t>
        <w:tab/>
        <w:t>10/5/1959</w:t>
        <w:tab/>
        <w:t>9</w:t>
        <w:tab/>
        <w:t>7</w:t>
        <w:tab/>
        <w:t>4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49</w:t>
        <w:noBreakHyphen/>
        <w:t>1</w:t>
        <w:tab/>
        <w:t>LUIZ DE RICARDO SILVEIRA</w:t>
        <w:tab/>
        <w:t>235975254</w:t>
        <w:tab/>
        <w:t>27/4/1974</w:t>
        <w:tab/>
        <w:t>11</w:t>
        <w:tab/>
        <w:t>10</w:t>
        <w:tab/>
        <w:t>1</w:t>
        <w:tab/>
        <w:t>10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0</w:t>
        <w:noBreakHyphen/>
        <w:t>7</w:t>
        <w:tab/>
        <w:t>LUIZ FARIAS</w:t>
        <w:tab/>
        <w:t>14207008</w:t>
        <w:tab/>
        <w:t>4/6/1961</w:t>
        <w:tab/>
        <w:t>2</w:t>
        <w:tab/>
        <w:t>2</w:t>
        <w:tab/>
        <w:t>2</w:t>
        <w:tab/>
        <w:t>7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1</w:t>
        <w:noBreakHyphen/>
        <w:t>5</w:t>
        <w:tab/>
        <w:t>LUIZ FELIPE OLIVEIRA DE AZEVEDO</w:t>
        <w:tab/>
        <w:t>1377927008</w:t>
        <w:tab/>
        <w:t>2/5/196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2</w:t>
        <w:noBreakHyphen/>
        <w:t>3</w:t>
        <w:tab/>
        <w:t>LUIZ FELIPP MATEUS DE ARAUJO</w:t>
        <w:tab/>
        <w:t>413082829</w:t>
        <w:tab/>
        <w:t>24/8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3</w:t>
        <w:noBreakHyphen/>
        <w:t>1</w:t>
        <w:tab/>
        <w:t>LUIZ FERNANDO CANTINHO SILVA</w:t>
        <w:tab/>
        <w:t>175131259</w:t>
        <w:tab/>
        <w:t>26/2/1970</w:t>
        <w:tab/>
        <w:t>7</w:t>
        <w:tab/>
        <w:t>7</w:t>
        <w:tab/>
        <w:t>2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4</w:t>
        <w:noBreakHyphen/>
        <w:t>0</w:t>
        <w:tab/>
        <w:t>LUIZ FERNANDO DA SILVA</w:t>
        <w:tab/>
        <w:t>304888503</w:t>
        <w:tab/>
        <w:t>7/9/1983</w:t>
        <w:tab/>
        <w:t>8</w:t>
        <w:tab/>
        <w:t>6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5</w:t>
        <w:noBreakHyphen/>
        <w:t>8</w:t>
        <w:tab/>
        <w:t>LUIZ FERNANDO FONSECA DE TOLEDO</w:t>
        <w:tab/>
        <w:t>330426515</w:t>
        <w:tab/>
        <w:t>2/7/1982</w:t>
        <w:tab/>
        <w:t>9</w:t>
        <w:tab/>
        <w:t>4</w:t>
        <w:tab/>
        <w:t>2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0</w:t>
        <w:noBreakHyphen/>
        <w:t>5</w:t>
        <w:tab/>
        <w:t>LUIZ HENRIQUE DE SOUZA</w:t>
        <w:tab/>
        <w:t>217811462</w:t>
        <w:tab/>
        <w:t>24/5/196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6</w:t>
        <w:noBreakHyphen/>
        <w:t>6</w:t>
        <w:tab/>
        <w:t>LUIZ HENRIQUE INDRIGO BASSAN</w:t>
        <w:tab/>
        <w:t>348951693</w:t>
        <w:tab/>
        <w:t>3/2/1989</w:t>
        <w:tab/>
        <w:t>10</w:t>
        <w:tab/>
        <w:t>6</w:t>
        <w:tab/>
        <w:t>3</w:t>
        <w:tab/>
        <w:t>6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1</w:t>
        <w:noBreakHyphen/>
        <w:t>3</w:t>
        <w:tab/>
        <w:t>LUIZ OCTAVIO PEREIRA GOMES BENAGLIA</w:t>
        <w:tab/>
        <w:t>188235759</w:t>
        <w:tab/>
        <w:t>4/9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2</w:t>
        <w:noBreakHyphen/>
        <w:t>1</w:t>
        <w:tab/>
        <w:t>LUIZA CRISTALDI COSTA DE MATTOS</w:t>
        <w:tab/>
        <w:t>352700397</w:t>
        <w:tab/>
        <w:t>3/5/1989</w:t>
        <w:tab/>
        <w:t>8</w:t>
        <w:tab/>
        <w:t>8</w:t>
        <w:tab/>
        <w:t>4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3</w:t>
        <w:noBreakHyphen/>
        <w:t>0</w:t>
        <w:tab/>
        <w:t>MAERCIO JORGE DE CAMPOS VERGAL</w:t>
        <w:tab/>
        <w:t>7841179</w:t>
        <w:tab/>
        <w:t>23/9/195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7</w:t>
        <w:noBreakHyphen/>
        <w:t>0</w:t>
        <w:tab/>
        <w:t>MAGALI ANDREIA DA SILVA</w:t>
        <w:tab/>
        <w:t>238318734</w:t>
        <w:tab/>
        <w:t>17/3/1972</w:t>
        <w:tab/>
        <w:t>4</w:t>
        <w:tab/>
        <w:t>6</w:t>
        <w:tab/>
        <w:t>1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7</w:t>
        <w:noBreakHyphen/>
        <w:t>4</w:t>
        <w:tab/>
        <w:t>MAGALI RODIGHIERO DE ABREU</w:t>
        <w:tab/>
        <w:t>1062823008</w:t>
        <w:tab/>
        <w:t>20/12/1985</w:t>
        <w:tab/>
        <w:t>2</w:t>
        <w:tab/>
        <w:t>3</w:t>
        <w:tab/>
        <w:t>1</w:t>
        <w:tab/>
        <w:t>6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6</w:t>
        <w:noBreakHyphen/>
        <w:t>9</w:t>
        <w:tab/>
        <w:t>MAGDA DE OLIVEIRA ALMEIDA</w:t>
        <w:tab/>
        <w:t>29396807X</w:t>
        <w:tab/>
        <w:t>13/4/1979</w:t>
        <w:tab/>
        <w:t>9</w:t>
        <w:tab/>
        <w:t>9</w:t>
        <w:tab/>
        <w:t>4</w:t>
        <w:tab/>
        <w:t>13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8</w:t>
        <w:noBreakHyphen/>
        <w:t>2</w:t>
        <w:tab/>
        <w:t>MAIRA CLAUDIA SILVA DE OLIVEIRA</w:t>
        <w:tab/>
        <w:t>344928937</w:t>
        <w:tab/>
        <w:t>9/6/1982</w:t>
        <w:tab/>
        <w:t>12</w:t>
        <w:tab/>
        <w:t>9</w:t>
        <w:tab/>
        <w:t>2</w:t>
        <w:tab/>
        <w:t>6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89</w:t>
        <w:noBreakHyphen/>
        <w:t>0</w:t>
        <w:tab/>
        <w:t>MAISA RODRIGUES DO NASCIMENTO</w:t>
        <w:tab/>
        <w:t>416325476</w:t>
        <w:tab/>
        <w:t>13/6/1987</w:t>
        <w:tab/>
        <w:t>7</w:t>
        <w:tab/>
        <w:t>3</w:t>
        <w:tab/>
        <w:t>0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6</w:t>
        <w:noBreakHyphen/>
        <w:t>2</w:t>
        <w:tab/>
        <w:t>MANOEL DOS SANTOS</w:t>
        <w:tab/>
        <w:t>3820786</w:t>
        <w:tab/>
        <w:t>4/3/194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4</w:t>
        <w:noBreakHyphen/>
        <w:t>8</w:t>
        <w:tab/>
        <w:t>MANOEL GOMES FERREIRA</w:t>
        <w:tab/>
        <w:t>127019649</w:t>
        <w:tab/>
        <w:t>15/3/196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0</w:t>
        <w:noBreakHyphen/>
        <w:t>4</w:t>
        <w:tab/>
        <w:t>MANUEL HENRIQUE DE SA MACHADO</w:t>
        <w:tab/>
        <w:t>4950467</w:t>
        <w:tab/>
        <w:t>2/10/1952</w:t>
        <w:tab/>
        <w:t>11</w:t>
        <w:tab/>
        <w:t>8</w:t>
        <w:tab/>
        <w:t>1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1</w:t>
        <w:noBreakHyphen/>
        <w:t>2</w:t>
        <w:tab/>
        <w:t>MARCELO AUGUSTO DAVID TURELLA</w:t>
        <w:tab/>
        <w:t>203763257</w:t>
        <w:tab/>
        <w:t>15/7/1982</w:t>
        <w:tab/>
        <w:t>8</w:t>
        <w:tab/>
        <w:t>2</w:t>
        <w:tab/>
        <w:t>2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2</w:t>
        <w:noBreakHyphen/>
        <w:t>0</w:t>
        <w:tab/>
        <w:t>MARCELO COELHO LOURENCIN</w:t>
        <w:tab/>
        <w:t>19245864</w:t>
        <w:tab/>
        <w:t>24/1/1971</w:t>
        <w:tab/>
        <w:t>11</w:t>
        <w:tab/>
        <w:t>9</w:t>
        <w:tab/>
        <w:t>3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3</w:t>
        <w:noBreakHyphen/>
        <w:t>9</w:t>
        <w:tab/>
        <w:t>MARCELO GOMES DA SILVA</w:t>
        <w:tab/>
        <w:t>223149421</w:t>
        <w:tab/>
        <w:t>2/12/1974</w:t>
        <w:tab/>
        <w:t>5</w:t>
        <w:tab/>
        <w:t>4</w:t>
        <w:tab/>
        <w:t>2</w:t>
        <w:tab/>
        <w:t>9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4</w:t>
        <w:noBreakHyphen/>
        <w:t>7</w:t>
        <w:tab/>
        <w:t>MARCELO GONCALVES DE OLIVEIRA</w:t>
        <w:tab/>
        <w:t>138999120</w:t>
        <w:tab/>
        <w:t>24/9/1968</w:t>
        <w:tab/>
        <w:t>8</w:t>
        <w:tab/>
        <w:t>9</w:t>
        <w:tab/>
        <w:t>1</w:t>
        <w:tab/>
        <w:t>8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8</w:t>
        <w:noBreakHyphen/>
        <w:t>3</w:t>
        <w:tab/>
        <w:t>MARCELO LEITE DE OLIVEIRA</w:t>
        <w:tab/>
        <w:t>252336823</w:t>
        <w:tab/>
        <w:t>25/12/1974</w:t>
        <w:tab/>
        <w:t>8</w:t>
        <w:tab/>
        <w:t>9</w:t>
        <w:tab/>
        <w:t>1</w:t>
        <w:tab/>
        <w:t>8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9</w:t>
        <w:noBreakHyphen/>
        <w:t>6</w:t>
        <w:tab/>
        <w:t>MARCELO MARTIN DE SOUZA RUBIM</w:t>
        <w:tab/>
        <w:t>14522908</w:t>
        <w:tab/>
        <w:t>8/2/1963</w:t>
        <w:tab/>
        <w:t>11</w:t>
        <w:tab/>
        <w:t>8</w:t>
        <w:tab/>
        <w:t>4</w:t>
        <w:tab/>
        <w:t>11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5</w:t>
        <w:noBreakHyphen/>
        <w:t>5</w:t>
        <w:tab/>
        <w:t>MARCELO PEREIRA DOS SANTOS</w:t>
        <w:tab/>
        <w:t>257435219</w:t>
        <w:tab/>
        <w:t>5/7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6</w:t>
        <w:noBreakHyphen/>
        <w:t>3</w:t>
        <w:tab/>
        <w:t>MARCELO PIEDADE ADAO</w:t>
        <w:tab/>
        <w:t>287947877</w:t>
        <w:tab/>
        <w:t>28/11/1976</w:t>
        <w:tab/>
        <w:t>8</w:t>
        <w:tab/>
        <w:t>6</w:t>
        <w:tab/>
        <w:t>1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7</w:t>
        <w:noBreakHyphen/>
        <w:t>1</w:t>
        <w:tab/>
        <w:t>MARCELO SHIGUERU IRIKURA</w:t>
        <w:tab/>
        <w:t>276623307</w:t>
        <w:tab/>
        <w:t>11/3/1978</w:t>
        <w:tab/>
        <w:t>11</w:t>
        <w:tab/>
        <w:t>3</w:t>
        <w:tab/>
        <w:t>3</w:t>
        <w:tab/>
        <w:t>13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8</w:t>
        <w:noBreakHyphen/>
        <w:t>0</w:t>
        <w:tab/>
        <w:t>MARCELO SPAGIARI</w:t>
        <w:tab/>
        <w:t>220292334</w:t>
        <w:tab/>
        <w:t>7/5/1972</w:t>
        <w:tab/>
        <w:t>11</w:t>
        <w:tab/>
        <w:t>2</w:t>
        <w:tab/>
        <w:t>3</w:t>
        <w:tab/>
        <w:t>15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5</w:t>
        <w:noBreakHyphen/>
        <w:t>6</w:t>
        <w:tab/>
        <w:t>MARCELO STORTINI AGUIAR</w:t>
        <w:tab/>
        <w:t>262473161</w:t>
        <w:tab/>
        <w:t>24/9/1977</w:t>
        <w:tab/>
        <w:t>4</w:t>
        <w:tab/>
        <w:t>5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899</w:t>
        <w:noBreakHyphen/>
        <w:t>8</w:t>
        <w:tab/>
        <w:t>MARCIA DE FATIMA FRANCA</w:t>
        <w:tab/>
        <w:t>180625597</w:t>
        <w:tab/>
        <w:t>12/4/1966</w:t>
        <w:tab/>
        <w:t>10</w:t>
        <w:tab/>
        <w:t>1</w:t>
        <w:tab/>
        <w:t>2</w:t>
        <w:tab/>
        <w:t>10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9</w:t>
        <w:noBreakHyphen/>
        <w:t>1</w:t>
        <w:tab/>
        <w:t>MARCIA DOS SANTOS MACIEL</w:t>
        <w:tab/>
        <w:t>263636203</w:t>
        <w:tab/>
        <w:t>12/8/1975</w:t>
        <w:tab/>
        <w:t>6</w:t>
        <w:tab/>
        <w:t>5</w:t>
        <w:tab/>
        <w:t>2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0</w:t>
        <w:noBreakHyphen/>
        <w:t>5</w:t>
        <w:tab/>
        <w:t>MARCIA HELENA DE MORAES</w:t>
        <w:tab/>
        <w:t>19658646X</w:t>
        <w:tab/>
        <w:t>8/7/1973</w:t>
        <w:tab/>
        <w:t>5</w:t>
        <w:tab/>
        <w:t>3</w:t>
        <w:tab/>
        <w:t>0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4</w:t>
        <w:noBreakHyphen/>
        <w:t>6</w:t>
        <w:tab/>
        <w:t>MARCIA MARIA DA COSTA PEREIRA</w:t>
        <w:tab/>
        <w:t>11151528</w:t>
        <w:tab/>
        <w:t>29/6/1961</w:t>
        <w:tab/>
        <w:t>11</w:t>
        <w:tab/>
        <w:t>6</w:t>
        <w:tab/>
        <w:t>2</w:t>
        <w:tab/>
        <w:t>11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9</w:t>
        <w:noBreakHyphen/>
        <w:t>3</w:t>
        <w:tab/>
        <w:t>MARCIA REGINA PINHEIRO TEIXEIRA</w:t>
        <w:tab/>
        <w:t>204099250</w:t>
        <w:tab/>
        <w:t>17/12/1969</w:t>
        <w:tab/>
        <w:t>9</w:t>
        <w:tab/>
        <w:t>5</w:t>
        <w:tab/>
        <w:t>3</w:t>
        <w:tab/>
        <w:t>11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1</w:t>
        <w:noBreakHyphen/>
        <w:t>3</w:t>
        <w:tab/>
        <w:t>MARCIA REGINA VIRGINIO ROSSI</w:t>
        <w:tab/>
        <w:t>12839284</w:t>
        <w:tab/>
        <w:t>1/5/1965</w:t>
        <w:tab/>
        <w:t>9</w:t>
        <w:tab/>
        <w:t>5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6</w:t>
        <w:noBreakHyphen/>
        <w:t>4</w:t>
        <w:tab/>
        <w:t>MARCIO CESAR DA SILVA</w:t>
        <w:tab/>
        <w:t>287949059</w:t>
        <w:tab/>
        <w:t>20/3/1978</w:t>
        <w:tab/>
        <w:t>3</w:t>
        <w:tab/>
        <w:t>5</w:t>
        <w:tab/>
        <w:t>0</w:t>
        <w:tab/>
        <w:t>2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2</w:t>
        <w:noBreakHyphen/>
        <w:t>1</w:t>
        <w:tab/>
        <w:t>MARCIO MATIAS DE SOUZA</w:t>
        <w:tab/>
        <w:t>340042771</w:t>
        <w:tab/>
        <w:t>10/1/1985</w:t>
        <w:tab/>
        <w:t>5</w:t>
        <w:tab/>
        <w:t>8</w:t>
        <w:tab/>
        <w:t>1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3</w:t>
        <w:noBreakHyphen/>
        <w:t>0</w:t>
        <w:tab/>
        <w:t>MARCIO ROBERTO COELHO</w:t>
        <w:tab/>
        <w:t>325231266</w:t>
        <w:tab/>
        <w:t>11/4/1978</w:t>
        <w:tab/>
        <w:t>13</w:t>
        <w:tab/>
        <w:t>7</w:t>
        <w:tab/>
        <w:t>2</w:t>
        <w:tab/>
        <w:t>7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4</w:t>
        <w:noBreakHyphen/>
        <w:t>8</w:t>
        <w:tab/>
        <w:t>MARCIO SALES LEMOS</w:t>
        <w:tab/>
        <w:t>448843535</w:t>
        <w:tab/>
        <w:t>6/12/1988</w:t>
        <w:tab/>
        <w:t>3</w:t>
        <w:tab/>
        <w:t>1</w:t>
        <w:tab/>
        <w:t>1</w:t>
        <w:tab/>
        <w:t>4</w:t>
        <w:tab/>
        <w:t>9</w:t>
        <w:tab/>
        <w:t>1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5</w:t>
        <w:noBreakHyphen/>
        <w:t>6</w:t>
        <w:tab/>
        <w:t>MARCIO SILVA</w:t>
        <w:tab/>
        <w:t>247207949</w:t>
        <w:tab/>
        <w:t>3/7/1974</w:t>
        <w:tab/>
        <w:t>7</w:t>
        <w:tab/>
        <w:t>7</w:t>
        <w:tab/>
        <w:t>0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0</w:t>
        <w:noBreakHyphen/>
        <w:t>0</w:t>
        <w:tab/>
        <w:t>MARCO ANTONIO CAUSS</w:t>
        <w:tab/>
        <w:t>19252592</w:t>
        <w:tab/>
        <w:t>19/10/1966</w:t>
        <w:tab/>
        <w:t>4</w:t>
        <w:tab/>
        <w:t>3</w:t>
        <w:tab/>
        <w:t>2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7</w:t>
        <w:noBreakHyphen/>
        <w:t>2</w:t>
        <w:tab/>
        <w:t>MARCO ANTONIO DE MATOS TOCCI</w:t>
        <w:tab/>
        <w:t>324166606</w:t>
        <w:tab/>
        <w:t>21/2/1976</w:t>
        <w:tab/>
        <w:t>6</w:t>
        <w:tab/>
        <w:t>4</w:t>
        <w:tab/>
        <w:t>1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6</w:t>
        <w:noBreakHyphen/>
        <w:t>4</w:t>
        <w:tab/>
        <w:t>MARCO AURELIO DOS SANTOS MIGUEL</w:t>
        <w:tab/>
        <w:t>266542542</w:t>
        <w:tab/>
        <w:t>25/1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7</w:t>
        <w:noBreakHyphen/>
        <w:t>2</w:t>
        <w:tab/>
        <w:t>MARCO JESUS CARVALHO</w:t>
        <w:tab/>
        <w:t>303917623</w:t>
        <w:tab/>
        <w:t>29/4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8</w:t>
        <w:noBreakHyphen/>
        <w:t>0</w:t>
        <w:tab/>
        <w:t>MARCOS ANTONIO PEREIRA DA SILVA</w:t>
        <w:tab/>
        <w:t>11378411</w:t>
        <w:tab/>
        <w:t>25/11/1958</w:t>
        <w:tab/>
        <w:t>10</w:t>
        <w:tab/>
        <w:t>4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09</w:t>
        <w:noBreakHyphen/>
        <w:t>9</w:t>
        <w:tab/>
        <w:t>MARCOS EDUARDO PASSARELLI</w:t>
        <w:tab/>
        <w:t>88079995</w:t>
        <w:tab/>
        <w:t>15/7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8</w:t>
        <w:noBreakHyphen/>
        <w:t>0</w:t>
        <w:tab/>
        <w:t>MARCOS ELIAS FERREIRA SANTOS</w:t>
        <w:tab/>
        <w:t>36702908X</w:t>
        <w:tab/>
        <w:t>5/11/1963</w:t>
        <w:tab/>
        <w:t>14</w:t>
        <w:tab/>
        <w:t>6</w:t>
        <w:tab/>
        <w:t>1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59</w:t>
        <w:noBreakHyphen/>
        <w:t>9</w:t>
        <w:tab/>
        <w:t>MARCOS GUILHERME XAVIER DA SILVA</w:t>
        <w:tab/>
        <w:t>44032693X</w:t>
        <w:tab/>
        <w:t>24/8/1987</w:t>
        <w:tab/>
        <w:t>11</w:t>
        <w:tab/>
        <w:t>7</w:t>
        <w:tab/>
        <w:t>2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0</w:t>
        <w:noBreakHyphen/>
        <w:t>2</w:t>
        <w:tab/>
        <w:t>MARCOS MARCELLO PEREIRA DOS SANTOS</w:t>
        <w:tab/>
        <w:t>5960308</w:t>
        <w:tab/>
        <w:t>9/10/1954</w:t>
        <w:tab/>
        <w:t>11</w:t>
        <w:tab/>
        <w:t>4</w:t>
        <w:tab/>
        <w:t>3</w:t>
        <w:tab/>
        <w:t>11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1</w:t>
        <w:noBreakHyphen/>
        <w:t>0</w:t>
        <w:tab/>
        <w:t>MARCOS ONO RAMOS</w:t>
        <w:tab/>
        <w:t>217542128</w:t>
        <w:tab/>
        <w:t>10/10/1971</w:t>
        <w:tab/>
        <w:t>10</w:t>
        <w:tab/>
        <w:t>8</w:t>
        <w:tab/>
        <w:t>3</w:t>
        <w:tab/>
        <w:t>14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2</w:t>
        <w:noBreakHyphen/>
        <w:t>9</w:t>
        <w:tab/>
        <w:t>MARCOS RENATO CHICUTA</w:t>
        <w:tab/>
        <w:t>133136929</w:t>
        <w:tab/>
        <w:t>28/3/1978</w:t>
        <w:tab/>
        <w:t>9</w:t>
        <w:tab/>
        <w:t>5</w:t>
        <w:tab/>
        <w:t>3</w:t>
        <w:tab/>
        <w:t>11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3</w:t>
        <w:noBreakHyphen/>
        <w:t>7</w:t>
        <w:tab/>
        <w:t>MARCOS RIBEIRO DAVID</w:t>
        <w:tab/>
        <w:t>13836588</w:t>
        <w:tab/>
        <w:t>21/6/1964</w:t>
        <w:tab/>
        <w:t>13</w:t>
        <w:tab/>
        <w:t>9</w:t>
        <w:tab/>
        <w:t>1</w:t>
        <w:tab/>
        <w:t>13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8</w:t>
        <w:noBreakHyphen/>
        <w:t>7</w:t>
        <w:tab/>
        <w:t>MARCOS TADEU DE OLIVEIRA</w:t>
        <w:tab/>
        <w:t>15275748</w:t>
        <w:tab/>
        <w:t>26/7/1963</w:t>
        <w:tab/>
        <w:t>12</w:t>
        <w:tab/>
        <w:t>9</w:t>
        <w:tab/>
        <w:t>4</w:t>
        <w:tab/>
        <w:t>11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0</w:t>
        <w:noBreakHyphen/>
        <w:t>2</w:t>
        <w:tab/>
        <w:t>MARCOS VINICIUS ESTEVAO CARDOSO</w:t>
        <w:tab/>
        <w:t>438910990</w:t>
        <w:tab/>
        <w:t>22/6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1</w:t>
        <w:noBreakHyphen/>
        <w:t>0</w:t>
        <w:tab/>
        <w:t>MARCUS FELIPE CARONI REIS</w:t>
        <w:tab/>
        <w:t>34560300X</w:t>
        <w:tab/>
        <w:t>9/6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8</w:t>
        <w:noBreakHyphen/>
        <w:t>3</w:t>
        <w:tab/>
        <w:t>MARCUS FELIPE FERNANDES LISBOA</w:t>
        <w:tab/>
        <w:t>341579245</w:t>
        <w:tab/>
        <w:t>25/6/1982</w:t>
        <w:tab/>
        <w:t>12</w:t>
        <w:tab/>
        <w:t>9</w:t>
        <w:tab/>
        <w:t>3</w:t>
        <w:tab/>
        <w:t>9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4</w:t>
        <w:noBreakHyphen/>
        <w:t>5</w:t>
        <w:tab/>
        <w:t>MARCUS ROGERIO COELHO</w:t>
        <w:tab/>
        <w:t>276622479</w:t>
        <w:tab/>
        <w:t>14/3/1976</w:t>
        <w:tab/>
        <w:t>11</w:t>
        <w:tab/>
        <w:t>9</w:t>
        <w:tab/>
        <w:t>3</w:t>
        <w:tab/>
        <w:t>7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5</w:t>
        <w:noBreakHyphen/>
        <w:t>3</w:t>
        <w:tab/>
        <w:t>MARCUS VINICIUS DE SOUZA FERREIRA</w:t>
        <w:tab/>
        <w:t>257009978</w:t>
        <w:tab/>
        <w:t>11/12/1976</w:t>
        <w:tab/>
        <w:t>7</w:t>
        <w:tab/>
        <w:t>5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6</w:t>
        <w:noBreakHyphen/>
        <w:t>1</w:t>
        <w:tab/>
        <w:t>MARCUS VINICIUS VARGAS VAZ</w:t>
        <w:tab/>
        <w:t>407901073</w:t>
        <w:tab/>
        <w:t>8/1/1987</w:t>
        <w:tab/>
        <w:t>9</w:t>
        <w:tab/>
        <w:t>9</w:t>
        <w:tab/>
        <w:t>2</w:t>
        <w:tab/>
        <w:t>7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7</w:t>
        <w:noBreakHyphen/>
        <w:t>0</w:t>
        <w:tab/>
        <w:t>MARGARETE DE CAMPOS MIRANDA</w:t>
        <w:tab/>
        <w:t>21979338</w:t>
        <w:tab/>
        <w:t>1/10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8</w:t>
        <w:noBreakHyphen/>
        <w:t>8</w:t>
        <w:tab/>
        <w:t>MARGARETH OLIVEIRA DE ALMEIDA</w:t>
        <w:tab/>
        <w:t>257013854</w:t>
        <w:tab/>
        <w:t>29/3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19</w:t>
        <w:noBreakHyphen/>
        <w:t>6</w:t>
        <w:tab/>
        <w:t>MARIA ALICE DOS SANTOS ZANDONADI</w:t>
        <w:tab/>
        <w:t>6489768</w:t>
        <w:tab/>
        <w:t>19/11/1951</w:t>
        <w:tab/>
        <w:t>11</w:t>
        <w:tab/>
        <w:t>3</w:t>
        <w:tab/>
        <w:t>3</w:t>
        <w:tab/>
        <w:t>11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2</w:t>
        <w:noBreakHyphen/>
        <w:t>9</w:t>
        <w:tab/>
        <w:t>MARIA APARECIDA DA SILVA E SILVA</w:t>
        <w:tab/>
        <w:t>144637911</w:t>
        <w:tab/>
        <w:t>20/3/1957</w:t>
        <w:tab/>
        <w:t>9</w:t>
        <w:tab/>
        <w:t>5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2</w:t>
        <w:noBreakHyphen/>
        <w:t>2</w:t>
        <w:tab/>
        <w:t>MARIA APARECIDA OLIVEIRA DA SILVA</w:t>
        <w:tab/>
        <w:t>194530620</w:t>
        <w:tab/>
        <w:t>24/10/1969</w:t>
        <w:tab/>
        <w:t>10</w:t>
        <w:tab/>
        <w:t>6</w:t>
        <w:tab/>
        <w:t>3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/>
      </w:pPr>
      <w:r>
        <w:rPr>
          <w:rFonts w:cs="Book Antiqua" w:ascii="Book Antiqua" w:hAnsi="Book Antiqua"/>
          <w:color w:val="000000"/>
          <w:sz w:val="14"/>
          <w:szCs w:val="14"/>
        </w:rPr>
        <w:t>0202063</w:t>
        <w:noBreakHyphen/>
        <w:t>7</w:t>
        <w:tab/>
      </w:r>
      <w:r>
        <w:rPr>
          <w:rFonts w:cs="Book Antiqua" w:ascii="Book Antiqua" w:hAnsi="Book Antiqua"/>
          <w:color w:val="000000"/>
          <w:sz w:val="12"/>
          <w:szCs w:val="12"/>
        </w:rPr>
        <w:t>MARIA APARECIDA RODRIGUES DO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NASCIMENTO</w:t>
        <w:tab/>
        <w:t>297386736</w:t>
        <w:tab/>
        <w:t>14/9/1975</w:t>
        <w:tab/>
        <w:t>5</w:t>
        <w:tab/>
        <w:t>3</w:t>
        <w:tab/>
        <w:t>1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0</w:t>
        <w:noBreakHyphen/>
        <w:t>0</w:t>
        <w:tab/>
        <w:t>MARIA BERNADETE BELLI</w:t>
        <w:tab/>
        <w:t>17661574X</w:t>
        <w:tab/>
        <w:t>8/2/1965</w:t>
        <w:tab/>
        <w:t>7</w:t>
        <w:tab/>
        <w:t>7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5</w:t>
        <w:noBreakHyphen/>
        <w:t>0</w:t>
        <w:tab/>
        <w:t>MARIA CONCEICAO CAMPOS GARCIA</w:t>
        <w:tab/>
        <w:t>186471580</w:t>
        <w:tab/>
        <w:t>20/12/1965</w:t>
        <w:tab/>
        <w:t>9</w:t>
        <w:tab/>
        <w:t>3</w:t>
        <w:tab/>
        <w:t>3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1</w:t>
        <w:noBreakHyphen/>
        <w:t>8</w:t>
        <w:tab/>
        <w:t>MARIA CRISTINA BERTOLDI</w:t>
        <w:tab/>
        <w:t>14698108X</w:t>
        <w:tab/>
        <w:t>6/2/1964</w:t>
        <w:tab/>
        <w:t>13</w:t>
        <w:tab/>
        <w:t>7</w:t>
        <w:tab/>
        <w:t>3</w:t>
        <w:tab/>
        <w:t>12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2</w:t>
        <w:noBreakHyphen/>
        <w:t>6</w:t>
        <w:tab/>
        <w:t>MARIA CRISTINA NEVES BRAGA</w:t>
        <w:tab/>
        <w:t>201886029</w:t>
        <w:tab/>
        <w:t>29/2/1968</w:t>
        <w:tab/>
        <w:t>8</w:t>
        <w:tab/>
        <w:t>6</w:t>
        <w:tab/>
        <w:t>3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3</w:t>
        <w:noBreakHyphen/>
        <w:t>4</w:t>
        <w:tab/>
        <w:t>MARIA CRISTINA SOARES MAYER PINTO</w:t>
        <w:tab/>
        <w:t>23118744</w:t>
        <w:tab/>
        <w:t>22/9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4</w:t>
        <w:noBreakHyphen/>
        <w:t>2</w:t>
        <w:tab/>
        <w:t>MARIA DE FATIMA GERONIMA DE ALMEIDA</w:t>
        <w:tab/>
        <w:t>88957573</w:t>
        <w:tab/>
        <w:t>4/11/1956</w:t>
        <w:tab/>
        <w:t>11</w:t>
        <w:tab/>
        <w:t>3</w:t>
        <w:tab/>
        <w:t>1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5</w:t>
        <w:noBreakHyphen/>
        <w:t>0</w:t>
        <w:tab/>
        <w:t>MARIA DE LOURDES DA SILVA</w:t>
        <w:tab/>
        <w:t>192050084</w:t>
        <w:tab/>
        <w:t>10/12/1968</w:t>
        <w:tab/>
        <w:t>11</w:t>
        <w:tab/>
        <w:t>10</w:t>
        <w:tab/>
        <w:t>0</w:t>
        <w:tab/>
        <w:t>6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4</w:t>
        <w:noBreakHyphen/>
        <w:t>5</w:t>
        <w:tab/>
        <w:t>MARIA DE LOURDES MUNHAO</w:t>
        <w:tab/>
        <w:t>197617827</w:t>
        <w:tab/>
        <w:t>18/8/1968</w:t>
        <w:tab/>
        <w:t>4</w:t>
        <w:tab/>
        <w:t>4</w:t>
        <w:tab/>
        <w:t>1</w:t>
        <w:tab/>
        <w:t>9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6</w:t>
        <w:noBreakHyphen/>
        <w:t>9</w:t>
        <w:tab/>
        <w:t>MARIA DE LOURDES SILVA</w:t>
        <w:tab/>
        <w:t>128848649</w:t>
        <w:tab/>
        <w:t>28/7/1959</w:t>
        <w:tab/>
        <w:t>9</w:t>
        <w:tab/>
        <w:t>3</w:t>
        <w:tab/>
        <w:t>1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5</w:t>
        <w:noBreakHyphen/>
        <w:t>3</w:t>
        <w:tab/>
        <w:t>MARIA DENISE RODRIGUES DOS SANTOS</w:t>
        <w:tab/>
        <w:t>202754868</w:t>
        <w:tab/>
        <w:t>14/9/196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4</w:t>
        <w:noBreakHyphen/>
        <w:t>5</w:t>
        <w:tab/>
        <w:t>MARIA DO CARMO ROCHA DE OLIVEIRA</w:t>
        <w:tab/>
        <w:t>10655640X</w:t>
        <w:tab/>
        <w:t>24/1/1957</w:t>
        <w:tab/>
        <w:t>5</w:t>
        <w:tab/>
        <w:t>4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7</w:t>
        <w:noBreakHyphen/>
        <w:t>7</w:t>
        <w:tab/>
        <w:t>MARIA ELENA GUIMARAES REGIANI</w:t>
        <w:tab/>
        <w:t>114567323</w:t>
        <w:tab/>
        <w:t>1/10/1957</w:t>
        <w:tab/>
        <w:t>8</w:t>
        <w:tab/>
        <w:t>6</w:t>
        <w:tab/>
        <w:t>1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8</w:t>
        <w:noBreakHyphen/>
        <w:t>5</w:t>
        <w:tab/>
        <w:t>MARIA GIOVANNA RESTIVO BUENO</w:t>
        <w:tab/>
        <w:t>81612540</w:t>
        <w:tab/>
        <w:t>21/11/1956</w:t>
        <w:tab/>
        <w:t>11</w:t>
        <w:tab/>
        <w:t>10</w:t>
        <w:tab/>
        <w:t>1</w:t>
        <w:tab/>
        <w:t>8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29</w:t>
        <w:noBreakHyphen/>
        <w:t>3</w:t>
        <w:tab/>
        <w:t>MARIA GORETE VIEIRA DE SA</w:t>
        <w:tab/>
        <w:t>184006570</w:t>
        <w:tab/>
        <w:t>18/2/1969</w:t>
        <w:tab/>
        <w:t>11</w:t>
        <w:tab/>
        <w:t>7</w:t>
        <w:tab/>
        <w:t>2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6</w:t>
        <w:noBreakHyphen/>
        <w:t>1</w:t>
        <w:tab/>
        <w:t>MARIA HELENA GERA SITTI</w:t>
        <w:tab/>
        <w:t>9074160</w:t>
        <w:tab/>
        <w:t>23/3/1957</w:t>
        <w:tab/>
        <w:t>8</w:t>
        <w:tab/>
        <w:t>6</w:t>
        <w:tab/>
        <w:t>2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0</w:t>
        <w:noBreakHyphen/>
        <w:t>7</w:t>
        <w:tab/>
        <w:t>MARIA HELENA LOPES DA SILVA SOARES</w:t>
        <w:tab/>
        <w:t>139523479</w:t>
        <w:tab/>
        <w:t>12/3/1959</w:t>
        <w:tab/>
        <w:t>7</w:t>
        <w:tab/>
        <w:t>5</w:t>
        <w:tab/>
        <w:t>3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1</w:t>
        <w:noBreakHyphen/>
        <w:t>5</w:t>
        <w:tab/>
        <w:t>MARIA HELENA MOLLA DA SILVA</w:t>
        <w:tab/>
        <w:t>12238686</w:t>
        <w:tab/>
        <w:t>20/3/1962</w:t>
        <w:tab/>
        <w:t>13</w:t>
        <w:tab/>
        <w:t>4</w:t>
        <w:tab/>
        <w:t>1</w:t>
        <w:tab/>
        <w:t>8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2</w:t>
        <w:noBreakHyphen/>
        <w:t>3</w:t>
        <w:tab/>
        <w:t>MARIA HELENA PERONI DE OLIVEIRA</w:t>
        <w:tab/>
        <w:t>5915940</w:t>
        <w:tab/>
        <w:t>28/8/1951</w:t>
        <w:tab/>
        <w:t>4</w:t>
        <w:tab/>
        <w:t>1</w:t>
        <w:tab/>
        <w:t>0</w:t>
        <w:tab/>
        <w:t>6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3</w:t>
        <w:noBreakHyphen/>
        <w:t>1</w:t>
        <w:tab/>
        <w:t>MARIA IVONEIDE DE ANDRADE RUFINO</w:t>
        <w:tab/>
        <w:t>18834701X</w:t>
        <w:tab/>
        <w:t>26/1/196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4</w:t>
        <w:noBreakHyphen/>
        <w:t>0</w:t>
        <w:tab/>
        <w:t>MARIA JACINTO DE MELO</w:t>
        <w:tab/>
        <w:t>289218044</w:t>
        <w:tab/>
        <w:t>3/9/1977</w:t>
        <w:tab/>
        <w:t>10</w:t>
        <w:tab/>
        <w:t>7</w:t>
        <w:tab/>
        <w:t>3</w:t>
        <w:tab/>
        <w:t>13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5</w:t>
        <w:noBreakHyphen/>
        <w:t>8</w:t>
        <w:tab/>
        <w:t>MARIA JOSE DA SILVA SIMOES</w:t>
        <w:tab/>
        <w:t>109580618</w:t>
        <w:tab/>
        <w:t>6/6/1958</w:t>
        <w:tab/>
        <w:t>13</w:t>
        <w:tab/>
        <w:t>1</w:t>
        <w:tab/>
        <w:t>3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6</w:t>
        <w:noBreakHyphen/>
        <w:t>6</w:t>
        <w:tab/>
        <w:t>MARIA JOSE DINARDI BACHIEGA</w:t>
        <w:tab/>
        <w:t>38284406</w:t>
        <w:tab/>
        <w:t>16/11/194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7</w:t>
        <w:noBreakHyphen/>
        <w:t>4</w:t>
        <w:tab/>
        <w:t>MARIA LUCIA DA S ALVES DE CASTRO</w:t>
        <w:tab/>
        <w:t>13885184</w:t>
        <w:tab/>
        <w:t>19/6/1961</w:t>
        <w:tab/>
        <w:t>4</w:t>
        <w:tab/>
        <w:t>6</w:t>
        <w:tab/>
        <w:t>1</w:t>
        <w:tab/>
        <w:t>10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8</w:t>
        <w:noBreakHyphen/>
        <w:t>2</w:t>
        <w:tab/>
        <w:t>MARIA LUCIANA MOREIRA DE OLIVEIRA</w:t>
        <w:tab/>
        <w:t>334329802</w:t>
        <w:tab/>
        <w:t>19/5/1983</w:t>
        <w:tab/>
        <w:t>10</w:t>
        <w:tab/>
        <w:t>7</w:t>
        <w:tab/>
        <w:t>3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7</w:t>
        <w:noBreakHyphen/>
        <w:t>0</w:t>
        <w:tab/>
        <w:t>MARIA MARCILENE DOS SANTOS</w:t>
        <w:tab/>
        <w:t>280146334</w:t>
        <w:tab/>
        <w:t>6/9/1976</w:t>
        <w:tab/>
        <w:t>9</w:t>
        <w:tab/>
        <w:t>4</w:t>
        <w:tab/>
        <w:t>2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39</w:t>
        <w:noBreakHyphen/>
        <w:t>0</w:t>
        <w:tab/>
        <w:t>MARIA NEIDE DA SILVA DANTAS</w:t>
        <w:tab/>
        <w:t>30489123X</w:t>
        <w:tab/>
        <w:t>22/10/1976</w:t>
        <w:tab/>
        <w:t>6</w:t>
        <w:tab/>
        <w:t>4</w:t>
        <w:tab/>
        <w:t>2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8</w:t>
        <w:noBreakHyphen/>
        <w:t>8</w:t>
        <w:tab/>
        <w:t>MARIA TEREZA FELICIO CALIXTO DE LIMA</w:t>
        <w:tab/>
        <w:t>507104651</w:t>
        <w:tab/>
        <w:t>25/5/1970</w:t>
        <w:tab/>
        <w:t>8</w:t>
        <w:tab/>
        <w:t>7</w:t>
        <w:tab/>
        <w:t>3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4</w:t>
        <w:noBreakHyphen/>
        <w:t>3</w:t>
        <w:tab/>
        <w:t>MARIANA DE SOUZA MONTEIRO DA SILVA</w:t>
        <w:tab/>
        <w:t>450016663</w:t>
        <w:tab/>
        <w:t>8/11/1989</w:t>
        <w:tab/>
        <w:t>12</w:t>
        <w:tab/>
        <w:t>8</w:t>
        <w:tab/>
        <w:t>3</w:t>
        <w:tab/>
        <w:t>7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0</w:t>
        <w:noBreakHyphen/>
        <w:t>4</w:t>
        <w:tab/>
        <w:t>MARIANA FERREIRA GALVAO</w:t>
        <w:tab/>
        <w:t>334329735</w:t>
        <w:tab/>
        <w:t>8/11/1980</w:t>
        <w:tab/>
        <w:t>9</w:t>
        <w:tab/>
        <w:t>4</w:t>
        <w:tab/>
        <w:t>3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1</w:t>
        <w:noBreakHyphen/>
        <w:t>2</w:t>
        <w:tab/>
        <w:t>MARIANE PAIVA SILVEIRA</w:t>
        <w:tab/>
        <w:t>306630308</w:t>
        <w:tab/>
        <w:t>9/10/1978</w:t>
        <w:tab/>
        <w:t>5</w:t>
        <w:tab/>
        <w:t>5</w:t>
        <w:tab/>
        <w:t>1</w:t>
        <w:tab/>
        <w:t>10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2</w:t>
        <w:noBreakHyphen/>
        <w:t>0</w:t>
        <w:tab/>
        <w:t>MARIANNA GARRIDO DOS SANTOS</w:t>
        <w:tab/>
        <w:t>435362343</w:t>
        <w:tab/>
        <w:t>27/6/1985</w:t>
        <w:tab/>
        <w:t>10</w:t>
        <w:tab/>
        <w:t>6</w:t>
        <w:tab/>
        <w:t>1</w:t>
        <w:tab/>
        <w:t>8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3</w:t>
        <w:noBreakHyphen/>
        <w:t>9</w:t>
        <w:tab/>
        <w:t>MARIELZA JESUS MARIANO DE SOUZA</w:t>
        <w:tab/>
        <w:t>16113600X</w:t>
        <w:tab/>
        <w:t>12/1/1961</w:t>
        <w:tab/>
        <w:t>12</w:t>
        <w:tab/>
        <w:t>4</w:t>
        <w:tab/>
        <w:t>1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4</w:t>
        <w:noBreakHyphen/>
        <w:t>7</w:t>
        <w:tab/>
        <w:t>MARILDA DA SILVA PAIXAO</w:t>
        <w:tab/>
        <w:t>26889517X</w:t>
        <w:tab/>
        <w:t>27/10/1973</w:t>
        <w:tab/>
        <w:t>14</w:t>
        <w:tab/>
        <w:t>8</w:t>
        <w:tab/>
        <w:t>5</w:t>
        <w:tab/>
        <w:t>5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5</w:t>
        <w:noBreakHyphen/>
        <w:t>5</w:t>
        <w:tab/>
        <w:t>MARILENE APARECIDA DA SILVA</w:t>
        <w:tab/>
        <w:t>249574652</w:t>
        <w:tab/>
        <w:t>19/7/1973</w:t>
        <w:tab/>
        <w:t>9</w:t>
        <w:tab/>
        <w:t>1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6</w:t>
        <w:noBreakHyphen/>
        <w:t>3</w:t>
        <w:tab/>
        <w:t>MARILIA GABRIELA ALVES</w:t>
        <w:tab/>
        <w:t>323352856</w:t>
        <w:tab/>
        <w:t>3/9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7</w:t>
        <w:noBreakHyphen/>
        <w:t>1</w:t>
        <w:tab/>
        <w:t>MARILIA SILVINA FERREIRA</w:t>
        <w:tab/>
        <w:t>410741759</w:t>
        <w:tab/>
        <w:t>14/6/1988</w:t>
        <w:tab/>
        <w:t>5</w:t>
        <w:tab/>
        <w:t>5</w:t>
        <w:tab/>
        <w:t>2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8</w:t>
        <w:noBreakHyphen/>
        <w:t>0</w:t>
        <w:tab/>
        <w:t>MARILUCIA FERREIRA BATISTA</w:t>
        <w:tab/>
        <w:t>204640301</w:t>
        <w:tab/>
        <w:t>8/9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49</w:t>
        <w:noBreakHyphen/>
        <w:t>8</w:t>
        <w:tab/>
        <w:t>MARIO CESAR DO SANTOS</w:t>
        <w:tab/>
        <w:t>187678443</w:t>
        <w:tab/>
        <w:t>2/7/1966</w:t>
        <w:tab/>
        <w:t>5</w:t>
        <w:tab/>
        <w:t>6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0</w:t>
        <w:noBreakHyphen/>
        <w:t>1</w:t>
        <w:tab/>
        <w:t>MARIO DE JESUS SANTANA JUNIOR</w:t>
        <w:tab/>
        <w:t>306630710</w:t>
        <w:tab/>
        <w:t>16/7/1983</w:t>
        <w:tab/>
        <w:t>6</w:t>
        <w:tab/>
        <w:t>4</w:t>
        <w:tab/>
        <w:t>0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1</w:t>
        <w:noBreakHyphen/>
        <w:t>0</w:t>
        <w:tab/>
        <w:t>MARIO HENRIQUE FORTUNA</w:t>
        <w:tab/>
        <w:t>412954539</w:t>
        <w:tab/>
        <w:t>26/11/1983</w:t>
        <w:tab/>
        <w:t>12</w:t>
        <w:tab/>
        <w:t>6</w:t>
        <w:tab/>
        <w:t>3</w:t>
        <w:tab/>
        <w:t>11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9</w:t>
        <w:noBreakHyphen/>
        <w:t>7</w:t>
        <w:tab/>
        <w:t>MARIO MOREIRA DE FREITAS</w:t>
        <w:tab/>
        <w:t>278437783</w:t>
        <w:tab/>
        <w:t>21/3/1983</w:t>
        <w:tab/>
        <w:t>13</w:t>
        <w:tab/>
        <w:t>6</w:t>
        <w:tab/>
        <w:t>1</w:t>
        <w:tab/>
        <w:t>7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2</w:t>
        <w:noBreakHyphen/>
        <w:t>8</w:t>
        <w:tab/>
        <w:t>MARIO TAVARES DE SOUZA</w:t>
        <w:tab/>
        <w:t>43661889</w:t>
        <w:tab/>
        <w:t>1/1/194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69</w:t>
        <w:noBreakHyphen/>
        <w:t>6</w:t>
        <w:tab/>
        <w:t>MARIOVALDO ALVES COIMBRA</w:t>
        <w:tab/>
        <w:t>287951583</w:t>
        <w:tab/>
        <w:t>7/6/1976</w:t>
        <w:tab/>
        <w:t>13</w:t>
        <w:tab/>
        <w:t>6</w:t>
        <w:tab/>
        <w:t>2</w:t>
        <w:tab/>
        <w:t>14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3</w:t>
        <w:noBreakHyphen/>
        <w:t>6</w:t>
        <w:tab/>
        <w:t>MARIZILDA DA SILVA GARCIA DUARTE</w:t>
        <w:tab/>
        <w:t>191089369</w:t>
        <w:tab/>
        <w:t>31/12/1967</w:t>
        <w:tab/>
        <w:t>8</w:t>
        <w:tab/>
        <w:t>6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4</w:t>
        <w:noBreakHyphen/>
        <w:t>4</w:t>
        <w:tab/>
        <w:t>MARLENE DA SILVA ANGI</w:t>
        <w:tab/>
        <w:t>5017810</w:t>
        <w:tab/>
        <w:t>12/10/195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0</w:t>
        <w:noBreakHyphen/>
        <w:t>0</w:t>
        <w:tab/>
        <w:t>MARYELY LIMA DE MENEZES</w:t>
        <w:tab/>
        <w:t>280814215</w:t>
        <w:tab/>
        <w:t>9/5/1977</w:t>
        <w:tab/>
        <w:t>8</w:t>
        <w:tab/>
        <w:t>5</w:t>
        <w:tab/>
        <w:t>1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5</w:t>
        <w:noBreakHyphen/>
        <w:t>2</w:t>
        <w:tab/>
        <w:t>MAURICIO ANTONIO DOS SANTOS</w:t>
        <w:tab/>
        <w:t>19899659</w:t>
        <w:tab/>
        <w:t>17/10/196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7</w:t>
        <w:noBreakHyphen/>
        <w:t>8</w:t>
        <w:tab/>
        <w:t>MAURICIO CRISTIANO DORSA</w:t>
        <w:tab/>
        <w:t>223405449</w:t>
        <w:tab/>
        <w:t>25/5/1972</w:t>
        <w:tab/>
        <w:t>9</w:t>
        <w:tab/>
        <w:t>4</w:t>
        <w:tab/>
        <w:t>2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6</w:t>
        <w:noBreakHyphen/>
        <w:t>0</w:t>
        <w:tab/>
        <w:t>MAURICIO FERNANDES DE SOUZA</w:t>
        <w:tab/>
        <w:t>222832769</w:t>
        <w:tab/>
        <w:t>22/3/1972</w:t>
        <w:tab/>
        <w:t>10</w:t>
        <w:tab/>
        <w:t>6</w:t>
        <w:tab/>
        <w:t>2</w:t>
        <w:tab/>
        <w:t>5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1</w:t>
        <w:noBreakHyphen/>
        <w:t>8</w:t>
        <w:tab/>
        <w:t>MAURICIO HENRIQUE ATANES</w:t>
        <w:tab/>
        <w:t>293919434</w:t>
        <w:tab/>
        <w:t>27/6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7</w:t>
        <w:noBreakHyphen/>
        <w:t>9</w:t>
        <w:tab/>
        <w:t>MAURICIO LOPES RAMOS</w:t>
        <w:tab/>
        <w:t>14423858</w:t>
        <w:tab/>
        <w:t>29/3/1964</w:t>
        <w:tab/>
        <w:t>11</w:t>
        <w:tab/>
        <w:t>8</w:t>
        <w:tab/>
        <w:t>3</w:t>
        <w:tab/>
        <w:t>8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7</w:t>
        <w:noBreakHyphen/>
        <w:t>5</w:t>
        <w:tab/>
        <w:t>MAURO BATISTA DE ARAUJO</w:t>
        <w:tab/>
        <w:t>7980111</w:t>
        <w:tab/>
        <w:t>16/11/195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8</w:t>
        <w:noBreakHyphen/>
        <w:t>7</w:t>
        <w:tab/>
        <w:t>MAURO JOSE ALVES</w:t>
        <w:tab/>
        <w:t>5393618</w:t>
        <w:tab/>
        <w:t>18/8/1949</w:t>
        <w:tab/>
        <w:t>8</w:t>
        <w:tab/>
        <w:t>7</w:t>
        <w:tab/>
        <w:t>3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2</w:t>
        <w:noBreakHyphen/>
        <w:t>6</w:t>
        <w:tab/>
        <w:t>MAYARA DINIZ PISTOLINI</w:t>
        <w:tab/>
        <w:t>418865103</w:t>
        <w:tab/>
        <w:t>23/3/1987</w:t>
        <w:tab/>
        <w:t>11</w:t>
        <w:tab/>
        <w:t>4</w:t>
        <w:tab/>
        <w:t>1</w:t>
        <w:tab/>
        <w:t>10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59</w:t>
        <w:noBreakHyphen/>
        <w:t>5</w:t>
        <w:tab/>
        <w:t>MAYSA DOMINISKI GALVAO</w:t>
        <w:tab/>
        <w:t>339272259</w:t>
        <w:tab/>
        <w:t>1/7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3</w:t>
        <w:noBreakHyphen/>
        <w:t>4</w:t>
        <w:tab/>
        <w:t>MAZUK ELLEN PAZ DE LIMA</w:t>
        <w:tab/>
        <w:t>400901158</w:t>
        <w:tab/>
        <w:t>15/7/1987</w:t>
        <w:tab/>
        <w:t>8</w:t>
        <w:tab/>
        <w:t>5</w:t>
        <w:tab/>
        <w:t>2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0</w:t>
        <w:noBreakHyphen/>
        <w:t>9</w:t>
        <w:tab/>
        <w:t>MEIRE ALVES DE OLIVEIRA</w:t>
        <w:tab/>
        <w:t>157444864</w:t>
        <w:tab/>
        <w:t>25/2/1963</w:t>
        <w:tab/>
        <w:t>6</w:t>
        <w:tab/>
        <w:t>2</w:t>
        <w:tab/>
        <w:t>2</w:t>
        <w:tab/>
        <w:t>10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4</w:t>
        <w:noBreakHyphen/>
        <w:t>2</w:t>
        <w:tab/>
        <w:t>MERCEDES LACERDA DE SANTANA</w:t>
        <w:tab/>
        <w:t>211642630</w:t>
        <w:tab/>
        <w:t>29/3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1</w:t>
        <w:noBreakHyphen/>
        <w:t>7</w:t>
        <w:tab/>
        <w:t>MICHELA S BARBOSA</w:t>
        <w:tab/>
        <w:t>349640452</w:t>
        <w:tab/>
        <w:t>3/7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2</w:t>
        <w:noBreakHyphen/>
        <w:t>5</w:t>
        <w:tab/>
        <w:t>MICHELE SARTORI</w:t>
        <w:tab/>
        <w:t>275644741</w:t>
        <w:tab/>
        <w:t>17/4/1984</w:t>
        <w:tab/>
        <w:t>4</w:t>
        <w:tab/>
        <w:t>4</w:t>
        <w:tab/>
        <w:t>1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3</w:t>
        <w:noBreakHyphen/>
        <w:t>3</w:t>
        <w:tab/>
        <w:t>MICHELI TARABORELLI</w:t>
        <w:tab/>
        <w:t>327514589</w:t>
        <w:tab/>
        <w:t>28/9/1979</w:t>
        <w:tab/>
        <w:t>9</w:t>
        <w:tab/>
        <w:t>3</w:t>
        <w:tab/>
        <w:t>2</w:t>
        <w:tab/>
        <w:t>12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4</w:t>
        <w:noBreakHyphen/>
        <w:t>1</w:t>
        <w:tab/>
        <w:t>MICHELLE DA SILVA MENDONCA</w:t>
        <w:tab/>
        <w:t>277415603</w:t>
        <w:tab/>
        <w:t>22/4/1978</w:t>
        <w:tab/>
        <w:t>11</w:t>
        <w:tab/>
        <w:t>8</w:t>
        <w:tab/>
        <w:t>3</w:t>
        <w:tab/>
        <w:t>8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5</w:t>
        <w:noBreakHyphen/>
        <w:t>0</w:t>
        <w:tab/>
        <w:t>MICHELLY CRISTINA DA SILVA GERALDO</w:t>
        <w:tab/>
        <w:t>341570904</w:t>
        <w:tab/>
        <w:t>24/11/1988</w:t>
        <w:tab/>
        <w:t>7</w:t>
        <w:tab/>
        <w:t>3</w:t>
        <w:tab/>
        <w:t>2</w:t>
        <w:tab/>
        <w:t>11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6</w:t>
        <w:noBreakHyphen/>
        <w:t>8</w:t>
        <w:tab/>
        <w:t>MILENA PESTANA MAGUETA</w:t>
        <w:tab/>
        <w:t>385838475</w:t>
        <w:tab/>
        <w:t>28/3/1989</w:t>
        <w:tab/>
        <w:t>12</w:t>
        <w:tab/>
        <w:t>5</w:t>
        <w:tab/>
        <w:t>3</w:t>
        <w:tab/>
        <w:t>4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5</w:t>
        <w:noBreakHyphen/>
        <w:t>0</w:t>
        <w:tab/>
        <w:t>MILTON RODRIGO DE OLIVEIRA</w:t>
        <w:tab/>
        <w:t>440327957</w:t>
        <w:tab/>
        <w:t>26/4/1988</w:t>
        <w:tab/>
        <w:t>11</w:t>
        <w:tab/>
        <w:t>6</w:t>
        <w:tab/>
        <w:t>2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7</w:t>
        <w:noBreakHyphen/>
        <w:t>6</w:t>
        <w:tab/>
        <w:t>MIRIAN GRAZIELLA CARREIRA</w:t>
        <w:tab/>
        <w:t>290545353</w:t>
        <w:tab/>
        <w:t>7/10/1981</w:t>
        <w:tab/>
        <w:t>3</w:t>
        <w:tab/>
        <w:t>2</w:t>
        <w:tab/>
        <w:t>1</w:t>
        <w:tab/>
        <w:t>6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8</w:t>
        <w:noBreakHyphen/>
        <w:t>4</w:t>
        <w:tab/>
        <w:t>MISGLEI VIEIRA ABREU FERRAZ</w:t>
        <w:tab/>
        <w:t>500890195</w:t>
        <w:tab/>
        <w:t>26/8/1975</w:t>
        <w:tab/>
        <w:t>6</w:t>
        <w:tab/>
        <w:t>5</w:t>
        <w:tab/>
        <w:t>2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6</w:t>
        <w:noBreakHyphen/>
        <w:t>9</w:t>
        <w:tab/>
        <w:t>MOACIR RAMOS DOS SANTOS JUNIOR</w:t>
        <w:tab/>
        <w:t>325644184</w:t>
        <w:tab/>
        <w:t>16/10/1980</w:t>
        <w:tab/>
        <w:t>5</w:t>
        <w:tab/>
        <w:t>6</w:t>
        <w:tab/>
        <w:t>2</w:t>
        <w:tab/>
        <w:t>12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69</w:t>
        <w:noBreakHyphen/>
        <w:t>2</w:t>
        <w:tab/>
        <w:t>MOEMA SETUBAL DE SOUZA</w:t>
        <w:tab/>
        <w:t>308119939</w:t>
        <w:tab/>
        <w:t>16/4/1983</w:t>
        <w:tab/>
        <w:t>10</w:t>
        <w:tab/>
        <w:t>6</w:t>
        <w:tab/>
        <w:t>3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5</w:t>
        <w:noBreakHyphen/>
        <w:t>1</w:t>
        <w:tab/>
        <w:t>MONICA ALBANESE</w:t>
        <w:tab/>
        <w:t>16351863</w:t>
        <w:tab/>
        <w:t>26/7/1965</w:t>
        <w:tab/>
        <w:t>11</w:t>
        <w:tab/>
        <w:t>1</w:t>
        <w:tab/>
        <w:t>3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0</w:t>
        <w:noBreakHyphen/>
        <w:t>6</w:t>
        <w:tab/>
        <w:t>MONICA DIZ LUCENTE</w:t>
        <w:tab/>
        <w:t>187687456</w:t>
        <w:tab/>
        <w:t>3/4/1965</w:t>
        <w:tab/>
        <w:t>4</w:t>
        <w:tab/>
        <w:t>3</w:t>
        <w:tab/>
        <w:t>1</w:t>
        <w:tab/>
        <w:t>8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1</w:t>
        <w:noBreakHyphen/>
        <w:t>4</w:t>
        <w:tab/>
        <w:t>MONICA MOREIRA SILVA</w:t>
        <w:tab/>
        <w:t>291612179</w:t>
        <w:tab/>
        <w:t>23/8/1982</w:t>
        <w:tab/>
        <w:t>7</w:t>
        <w:tab/>
        <w:t>3</w:t>
        <w:tab/>
        <w:t>1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0</w:t>
        <w:noBreakHyphen/>
        <w:t>4</w:t>
        <w:tab/>
        <w:t>MONICA REJANE DA SILVA</w:t>
        <w:tab/>
        <w:t>247774807</w:t>
        <w:tab/>
        <w:t>16/8/1973</w:t>
        <w:tab/>
        <w:t>10</w:t>
        <w:tab/>
        <w:t>4</w:t>
        <w:tab/>
        <w:t>5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2</w:t>
        <w:noBreakHyphen/>
        <w:t>2</w:t>
        <w:tab/>
        <w:t>MONICA TELLES TEIXEIRA</w:t>
        <w:tab/>
        <w:t>1117672</w:t>
        <w:tab/>
        <w:t>25/2/1967</w:t>
        <w:tab/>
        <w:t>12</w:t>
        <w:tab/>
        <w:t>7</w:t>
        <w:tab/>
        <w:t>4</w:t>
        <w:tab/>
        <w:t>8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7</w:t>
        <w:noBreakHyphen/>
        <w:t>7</w:t>
        <w:tab/>
        <w:t>MOSANIEL GOMES NOGUEIRA</w:t>
        <w:tab/>
        <w:t>165868053</w:t>
        <w:tab/>
        <w:t>25/9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7</w:t>
        <w:noBreakHyphen/>
        <w:t>8</w:t>
        <w:tab/>
        <w:t>MURILLO FISCHER BOVOLINI</w:t>
        <w:tab/>
        <w:t>42669739X</w:t>
        <w:tab/>
        <w:t>3/6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3</w:t>
        <w:noBreakHyphen/>
        <w:t>0</w:t>
        <w:tab/>
        <w:t>MURILO DE MENEZES RODRIGUES MIRANDA</w:t>
        <w:tab/>
        <w:t>434728718</w:t>
        <w:tab/>
        <w:t>10/5/1988</w:t>
        <w:tab/>
        <w:t>6</w:t>
        <w:tab/>
        <w:t>3</w:t>
        <w:tab/>
        <w:t>1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4</w:t>
        <w:noBreakHyphen/>
        <w:t>9</w:t>
        <w:tab/>
        <w:t>MUTSY SANTOS HINUY</w:t>
        <w:tab/>
        <w:t>278280146</w:t>
        <w:tab/>
        <w:t>24/5/1978</w:t>
        <w:tab/>
        <w:t>9</w:t>
        <w:tab/>
        <w:t>1</w:t>
        <w:tab/>
        <w:t>2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8</w:t>
        <w:noBreakHyphen/>
        <w:t>5</w:t>
        <w:tab/>
        <w:t>NADIA ALVES DO CARMO</w:t>
        <w:tab/>
        <w:t>228397650</w:t>
        <w:tab/>
        <w:t>30/5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5</w:t>
        <w:noBreakHyphen/>
        <w:t>7</w:t>
        <w:tab/>
        <w:t>NADIA APARECIDA SOUZA</w:t>
        <w:tab/>
        <w:t>16250282</w:t>
        <w:tab/>
        <w:t>11/1/1968</w:t>
        <w:tab/>
        <w:t>4</w:t>
        <w:tab/>
        <w:t>2</w:t>
        <w:tab/>
        <w:t>2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6</w:t>
        <w:noBreakHyphen/>
        <w:t>5</w:t>
        <w:tab/>
        <w:t>NADIA DEVAKI PENA GARCIA</w:t>
        <w:tab/>
        <w:t>343513791</w:t>
        <w:tab/>
        <w:t>30/1/1988</w:t>
        <w:tab/>
        <w:t>12</w:t>
        <w:tab/>
        <w:t>8</w:t>
        <w:tab/>
        <w:t>5</w:t>
        <w:tab/>
        <w:t>10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7</w:t>
        <w:noBreakHyphen/>
        <w:t>3</w:t>
        <w:tab/>
        <w:t>NAIARA ALVES DE BARROS</w:t>
        <w:tab/>
        <w:t>42500112X</w:t>
        <w:tab/>
        <w:t>2/6/1988</w:t>
        <w:tab/>
        <w:t>10</w:t>
        <w:tab/>
        <w:t>4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8</w:t>
        <w:noBreakHyphen/>
        <w:t>1</w:t>
        <w:tab/>
        <w:t>NAIARA CRISTINA NOGUEIRA DA SILVA</w:t>
        <w:tab/>
        <w:t>341308043</w:t>
        <w:tab/>
        <w:t>1/10/1984</w:t>
        <w:tab/>
        <w:t>7</w:t>
        <w:tab/>
        <w:t>4</w:t>
        <w:tab/>
        <w:t>0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79</w:t>
        <w:noBreakHyphen/>
        <w:t>0</w:t>
        <w:tab/>
        <w:t>NAIM ABDOUNI</w:t>
        <w:tab/>
        <w:t>433462115</w:t>
        <w:tab/>
        <w:t>18/10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79</w:t>
        <w:noBreakHyphen/>
        <w:t>3</w:t>
        <w:tab/>
        <w:t>NAIR MI HEE SUH</w:t>
        <w:tab/>
        <w:t>16296193</w:t>
        <w:tab/>
        <w:t>1/11/1964</w:t>
        <w:tab/>
        <w:t>12</w:t>
        <w:tab/>
        <w:t>5</w:t>
        <w:tab/>
        <w:t>5</w:t>
        <w:tab/>
        <w:t>15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0</w:t>
        <w:noBreakHyphen/>
        <w:t>7</w:t>
        <w:tab/>
        <w:t>NARJARA LETICIA COSTA NUNES</w:t>
        <w:tab/>
        <w:t>232188579</w:t>
        <w:tab/>
        <w:t>18/4/1987</w:t>
        <w:tab/>
        <w:t>8</w:t>
        <w:tab/>
        <w:t>3</w:t>
        <w:tab/>
        <w:t>3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0</w:t>
        <w:noBreakHyphen/>
        <w:t>3</w:t>
        <w:tab/>
        <w:t>NATALI BRAGA PEREIRA</w:t>
        <w:tab/>
        <w:t>436172641</w:t>
        <w:tab/>
        <w:t>26/1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1</w:t>
        <w:noBreakHyphen/>
        <w:t>1</w:t>
        <w:tab/>
        <w:t>NATALIA SANHUEZA REBOLLO</w:t>
        <w:tab/>
        <w:t>356308479</w:t>
        <w:tab/>
        <w:t>11/11/1984</w:t>
        <w:tab/>
        <w:t>9</w:t>
        <w:tab/>
        <w:t>3</w:t>
        <w:tab/>
        <w:t>1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2</w:t>
        <w:noBreakHyphen/>
        <w:t>0</w:t>
        <w:tab/>
        <w:t>NATHALIA CRISTINE RIBEIRO XAVIER</w:t>
        <w:tab/>
        <w:t>445827804</w:t>
        <w:tab/>
        <w:t>21/6/1989</w:t>
        <w:tab/>
        <w:t>12</w:t>
        <w:tab/>
        <w:t>8</w:t>
        <w:tab/>
        <w:t>2</w:t>
        <w:tab/>
        <w:t>6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3</w:t>
        <w:noBreakHyphen/>
        <w:t>8</w:t>
        <w:tab/>
        <w:t>NATHALIA CRISTINNA PINHEIRO DE BARROS</w:t>
        <w:tab/>
        <w:t>328077343</w:t>
        <w:tab/>
        <w:t>26/6/1989</w:t>
        <w:tab/>
        <w:t>10</w:t>
        <w:tab/>
        <w:t>10</w:t>
        <w:tab/>
        <w:t>3</w:t>
        <w:tab/>
        <w:t>9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4</w:t>
        <w:noBreakHyphen/>
        <w:t>6</w:t>
        <w:tab/>
        <w:t>NATHALIA OLIVEIRA BARBOSA MONTEIRO</w:t>
        <w:tab/>
        <w:t>347444556</w:t>
        <w:tab/>
        <w:t>5/12/1981</w:t>
        <w:tab/>
        <w:t>8</w:t>
        <w:tab/>
        <w:t>3</w:t>
        <w:tab/>
        <w:t>3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5</w:t>
        <w:noBreakHyphen/>
        <w:t>4</w:t>
        <w:tab/>
        <w:t>NEIDE PEREIRA DA SILVA</w:t>
        <w:tab/>
        <w:t>17547059</w:t>
        <w:tab/>
        <w:t>18/3/1970</w:t>
        <w:tab/>
        <w:t>9</w:t>
        <w:tab/>
        <w:t>3</w:t>
        <w:tab/>
        <w:t>2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6</w:t>
        <w:noBreakHyphen/>
        <w:t>2</w:t>
        <w:tab/>
        <w:t>NEILTON BATISTA ROZA JUNIOR</w:t>
        <w:tab/>
        <w:t>255139123</w:t>
        <w:tab/>
        <w:t>20/9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1</w:t>
        <w:noBreakHyphen/>
        <w:t>5</w:t>
        <w:tab/>
        <w:t>NELSON DE MOURA</w:t>
        <w:tab/>
        <w:t>206971515</w:t>
        <w:tab/>
        <w:t>31/10/1970</w:t>
        <w:tab/>
        <w:t>8</w:t>
        <w:tab/>
        <w:t>2</w:t>
        <w:tab/>
        <w:t>5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7</w:t>
        <w:noBreakHyphen/>
        <w:t>0</w:t>
        <w:tab/>
        <w:t>NELSON GALHARDO</w:t>
        <w:tab/>
        <w:t>151776714</w:t>
        <w:tab/>
        <w:t>22/7/1965</w:t>
        <w:tab/>
        <w:t>3</w:t>
        <w:tab/>
        <w:t>1</w:t>
        <w:tab/>
        <w:t>0</w:t>
        <w:tab/>
        <w:t>8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6</w:t>
        <w:noBreakHyphen/>
        <w:t>0</w:t>
        <w:tab/>
        <w:t>NELSON RIBEIRO DE QUEROZ JUNIOR</w:t>
        <w:tab/>
        <w:t>421082872</w:t>
        <w:tab/>
        <w:t>20/6/1986</w:t>
        <w:tab/>
        <w:t>13</w:t>
        <w:tab/>
        <w:t>10</w:t>
        <w:tab/>
        <w:t>1</w:t>
        <w:tab/>
        <w:t>9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8</w:t>
        <w:noBreakHyphen/>
        <w:t>7</w:t>
        <w:tab/>
        <w:t>NELSON RODRIGUES LIBERADO FILHO</w:t>
        <w:tab/>
        <w:t>15482601</w:t>
        <w:tab/>
        <w:t>26/6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2</w:t>
        <w:noBreakHyphen/>
        <w:t>3</w:t>
        <w:tab/>
        <w:t>NEWTON HENRIQUE COSTA</w:t>
        <w:tab/>
        <w:t>94574170</w:t>
        <w:tab/>
        <w:t>17/5/1956</w:t>
        <w:tab/>
        <w:t>8</w:t>
        <w:tab/>
        <w:t>4</w:t>
        <w:tab/>
        <w:t>5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3</w:t>
        <w:noBreakHyphen/>
        <w:t>1</w:t>
        <w:tab/>
        <w:t>NEWTON NICOLETE SPADA</w:t>
        <w:tab/>
        <w:t>218921688</w:t>
        <w:tab/>
        <w:t>12/7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8</w:t>
        <w:noBreakHyphen/>
        <w:t>9</w:t>
        <w:tab/>
        <w:t>NICACIO ALVES DA ROCHA</w:t>
        <w:tab/>
        <w:t>283022024</w:t>
        <w:tab/>
        <w:t>5/1/1986</w:t>
        <w:tab/>
        <w:t>13</w:t>
        <w:tab/>
        <w:t>9</w:t>
        <w:tab/>
        <w:t>5</w:t>
        <w:tab/>
        <w:t>7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89</w:t>
        <w:noBreakHyphen/>
        <w:t>7</w:t>
        <w:tab/>
        <w:t>NICEIA VIANA CIONI</w:t>
        <w:tab/>
        <w:t>339272326</w:t>
        <w:tab/>
        <w:t>27/11/1983</w:t>
        <w:tab/>
        <w:t>9</w:t>
        <w:tab/>
        <w:t>4</w:t>
        <w:tab/>
        <w:t>3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/>
      </w:pPr>
      <w:r>
        <w:rPr>
          <w:rFonts w:cs="Book Antiqua" w:ascii="Book Antiqua" w:hAnsi="Book Antiqua"/>
          <w:color w:val="000000"/>
          <w:sz w:val="14"/>
          <w:szCs w:val="14"/>
        </w:rPr>
        <w:t>0200990</w:t>
        <w:noBreakHyphen/>
        <w:t>0</w:t>
        <w:tab/>
        <w:t xml:space="preserve">NICIMARY </w:t>
      </w:r>
      <w:r>
        <w:rPr>
          <w:rFonts w:cs="Book Antiqua" w:ascii="Book Antiqua" w:hAnsi="Book Antiqua"/>
          <w:color w:val="000000"/>
          <w:sz w:val="12"/>
          <w:szCs w:val="12"/>
        </w:rPr>
        <w:t>ALVES RIBEIRO DOS SANTOS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ALVES</w:t>
        <w:tab/>
        <w:t>171958548</w:t>
        <w:tab/>
        <w:t>17/2/1964</w:t>
        <w:tab/>
        <w:t>5</w:t>
        <w:tab/>
        <w:t>3</w:t>
        <w:tab/>
        <w:t>1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4</w:t>
        <w:noBreakHyphen/>
        <w:t>1</w:t>
        <w:tab/>
        <w:t>NIDIA CAROLINE LOPES</w:t>
        <w:tab/>
        <w:t>255056680</w:t>
        <w:tab/>
        <w:t>12/7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0</w:t>
        <w:noBreakHyphen/>
        <w:t>1</w:t>
        <w:tab/>
        <w:t>NILSON CATARINO DE SOUZA</w:t>
        <w:tab/>
        <w:t>37788693</w:t>
        <w:tab/>
        <w:t>27/2/1946</w:t>
        <w:tab/>
        <w:t>5</w:t>
        <w:tab/>
        <w:t>1</w:t>
        <w:tab/>
        <w:t>2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1</w:t>
        <w:noBreakHyphen/>
        <w:t>9</w:t>
        <w:tab/>
        <w:t>NILSON MONCHAO FILHO</w:t>
        <w:tab/>
        <w:t>276789131</w:t>
        <w:tab/>
        <w:t>17/1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2</w:t>
        <w:noBreakHyphen/>
        <w:t>7</w:t>
        <w:tab/>
        <w:t>NILTON QUIRINO CAMPOS</w:t>
        <w:tab/>
        <w:t>300460600</w:t>
        <w:tab/>
        <w:t>25/6/1978</w:t>
        <w:tab/>
        <w:t>9</w:t>
        <w:tab/>
        <w:t>3</w:t>
        <w:tab/>
        <w:t>0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3</w:t>
        <w:noBreakHyphen/>
        <w:t>5</w:t>
        <w:tab/>
        <w:t>NILZA APARECIDA SOARES DA CUNHA</w:t>
        <w:tab/>
        <w:t>28969310X</w:t>
        <w:tab/>
        <w:t>14/5/1983</w:t>
        <w:tab/>
        <w:t>7</w:t>
        <w:tab/>
        <w:t>2</w:t>
        <w:tab/>
        <w:t>2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4</w:t>
        <w:noBreakHyphen/>
        <w:t>0</w:t>
        <w:tab/>
        <w:t>NILZETE MOURA PEREIRA</w:t>
        <w:tab/>
        <w:t>149629904</w:t>
        <w:tab/>
        <w:t>6/5/1962</w:t>
        <w:tab/>
        <w:t>12</w:t>
        <w:tab/>
        <w:t>2</w:t>
        <w:tab/>
        <w:t>3</w:t>
        <w:tab/>
        <w:t>12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4</w:t>
        <w:noBreakHyphen/>
        <w:t>3</w:t>
        <w:tab/>
        <w:t>NISESIO RICARDO ZANDONADI</w:t>
        <w:tab/>
        <w:t>57909222</w:t>
        <w:tab/>
        <w:t>2/4/1953</w:t>
        <w:tab/>
        <w:t>8</w:t>
        <w:tab/>
        <w:t>10</w:t>
        <w:tab/>
        <w:t>2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5</w:t>
        <w:noBreakHyphen/>
        <w:t>8</w:t>
        <w:tab/>
        <w:t>NOEMI RIBEIRO</w:t>
        <w:tab/>
        <w:t>401887297</w:t>
        <w:tab/>
        <w:t>21/9/1986</w:t>
        <w:tab/>
        <w:t>13</w:t>
        <w:tab/>
        <w:t>8</w:t>
        <w:tab/>
        <w:t>4</w:t>
        <w:tab/>
        <w:t>9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5</w:t>
        <w:noBreakHyphen/>
        <w:t>1</w:t>
        <w:tab/>
        <w:t>NORDANA NASCIMENTO MARQUES FERREIRA</w:t>
        <w:tab/>
        <w:t>279686687</w:t>
        <w:tab/>
        <w:t>25/10/1978</w:t>
        <w:tab/>
        <w:t>9</w:t>
        <w:tab/>
        <w:t>4</w:t>
        <w:tab/>
        <w:t>2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19</w:t>
        <w:noBreakHyphen/>
        <w:t>5</w:t>
        <w:tab/>
        <w:t>NUBIA MOREIRA DE SOUSA</w:t>
        <w:tab/>
        <w:t>450090905</w:t>
        <w:tab/>
        <w:t>17/3/1989</w:t>
        <w:tab/>
        <w:t>10</w:t>
        <w:tab/>
        <w:t>9</w:t>
        <w:tab/>
        <w:t>5</w:t>
        <w:tab/>
        <w:t>10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6</w:t>
        <w:noBreakHyphen/>
        <w:t>0</w:t>
        <w:tab/>
        <w:t>ODIL COCOZZA VASQUES JUNIOR</w:t>
        <w:tab/>
        <w:t>437745107</w:t>
        <w:tab/>
        <w:t>2/3/1983</w:t>
        <w:tab/>
        <w:t>12</w:t>
        <w:tab/>
        <w:t>9</w:t>
        <w:tab/>
        <w:t>2</w:t>
        <w:tab/>
        <w:t>11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7</w:t>
        <w:noBreakHyphen/>
        <w:t>8</w:t>
        <w:tab/>
        <w:t>ORACIO ROJAS</w:t>
        <w:tab/>
        <w:t>55470049</w:t>
        <w:tab/>
        <w:t>9/2/194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8</w:t>
        <w:noBreakHyphen/>
        <w:t>6</w:t>
        <w:tab/>
        <w:t>OSMAR AFONSO</w:t>
        <w:tab/>
        <w:t>16956292</w:t>
        <w:tab/>
        <w:t>1/3/1964</w:t>
        <w:tab/>
        <w:t>8</w:t>
        <w:tab/>
        <w:t>5</w:t>
        <w:tab/>
        <w:t>3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6</w:t>
        <w:noBreakHyphen/>
        <w:t>6</w:t>
        <w:tab/>
        <w:t>OSMAR DA SILVA MOTTA</w:t>
        <w:tab/>
        <w:t>171343323</w:t>
        <w:tab/>
        <w:t>1/8/1968</w:t>
        <w:tab/>
        <w:t>11</w:t>
        <w:tab/>
        <w:t>9</w:t>
        <w:tab/>
        <w:t>4</w:t>
        <w:tab/>
        <w:t>9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999</w:t>
        <w:noBreakHyphen/>
        <w:t>4</w:t>
        <w:tab/>
        <w:t>OSMAR GONCALEZ</w:t>
        <w:tab/>
        <w:t>174303890</w:t>
        <w:tab/>
        <w:t>19/11/1967</w:t>
        <w:tab/>
        <w:t>10</w:t>
        <w:tab/>
        <w:t>8</w:t>
        <w:tab/>
        <w:t>5</w:t>
        <w:tab/>
        <w:t>14</w:t>
        <w:tab/>
        <w:t>37</w:t>
        <w:tab/>
        <w:t>7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7</w:t>
        <w:noBreakHyphen/>
        <w:t>4</w:t>
        <w:tab/>
        <w:t>OSMAR ROBERTO ALVES MENZEL</w:t>
        <w:tab/>
        <w:t>27423306X</w:t>
        <w:tab/>
        <w:t>8/7/1976</w:t>
        <w:tab/>
        <w:t>7</w:t>
        <w:tab/>
        <w:t>5</w:t>
        <w:tab/>
        <w:t>1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8</w:t>
        <w:noBreakHyphen/>
        <w:t>2</w:t>
        <w:tab/>
        <w:t>OSMAR SOARES DE OLIVEIRA JUNIOR</w:t>
        <w:tab/>
        <w:t>290090945</w:t>
        <w:tab/>
        <w:t>15/5/1978</w:t>
        <w:tab/>
        <w:t>6</w:t>
        <w:tab/>
        <w:t>5</w:t>
        <w:tab/>
        <w:t>3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0</w:t>
        <w:noBreakHyphen/>
        <w:t>3</w:t>
        <w:tab/>
        <w:t>OSVALDO JERONIMO DE MORAES</w:t>
        <w:tab/>
        <w:t>89111734</w:t>
        <w:tab/>
        <w:t>5/11/1955</w:t>
        <w:tab/>
        <w:t>4</w:t>
        <w:tab/>
        <w:t>4</w:t>
        <w:tab/>
        <w:t>0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1</w:t>
        <w:noBreakHyphen/>
        <w:t>1</w:t>
        <w:tab/>
        <w:t>OTACILIO MANUEL DA SILVA JUNIOR</w:t>
        <w:tab/>
        <w:t>220511354</w:t>
        <w:tab/>
        <w:t>27/7/1973</w:t>
        <w:tab/>
        <w:t>5</w:t>
        <w:tab/>
        <w:t>2</w:t>
        <w:tab/>
        <w:t>1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2</w:t>
        <w:noBreakHyphen/>
        <w:t>0</w:t>
        <w:tab/>
        <w:t>OTHONIEL RIBEIRO</w:t>
        <w:tab/>
        <w:t>90742394</w:t>
        <w:tab/>
        <w:t>2/10/1956</w:t>
        <w:tab/>
        <w:t>10</w:t>
        <w:tab/>
        <w:t>9</w:t>
        <w:tab/>
        <w:t>2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89</w:t>
        <w:noBreakHyphen/>
        <w:t>0</w:t>
        <w:tab/>
        <w:t>OZEAS DE SOUZA</w:t>
        <w:tab/>
        <w:t>1565576551</w:t>
        <w:tab/>
        <w:t>12/12/1961</w:t>
        <w:tab/>
        <w:t>13</w:t>
        <w:tab/>
        <w:t>8</w:t>
        <w:tab/>
        <w:t>3</w:t>
        <w:tab/>
        <w:t>10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16</w:t>
        <w:noBreakHyphen/>
        <w:t>6</w:t>
        <w:tab/>
        <w:t>PABLO FERNANDO ARRUDA</w:t>
        <w:tab/>
        <w:t>412781463</w:t>
        <w:tab/>
        <w:t>6/1/1982</w:t>
        <w:tab/>
        <w:t>7</w:t>
        <w:tab/>
        <w:t>3</w:t>
        <w:tab/>
        <w:t>2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3</w:t>
        <w:noBreakHyphen/>
        <w:t>8</w:t>
        <w:tab/>
        <w:t>PABLO LUCHIN PENA GARCIA</w:t>
        <w:tab/>
        <w:t>34351378X</w:t>
        <w:tab/>
        <w:t>8/3/1989</w:t>
        <w:tab/>
        <w:t>12</w:t>
        <w:tab/>
        <w:t>10</w:t>
        <w:tab/>
        <w:t>2</w:t>
        <w:tab/>
        <w:t>12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4</w:t>
        <w:noBreakHyphen/>
        <w:t>6</w:t>
        <w:tab/>
        <w:t>PAMELA ALVES FARIA</w:t>
        <w:tab/>
        <w:t>449678131</w:t>
        <w:tab/>
        <w:t>15/2/199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5</w:t>
        <w:noBreakHyphen/>
        <w:t>4</w:t>
        <w:tab/>
        <w:t>PAOLA CRISTINA ANTUNES</w:t>
        <w:tab/>
        <w:t>209581852</w:t>
        <w:tab/>
        <w:t>13/9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3</w:t>
        <w:noBreakHyphen/>
        <w:t>4</w:t>
        <w:tab/>
        <w:t>PATRICIA APARECIDA DA SILVA</w:t>
        <w:tab/>
        <w:t>270047402</w:t>
        <w:tab/>
        <w:t>21/4/1976</w:t>
        <w:tab/>
        <w:t>6</w:t>
        <w:tab/>
        <w:t>2</w:t>
        <w:tab/>
        <w:t>0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6</w:t>
        <w:noBreakHyphen/>
        <w:t>2</w:t>
        <w:tab/>
        <w:t>PATRICIA BARROS FERREIRA</w:t>
        <w:tab/>
        <w:t>394468090</w:t>
        <w:tab/>
        <w:t>5/3/1986</w:t>
        <w:tab/>
        <w:t>6</w:t>
        <w:tab/>
        <w:t>4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7</w:t>
        <w:noBreakHyphen/>
        <w:t>0</w:t>
        <w:tab/>
        <w:t>PATRICIA DA SILVA SOARES</w:t>
        <w:tab/>
        <w:t>302716695</w:t>
        <w:tab/>
        <w:t>21/3/1979</w:t>
        <w:tab/>
        <w:t>8</w:t>
        <w:tab/>
        <w:t>2</w:t>
        <w:tab/>
        <w:t>0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8</w:t>
        <w:noBreakHyphen/>
        <w:t>9</w:t>
        <w:tab/>
        <w:t>PATRICIA DE LIMA SILVA</w:t>
        <w:tab/>
        <w:t>449421107</w:t>
        <w:tab/>
        <w:t>15/9/1988</w:t>
        <w:tab/>
        <w:t>8</w:t>
        <w:tab/>
        <w:t>4</w:t>
        <w:tab/>
        <w:t>3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09</w:t>
        <w:noBreakHyphen/>
        <w:t>7</w:t>
        <w:tab/>
        <w:t>PATRICIA DELFINO QUINTAL</w:t>
        <w:tab/>
        <w:t>412266817</w:t>
        <w:tab/>
        <w:t>4/11/1985</w:t>
        <w:tab/>
        <w:t>7</w:t>
        <w:tab/>
        <w:t>5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0</w:t>
        <w:noBreakHyphen/>
        <w:t>0</w:t>
        <w:tab/>
        <w:t>PATRICIA DOS SANTOS CIRINO</w:t>
        <w:tab/>
        <w:t>289692362</w:t>
        <w:tab/>
        <w:t>13/6/1985</w:t>
        <w:tab/>
        <w:t>11</w:t>
        <w:tab/>
        <w:t>8</w:t>
        <w:tab/>
        <w:t>3</w:t>
        <w:tab/>
        <w:t>12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1</w:t>
        <w:noBreakHyphen/>
        <w:t>9</w:t>
        <w:tab/>
        <w:t>PATRICIA FAMBRE MUNIZ</w:t>
        <w:tab/>
        <w:t>214161420</w:t>
        <w:tab/>
        <w:t>1/2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8</w:t>
        <w:noBreakHyphen/>
        <w:t>6</w:t>
        <w:tab/>
        <w:t>PATRICIA FISCHER BOVOLINI</w:t>
        <w:tab/>
        <w:t>426699476</w:t>
        <w:tab/>
        <w:t>17/8/1983</w:t>
        <w:tab/>
        <w:t>9</w:t>
        <w:tab/>
        <w:t>6</w:t>
        <w:tab/>
        <w:t>3</w:t>
        <w:tab/>
        <w:t>5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0</w:t>
        <w:noBreakHyphen/>
        <w:t>4</w:t>
        <w:tab/>
        <w:t>PATRICIA GRUNHO NETTO</w:t>
        <w:tab/>
        <w:t>186912699</w:t>
        <w:tab/>
        <w:t>17/2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2</w:t>
        <w:noBreakHyphen/>
        <w:t>7</w:t>
        <w:tab/>
        <w:t>PATRICIA HELENA DOS SANTOS</w:t>
        <w:tab/>
        <w:t>325645188</w:t>
        <w:tab/>
        <w:t>31/7/1982</w:t>
        <w:tab/>
        <w:t>8</w:t>
        <w:tab/>
        <w:t>2</w:t>
        <w:tab/>
        <w:t>2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3</w:t>
        <w:noBreakHyphen/>
        <w:t>5</w:t>
        <w:tab/>
        <w:t>PATRICIA JACOBINA TEIXEIRA</w:t>
        <w:tab/>
        <w:t>287951595</w:t>
        <w:tab/>
        <w:t>9/6/1988</w:t>
        <w:tab/>
        <w:t>9</w:t>
        <w:tab/>
        <w:t>6</w:t>
        <w:tab/>
        <w:t>1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4</w:t>
        <w:noBreakHyphen/>
        <w:t>3</w:t>
        <w:tab/>
        <w:t>PATRICIA JANUARIA DA SILVA</w:t>
        <w:tab/>
        <w:t>203091723</w:t>
        <w:tab/>
        <w:t>21/7/1971</w:t>
        <w:tab/>
        <w:t>11</w:t>
        <w:tab/>
        <w:t>6</w:t>
        <w:tab/>
        <w:t>1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5</w:t>
        <w:noBreakHyphen/>
        <w:t>1</w:t>
        <w:tab/>
        <w:t>PATRICIA LEANDRO DE FARIAS</w:t>
        <w:tab/>
        <w:t>306629318</w:t>
        <w:tab/>
        <w:t>26/7/1978</w:t>
        <w:tab/>
        <w:t>9</w:t>
        <w:tab/>
        <w:t>6</w:t>
        <w:tab/>
        <w:t>1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/>
      </w:pPr>
      <w:r>
        <w:rPr>
          <w:rFonts w:cs="Book Antiqua" w:ascii="Book Antiqua" w:hAnsi="Book Antiqua"/>
          <w:color w:val="000000"/>
          <w:sz w:val="14"/>
          <w:szCs w:val="14"/>
        </w:rPr>
        <w:t>0201016</w:t>
        <w:noBreakHyphen/>
        <w:t>0</w:t>
        <w:tab/>
        <w:t xml:space="preserve">PATRICIA </w:t>
      </w:r>
      <w:r>
        <w:rPr>
          <w:rFonts w:cs="Book Antiqua" w:ascii="Book Antiqua" w:hAnsi="Book Antiqua"/>
          <w:color w:val="000000"/>
          <w:sz w:val="12"/>
          <w:szCs w:val="12"/>
        </w:rPr>
        <w:t>PAULA MARQUES CARREIRA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RIBEIRO</w:t>
        <w:tab/>
        <w:t>192972091</w:t>
        <w:tab/>
        <w:t>5/11/1969</w:t>
        <w:tab/>
        <w:t>5</w:t>
        <w:tab/>
        <w:t>7</w:t>
        <w:tab/>
        <w:t>3</w:t>
        <w:tab/>
        <w:t>11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7</w:t>
        <w:noBreakHyphen/>
        <w:t>8</w:t>
        <w:tab/>
        <w:t>PATRICIA SALES PADOVAN ZAQUEU</w:t>
        <w:tab/>
        <w:t>264302965</w:t>
        <w:tab/>
        <w:t>23/7/1976</w:t>
        <w:tab/>
        <w:t>8</w:t>
        <w:tab/>
        <w:t>7</w:t>
        <w:tab/>
        <w:t>2</w:t>
        <w:tab/>
        <w:t>12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1</w:t>
        <w:noBreakHyphen/>
        <w:t>2</w:t>
        <w:tab/>
        <w:t>PATRICIA SANTOS DE MENEZES</w:t>
        <w:tab/>
        <w:t>412953122</w:t>
        <w:tab/>
        <w:t>7/4/1987</w:t>
        <w:tab/>
        <w:t>8</w:t>
        <w:tab/>
        <w:t>4</w:t>
        <w:tab/>
        <w:t>1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8</w:t>
        <w:noBreakHyphen/>
        <w:t>6</w:t>
        <w:tab/>
        <w:t>PATRICIA SANTOS FRANCISCO</w:t>
        <w:tab/>
        <w:t>23831201X</w:t>
        <w:tab/>
        <w:t>24/9/1983</w:t>
        <w:tab/>
        <w:t>8</w:t>
        <w:tab/>
        <w:t>5</w:t>
        <w:tab/>
        <w:t>3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2</w:t>
        <w:noBreakHyphen/>
        <w:t>0</w:t>
        <w:tab/>
        <w:t>PATRICIA SANTOS TREVISAN</w:t>
        <w:tab/>
        <w:t>420464517</w:t>
        <w:tab/>
        <w:t>26/7/1983</w:t>
        <w:tab/>
        <w:t>5</w:t>
        <w:tab/>
        <w:t>5</w:t>
        <w:tab/>
        <w:t>1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3</w:t>
        <w:noBreakHyphen/>
        <w:t>9</w:t>
        <w:tab/>
        <w:t>PATRICIA VILLA REAL</w:t>
        <w:tab/>
        <w:t>294766145</w:t>
        <w:tab/>
        <w:t>5/11/1979</w:t>
        <w:tab/>
        <w:t>4</w:t>
        <w:tab/>
        <w:t>5</w:t>
        <w:tab/>
        <w:t>1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4</w:t>
        <w:noBreakHyphen/>
        <w:t>7</w:t>
        <w:tab/>
        <w:t>PATRICIA YOSHIMI NAKAYA</w:t>
        <w:tab/>
        <w:t>230499284</w:t>
        <w:tab/>
        <w:t>29/4/1975</w:t>
        <w:tab/>
        <w:t>14</w:t>
        <w:tab/>
        <w:t>8</w:t>
        <w:tab/>
        <w:t>2</w:t>
        <w:tab/>
        <w:t>9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19</w:t>
        <w:noBreakHyphen/>
        <w:t>4</w:t>
        <w:tab/>
        <w:t>PATRICIO ANDREY PRATES POLTRONIERI</w:t>
        <w:tab/>
        <w:t>175129393</w:t>
        <w:tab/>
        <w:t>13/1/1978</w:t>
        <w:tab/>
        <w:t>10</w:t>
        <w:tab/>
        <w:t>7</w:t>
        <w:tab/>
        <w:t>1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6</w:t>
        <w:noBreakHyphen/>
        <w:t>0</w:t>
        <w:tab/>
        <w:t>PAULA ARAUJO DE OLIVEIRA</w:t>
        <w:tab/>
        <w:t>421083955</w:t>
        <w:tab/>
        <w:t>6/12/1986</w:t>
        <w:tab/>
        <w:t>11</w:t>
        <w:tab/>
        <w:t>3</w:t>
        <w:tab/>
        <w:t>3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0</w:t>
        <w:noBreakHyphen/>
        <w:t>8</w:t>
        <w:tab/>
        <w:t>PAULA DO CARMO AGUIAR</w:t>
        <w:tab/>
        <w:t>17748018X</w:t>
        <w:tab/>
        <w:t>28/12/1967</w:t>
        <w:tab/>
        <w:t>9</w:t>
        <w:tab/>
        <w:t>6</w:t>
        <w:tab/>
        <w:t>1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3</w:t>
        <w:noBreakHyphen/>
        <w:t>0</w:t>
        <w:tab/>
        <w:t>PAULA LACERDA PEREIRA</w:t>
        <w:tab/>
        <w:t>230667533</w:t>
        <w:tab/>
        <w:t>27/5/1973</w:t>
        <w:tab/>
        <w:t>9</w:t>
        <w:tab/>
        <w:t>3</w:t>
        <w:tab/>
        <w:t>2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1</w:t>
        <w:noBreakHyphen/>
        <w:t>6</w:t>
        <w:tab/>
        <w:t>PAULA REGINA PASCOA</w:t>
        <w:tab/>
        <w:t>289317757</w:t>
        <w:tab/>
        <w:t>12/2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2</w:t>
        <w:noBreakHyphen/>
        <w:t>4</w:t>
        <w:tab/>
        <w:t>PAULA SERAFIM DOS SANTOS</w:t>
        <w:tab/>
        <w:t>33266367X</w:t>
        <w:tab/>
        <w:t>26/5/1980</w:t>
        <w:tab/>
        <w:t>11</w:t>
        <w:tab/>
        <w:t>5</w:t>
        <w:tab/>
        <w:t>2</w:t>
        <w:tab/>
        <w:t>8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3</w:t>
        <w:noBreakHyphen/>
        <w:t>2</w:t>
        <w:tab/>
        <w:t>PAULA SIMOES DIAS DINIZ</w:t>
        <w:tab/>
        <w:t>334331572</w:t>
        <w:tab/>
        <w:t>19/2/1987</w:t>
        <w:tab/>
        <w:t>3</w:t>
        <w:tab/>
        <w:t>2</w:t>
        <w:tab/>
        <w:t>3</w:t>
        <w:tab/>
        <w:t>8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4</w:t>
        <w:noBreakHyphen/>
        <w:t>0</w:t>
        <w:tab/>
        <w:t>PAULO APRECIDO FIRMINO</w:t>
        <w:tab/>
        <w:t>338259806</w:t>
        <w:tab/>
        <w:t>19/8/1986</w:t>
        <w:tab/>
        <w:t>6</w:t>
        <w:tab/>
        <w:t>6</w:t>
        <w:tab/>
        <w:t>3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2</w:t>
        <w:noBreakHyphen/>
        <w:t>4</w:t>
        <w:tab/>
        <w:t>PAULO AUGUSTO RODRIGUES</w:t>
        <w:tab/>
        <w:t>47072335X</w:t>
        <w:tab/>
        <w:t>12/3/1986</w:t>
        <w:tab/>
        <w:t>6</w:t>
        <w:tab/>
        <w:t>5</w:t>
        <w:tab/>
        <w:t>0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5</w:t>
        <w:noBreakHyphen/>
        <w:t>9</w:t>
        <w:tab/>
        <w:t>PAULO BENEDITO PEDROSO</w:t>
        <w:tab/>
        <w:t>136237101</w:t>
        <w:tab/>
        <w:t>14/2/1963</w:t>
        <w:tab/>
        <w:t>6</w:t>
        <w:tab/>
        <w:t>7</w:t>
        <w:tab/>
        <w:t>3</w:t>
        <w:tab/>
        <w:t>12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6</w:t>
        <w:noBreakHyphen/>
        <w:t>7</w:t>
        <w:tab/>
        <w:t>PAULO CESAR SANT ANA DA CRUZ</w:t>
        <w:tab/>
        <w:t>17303222</w:t>
        <w:tab/>
        <w:t>5/5/1963</w:t>
        <w:tab/>
        <w:t>3</w:t>
        <w:tab/>
        <w:t>2</w:t>
        <w:tab/>
        <w:t>1</w:t>
        <w:tab/>
        <w:t>5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7</w:t>
        <w:noBreakHyphen/>
        <w:t>5</w:t>
        <w:tab/>
        <w:t>PAULO CIVELLI F RODRIGUES</w:t>
        <w:tab/>
        <w:t>286506853</w:t>
        <w:tab/>
        <w:t>16/7/1976</w:t>
        <w:tab/>
        <w:t>10</w:t>
        <w:tab/>
        <w:t>9</w:t>
        <w:tab/>
        <w:t>3</w:t>
        <w:tab/>
        <w:t>16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923</w:t>
        <w:noBreakHyphen/>
        <w:t>0</w:t>
        <w:tab/>
        <w:t>PAULO EDUARDO FILOGONIO DE OLIVEIRA</w:t>
        <w:tab/>
        <w:t>9995382</w:t>
        <w:tab/>
        <w:t>27/5/1949</w:t>
        <w:tab/>
        <w:t>10</w:t>
        <w:tab/>
        <w:t>7</w:t>
        <w:tab/>
        <w:t>1</w:t>
        <w:tab/>
        <w:t>9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8</w:t>
        <w:noBreakHyphen/>
        <w:t>3</w:t>
        <w:tab/>
        <w:t>PAULO ROBERTO DE CAMPOS</w:t>
        <w:tab/>
        <w:t>289612469</w:t>
        <w:tab/>
        <w:t>28/9/1981</w:t>
        <w:tab/>
        <w:t>5</w:t>
        <w:tab/>
        <w:t>5</w:t>
        <w:tab/>
        <w:t>2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29</w:t>
        <w:noBreakHyphen/>
        <w:t>1</w:t>
        <w:tab/>
        <w:t>PAULO ROBERTO DOS SANTOS BRANCHI</w:t>
        <w:tab/>
        <w:t>2011303712</w:t>
        <w:tab/>
        <w:t>24/10/1958</w:t>
        <w:tab/>
        <w:t>10</w:t>
        <w:tab/>
        <w:t>8</w:t>
        <w:tab/>
        <w:t>4</w:t>
        <w:tab/>
        <w:t>11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0</w:t>
        <w:noBreakHyphen/>
        <w:t>5</w:t>
        <w:tab/>
        <w:t>PAULO RODRIGUES</w:t>
        <w:tab/>
        <w:t>9506815</w:t>
        <w:tab/>
        <w:t>25/10/196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1</w:t>
        <w:noBreakHyphen/>
        <w:t>3</w:t>
        <w:tab/>
        <w:t>PAULO TOSHIMOTO AOKI</w:t>
        <w:tab/>
        <w:t>137994953</w:t>
        <w:tab/>
        <w:t>20/12/1962</w:t>
        <w:tab/>
        <w:t>13</w:t>
        <w:tab/>
        <w:t>10</w:t>
        <w:tab/>
        <w:t>4</w:t>
        <w:tab/>
        <w:t>15</w:t>
        <w:tab/>
        <w:t>42</w:t>
        <w:tab/>
        <w:t>8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5</w:t>
        <w:noBreakHyphen/>
        <w:t>5</w:t>
        <w:tab/>
        <w:t>PEDRO AMERICO DE MOURA</w:t>
        <w:tab/>
        <w:t>23832147</w:t>
        <w:tab/>
        <w:t>21/4/1972</w:t>
        <w:tab/>
        <w:t>8</w:t>
        <w:tab/>
        <w:t>3</w:t>
        <w:tab/>
        <w:t>1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6</w:t>
        <w:noBreakHyphen/>
        <w:t>3</w:t>
        <w:tab/>
        <w:t>PEDRO APARECIDO DA SILVA</w:t>
        <w:tab/>
        <w:t>87336595</w:t>
        <w:tab/>
        <w:t>13/8/196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4</w:t>
        <w:noBreakHyphen/>
        <w:t>2</w:t>
        <w:tab/>
        <w:t>PEDRO DE OLIVEIRA GOES</w:t>
        <w:tab/>
        <w:t>33825836X</w:t>
        <w:tab/>
        <w:t>26/5/1988</w:t>
        <w:tab/>
        <w:t>10</w:t>
        <w:tab/>
        <w:t>8</w:t>
        <w:tab/>
        <w:t>3</w:t>
        <w:tab/>
        <w:t>5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2</w:t>
        <w:noBreakHyphen/>
        <w:t>1</w:t>
        <w:tab/>
        <w:t>PEDRO DONIZETTE LAMEU</w:t>
        <w:tab/>
        <w:t>182730360</w:t>
        <w:tab/>
        <w:t>10/3/196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3</w:t>
        <w:noBreakHyphen/>
        <w:t>0</w:t>
        <w:tab/>
        <w:t>PEDRO HENRIQUE CARDOSO TECEDOR</w:t>
        <w:tab/>
        <w:t>203175839</w:t>
        <w:tab/>
        <w:t>5/8/1973</w:t>
        <w:tab/>
        <w:t>10</w:t>
        <w:tab/>
        <w:t>7</w:t>
        <w:tab/>
        <w:t>2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4</w:t>
        <w:noBreakHyphen/>
        <w:t>8</w:t>
        <w:tab/>
        <w:t>PEDRO LOBATO MORGADO</w:t>
        <w:tab/>
        <w:t>43735281X</w:t>
        <w:tab/>
        <w:t>23/5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5</w:t>
        <w:noBreakHyphen/>
        <w:t>6</w:t>
        <w:tab/>
        <w:t>PEDRO MACHADO VALADAO NETO</w:t>
        <w:tab/>
        <w:t>339275029</w:t>
        <w:tab/>
        <w:t>23/7/1985</w:t>
        <w:tab/>
        <w:t>10</w:t>
        <w:tab/>
        <w:t>3</w:t>
        <w:tab/>
        <w:t>2</w:t>
        <w:tab/>
        <w:t>10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6</w:t>
        <w:noBreakHyphen/>
        <w:t>4</w:t>
        <w:tab/>
        <w:t>PRISCILA FERNANDA DE SOUZA</w:t>
        <w:tab/>
        <w:t>20056349X</w:t>
        <w:tab/>
        <w:t>20/10/1982</w:t>
        <w:tab/>
        <w:t>9</w:t>
        <w:tab/>
        <w:t>4</w:t>
        <w:tab/>
        <w:t>2</w:t>
        <w:tab/>
        <w:t>11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7</w:t>
        <w:noBreakHyphen/>
        <w:t>2</w:t>
        <w:tab/>
        <w:t>PRISCILA GUIMARAES COSTA</w:t>
        <w:tab/>
        <w:t>344773930</w:t>
        <w:tab/>
        <w:t>26/3/1982</w:t>
        <w:tab/>
        <w:t>10</w:t>
        <w:tab/>
        <w:t>6</w:t>
        <w:tab/>
        <w:t>4</w:t>
        <w:tab/>
        <w:t>6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8</w:t>
        <w:noBreakHyphen/>
        <w:t>0</w:t>
        <w:tab/>
        <w:t>PRISCILA LIMA DE VERA</w:t>
        <w:tab/>
        <w:t>333704241</w:t>
        <w:tab/>
        <w:t>2/9/1988</w:t>
        <w:tab/>
        <w:t>9</w:t>
        <w:tab/>
        <w:t>7</w:t>
        <w:tab/>
        <w:t>2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1</w:t>
        <w:noBreakHyphen/>
        <w:t>0</w:t>
        <w:tab/>
        <w:t>PRISCILA MOURA DA SILVA</w:t>
        <w:tab/>
        <w:t>422669623</w:t>
        <w:tab/>
        <w:t>4/10/1987</w:t>
        <w:tab/>
        <w:t>11</w:t>
        <w:tab/>
        <w:t>7</w:t>
        <w:tab/>
        <w:t>4</w:t>
        <w:tab/>
        <w:t>12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7</w:t>
        <w:noBreakHyphen/>
        <w:t>1</w:t>
        <w:tab/>
        <w:t>PRISCILA RAGHI</w:t>
        <w:tab/>
        <w:t>279601840</w:t>
        <w:tab/>
        <w:t>2/5/1979</w:t>
        <w:tab/>
        <w:t>9</w:t>
        <w:tab/>
        <w:t>8</w:t>
        <w:tab/>
        <w:t>1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8</w:t>
        <w:noBreakHyphen/>
        <w:t>0</w:t>
        <w:tab/>
        <w:t>PRISCILA REGINA BISPO DE OLIVEIRA</w:t>
        <w:tab/>
        <w:t>422631796</w:t>
        <w:tab/>
        <w:t>17/9/1985</w:t>
        <w:tab/>
        <w:t>7</w:t>
        <w:tab/>
        <w:t>2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1</w:t>
        <w:noBreakHyphen/>
        <w:t>6</w:t>
        <w:tab/>
        <w:t>PRISCILA RIBEIRO BOTELHO</w:t>
        <w:tab/>
        <w:t>264307811</w:t>
        <w:tab/>
        <w:t>8/3/1971</w:t>
        <w:tab/>
        <w:t>11</w:t>
        <w:tab/>
        <w:t>6</w:t>
        <w:tab/>
        <w:t>3</w:t>
        <w:tab/>
        <w:t>12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2</w:t>
        <w:noBreakHyphen/>
        <w:t>3</w:t>
        <w:tab/>
        <w:t>PRISCYLLA AVIAN</w:t>
        <w:tab/>
        <w:t>321031647</w:t>
        <w:tab/>
        <w:t>5/2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4</w:t>
        <w:noBreakHyphen/>
        <w:t>8</w:t>
        <w:tab/>
        <w:t>RAFAEL AUGUSTO COSTA PIRES DE CAMPOS</w:t>
        <w:tab/>
        <w:t>328853264</w:t>
        <w:tab/>
        <w:t>29/7/1986</w:t>
        <w:tab/>
        <w:t>7</w:t>
        <w:tab/>
        <w:t>7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099</w:t>
        <w:noBreakHyphen/>
        <w:t>8</w:t>
        <w:tab/>
        <w:t>RAFAEL AUGUSTO PITALE</w:t>
        <w:tab/>
        <w:t>409887511</w:t>
        <w:tab/>
        <w:t>20/9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39</w:t>
        <w:noBreakHyphen/>
        <w:t>9</w:t>
        <w:tab/>
        <w:t>RAFAEL BARBOSA RABELO CRUZ</w:t>
        <w:tab/>
        <w:t>440327441</w:t>
        <w:tab/>
        <w:t>9/12/1986</w:t>
        <w:tab/>
        <w:t>10</w:t>
        <w:tab/>
        <w:t>7</w:t>
        <w:tab/>
        <w:t>3</w:t>
        <w:tab/>
        <w:t>9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0</w:t>
        <w:noBreakHyphen/>
        <w:t>2</w:t>
        <w:tab/>
        <w:t>RAFAEL CANIATO BATALHA</w:t>
        <w:tab/>
        <w:t>323479510</w:t>
        <w:tab/>
        <w:t>23/4/1982</w:t>
        <w:tab/>
        <w:t>12</w:t>
        <w:tab/>
        <w:t>5</w:t>
        <w:tab/>
        <w:t>5</w:t>
        <w:tab/>
        <w:t>10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1</w:t>
        <w:noBreakHyphen/>
        <w:t>0</w:t>
        <w:tab/>
        <w:t>RAFAEL CINELLI RIOS</w:t>
        <w:tab/>
        <w:t>248529389</w:t>
        <w:tab/>
        <w:t>1/8/1975</w:t>
        <w:tab/>
        <w:t>9</w:t>
        <w:tab/>
        <w:t>5</w:t>
        <w:tab/>
        <w:t>2</w:t>
        <w:tab/>
        <w:t>9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2</w:t>
        <w:noBreakHyphen/>
        <w:t>9</w:t>
        <w:tab/>
        <w:t>RAFAEL DA SILVA CALASANS</w:t>
        <w:tab/>
        <w:t>412160997</w:t>
        <w:tab/>
        <w:t>17/3/1987</w:t>
        <w:tab/>
        <w:t>13</w:t>
        <w:tab/>
        <w:t>10</w:t>
        <w:tab/>
        <w:t>4</w:t>
        <w:tab/>
        <w:t>13</w:t>
        <w:tab/>
        <w:t>40</w:t>
        <w:tab/>
        <w:t>8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3</w:t>
        <w:noBreakHyphen/>
        <w:t>7</w:t>
        <w:tab/>
        <w:t>RAFAEL DEVAI MOURA</w:t>
        <w:tab/>
        <w:t>460201773</w:t>
        <w:tab/>
        <w:t>14/3/1989</w:t>
        <w:tab/>
        <w:t>9</w:t>
        <w:tab/>
        <w:t>5</w:t>
        <w:tab/>
        <w:t>2</w:t>
        <w:tab/>
        <w:t>10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4</w:t>
        <w:noBreakHyphen/>
        <w:t>5</w:t>
        <w:tab/>
        <w:t>RAFAEL FERREIRA BARRADA</w:t>
        <w:tab/>
        <w:t>404785700</w:t>
        <w:tab/>
        <w:t>19/9/1984</w:t>
        <w:tab/>
        <w:t>13</w:t>
        <w:tab/>
        <w:t>10</w:t>
        <w:tab/>
        <w:t>0</w:t>
        <w:tab/>
        <w:t>7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5</w:t>
        <w:noBreakHyphen/>
        <w:t>3</w:t>
        <w:tab/>
        <w:t>RAFAEL LUIZ RIBEIRO DE OLIVEIRA JUNIOR</w:t>
        <w:tab/>
        <w:t>445873589</w:t>
        <w:tab/>
        <w:t>16/9/1988</w:t>
        <w:tab/>
        <w:t>9</w:t>
        <w:tab/>
        <w:t>8</w:t>
        <w:tab/>
        <w:t>1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8</w:t>
        <w:noBreakHyphen/>
        <w:t>4</w:t>
        <w:tab/>
        <w:t>RAFAEL PIERETTI FIANI</w:t>
        <w:tab/>
        <w:t>330711660</w:t>
        <w:tab/>
        <w:t>31/12/1987</w:t>
        <w:tab/>
        <w:t>5</w:t>
        <w:tab/>
        <w:t>2</w:t>
        <w:tab/>
        <w:t>0</w:t>
        <w:tab/>
        <w:t>2</w:t>
        <w:tab/>
        <w:t>9</w:t>
        <w:tab/>
        <w:t>1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1</w:t>
        <w:noBreakHyphen/>
        <w:t>7</w:t>
        <w:tab/>
        <w:t>RAFAEL SANCHES CORTES</w:t>
        <w:tab/>
        <w:t>444698711</w:t>
        <w:tab/>
        <w:t>13/8/1982</w:t>
        <w:tab/>
        <w:t>3</w:t>
        <w:tab/>
        <w:t>4</w:t>
        <w:tab/>
        <w:t>1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6</w:t>
        <w:noBreakHyphen/>
        <w:t>1</w:t>
        <w:tab/>
        <w:t>RAFAEL VITOR RODRIGUES SILVESTRE ARANTES</w:t>
        <w:tab/>
        <w:t>441702569</w:t>
        <w:tab/>
        <w:t>1/6/1982</w:t>
        <w:tab/>
        <w:t>6</w:t>
        <w:tab/>
        <w:t>4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7</w:t>
        <w:noBreakHyphen/>
        <w:t>0</w:t>
        <w:tab/>
        <w:t>RAFAEL YUKIO WATANABE DE SOUZA</w:t>
        <w:tab/>
        <w:t>325645231</w:t>
        <w:tab/>
        <w:t>13/3/1985</w:t>
        <w:tab/>
        <w:t>8</w:t>
        <w:tab/>
        <w:t>4</w:t>
        <w:tab/>
        <w:t>2</w:t>
        <w:tab/>
        <w:t>12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0</w:t>
        <w:noBreakHyphen/>
        <w:t>5</w:t>
        <w:tab/>
        <w:t>RAMON SANTOS DA COSTA</w:t>
        <w:tab/>
        <w:t>412189458</w:t>
        <w:tab/>
        <w:t>12/5/1985</w:t>
        <w:tab/>
        <w:t>10</w:t>
        <w:tab/>
        <w:t>6</w:t>
        <w:tab/>
        <w:t>1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8</w:t>
        <w:noBreakHyphen/>
        <w:t>8</w:t>
        <w:tab/>
        <w:t>RAPHAEL MARQUES FELINTO</w:t>
        <w:tab/>
        <w:t>324122445</w:t>
        <w:tab/>
        <w:t>12/11/1985</w:t>
        <w:tab/>
        <w:t>6</w:t>
        <w:tab/>
        <w:t>6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1</w:t>
        <w:noBreakHyphen/>
        <w:t>3</w:t>
        <w:tab/>
        <w:t>RAPHAEL PINTO DE ANDRADE</w:t>
        <w:tab/>
        <w:t>320645149</w:t>
        <w:tab/>
        <w:t>23/6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49</w:t>
        <w:noBreakHyphen/>
        <w:t>6</w:t>
        <w:tab/>
        <w:t>RAPHAELA CRISTINA DE OLIVEIRA LACERDA</w:t>
        <w:tab/>
        <w:t>407899546</w:t>
        <w:tab/>
        <w:t>28/5/1985</w:t>
        <w:tab/>
        <w:t>7</w:t>
        <w:tab/>
        <w:t>2</w:t>
        <w:tab/>
        <w:t>0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51</w:t>
        <w:noBreakHyphen/>
        <w:t>8</w:t>
        <w:tab/>
        <w:t>REGIANE ALVES DA SILVA</w:t>
        <w:tab/>
        <w:t>297322667</w:t>
        <w:tab/>
        <w:t>3/5/1979</w:t>
        <w:tab/>
        <w:t>9</w:t>
        <w:tab/>
        <w:t>5</w:t>
        <w:tab/>
        <w:t>1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2</w:t>
        <w:noBreakHyphen/>
        <w:t>1</w:t>
        <w:tab/>
        <w:t>REGINA ROVAY DAVID</w:t>
        <w:tab/>
        <w:t>10938538</w:t>
        <w:tab/>
        <w:t>3/8/1962</w:t>
        <w:tab/>
        <w:t>15</w:t>
        <w:tab/>
        <w:t>4</w:t>
        <w:tab/>
        <w:t>1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0</w:t>
        <w:noBreakHyphen/>
        <w:t>0</w:t>
        <w:tab/>
        <w:t>REGINALDO APARECIDO ROCHA</w:t>
        <w:tab/>
        <w:t>412389277</w:t>
        <w:tab/>
        <w:t>20/5/1984</w:t>
        <w:tab/>
        <w:t>7</w:t>
        <w:tab/>
        <w:t>3</w:t>
        <w:tab/>
        <w:t>1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3</w:t>
        <w:noBreakHyphen/>
        <w:t>0</w:t>
        <w:tab/>
        <w:t>REGINALDO MONETTA COLO</w:t>
        <w:tab/>
        <w:t>19636433</w:t>
        <w:tab/>
        <w:t>13/8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1</w:t>
        <w:noBreakHyphen/>
        <w:t>8</w:t>
        <w:tab/>
        <w:t>REGINALDO MOREIRA</w:t>
        <w:tab/>
        <w:t>171351095</w:t>
        <w:tab/>
        <w:t>17/3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4</w:t>
        <w:noBreakHyphen/>
        <w:t>8</w:t>
        <w:tab/>
        <w:t>REGINALDO WESLLEY SILVA DE CARVALHO</w:t>
        <w:tab/>
        <w:t>273165331</w:t>
        <w:tab/>
        <w:t>18/7/1984</w:t>
        <w:tab/>
        <w:t>10</w:t>
        <w:tab/>
        <w:t>1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2</w:t>
        <w:noBreakHyphen/>
        <w:t>6</w:t>
        <w:tab/>
        <w:t>REINALDO PEREIRA DE AGUIAR</w:t>
        <w:tab/>
        <w:t>5374457</w:t>
        <w:tab/>
        <w:t>10/1/1951</w:t>
        <w:tab/>
        <w:t>12</w:t>
        <w:tab/>
        <w:t>6</w:t>
        <w:tab/>
        <w:t>2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/>
      </w:pPr>
      <w:r>
        <w:rPr>
          <w:rFonts w:cs="Book Antiqua" w:ascii="Book Antiqua" w:hAnsi="Book Antiqua"/>
          <w:color w:val="000000"/>
          <w:sz w:val="14"/>
          <w:szCs w:val="14"/>
        </w:rPr>
        <w:t>0201053</w:t>
        <w:noBreakHyphen/>
        <w:t>4</w:t>
        <w:tab/>
        <w:t xml:space="preserve">REINALDO </w:t>
      </w:r>
      <w:r>
        <w:rPr>
          <w:rFonts w:cs="Book Antiqua" w:ascii="Book Antiqua" w:hAnsi="Book Antiqua"/>
          <w:color w:val="000000"/>
          <w:sz w:val="12"/>
          <w:szCs w:val="12"/>
        </w:rPr>
        <w:t>RIBEIRO BOTELHO DE CARVALHO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MARIA</w:t>
        <w:tab/>
        <w:t>416647625</w:t>
        <w:tab/>
        <w:t>1/6/1988</w:t>
        <w:tab/>
        <w:t>11</w:t>
        <w:tab/>
        <w:t>8</w:t>
        <w:tab/>
        <w:t>5</w:t>
        <w:tab/>
        <w:t>5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4</w:t>
        <w:noBreakHyphen/>
        <w:t>2</w:t>
        <w:tab/>
        <w:t>RENAN DA CONCEICAO ALMEIDA</w:t>
        <w:tab/>
        <w:t>445873188</w:t>
        <w:tab/>
        <w:t>26/1/1989</w:t>
        <w:tab/>
        <w:t>4</w:t>
        <w:tab/>
        <w:t>2</w:t>
        <w:tab/>
        <w:t>0</w:t>
        <w:tab/>
        <w:t>5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9</w:t>
        <w:noBreakHyphen/>
        <w:t>8</w:t>
        <w:tab/>
        <w:t>RENATA BORGES DA SILVA</w:t>
        <w:tab/>
        <w:t>243281754</w:t>
        <w:tab/>
        <w:t>6/4/1973</w:t>
        <w:tab/>
        <w:t>7</w:t>
        <w:tab/>
        <w:t>3</w:t>
        <w:tab/>
        <w:t>0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5</w:t>
        <w:noBreakHyphen/>
        <w:t>0</w:t>
        <w:tab/>
        <w:t>RENATA DA RESSURREICAO CHIARION</w:t>
        <w:tab/>
        <w:t>308119836</w:t>
        <w:tab/>
        <w:t>29/9/1980</w:t>
        <w:tab/>
        <w:t>12</w:t>
        <w:tab/>
        <w:t>9</w:t>
        <w:tab/>
        <w:t>3</w:t>
        <w:tab/>
        <w:t>10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6</w:t>
        <w:noBreakHyphen/>
        <w:t>9</w:t>
        <w:tab/>
        <w:t>RENATA DELMIRO DA SILVA</w:t>
        <w:tab/>
        <w:t>412953134</w:t>
        <w:tab/>
        <w:t>30/1/1987</w:t>
        <w:tab/>
        <w:t>12</w:t>
        <w:tab/>
        <w:t>5</w:t>
        <w:tab/>
        <w:t>2</w:t>
        <w:tab/>
        <w:t>6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7</w:t>
        <w:noBreakHyphen/>
        <w:t>7</w:t>
        <w:tab/>
        <w:t>RENATA GALVAO BARBOSA</w:t>
        <w:tab/>
        <w:t>341570436</w:t>
        <w:tab/>
        <w:t>4/10/1984</w:t>
        <w:tab/>
        <w:t>10</w:t>
        <w:tab/>
        <w:t>6</w:t>
        <w:tab/>
        <w:t>4</w:t>
        <w:tab/>
        <w:t>7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8</w:t>
        <w:noBreakHyphen/>
        <w:t>5</w:t>
        <w:tab/>
        <w:t>RENATA GUIMARAES DE ARAUJO</w:t>
        <w:tab/>
        <w:t>339275819</w:t>
        <w:tab/>
        <w:t>5/7/1979</w:t>
        <w:tab/>
        <w:t>6</w:t>
        <w:tab/>
        <w:t>2</w:t>
        <w:tab/>
        <w:t>1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59</w:t>
        <w:noBreakHyphen/>
        <w:t>3</w:t>
        <w:tab/>
        <w:t>RENATA MARIA DA SILVA MORAIS</w:t>
        <w:tab/>
        <w:t>427392858</w:t>
        <w:tab/>
        <w:t>24/6/1984</w:t>
        <w:tab/>
        <w:t>4</w:t>
        <w:tab/>
        <w:t>4</w:t>
        <w:tab/>
        <w:t>0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5</w:t>
        <w:noBreakHyphen/>
        <w:t>6</w:t>
        <w:tab/>
        <w:t>RENATA PADULA MAGALHAES</w:t>
        <w:tab/>
        <w:t>136098022</w:t>
        <w:tab/>
        <w:t>20/7/1970</w:t>
        <w:tab/>
        <w:t>11</w:t>
        <w:tab/>
        <w:t>7</w:t>
        <w:tab/>
        <w:t>4</w:t>
        <w:tab/>
        <w:t>13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2</w:t>
        <w:noBreakHyphen/>
        <w:t>5</w:t>
        <w:tab/>
        <w:t>RENATA PASETTI HIGA</w:t>
        <w:tab/>
        <w:t>410639060</w:t>
        <w:tab/>
        <w:t>11/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6</w:t>
        <w:noBreakHyphen/>
        <w:t>4</w:t>
        <w:tab/>
        <w:t>RENATA PEREIRA DE ANDRADE</w:t>
        <w:tab/>
        <w:t>420024918</w:t>
        <w:tab/>
        <w:t>25/9/1984</w:t>
        <w:tab/>
        <w:t>6</w:t>
        <w:tab/>
        <w:t>4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0</w:t>
        <w:noBreakHyphen/>
        <w:t>7</w:t>
        <w:tab/>
        <w:t>RENATA PIMENTA MUNIZ</w:t>
        <w:tab/>
        <w:t>300963555</w:t>
        <w:tab/>
        <w:t>12/7/1979</w:t>
        <w:tab/>
        <w:t>8</w:t>
        <w:tab/>
        <w:t>5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1</w:t>
        <w:noBreakHyphen/>
        <w:t>5</w:t>
        <w:tab/>
        <w:t>RENATA ROSANGELA DA SILVA</w:t>
        <w:tab/>
        <w:t>22479077</w:t>
        <w:tab/>
        <w:t>11/10/1973</w:t>
        <w:tab/>
        <w:t>14</w:t>
        <w:tab/>
        <w:t>3</w:t>
        <w:tab/>
        <w:t>2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7</w:t>
        <w:noBreakHyphen/>
        <w:t>2</w:t>
        <w:tab/>
        <w:t>RENATO CABRAL DE LIMA</w:t>
        <w:tab/>
        <w:t>286131420</w:t>
        <w:tab/>
        <w:t>6/1/1979</w:t>
        <w:tab/>
        <w:t>10</w:t>
        <w:tab/>
        <w:t>7</w:t>
        <w:tab/>
        <w:t>1</w:t>
        <w:tab/>
        <w:t>11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8</w:t>
        <w:noBreakHyphen/>
        <w:t>0</w:t>
        <w:tab/>
        <w:t>RENATO DA SILVA COSTA</w:t>
        <w:tab/>
        <w:t>304941578</w:t>
        <w:tab/>
        <w:t>11/7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2</w:t>
        <w:noBreakHyphen/>
        <w:t>3</w:t>
        <w:tab/>
        <w:t>RENATO DA SILVEIRA MARTINS</w:t>
        <w:tab/>
        <w:t>406557</w:t>
        <w:tab/>
        <w:t>8/2/1949</w:t>
        <w:tab/>
        <w:t>5</w:t>
        <w:tab/>
        <w:t>10</w:t>
        <w:tab/>
        <w:t>3</w:t>
        <w:tab/>
        <w:t>11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09</w:t>
        <w:noBreakHyphen/>
        <w:t>9</w:t>
        <w:tab/>
        <w:t>RENATO GONCALVES DA SILVA</w:t>
        <w:tab/>
        <w:t>227750871</w:t>
        <w:tab/>
        <w:t>4/1/1972</w:t>
        <w:tab/>
        <w:t>11</w:t>
        <w:tab/>
        <w:t>10</w:t>
        <w:tab/>
        <w:t>3</w:t>
        <w:tab/>
        <w:t>14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3</w:t>
        <w:noBreakHyphen/>
        <w:t>1</w:t>
        <w:tab/>
        <w:t>RENATO MARIANO DA SILVA</w:t>
        <w:tab/>
        <w:t>127583540</w:t>
        <w:tab/>
        <w:t>25/12/1967</w:t>
        <w:tab/>
        <w:t>7</w:t>
        <w:tab/>
        <w:t>8</w:t>
        <w:tab/>
        <w:t>1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4</w:t>
        <w:noBreakHyphen/>
        <w:t>0</w:t>
        <w:tab/>
        <w:t>RENATO VIEIRA DA SILVA</w:t>
        <w:tab/>
        <w:t>228376208</w:t>
        <w:tab/>
        <w:t>25/2/1971</w:t>
        <w:tab/>
        <w:t>10</w:t>
        <w:tab/>
        <w:t>6</w:t>
        <w:tab/>
        <w:t>3</w:t>
        <w:tab/>
        <w:t>7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2</w:t>
        <w:noBreakHyphen/>
        <w:t>0</w:t>
        <w:tab/>
        <w:t>RENE CESTAROLLI</w:t>
        <w:tab/>
        <w:t>16351273</w:t>
        <w:tab/>
        <w:t>1/3/1968</w:t>
        <w:tab/>
        <w:t>9</w:t>
        <w:tab/>
        <w:t>8</w:t>
        <w:tab/>
        <w:t>2</w:t>
        <w:tab/>
        <w:t>12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5</w:t>
        <w:noBreakHyphen/>
        <w:t>8</w:t>
        <w:tab/>
        <w:t>RHOBSON BERNARDO DE OLIVEIRA CINTRA</w:t>
        <w:tab/>
        <w:t>222815085</w:t>
        <w:tab/>
        <w:t>15/10/1973</w:t>
        <w:tab/>
        <w:t>13</w:t>
        <w:tab/>
        <w:t>10</w:t>
        <w:tab/>
        <w:t>2</w:t>
        <w:tab/>
        <w:t>6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6</w:t>
        <w:noBreakHyphen/>
        <w:t>6</w:t>
        <w:tab/>
        <w:t>RICARDO ALFINI</w:t>
        <w:tab/>
        <w:t>28052819X</w:t>
        <w:tab/>
        <w:t>7/7/1980</w:t>
        <w:tab/>
        <w:t>7</w:t>
        <w:tab/>
        <w:t>1</w:t>
        <w:tab/>
        <w:t>2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7</w:t>
        <w:noBreakHyphen/>
        <w:t>4</w:t>
        <w:tab/>
        <w:t>RICARDO ANTONIO BASSANI</w:t>
        <w:tab/>
        <w:t>12382102</w:t>
        <w:tab/>
        <w:t>11/8/1963</w:t>
        <w:tab/>
        <w:t>14</w:t>
        <w:tab/>
        <w:t>9</w:t>
        <w:tab/>
        <w:t>3</w:t>
        <w:tab/>
        <w:t>12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0</w:t>
        <w:noBreakHyphen/>
        <w:t>2</w:t>
        <w:tab/>
        <w:t>RICARDO APARECIDO DE ASSUNCAO</w:t>
        <w:tab/>
        <w:t>298251103</w:t>
        <w:tab/>
        <w:t>25/11/1978</w:t>
        <w:tab/>
        <w:t>9</w:t>
        <w:tab/>
        <w:t>5</w:t>
        <w:tab/>
        <w:t>3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1</w:t>
        <w:noBreakHyphen/>
        <w:t>0</w:t>
        <w:tab/>
        <w:t>RICARDO BENETON</w:t>
        <w:tab/>
        <w:t>15559108</w:t>
        <w:tab/>
        <w:t>3/5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8</w:t>
        <w:noBreakHyphen/>
        <w:t>2</w:t>
        <w:tab/>
        <w:t>RICARDO BUCHETTE ALVES DA SILVA</w:t>
        <w:tab/>
        <w:t>302321421</w:t>
        <w:tab/>
        <w:t>12/7/1985</w:t>
        <w:tab/>
        <w:t>7</w:t>
        <w:tab/>
        <w:t>4</w:t>
        <w:tab/>
        <w:t>1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0</w:t>
        <w:noBreakHyphen/>
        <w:t>0</w:t>
        <w:tab/>
        <w:t>RICARDO CARNEIRO DA SILVA</w:t>
        <w:tab/>
        <w:t>279918562</w:t>
        <w:tab/>
        <w:t>26/8/1982</w:t>
        <w:tab/>
        <w:t>10</w:t>
        <w:tab/>
        <w:t>3</w:t>
        <w:tab/>
        <w:t>2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69</w:t>
        <w:noBreakHyphen/>
        <w:t>0</w:t>
        <w:tab/>
        <w:t>RICARDO DE OLIVEIRA MARTINS</w:t>
        <w:tab/>
        <w:t>14945747</w:t>
        <w:tab/>
        <w:t>23/9/1964</w:t>
        <w:tab/>
        <w:t>8</w:t>
        <w:tab/>
        <w:t>2</w:t>
        <w:tab/>
        <w:t>3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1</w:t>
        <w:noBreakHyphen/>
        <w:t>9</w:t>
        <w:tab/>
        <w:t>RICARDO FARINHAS PIAZZA</w:t>
        <w:tab/>
        <w:t>466249184</w:t>
        <w:tab/>
        <w:t>10/8/1989</w:t>
        <w:tab/>
        <w:t>4</w:t>
        <w:tab/>
        <w:t>3</w:t>
        <w:tab/>
        <w:t>1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0</w:t>
        <w:noBreakHyphen/>
        <w:t>4</w:t>
        <w:tab/>
        <w:t>RICARDO GARCIA BERTONE</w:t>
        <w:tab/>
        <w:t>360564410</w:t>
        <w:tab/>
        <w:t>1/10/1974</w:t>
        <w:tab/>
        <w:t>12</w:t>
        <w:tab/>
        <w:t>8</w:t>
        <w:tab/>
        <w:t>3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1</w:t>
        <w:noBreakHyphen/>
        <w:t>2</w:t>
        <w:tab/>
        <w:t>RICARDO GOMES DE OLIVEIRA</w:t>
        <w:tab/>
        <w:t>341395353</w:t>
        <w:tab/>
        <w:t>18/3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2</w:t>
        <w:noBreakHyphen/>
        <w:t>0</w:t>
        <w:tab/>
        <w:t>RICARDO KIOSHI TAHIRA</w:t>
        <w:tab/>
        <w:t>16276104</w:t>
        <w:tab/>
        <w:t>2/1/196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0</w:t>
        <w:noBreakHyphen/>
        <w:t>9</w:t>
        <w:tab/>
        <w:t>RICARDO LUIZ DINIZ DE BARROS</w:t>
        <w:tab/>
        <w:t>435681783</w:t>
        <w:tab/>
        <w:t>21/8/1987</w:t>
        <w:tab/>
        <w:t>9</w:t>
        <w:tab/>
        <w:t>8</w:t>
        <w:tab/>
        <w:t>2</w:t>
        <w:tab/>
        <w:t>10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2</w:t>
        <w:noBreakHyphen/>
        <w:t>9</w:t>
        <w:tab/>
        <w:t>RICARDO MENDES PEREIRA</w:t>
        <w:tab/>
        <w:t>148688160</w:t>
        <w:tab/>
        <w:t>1/7/1966</w:t>
        <w:tab/>
        <w:t>10</w:t>
        <w:tab/>
        <w:t>5</w:t>
        <w:tab/>
        <w:t>2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3</w:t>
        <w:noBreakHyphen/>
        <w:t>9</w:t>
        <w:tab/>
        <w:t>RICARDO MOURA PALOPOLI</w:t>
        <w:tab/>
        <w:t>443480485</w:t>
        <w:tab/>
        <w:t>15/1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3</w:t>
        <w:noBreakHyphen/>
        <w:t>2</w:t>
        <w:tab/>
        <w:t>RICARDO ROSSIN</w:t>
        <w:tab/>
        <w:t>16345355X</w:t>
        <w:tab/>
        <w:t>26/2/1966</w:t>
        <w:tab/>
        <w:t>13</w:t>
        <w:tab/>
        <w:t>9</w:t>
        <w:tab/>
        <w:t>4</w:t>
        <w:tab/>
        <w:t>13</w:t>
        <w:tab/>
        <w:t>39</w:t>
        <w:tab/>
        <w:t>7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4</w:t>
        <w:noBreakHyphen/>
        <w:t>7</w:t>
        <w:tab/>
        <w:t>RITA CASSIA CONCEICAO GONCALVES</w:t>
        <w:tab/>
        <w:t>125594677</w:t>
        <w:tab/>
        <w:t>5/11/1960</w:t>
        <w:tab/>
        <w:t>10</w:t>
        <w:tab/>
        <w:t>5</w:t>
        <w:tab/>
        <w:t>2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5</w:t>
        <w:noBreakHyphen/>
        <w:t>5</w:t>
        <w:tab/>
        <w:t>RITA CRISTINA COLALTO SILVA</w:t>
        <w:tab/>
        <w:t>174819420</w:t>
        <w:tab/>
        <w:t>1/2/1968</w:t>
        <w:tab/>
        <w:t>7</w:t>
        <w:tab/>
        <w:t>6</w:t>
        <w:tab/>
        <w:t>3</w:t>
        <w:tab/>
        <w:t>10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6</w:t>
        <w:noBreakHyphen/>
        <w:t>3</w:t>
        <w:tab/>
        <w:t>RITA DE CASSIA ANLAJDA LOPES</w:t>
        <w:tab/>
        <w:t>219749668</w:t>
        <w:tab/>
        <w:t>11/4/1970</w:t>
        <w:tab/>
        <w:t>6</w:t>
        <w:tab/>
        <w:t>4</w:t>
        <w:tab/>
        <w:t>2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7</w:t>
        <w:noBreakHyphen/>
        <w:t>1</w:t>
        <w:tab/>
        <w:t>ROBERTA OLIVEIRA SCHUNCK</w:t>
        <w:tab/>
        <w:t>41295266X</w:t>
        <w:tab/>
        <w:t>2/4/1988</w:t>
        <w:tab/>
        <w:t>12</w:t>
        <w:tab/>
        <w:t>5</w:t>
        <w:tab/>
        <w:t>2</w:t>
        <w:tab/>
        <w:t>4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8</w:t>
        <w:noBreakHyphen/>
        <w:t>0</w:t>
        <w:tab/>
        <w:t>ROBERTA RUEDA GOMES GERALDO</w:t>
        <w:tab/>
        <w:t>412954278</w:t>
        <w:tab/>
        <w:t>25/2/1985</w:t>
        <w:tab/>
        <w:t>12</w:t>
        <w:tab/>
        <w:t>8</w:t>
        <w:tab/>
        <w:t>4</w:t>
        <w:tab/>
        <w:t>12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3</w:t>
        <w:noBreakHyphen/>
        <w:t>7</w:t>
        <w:tab/>
        <w:t>ROBERTA SILVEIRA DA SILVA</w:t>
        <w:tab/>
        <w:t>21780996</w:t>
        <w:tab/>
        <w:t>31/3/1982</w:t>
        <w:tab/>
        <w:t>9</w:t>
        <w:tab/>
        <w:t>4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79</w:t>
        <w:noBreakHyphen/>
        <w:t>8</w:t>
        <w:tab/>
        <w:t>ROBERTO BORGES DOS SANTOS</w:t>
        <w:tab/>
        <w:t>294067358</w:t>
        <w:tab/>
        <w:t>22/1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0</w:t>
        <w:noBreakHyphen/>
        <w:t>1</w:t>
        <w:tab/>
        <w:t>ROBERTO BRANQUINHO</w:t>
        <w:tab/>
        <w:t>87070947</w:t>
        <w:tab/>
        <w:t>5/11/1955</w:t>
        <w:tab/>
        <w:t>9</w:t>
        <w:tab/>
        <w:t>6</w:t>
        <w:tab/>
        <w:t>1</w:t>
        <w:tab/>
        <w:t>2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1</w:t>
        <w:noBreakHyphen/>
        <w:t>0</w:t>
        <w:tab/>
        <w:t>ROBERTO DE ALENCAR CORREA</w:t>
        <w:tab/>
        <w:t>18201587</w:t>
        <w:tab/>
        <w:t>4/1/1962</w:t>
        <w:tab/>
        <w:t>10</w:t>
        <w:tab/>
        <w:t>7</w:t>
        <w:tab/>
        <w:t>0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2</w:t>
        <w:noBreakHyphen/>
        <w:t>8</w:t>
        <w:tab/>
        <w:t>ROBERTO EDUARDO DIAS</w:t>
        <w:tab/>
        <w:t>146613144</w:t>
        <w:tab/>
        <w:t>15/4/1972</w:t>
        <w:tab/>
        <w:t>9</w:t>
        <w:tab/>
        <w:t>3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4</w:t>
        <w:noBreakHyphen/>
        <w:t>5</w:t>
        <w:tab/>
        <w:t>ROBERTO GADECKI FERREIRA</w:t>
        <w:tab/>
        <w:t>162777334</w:t>
        <w:tab/>
        <w:t>19/5/196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3</w:t>
        <w:noBreakHyphen/>
        <w:t>6</w:t>
        <w:tab/>
        <w:t>ROBERTO GONCALVES DOS SANTOS</w:t>
        <w:tab/>
        <w:t>186299898</w:t>
        <w:tab/>
        <w:t>3/1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4</w:t>
        <w:noBreakHyphen/>
        <w:t>4</w:t>
        <w:tab/>
        <w:t>ROBERTO IGNACIO ROCHA</w:t>
        <w:tab/>
        <w:t>271889159</w:t>
        <w:tab/>
        <w:t>10/6/1980</w:t>
        <w:tab/>
        <w:t>7</w:t>
        <w:tab/>
        <w:t>5</w:t>
        <w:tab/>
        <w:t>0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5</w:t>
        <w:noBreakHyphen/>
        <w:t>2</w:t>
        <w:tab/>
        <w:t>ROBERTO UMEHARA</w:t>
        <w:tab/>
        <w:t>20055847</w:t>
        <w:tab/>
        <w:t>23/8/1973</w:t>
        <w:tab/>
        <w:t>11</w:t>
        <w:tab/>
        <w:t>9</w:t>
        <w:tab/>
        <w:t>5</w:t>
        <w:tab/>
        <w:t>11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6</w:t>
        <w:noBreakHyphen/>
        <w:t>0</w:t>
        <w:tab/>
        <w:t>ROBINSON LOUZADA DO ESPIRITO SANTO</w:t>
        <w:tab/>
        <w:t>301312606</w:t>
        <w:tab/>
        <w:t>31/8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5</w:t>
        <w:noBreakHyphen/>
        <w:t>3</w:t>
        <w:tab/>
        <w:t>ROBSON CORBETA</w:t>
        <w:tab/>
        <w:t>231586644</w:t>
        <w:tab/>
        <w:t>20/11/1974</w:t>
        <w:tab/>
        <w:t>9</w:t>
        <w:tab/>
        <w:t>1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7</w:t>
        <w:noBreakHyphen/>
        <w:t>9</w:t>
        <w:tab/>
        <w:t>ROBSON DE OLIVEIRA</w:t>
        <w:tab/>
        <w:t>43128796X</w:t>
        <w:tab/>
        <w:t>10/7/1986</w:t>
        <w:tab/>
        <w:t>5</w:t>
        <w:tab/>
        <w:t>2</w:t>
        <w:tab/>
        <w:t>2</w:t>
        <w:tab/>
        <w:t>8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6</w:t>
        <w:noBreakHyphen/>
        <w:t>1</w:t>
        <w:tab/>
        <w:t>ROBSON DE PAULA</w:t>
        <w:tab/>
        <w:t>223935554</w:t>
        <w:tab/>
        <w:t>3/4/1972</w:t>
        <w:tab/>
        <w:t>14</w:t>
        <w:tab/>
        <w:t>8</w:t>
        <w:tab/>
        <w:t>5</w:t>
        <w:tab/>
        <w:t>12</w:t>
        <w:tab/>
        <w:t>39</w:t>
        <w:tab/>
        <w:t>7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7</w:t>
        <w:noBreakHyphen/>
        <w:t>0</w:t>
        <w:tab/>
        <w:t>RODOLFO BARBOSA DA COSTA</w:t>
        <w:tab/>
        <w:t>366788516</w:t>
        <w:tab/>
        <w:t>13/10/1981</w:t>
        <w:tab/>
        <w:t>14</w:t>
        <w:tab/>
        <w:t>8</w:t>
        <w:tab/>
        <w:t>3</w:t>
        <w:tab/>
        <w:t>10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8</w:t>
        <w:noBreakHyphen/>
        <w:t>7</w:t>
        <w:tab/>
        <w:t>RODOLFO CESAR GATTI FILHO</w:t>
        <w:tab/>
        <w:t>448838539</w:t>
        <w:tab/>
        <w:t>4/6/1989</w:t>
        <w:tab/>
        <w:t>10</w:t>
        <w:tab/>
        <w:t>5</w:t>
        <w:tab/>
        <w:t>1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89</w:t>
        <w:noBreakHyphen/>
        <w:t>5</w:t>
        <w:tab/>
        <w:t>RODOLFO JAQUES MORAIS</w:t>
        <w:tab/>
        <w:t>434728639</w:t>
        <w:tab/>
        <w:t>6/7/1988</w:t>
        <w:tab/>
        <w:t>6</w:t>
        <w:tab/>
        <w:t>8</w:t>
        <w:tab/>
        <w:t>3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0</w:t>
        <w:noBreakHyphen/>
        <w:t>9</w:t>
        <w:tab/>
        <w:t>RODRIGO BATISTA DE ANDRADE</w:t>
        <w:tab/>
        <w:t>324696280</w:t>
        <w:tab/>
        <w:t>29/1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1</w:t>
        <w:noBreakHyphen/>
        <w:t>7</w:t>
        <w:tab/>
        <w:t>RODRIGO COELHO DE ALMEIDA</w:t>
        <w:tab/>
        <w:t>444122771</w:t>
        <w:tab/>
        <w:t>19/12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2</w:t>
        <w:noBreakHyphen/>
        <w:t>5</w:t>
        <w:tab/>
        <w:t>RODRIGO DA SILVA RIBEIRO</w:t>
        <w:tab/>
        <w:t>292551691</w:t>
        <w:tab/>
        <w:t>15/3/1978</w:t>
        <w:tab/>
        <w:t>9</w:t>
        <w:tab/>
        <w:t>3</w:t>
        <w:tab/>
        <w:t>2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8</w:t>
        <w:noBreakHyphen/>
        <w:t>8</w:t>
        <w:tab/>
        <w:t>RODRIGO DE SOUZA LAURETTI</w:t>
        <w:tab/>
        <w:t>41708;268X</w:t>
        <w:tab/>
        <w:t>19/8/1982</w:t>
        <w:tab/>
        <w:t>8</w:t>
        <w:tab/>
        <w:t>1</w:t>
        <w:tab/>
        <w:t>2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19</w:t>
        <w:noBreakHyphen/>
        <w:t>6</w:t>
        <w:tab/>
        <w:t>RODRIGO ESCOBAL GOMES</w:t>
        <w:tab/>
        <w:t>321238990</w:t>
        <w:tab/>
        <w:t>3/8/1985</w:t>
        <w:tab/>
        <w:t>8</w:t>
        <w:tab/>
        <w:t>4</w:t>
        <w:tab/>
        <w:t>1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3</w:t>
        <w:noBreakHyphen/>
        <w:t>3</w:t>
        <w:tab/>
        <w:t>RODRIGO EUZEBIO DE CASTRO</w:t>
        <w:tab/>
        <w:t>349596931</w:t>
        <w:tab/>
        <w:t>13/8/1982</w:t>
        <w:tab/>
        <w:t>8</w:t>
        <w:tab/>
        <w:t>2</w:t>
        <w:tab/>
        <w:t>2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0</w:t>
        <w:noBreakHyphen/>
        <w:t>0</w:t>
        <w:tab/>
        <w:t>RODRIGO GONCALVES MURAD</w:t>
        <w:tab/>
        <w:t>242687155</w:t>
        <w:tab/>
        <w:t>24/9/1974</w:t>
        <w:tab/>
        <w:t>13</w:t>
        <w:tab/>
        <w:t>10</w:t>
        <w:tab/>
        <w:t>4</w:t>
        <w:tab/>
        <w:t>11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4</w:t>
        <w:noBreakHyphen/>
        <w:t>1</w:t>
        <w:tab/>
        <w:t>RODRIGO IRIBARNE</w:t>
        <w:tab/>
        <w:t>407900251</w:t>
        <w:tab/>
        <w:t>18/5/1985</w:t>
        <w:tab/>
        <w:t>12</w:t>
        <w:tab/>
        <w:t>6</w:t>
        <w:tab/>
        <w:t>2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5</w:t>
        <w:noBreakHyphen/>
        <w:t>0</w:t>
        <w:tab/>
        <w:t>RODRIGO OLIMPIO DA ROCHA</w:t>
        <w:tab/>
        <w:t>297321390</w:t>
        <w:tab/>
        <w:t>3/4/1983</w:t>
        <w:tab/>
        <w:t>6</w:t>
        <w:tab/>
        <w:t>4</w:t>
        <w:tab/>
        <w:t>1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6</w:t>
        <w:noBreakHyphen/>
        <w:t>8</w:t>
        <w:tab/>
        <w:t>RODRIGO PARADA MATIAS</w:t>
        <w:tab/>
        <w:t>274652894</w:t>
        <w:tab/>
        <w:t>8/8/1978</w:t>
        <w:tab/>
        <w:t>4</w:t>
        <w:tab/>
        <w:t>4</w:t>
        <w:tab/>
        <w:t>3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7</w:t>
        <w:noBreakHyphen/>
        <w:t>6</w:t>
        <w:tab/>
        <w:t>RODRIGO RAFAEL BILL</w:t>
        <w:tab/>
        <w:t>325643842</w:t>
        <w:tab/>
        <w:t>21/12/1984</w:t>
        <w:tab/>
        <w:t>7</w:t>
        <w:tab/>
        <w:t>6</w:t>
        <w:tab/>
        <w:t>1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8</w:t>
        <w:noBreakHyphen/>
        <w:t>4</w:t>
        <w:tab/>
        <w:t>RODRIGO RODRIGUES LIBERATO</w:t>
        <w:tab/>
        <w:t>417110996</w:t>
        <w:tab/>
        <w:t>14/2/1988</w:t>
        <w:tab/>
        <w:t>4</w:t>
        <w:tab/>
        <w:t>5</w:t>
        <w:tab/>
        <w:t>1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099</w:t>
        <w:noBreakHyphen/>
        <w:t>2</w:t>
        <w:tab/>
        <w:t>RODRIGO SOARES DE OLIVEIRA</w:t>
        <w:tab/>
        <w:t>456938126</w:t>
        <w:tab/>
        <w:t>8/2/1988</w:t>
        <w:tab/>
        <w:t>7</w:t>
        <w:tab/>
        <w:t>6</w:t>
        <w:tab/>
        <w:t>2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0</w:t>
        <w:noBreakHyphen/>
        <w:t>0</w:t>
        <w:tab/>
        <w:t>ROGERIO PEREIRA ROSA</w:t>
        <w:tab/>
        <w:t>258056447</w:t>
        <w:tab/>
        <w:t>21/11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1</w:t>
        <w:noBreakHyphen/>
        <w:t>8</w:t>
        <w:tab/>
        <w:t>RONALDO ROMA ISAIAS DOS SANTOS</w:t>
        <w:tab/>
        <w:t>273445765</w:t>
        <w:tab/>
        <w:t>2/1/1973</w:t>
        <w:tab/>
        <w:t>9</w:t>
        <w:tab/>
        <w:t>4</w:t>
        <w:tab/>
        <w:t>5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1</w:t>
        <w:noBreakHyphen/>
        <w:t>8</w:t>
        <w:tab/>
        <w:t>RONILDO DE LIMA MACENA SOUZA</w:t>
        <w:tab/>
        <w:t>265361047</w:t>
        <w:tab/>
        <w:t>3/11/1975</w:t>
        <w:tab/>
        <w:t>11</w:t>
        <w:tab/>
        <w:t>7</w:t>
        <w:tab/>
        <w:t>1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2</w:t>
        <w:noBreakHyphen/>
        <w:t>6</w:t>
        <w:tab/>
        <w:t>ROSALIA MARIA FRAGUAS</w:t>
        <w:tab/>
        <w:t>284852867</w:t>
        <w:tab/>
        <w:t>24/4/1974</w:t>
        <w:tab/>
        <w:t>3</w:t>
        <w:tab/>
        <w:t>3</w:t>
        <w:tab/>
        <w:t>2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3</w:t>
        <w:noBreakHyphen/>
        <w:t>4</w:t>
        <w:tab/>
        <w:t>ROSANA CABRAL ARAUJO</w:t>
        <w:tab/>
        <w:t>302145783</w:t>
        <w:tab/>
        <w:t>10/3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4</w:t>
        <w:noBreakHyphen/>
        <w:t>2</w:t>
        <w:tab/>
        <w:t>ROSANA DANTAS BRAGA</w:t>
        <w:tab/>
        <w:t>21527117</w:t>
        <w:tab/>
        <w:t>3/12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5</w:t>
        <w:noBreakHyphen/>
        <w:t>0</w:t>
        <w:tab/>
        <w:t>ROSANA MESQUITA GAIOTTO</w:t>
        <w:tab/>
        <w:t>12885383</w:t>
        <w:tab/>
        <w:t>14/7/1964</w:t>
        <w:tab/>
        <w:t>12</w:t>
        <w:tab/>
        <w:t>4</w:t>
        <w:tab/>
        <w:t>2</w:t>
        <w:tab/>
        <w:t>8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2</w:t>
        <w:noBreakHyphen/>
        <w:t>6</w:t>
        <w:tab/>
        <w:t xml:space="preserve">ROSANA VIEIRA CASALDERREY DO NASCIMENTO </w:t>
        <w:tab/>
        <w:t>189386733</w:t>
        <w:tab/>
        <w:t>23/6/1969</w:t>
        <w:tab/>
        <w:t>9</w:t>
        <w:tab/>
        <w:t>5</w:t>
        <w:tab/>
        <w:t>3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3</w:t>
        <w:noBreakHyphen/>
        <w:t>4</w:t>
        <w:tab/>
        <w:t>ROSANGELA BIBEIRO AUTILIO</w:t>
        <w:tab/>
        <w:t>44295650</w:t>
        <w:tab/>
        <w:t>6/5/196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6</w:t>
        <w:noBreakHyphen/>
        <w:t>9</w:t>
        <w:tab/>
        <w:t>ROSANGELA CUNHA BRAGA</w:t>
        <w:tab/>
        <w:t>209581487</w:t>
        <w:tab/>
        <w:t>16/10/1978</w:t>
        <w:tab/>
        <w:t>10</w:t>
        <w:tab/>
        <w:t>7</w:t>
        <w:tab/>
        <w:t>3</w:t>
        <w:tab/>
        <w:t>8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3</w:t>
        <w:noBreakHyphen/>
        <w:t>7</w:t>
        <w:tab/>
        <w:t>ROSANGELA RAUNAIMER</w:t>
        <w:tab/>
        <w:t>77056322</w:t>
        <w:tab/>
        <w:t>3/4/1961</w:t>
        <w:tab/>
        <w:t>9</w:t>
        <w:tab/>
        <w:t>3</w:t>
        <w:tab/>
        <w:t>2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7</w:t>
        <w:noBreakHyphen/>
        <w:t>7</w:t>
        <w:tab/>
        <w:t>ROSANGELA SERRA DE SOUZA</w:t>
        <w:tab/>
        <w:t>300130491</w:t>
        <w:tab/>
        <w:t>27/7/1978</w:t>
        <w:tab/>
        <w:t>11</w:t>
        <w:tab/>
        <w:t>5</w:t>
        <w:tab/>
        <w:t>2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8</w:t>
        <w:noBreakHyphen/>
        <w:t>5</w:t>
        <w:tab/>
        <w:t>ROSELI FERNANDES</w:t>
        <w:tab/>
        <w:t>15952065</w:t>
        <w:tab/>
        <w:t>19/8/1964</w:t>
        <w:tab/>
        <w:t>7</w:t>
        <w:tab/>
        <w:t>1</w:t>
        <w:tab/>
        <w:t>3</w:t>
        <w:tab/>
        <w:t>10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09</w:t>
        <w:noBreakHyphen/>
        <w:t>3</w:t>
        <w:tab/>
        <w:t>ROSELY ELUANA BENTO GONCALVES</w:t>
        <w:tab/>
        <w:t>301035830</w:t>
        <w:tab/>
        <w:t>21/11/1968</w:t>
        <w:tab/>
        <w:t>10</w:t>
        <w:tab/>
        <w:t>3</w:t>
        <w:tab/>
        <w:t>1</w:t>
        <w:tab/>
        <w:t>10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0</w:t>
        <w:noBreakHyphen/>
        <w:t>7</w:t>
        <w:tab/>
        <w:t>ROSIBEL SOARES COLASSANTI</w:t>
        <w:tab/>
        <w:t>14363824</w:t>
        <w:tab/>
        <w:t>16/11/1961</w:t>
        <w:tab/>
        <w:t>9</w:t>
        <w:tab/>
        <w:t>5</w:t>
        <w:tab/>
        <w:t>3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1</w:t>
        <w:noBreakHyphen/>
        <w:t>5</w:t>
        <w:tab/>
        <w:t>ROSMARY APARECIDA BARONE GARCIA</w:t>
        <w:tab/>
        <w:t>11725263</w:t>
        <w:tab/>
        <w:t>28/9/1952</w:t>
        <w:tab/>
        <w:t>7</w:t>
        <w:tab/>
        <w:t>4</w:t>
        <w:tab/>
        <w:t>1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2</w:t>
        <w:noBreakHyphen/>
        <w:t>3</w:t>
        <w:tab/>
        <w:t>RUBENS DE FREITAS NETTO</w:t>
        <w:tab/>
        <w:t>257944217</w:t>
        <w:tab/>
        <w:t>26/9/1975</w:t>
        <w:tab/>
        <w:t>12</w:t>
        <w:tab/>
        <w:t>8</w:t>
        <w:tab/>
        <w:t>3</w:t>
        <w:tab/>
        <w:t>12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3</w:t>
        <w:noBreakHyphen/>
        <w:t>1</w:t>
        <w:tab/>
        <w:t>RUBENS ROCHA</w:t>
        <w:tab/>
        <w:t>46374657</w:t>
        <w:tab/>
        <w:t>4/6/1963</w:t>
        <w:tab/>
        <w:t>10</w:t>
        <w:tab/>
        <w:t>9</w:t>
        <w:tab/>
        <w:t>3</w:t>
        <w:tab/>
        <w:t>14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4</w:t>
        <w:noBreakHyphen/>
        <w:t>0</w:t>
        <w:tab/>
        <w:t>RUBEZON RODRIGUES DOS SANTOS</w:t>
        <w:tab/>
        <w:t>2916595</w:t>
        <w:tab/>
        <w:t>15/4/1972</w:t>
        <w:tab/>
        <w:t>10</w:t>
        <w:tab/>
        <w:t>6</w:t>
        <w:tab/>
        <w:t>0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9</w:t>
        <w:noBreakHyphen/>
        <w:t>4</w:t>
        <w:tab/>
        <w:t>RUBIA ACCURSIO DIAS DE OLIVEIRA</w:t>
        <w:tab/>
        <w:t>404762335</w:t>
        <w:tab/>
        <w:t>22/12/1987</w:t>
        <w:tab/>
        <w:t>11</w:t>
        <w:tab/>
        <w:t>2</w:t>
        <w:tab/>
        <w:t>2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5</w:t>
        <w:noBreakHyphen/>
        <w:t>8</w:t>
        <w:tab/>
        <w:t>RUI MARTINS MIRANDA</w:t>
        <w:tab/>
        <w:t>285661231</w:t>
        <w:tab/>
        <w:t>4/4/1975</w:t>
        <w:tab/>
        <w:t>5</w:t>
        <w:tab/>
        <w:t>3</w:t>
        <w:tab/>
        <w:t>0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6</w:t>
        <w:noBreakHyphen/>
        <w:t>6</w:t>
        <w:tab/>
        <w:t>RUI SAMUEL DE MATOS PEREIRA</w:t>
        <w:tab/>
        <w:t>19900084</w:t>
        <w:tab/>
        <w:t>8/1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7</w:t>
        <w:noBreakHyphen/>
        <w:t>4</w:t>
        <w:tab/>
        <w:t>SABRINA ALVARES DE ALMEIDA</w:t>
        <w:tab/>
        <w:t>268411438</w:t>
        <w:tab/>
        <w:t>25/2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4</w:t>
        <w:noBreakHyphen/>
        <w:t>2</w:t>
        <w:tab/>
        <w:t>SABRINA HELOISA DA SILVA</w:t>
        <w:tab/>
        <w:t>334327520</w:t>
        <w:tab/>
        <w:t>2/12/1980</w:t>
        <w:tab/>
        <w:t>13</w:t>
        <w:tab/>
        <w:t>6</w:t>
        <w:tab/>
        <w:t>4</w:t>
        <w:tab/>
        <w:t>15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8</w:t>
        <w:noBreakHyphen/>
        <w:t>2</w:t>
        <w:tab/>
        <w:t>SABRINA KIRSTEN SANCHEZ</w:t>
        <w:tab/>
        <w:t>447004487</w:t>
        <w:tab/>
        <w:t>30/6/1986</w:t>
        <w:tab/>
        <w:t>3</w:t>
        <w:tab/>
        <w:t>3</w:t>
        <w:tab/>
        <w:t>1</w:t>
        <w:tab/>
        <w:t>6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19</w:t>
        <w:noBreakHyphen/>
        <w:t>0</w:t>
        <w:tab/>
        <w:t>SALVIO RODER</w:t>
        <w:tab/>
        <w:t>12219135</w:t>
        <w:tab/>
        <w:t>24/5/1957</w:t>
        <w:tab/>
        <w:t>7</w:t>
        <w:tab/>
        <w:t>5</w:t>
        <w:tab/>
        <w:t>0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0</w:t>
        <w:noBreakHyphen/>
        <w:t>4</w:t>
        <w:tab/>
        <w:t>SAMANTHA ALVES DE ALMEIDA</w:t>
        <w:tab/>
        <w:t>441776735</w:t>
        <w:tab/>
        <w:t>17/2/1986</w:t>
        <w:tab/>
        <w:t>10</w:t>
        <w:tab/>
        <w:t>4</w:t>
        <w:tab/>
        <w:t>2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1</w:t>
        <w:noBreakHyphen/>
        <w:t>2</w:t>
        <w:tab/>
        <w:t>SAMANTHA DE LIMA MATIAS</w:t>
        <w:tab/>
        <w:t>449746446</w:t>
        <w:tab/>
        <w:t>26/7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4</w:t>
        <w:noBreakHyphen/>
        <w:t>0</w:t>
        <w:tab/>
        <w:t>SANDRA GARCIA ARAUJO</w:t>
        <w:tab/>
        <w:t>14591039</w:t>
        <w:tab/>
        <w:t>25/11/1963</w:t>
        <w:tab/>
        <w:t>8</w:t>
        <w:tab/>
        <w:t>3</w:t>
        <w:tab/>
        <w:t>3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2</w:t>
        <w:noBreakHyphen/>
        <w:t>0</w:t>
        <w:tab/>
        <w:t>SANDRA MARIA MOISINHO</w:t>
        <w:tab/>
        <w:t>186469603</w:t>
        <w:tab/>
        <w:t>22/9/1965</w:t>
        <w:tab/>
        <w:t>10</w:t>
        <w:tab/>
        <w:t>3</w:t>
        <w:tab/>
        <w:t>3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3</w:t>
        <w:noBreakHyphen/>
        <w:t>9</w:t>
        <w:tab/>
        <w:t>SANDRA OLIVEIRA DOS SANTOS MOREIRA</w:t>
        <w:tab/>
        <w:t>164804158</w:t>
        <w:tab/>
        <w:t>27/10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4</w:t>
        <w:noBreakHyphen/>
        <w:t>7</w:t>
        <w:tab/>
        <w:t>SANDRO DO NASCIMENTO BANIUK</w:t>
        <w:tab/>
        <w:t>277065100</w:t>
        <w:tab/>
        <w:t>30/5/1978</w:t>
        <w:tab/>
        <w:t>7</w:t>
        <w:tab/>
        <w:t>6</w:t>
        <w:tab/>
        <w:t>2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5</w:t>
        <w:noBreakHyphen/>
        <w:t>5</w:t>
        <w:tab/>
        <w:t>SANDRO FRANCISCO GONCALVES GRITTI</w:t>
        <w:tab/>
        <w:t>261126167</w:t>
        <w:tab/>
        <w:t>18/3/1978</w:t>
        <w:tab/>
        <w:t>8</w:t>
        <w:tab/>
        <w:t>8</w:t>
        <w:tab/>
        <w:t>4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6</w:t>
        <w:noBreakHyphen/>
        <w:t>3</w:t>
        <w:tab/>
        <w:t>SANDRO PIRES DE MORAES</w:t>
        <w:tab/>
        <w:t>268902550</w:t>
        <w:tab/>
        <w:t>7/10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7</w:t>
        <w:noBreakHyphen/>
        <w:t>1</w:t>
        <w:tab/>
        <w:t>SARA JANE RIBEIRO DE SOUZA</w:t>
        <w:tab/>
        <w:t>413025822</w:t>
        <w:tab/>
        <w:t>18/9/1987</w:t>
        <w:tab/>
        <w:t>7</w:t>
        <w:tab/>
        <w:t>4</w:t>
        <w:tab/>
        <w:t>3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8</w:t>
        <w:noBreakHyphen/>
        <w:t>0</w:t>
        <w:tab/>
        <w:t>SEBASTIAN MUNIZ DE OLIVEIRA</w:t>
        <w:tab/>
        <w:t>435362811</w:t>
        <w:tab/>
        <w:t>1/9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29</w:t>
        <w:noBreakHyphen/>
        <w:t>8</w:t>
        <w:tab/>
        <w:t>SEBASTIAO CEZARIO ALVES</w:t>
        <w:tab/>
        <w:t>233146246</w:t>
        <w:tab/>
        <w:t>20/1/1969</w:t>
        <w:tab/>
        <w:t>9</w:t>
        <w:tab/>
        <w:t>8</w:t>
        <w:tab/>
        <w:t>2</w:t>
        <w:tab/>
        <w:t>7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0</w:t>
        <w:noBreakHyphen/>
        <w:t>1</w:t>
        <w:tab/>
        <w:t>SEIYU HANASHIRO</w:t>
        <w:tab/>
        <w:t>3993870</w:t>
        <w:tab/>
        <w:t>1/9/1948</w:t>
        <w:tab/>
        <w:t>11</w:t>
        <w:tab/>
        <w:t>3</w:t>
        <w:tab/>
        <w:t>1</w:t>
        <w:tab/>
        <w:t>13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0</w:t>
        <w:noBreakHyphen/>
        <w:t>8</w:t>
        <w:tab/>
        <w:t>SELMA VENTURA DOS REIS</w:t>
        <w:tab/>
        <w:t>17194165</w:t>
        <w:tab/>
        <w:t>10/2/1966</w:t>
        <w:tab/>
        <w:t>11</w:t>
        <w:tab/>
        <w:t>6</w:t>
        <w:tab/>
        <w:t>3</w:t>
        <w:tab/>
        <w:t>12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6</w:t>
        <w:noBreakHyphen/>
        <w:t>7</w:t>
        <w:tab/>
        <w:t>SERGIO AMADO FILHO</w:t>
        <w:tab/>
        <w:t>303479796</w:t>
        <w:tab/>
        <w:t>29/12/1977</w:t>
        <w:tab/>
        <w:t>11</w:t>
        <w:tab/>
        <w:t>7</w:t>
        <w:tab/>
        <w:t>3</w:t>
        <w:tab/>
        <w:t>10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5</w:t>
        <w:noBreakHyphen/>
        <w:t>0</w:t>
        <w:tab/>
        <w:t>SERGIO ANTONIO FONTOURA BATISTA JUNIOR</w:t>
        <w:tab/>
        <w:t>203223822</w:t>
        <w:tab/>
        <w:t>4/1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4</w:t>
        <w:noBreakHyphen/>
        <w:t>9</w:t>
        <w:tab/>
        <w:t>SERGIO AUGUSTO DE OLIVEIRA</w:t>
        <w:tab/>
        <w:t>149470265</w:t>
        <w:tab/>
        <w:t>9/9/195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1</w:t>
        <w:noBreakHyphen/>
        <w:t>0</w:t>
        <w:tab/>
        <w:t>SHEILA BORELLI CHACON DE SOUZA</w:t>
        <w:tab/>
        <w:t>19299721X</w:t>
        <w:tab/>
        <w:t>6/4/1970</w:t>
        <w:tab/>
        <w:t>10</w:t>
        <w:tab/>
        <w:t>6</w:t>
        <w:tab/>
        <w:t>5</w:t>
        <w:tab/>
        <w:t>10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2</w:t>
        <w:noBreakHyphen/>
        <w:t>8</w:t>
        <w:tab/>
        <w:t>SHEILA DE SOUZA SANTOS</w:t>
        <w:tab/>
        <w:t>272946308</w:t>
        <w:tab/>
        <w:t>25/12/1974</w:t>
        <w:tab/>
        <w:t>10</w:t>
        <w:tab/>
        <w:t>3</w:t>
        <w:tab/>
        <w:t>0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3</w:t>
        <w:noBreakHyphen/>
        <w:t>6</w:t>
        <w:tab/>
        <w:t>SHEILA ROSA DA SILVA</w:t>
        <w:tab/>
        <w:t>275725984</w:t>
        <w:tab/>
        <w:t>18/6/1977</w:t>
        <w:tab/>
        <w:t>7</w:t>
        <w:tab/>
        <w:t>2</w:t>
        <w:tab/>
        <w:t>3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4</w:t>
        <w:noBreakHyphen/>
        <w:t>4</w:t>
        <w:tab/>
        <w:t>SHIRLEY CRISTINA PEREIRA NAGATANI</w:t>
        <w:tab/>
        <w:t>24598415X</w:t>
        <w:tab/>
        <w:t>21/12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5</w:t>
        <w:noBreakHyphen/>
        <w:t>2</w:t>
        <w:tab/>
        <w:t>SHIRLEY DE LIMA SILVA</w:t>
        <w:tab/>
        <w:t>230315951</w:t>
        <w:tab/>
        <w:t>2/12/1977</w:t>
        <w:tab/>
        <w:t>14</w:t>
        <w:tab/>
        <w:t>9</w:t>
        <w:tab/>
        <w:t>3</w:t>
        <w:tab/>
        <w:t>7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6</w:t>
        <w:noBreakHyphen/>
        <w:t>0</w:t>
        <w:tab/>
        <w:t>SHIRLEY DO CARMO ALMEIDA</w:t>
        <w:tab/>
        <w:t>40705702X</w:t>
        <w:tab/>
        <w:t>25/2/1986</w:t>
        <w:tab/>
        <w:t>12</w:t>
        <w:tab/>
        <w:t>6</w:t>
        <w:tab/>
        <w:t>1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7</w:t>
        <w:noBreakHyphen/>
        <w:t>9</w:t>
        <w:tab/>
        <w:t>SHIRLEY GIOPATO MALDONADO GARCIA</w:t>
        <w:tab/>
        <w:t>167968737</w:t>
        <w:tab/>
        <w:t>18/7/1965</w:t>
        <w:tab/>
        <w:t>9</w:t>
        <w:tab/>
        <w:t>5</w:t>
        <w:tab/>
        <w:t>1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0</w:t>
        <w:noBreakHyphen/>
        <w:t>3</w:t>
        <w:tab/>
        <w:t>SIDNEI ISMANIA</w:t>
        <w:tab/>
        <w:t>5915295</w:t>
        <w:tab/>
        <w:t>7/10/1952</w:t>
        <w:tab/>
        <w:t>14</w:t>
        <w:tab/>
        <w:t>5</w:t>
        <w:tab/>
        <w:t>5</w:t>
        <w:tab/>
        <w:t>10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8</w:t>
        <w:noBreakHyphen/>
        <w:t>7</w:t>
        <w:tab/>
        <w:t>SIGRID KRISTINE HANSEN SILVA</w:t>
        <w:tab/>
        <w:t>130042274</w:t>
        <w:tab/>
        <w:t>5/3/1961</w:t>
        <w:tab/>
        <w:t>4</w:t>
        <w:tab/>
        <w:t>6</w:t>
        <w:tab/>
        <w:t>2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39</w:t>
        <w:noBreakHyphen/>
        <w:t>5</w:t>
        <w:tab/>
        <w:t>SILMARA DA SILVA GONCALVES</w:t>
        <w:tab/>
        <w:t>186147958</w:t>
        <w:tab/>
        <w:t>4/6/1970</w:t>
        <w:tab/>
        <w:t>8</w:t>
        <w:tab/>
        <w:t>3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0</w:t>
        <w:noBreakHyphen/>
        <w:t>5</w:t>
        <w:tab/>
        <w:t>SILVANA DE CASSIA SILVA MELGACO</w:t>
        <w:tab/>
        <w:t>225162349</w:t>
        <w:tab/>
        <w:t>4/4/1971</w:t>
        <w:tab/>
        <w:t>5</w:t>
        <w:tab/>
        <w:t>2</w:t>
        <w:tab/>
        <w:t>2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2</w:t>
        <w:noBreakHyphen/>
        <w:t>9</w:t>
        <w:tab/>
        <w:t>SILVANA SELINGARDI</w:t>
        <w:tab/>
        <w:t>156318969</w:t>
        <w:tab/>
        <w:t>21/1/1965</w:t>
        <w:tab/>
        <w:t>11</w:t>
        <w:tab/>
        <w:t>2</w:t>
        <w:tab/>
        <w:t>2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0</w:t>
        <w:noBreakHyphen/>
        <w:t>9</w:t>
        <w:tab/>
        <w:t>SILVANI MARTINS DA SILVA</w:t>
        <w:tab/>
        <w:t>20054093</w:t>
        <w:tab/>
        <w:t>31/8/1965</w:t>
        <w:tab/>
        <w:t>4</w:t>
        <w:tab/>
        <w:t>2</w:t>
        <w:tab/>
        <w:t>0</w:t>
        <w:tab/>
        <w:t>4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1</w:t>
        <w:noBreakHyphen/>
        <w:t>7</w:t>
        <w:tab/>
        <w:t>SILVIA CRISTINA COSTA</w:t>
        <w:tab/>
        <w:t>231152814</w:t>
        <w:tab/>
        <w:t>26/6/1973</w:t>
        <w:tab/>
        <w:t>15</w:t>
        <w:tab/>
        <w:t>5</w:t>
        <w:tab/>
        <w:t>4</w:t>
        <w:tab/>
        <w:t>9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2</w:t>
        <w:noBreakHyphen/>
        <w:t>5</w:t>
        <w:tab/>
        <w:t>SILVIA FABIANA DOS SANTOS ALVES</w:t>
        <w:tab/>
        <w:t>420407364</w:t>
        <w:tab/>
        <w:t>16/8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3</w:t>
        <w:noBreakHyphen/>
        <w:t>3</w:t>
        <w:tab/>
        <w:t>SILVIA FREITAS DA COSTA</w:t>
        <w:tab/>
        <w:t>994057</w:t>
        <w:tab/>
        <w:t>22/3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6</w:t>
        <w:noBreakHyphen/>
        <w:t>9</w:t>
        <w:tab/>
        <w:t>SILVIA GIGLIO ROCHA DE CARVALHO</w:t>
        <w:tab/>
        <w:t>324122494</w:t>
        <w:tab/>
        <w:t>12/3/1976</w:t>
        <w:tab/>
        <w:t>8</w:t>
        <w:tab/>
        <w:t>6</w:t>
        <w:tab/>
        <w:t>5</w:t>
        <w:tab/>
        <w:t>10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/>
      </w:pPr>
      <w:r>
        <w:rPr>
          <w:rFonts w:cs="Book Antiqua" w:ascii="Book Antiqua" w:hAnsi="Book Antiqua"/>
          <w:color w:val="000000"/>
          <w:sz w:val="14"/>
          <w:szCs w:val="14"/>
        </w:rPr>
        <w:t>0201144</w:t>
        <w:noBreakHyphen/>
        <w:t>1</w:t>
        <w:tab/>
        <w:t xml:space="preserve">SILVIA </w:t>
      </w:r>
      <w:r>
        <w:rPr>
          <w:rFonts w:cs="Book Antiqua" w:ascii="Book Antiqua" w:hAnsi="Book Antiqua"/>
          <w:color w:val="000000"/>
          <w:sz w:val="13"/>
          <w:szCs w:val="13"/>
        </w:rPr>
        <w:t>PATRICIA DO NASCIMENTO PEREIRA DE SOUZA</w:t>
      </w:r>
      <w:r>
        <w:rPr>
          <w:rFonts w:cs="Book Antiqua" w:ascii="Book Antiqua" w:hAnsi="Book Antiqua"/>
          <w:color w:val="000000"/>
          <w:sz w:val="14"/>
          <w:szCs w:val="14"/>
        </w:rPr>
        <w:tab/>
        <w:t>277733613</w:t>
        <w:tab/>
        <w:t>16/8/1976</w:t>
        <w:tab/>
        <w:t>8</w:t>
        <w:tab/>
        <w:t>6</w:t>
        <w:tab/>
        <w:t>1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5</w:t>
        <w:noBreakHyphen/>
        <w:t>0</w:t>
        <w:tab/>
        <w:t>SILVIANE DA SILVA SANTOS</w:t>
        <w:tab/>
        <w:t>301815045</w:t>
        <w:tab/>
        <w:t>27/7/1977</w:t>
        <w:tab/>
        <w:t>3</w:t>
        <w:tab/>
        <w:t>3</w:t>
        <w:tab/>
        <w:t>2</w:t>
        <w:tab/>
        <w:t>3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6</w:t>
        <w:noBreakHyphen/>
        <w:t>8</w:t>
        <w:tab/>
        <w:t>SIMONE DA SILVA MOURA</w:t>
        <w:tab/>
        <w:t>412390942</w:t>
        <w:tab/>
        <w:t>17/10/1985</w:t>
        <w:tab/>
        <w:t>9</w:t>
        <w:tab/>
        <w:t>5</w:t>
        <w:tab/>
        <w:t>3</w:t>
        <w:tab/>
        <w:t>8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7</w:t>
        <w:noBreakHyphen/>
        <w:t>6</w:t>
        <w:tab/>
        <w:t>SIMONE DIAS DE CASTRO FRANCA</w:t>
        <w:tab/>
        <w:t>217470956</w:t>
        <w:tab/>
        <w:t>17/8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39</w:t>
        <w:noBreakHyphen/>
        <w:t>9</w:t>
        <w:tab/>
        <w:t>SIMONE DOS PASSOS ALMEIDA</w:t>
        <w:tab/>
        <w:t>320125567</w:t>
        <w:tab/>
        <w:t>3/9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8</w:t>
        <w:noBreakHyphen/>
        <w:t>4</w:t>
        <w:tab/>
        <w:t>SINEDESI RIBEIRA LARA</w:t>
        <w:tab/>
        <w:t>93256395</w:t>
        <w:tab/>
        <w:t>14/3/195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5</w:t>
        <w:noBreakHyphen/>
        <w:t>4</w:t>
        <w:tab/>
        <w:t>SIRLANE DA SILVA ROCHA</w:t>
        <w:tab/>
        <w:t>324693631</w:t>
        <w:tab/>
        <w:t>12/2/1976</w:t>
        <w:tab/>
        <w:t>8</w:t>
        <w:tab/>
        <w:t>4</w:t>
        <w:tab/>
        <w:t>2</w:t>
        <w:tab/>
        <w:t>11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49</w:t>
        <w:noBreakHyphen/>
        <w:t>2</w:t>
        <w:tab/>
        <w:t>SOLANGE DA SILVA</w:t>
        <w:tab/>
        <w:t>242687581</w:t>
        <w:tab/>
        <w:t>5/2/1973</w:t>
        <w:tab/>
        <w:t>4</w:t>
        <w:tab/>
        <w:t>3</w:t>
        <w:tab/>
        <w:t>0</w:t>
        <w:tab/>
        <w:t>6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0</w:t>
        <w:noBreakHyphen/>
        <w:t>6</w:t>
        <w:tab/>
        <w:t>SOLANGE DOS SANTOS MOREIRA</w:t>
        <w:tab/>
        <w:t>172646832</w:t>
        <w:tab/>
        <w:t>5/10/1965</w:t>
        <w:tab/>
        <w:t>6</w:t>
        <w:tab/>
        <w:t>4</w:t>
        <w:tab/>
        <w:t>3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1</w:t>
        <w:noBreakHyphen/>
        <w:t>4</w:t>
        <w:tab/>
        <w:t>SOLANGE PEREIRA ABBUDE</w:t>
        <w:tab/>
        <w:t>196896757</w:t>
        <w:tab/>
        <w:t>2/2/1971</w:t>
        <w:tab/>
        <w:t>13</w:t>
        <w:tab/>
        <w:t>7</w:t>
        <w:tab/>
        <w:t>3</w:t>
        <w:tab/>
        <w:t>9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2</w:t>
        <w:noBreakHyphen/>
        <w:t>2</w:t>
        <w:tab/>
        <w:t>SONIA AGUIAR RODRIGUES</w:t>
        <w:tab/>
        <w:t>9326974</w:t>
        <w:tab/>
        <w:t>27/9/1957</w:t>
        <w:tab/>
        <w:t>5</w:t>
        <w:tab/>
        <w:t>2</w:t>
        <w:tab/>
        <w:t>1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7</w:t>
        <w:noBreakHyphen/>
        <w:t>7</w:t>
        <w:tab/>
        <w:t>SONIA ANDREOLI MALHEIROS</w:t>
        <w:tab/>
        <w:t>156380456</w:t>
        <w:tab/>
        <w:t>25/12/1963</w:t>
        <w:tab/>
        <w:t>7</w:t>
        <w:tab/>
        <w:t>2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8</w:t>
        <w:noBreakHyphen/>
        <w:t>5</w:t>
        <w:tab/>
        <w:t>SONIA MARIA DE BRITO GAMA</w:t>
        <w:tab/>
        <w:t>1624884003</w:t>
        <w:tab/>
        <w:t>15/4/1967</w:t>
        <w:tab/>
        <w:t>8</w:t>
        <w:tab/>
        <w:t>1</w:t>
        <w:tab/>
        <w:t>0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3</w:t>
        <w:noBreakHyphen/>
        <w:t>0</w:t>
        <w:tab/>
        <w:t>SUELI GONZALEZ</w:t>
        <w:tab/>
        <w:t>9556835</w:t>
        <w:tab/>
        <w:t>31/8/1957</w:t>
        <w:tab/>
        <w:t>14</w:t>
        <w:tab/>
        <w:t>10</w:t>
        <w:tab/>
        <w:t>1</w:t>
        <w:tab/>
        <w:t>13</w:t>
        <w:tab/>
        <w:t>38</w:t>
        <w:tab/>
        <w:t>7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29</w:t>
        <w:noBreakHyphen/>
        <w:t>3</w:t>
        <w:tab/>
        <w:t>SUELY APARECIDA DOMINGUES DO PRADO</w:t>
        <w:tab/>
        <w:t>11357961</w:t>
        <w:tab/>
        <w:t>1/2/1958</w:t>
        <w:tab/>
        <w:t>6</w:t>
        <w:tab/>
        <w:t>4</w:t>
        <w:tab/>
        <w:t>0</w:t>
        <w:tab/>
        <w:t>11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4</w:t>
        <w:noBreakHyphen/>
        <w:t>9</w:t>
        <w:tab/>
        <w:t>SUSETE APARECIDA FEREIRA</w:t>
        <w:tab/>
        <w:t>276623587</w:t>
        <w:tab/>
        <w:t>31/5/1980</w:t>
        <w:tab/>
        <w:t>11</w:t>
        <w:tab/>
        <w:t>5</w:t>
        <w:tab/>
        <w:t>3</w:t>
        <w:tab/>
        <w:t>9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2</w:t>
        <w:noBreakHyphen/>
        <w:t>9</w:t>
        <w:tab/>
        <w:t>SYLVIA REGINA MARINHO PINTO</w:t>
        <w:tab/>
        <w:t>96095088</w:t>
        <w:tab/>
        <w:t>19/2/196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5</w:t>
        <w:noBreakHyphen/>
        <w:t>7</w:t>
        <w:tab/>
        <w:t>TAIS MIGUEL BERNARDI</w:t>
        <w:tab/>
        <w:t>280736588</w:t>
        <w:tab/>
        <w:t>30/1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6</w:t>
        <w:noBreakHyphen/>
        <w:t>5</w:t>
        <w:tab/>
        <w:t>TALEIA BORGES DE ALMEIDA</w:t>
        <w:tab/>
        <w:t>418178306</w:t>
        <w:tab/>
        <w:t>6/4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7</w:t>
        <w:noBreakHyphen/>
        <w:t>3</w:t>
        <w:tab/>
        <w:t>TALITA GASPAROTO BORGES</w:t>
        <w:tab/>
        <w:t>335287530</w:t>
        <w:tab/>
        <w:t>25/9/1986</w:t>
        <w:tab/>
        <w:t>10</w:t>
        <w:tab/>
        <w:t>4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8</w:t>
        <w:noBreakHyphen/>
        <w:t>1</w:t>
        <w:tab/>
        <w:t>TALITA RAMOS DE MEDEIROS</w:t>
        <w:tab/>
        <w:t>340253563</w:t>
        <w:tab/>
        <w:t>18/5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59</w:t>
        <w:noBreakHyphen/>
        <w:t>0</w:t>
        <w:tab/>
        <w:t>TAMARA LUCIA DO NASCIMENTO DOMINGUES</w:t>
        <w:tab/>
        <w:t>187687389</w:t>
        <w:tab/>
        <w:t>22/6/1981</w:t>
        <w:tab/>
        <w:t>8</w:t>
        <w:tab/>
        <w:t>5</w:t>
        <w:tab/>
        <w:t>4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0</w:t>
        <w:noBreakHyphen/>
        <w:t>3</w:t>
        <w:tab/>
        <w:t>TANIA MARIA PINHEIRO LEAL DE SOUZA</w:t>
        <w:tab/>
        <w:t>2312396</w:t>
        <w:tab/>
        <w:t>13/4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1</w:t>
        <w:noBreakHyphen/>
        <w:t>1</w:t>
        <w:tab/>
        <w:t>TARCISO MEIRA ROCHA</w:t>
        <w:tab/>
        <w:t>287949138</w:t>
        <w:tab/>
        <w:t>21/2/1978</w:t>
        <w:tab/>
        <w:t>7</w:t>
        <w:tab/>
        <w:t>5</w:t>
        <w:tab/>
        <w:t>2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2</w:t>
        <w:noBreakHyphen/>
        <w:t>0</w:t>
        <w:tab/>
        <w:t>TASCIANA DE SOUZA LIMA RIBEIRO</w:t>
        <w:tab/>
        <w:t>439457075</w:t>
        <w:tab/>
        <w:t>26/9/1985</w:t>
        <w:tab/>
        <w:t>5</w:t>
        <w:tab/>
        <w:t>3</w:t>
        <w:tab/>
        <w:t>1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8</w:t>
        <w:noBreakHyphen/>
        <w:t>4</w:t>
        <w:tab/>
        <w:t>TATIANA BRAVO ALVES</w:t>
        <w:tab/>
        <w:t>274033331</w:t>
        <w:tab/>
        <w:t>4/1/1981</w:t>
        <w:tab/>
        <w:t>10</w:t>
        <w:tab/>
        <w:t>7</w:t>
        <w:tab/>
        <w:t>5</w:t>
        <w:tab/>
        <w:t>10</w:t>
        <w:tab/>
        <w:t>32</w:t>
        <w:tab/>
        <w:t>6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3</w:t>
        <w:noBreakHyphen/>
        <w:t>8</w:t>
        <w:tab/>
        <w:t>TATIANA CAMPOS DA SILVEIRA FERNANDES</w:t>
        <w:tab/>
        <w:t>342485313</w:t>
        <w:tab/>
        <w:t>11/7/1980</w:t>
        <w:tab/>
        <w:t>2</w:t>
        <w:tab/>
        <w:t>1</w:t>
        <w:tab/>
        <w:t>0</w:t>
        <w:tab/>
        <w:t>1</w:t>
        <w:tab/>
        <w:t>4</w:t>
        <w:tab/>
        <w:t>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0</w:t>
        <w:noBreakHyphen/>
        <w:t>7</w:t>
        <w:tab/>
        <w:t>TATIANA DA SILVA COSTA</w:t>
        <w:tab/>
        <w:t>278282064</w:t>
        <w:tab/>
        <w:t>10/2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5</w:t>
        <w:noBreakHyphen/>
        <w:t>0</w:t>
        <w:tab/>
        <w:t>TATIANA DOS SANTOS FREITAS</w:t>
        <w:tab/>
        <w:t>230667727</w:t>
        <w:tab/>
        <w:t>4/5/1977</w:t>
        <w:tab/>
        <w:t>8</w:t>
        <w:tab/>
        <w:t>2</w:t>
        <w:tab/>
        <w:t>3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4</w:t>
        <w:noBreakHyphen/>
        <w:t>6</w:t>
        <w:tab/>
        <w:t>TATIANA DOS SANTOS RODRIGUES</w:t>
        <w:tab/>
        <w:t>450745223</w:t>
        <w:tab/>
        <w:t>5/1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1</w:t>
        <w:noBreakHyphen/>
        <w:t>5</w:t>
        <w:tab/>
        <w:t>TATIANA NATIRCIA RODRIGUES DE MATOS</w:t>
        <w:tab/>
        <w:t>289934679</w:t>
        <w:tab/>
        <w:t>19/10/1980</w:t>
        <w:tab/>
        <w:t>9</w:t>
        <w:tab/>
        <w:t>5</w:t>
        <w:tab/>
        <w:t>3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5</w:t>
        <w:noBreakHyphen/>
        <w:t>4</w:t>
        <w:tab/>
        <w:t>TATIANA SILVA VIEIRA</w:t>
        <w:tab/>
        <w:t>320127345</w:t>
        <w:tab/>
        <w:t>16/10/1978</w:t>
        <w:tab/>
        <w:t>6</w:t>
        <w:tab/>
        <w:t>6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6</w:t>
        <w:noBreakHyphen/>
        <w:t>2</w:t>
        <w:tab/>
        <w:t>TATIANI MARTINS SERRANO</w:t>
        <w:tab/>
        <w:t>426302527</w:t>
        <w:tab/>
        <w:t>7/3/1986</w:t>
        <w:tab/>
        <w:t>12</w:t>
        <w:tab/>
        <w:t>4</w:t>
        <w:tab/>
        <w:t>3</w:t>
        <w:tab/>
        <w:t>3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2</w:t>
        <w:noBreakHyphen/>
        <w:t>3</w:t>
        <w:tab/>
        <w:t>TATYANE CASEMIRO GOMES</w:t>
        <w:tab/>
        <w:t>277723395</w:t>
        <w:tab/>
        <w:t>26/8/1977</w:t>
        <w:tab/>
        <w:t>10</w:t>
        <w:tab/>
        <w:t>6</w:t>
        <w:tab/>
        <w:t>2</w:t>
        <w:tab/>
        <w:t>7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7</w:t>
        <w:noBreakHyphen/>
        <w:t>0</w:t>
        <w:tab/>
        <w:t>TELMA LACERDA FERRAZ DA SILVA</w:t>
        <w:tab/>
        <w:t>477740339</w:t>
        <w:tab/>
        <w:t>26/2/1984</w:t>
        <w:tab/>
        <w:t>6</w:t>
        <w:tab/>
        <w:t>3</w:t>
        <w:tab/>
        <w:t>3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48</w:t>
        <w:noBreakHyphen/>
        <w:t>8</w:t>
        <w:tab/>
        <w:t>TELMA SOUZA SANTOS</w:t>
        <w:tab/>
        <w:t>54065252</w:t>
        <w:tab/>
        <w:t>26/11/1951</w:t>
        <w:tab/>
        <w:t>13</w:t>
        <w:tab/>
        <w:t>7</w:t>
        <w:tab/>
        <w:t>2</w:t>
        <w:tab/>
        <w:t>6</w:t>
        <w:tab/>
        <w:t>28</w:t>
        <w:tab/>
        <w:t>5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8</w:t>
        <w:noBreakHyphen/>
        <w:t>9</w:t>
        <w:tab/>
        <w:t>TEO DE HOLANDA DINIZ</w:t>
        <w:tab/>
        <w:t>4151193</w:t>
        <w:tab/>
        <w:t>25/10/1947</w:t>
        <w:tab/>
        <w:t>11</w:t>
        <w:tab/>
        <w:t>10</w:t>
        <w:tab/>
        <w:t>3</w:t>
        <w:tab/>
        <w:t>12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19</w:t>
        <w:noBreakHyphen/>
        <w:t>4</w:t>
        <w:tab/>
        <w:t>TERESINHA APARECIDA ANDRADE</w:t>
        <w:tab/>
        <w:t>17264284X</w:t>
        <w:tab/>
        <w:t>5/2/1970</w:t>
        <w:tab/>
        <w:t>8</w:t>
        <w:tab/>
        <w:t>3</w:t>
        <w:tab/>
        <w:t>1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69</w:t>
        <w:noBreakHyphen/>
        <w:t>7</w:t>
        <w:tab/>
        <w:t>THAIS JACOBINA BESSA</w:t>
        <w:tab/>
        <w:t>296949784</w:t>
        <w:tab/>
        <w:t>24/7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0</w:t>
        <w:noBreakHyphen/>
        <w:t>0</w:t>
        <w:tab/>
        <w:t>THAIS SENEN ALVARES PERICO</w:t>
        <w:tab/>
        <w:t>321530512</w:t>
        <w:tab/>
        <w:t>13/6/1983</w:t>
        <w:tab/>
        <w:t>7</w:t>
        <w:tab/>
        <w:t>4</w:t>
        <w:tab/>
        <w:t>2</w:t>
        <w:tab/>
        <w:t>11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1</w:t>
        <w:noBreakHyphen/>
        <w:t>9</w:t>
        <w:tab/>
        <w:t>THALITA DEZA RAMOS</w:t>
        <w:tab/>
        <w:t>435361764</w:t>
        <w:tab/>
        <w:t>26/6/1987</w:t>
        <w:tab/>
        <w:t>10</w:t>
        <w:tab/>
        <w:t>6</w:t>
        <w:tab/>
        <w:t>3</w:t>
        <w:tab/>
        <w:t>10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2</w:t>
        <w:noBreakHyphen/>
        <w:t>7</w:t>
        <w:tab/>
        <w:t>THAMYRES SALES DOS SANTOS</w:t>
        <w:tab/>
        <w:t>258751988</w:t>
        <w:tab/>
        <w:t>23/5/1988</w:t>
        <w:tab/>
        <w:t>12</w:t>
        <w:tab/>
        <w:t>3</w:t>
        <w:tab/>
        <w:t>2</w:t>
        <w:tab/>
        <w:t>8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3</w:t>
        <w:noBreakHyphen/>
        <w:t>5</w:t>
        <w:tab/>
        <w:t>THAYNA REGES LOPES</w:t>
        <w:tab/>
        <w:t>444695837</w:t>
        <w:tab/>
        <w:t>23/1/1987</w:t>
        <w:tab/>
        <w:t>10</w:t>
        <w:tab/>
        <w:t>4</w:t>
        <w:tab/>
        <w:t>1</w:t>
        <w:tab/>
        <w:t>11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3</w:t>
        <w:noBreakHyphen/>
        <w:t>1</w:t>
        <w:tab/>
        <w:t>THIAGO BUENO HORA</w:t>
        <w:tab/>
        <w:t>440236538</w:t>
        <w:tab/>
        <w:t>12/3/1986</w:t>
        <w:tab/>
        <w:t>11</w:t>
        <w:tab/>
        <w:t>6</w:t>
        <w:tab/>
        <w:t>3</w:t>
        <w:tab/>
        <w:t>6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4</w:t>
        <w:noBreakHyphen/>
        <w:t>3</w:t>
        <w:tab/>
        <w:t>THIAGO DE MELO WEBER</w:t>
        <w:tab/>
        <w:t>326548403</w:t>
        <w:tab/>
        <w:t>30/11/1981</w:t>
        <w:tab/>
        <w:t>5</w:t>
        <w:tab/>
        <w:t>1</w:t>
        <w:tab/>
        <w:t>2</w:t>
        <w:tab/>
        <w:t>9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5</w:t>
        <w:noBreakHyphen/>
        <w:t>1</w:t>
        <w:tab/>
        <w:t>THIAGO GIANASI SEVERINO HERNANDES</w:t>
        <w:tab/>
        <w:t>416647728</w:t>
        <w:tab/>
        <w:t>18/3/1988</w:t>
        <w:tab/>
        <w:t>10</w:t>
        <w:tab/>
        <w:t>7</w:t>
        <w:tab/>
        <w:t>1</w:t>
        <w:tab/>
        <w:t>9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4</w:t>
        <w:noBreakHyphen/>
        <w:t>0</w:t>
        <w:tab/>
        <w:t>THIAGO HIGINO PEREIRA</w:t>
        <w:tab/>
        <w:t>420966031</w:t>
        <w:tab/>
        <w:t>14/9/1986</w:t>
        <w:tab/>
        <w:t>8</w:t>
        <w:tab/>
        <w:t>3</w:t>
        <w:tab/>
        <w:t>3</w:t>
        <w:tab/>
        <w:t>11</w:t>
        <w:tab/>
        <w:t>25</w:t>
        <w:tab/>
        <w:t>5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5</w:t>
        <w:noBreakHyphen/>
        <w:t>5</w:t>
        <w:tab/>
        <w:t>THIAGO MARQUES BORGES</w:t>
        <w:tab/>
        <w:t>33826601X</w:t>
        <w:tab/>
        <w:t>31/8/1984</w:t>
        <w:tab/>
        <w:t>13</w:t>
        <w:tab/>
        <w:t>8</w:t>
        <w:tab/>
        <w:t>1</w:t>
        <w:tab/>
        <w:t>9</w:t>
        <w:tab/>
        <w:t>31</w:t>
        <w:tab/>
        <w:t>6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25</w:t>
        <w:noBreakHyphen/>
        <w:t>9</w:t>
        <w:tab/>
        <w:t>THIAGO MORAES EDARGO DE CAMPOS</w:t>
        <w:tab/>
        <w:t>324696929</w:t>
        <w:tab/>
        <w:t>1/7/1985</w:t>
        <w:tab/>
        <w:t>12</w:t>
        <w:tab/>
        <w:t>4</w:t>
        <w:tab/>
        <w:t>2</w:t>
        <w:tab/>
        <w:t>8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6</w:t>
        <w:noBreakHyphen/>
        <w:t>0</w:t>
        <w:tab/>
        <w:t>THIAGO PRADO PEIXOTO</w:t>
        <w:tab/>
        <w:t>350427331</w:t>
        <w:tab/>
        <w:t>21/10/1982</w:t>
        <w:tab/>
        <w:t>10</w:t>
        <w:tab/>
        <w:t>5</w:t>
        <w:tab/>
        <w:t>1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5</w:t>
        <w:noBreakHyphen/>
        <w:t>8</w:t>
        <w:tab/>
        <w:t>THIAGO RIBEIRO COSTA</w:t>
        <w:tab/>
        <w:t>41664773X</w:t>
        <w:tab/>
        <w:t>20/10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7</w:t>
        <w:noBreakHyphen/>
        <w:t>8</w:t>
        <w:tab/>
        <w:t>THIAGO TEODORO DORIA</w:t>
        <w:tab/>
        <w:t>27214664X</w:t>
        <w:tab/>
        <w:t>14/10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/>
      </w:pPr>
      <w:r>
        <w:rPr>
          <w:rFonts w:cs="Book Antiqua" w:ascii="Book Antiqua" w:hAnsi="Book Antiqua"/>
          <w:color w:val="000000"/>
          <w:sz w:val="14"/>
          <w:szCs w:val="14"/>
        </w:rPr>
        <w:t>0201178</w:t>
        <w:noBreakHyphen/>
        <w:t>6</w:t>
        <w:tab/>
        <w:t xml:space="preserve">THOMAZ GUASQUES </w:t>
      </w:r>
      <w:r>
        <w:rPr>
          <w:rFonts w:cs="Book Antiqua" w:ascii="Book Antiqua" w:hAnsi="Book Antiqua"/>
          <w:color w:val="000000"/>
          <w:sz w:val="12"/>
          <w:szCs w:val="12"/>
        </w:rPr>
        <w:t>SOTTO MAIOR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CICCARELLI</w:t>
        <w:tab/>
        <w:t>43608370</w:t>
        <w:tab/>
        <w:t>15/5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79</w:t>
        <w:noBreakHyphen/>
        <w:t>4</w:t>
        <w:tab/>
        <w:t>THYAGO COUTO DE SOUSA</w:t>
        <w:tab/>
        <w:t>418223312</w:t>
        <w:tab/>
        <w:t>8/9/1985</w:t>
        <w:tab/>
        <w:t>10</w:t>
        <w:tab/>
        <w:t>5</w:t>
        <w:tab/>
        <w:t>1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0</w:t>
        <w:noBreakHyphen/>
        <w:t>8</w:t>
        <w:tab/>
        <w:t>TIAGO BEZERRA GOMES</w:t>
        <w:tab/>
        <w:t>415367037</w:t>
        <w:tab/>
        <w:t>17/2/1986</w:t>
        <w:tab/>
        <w:t>11</w:t>
        <w:tab/>
        <w:t>5</w:t>
        <w:tab/>
        <w:t>3</w:t>
        <w:tab/>
        <w:t>7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1</w:t>
        <w:noBreakHyphen/>
        <w:t>6</w:t>
        <w:tab/>
        <w:t>TIAGO DE OLINDA SILVA</w:t>
        <w:tab/>
        <w:t>418850343</w:t>
        <w:tab/>
        <w:t>14/7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2</w:t>
        <w:noBreakHyphen/>
        <w:t>4</w:t>
        <w:tab/>
        <w:t>TIAGO EFREM ANDREETA</w:t>
        <w:tab/>
        <w:t>417093433</w:t>
        <w:tab/>
        <w:t>29/7/1985</w:t>
        <w:tab/>
        <w:t>15</w:t>
        <w:tab/>
        <w:t>9</w:t>
        <w:tab/>
        <w:t>3</w:t>
        <w:tab/>
        <w:t>6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3</w:t>
        <w:noBreakHyphen/>
        <w:t>2</w:t>
        <w:tab/>
        <w:t>TIAGO ROBERTO C D FERRAZ</w:t>
        <w:tab/>
        <w:t>400501119</w:t>
        <w:tab/>
        <w:t>10/1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4</w:t>
        <w:noBreakHyphen/>
        <w:t>0</w:t>
        <w:tab/>
        <w:t>TIAGO RUAS SABINO</w:t>
        <w:tab/>
        <w:t>301230237</w:t>
        <w:tab/>
        <w:t>13/2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5</w:t>
        <w:noBreakHyphen/>
        <w:t>9</w:t>
        <w:tab/>
        <w:t>TOMICA SACEK</w:t>
        <w:tab/>
        <w:t>44751242</w:t>
        <w:tab/>
        <w:t>13/2/1951</w:t>
        <w:tab/>
        <w:t>9</w:t>
        <w:tab/>
        <w:t>1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6</w:t>
        <w:noBreakHyphen/>
        <w:t>7</w:t>
        <w:tab/>
        <w:t>TONY RICARDO GUIMARAES DA FONSECA</w:t>
        <w:tab/>
        <w:t>286016072</w:t>
        <w:tab/>
        <w:t>22/6/1980</w:t>
        <w:tab/>
        <w:t>10</w:t>
        <w:tab/>
        <w:t>3</w:t>
        <w:tab/>
        <w:t>3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7</w:t>
        <w:noBreakHyphen/>
        <w:t>5</w:t>
        <w:tab/>
        <w:t>UESLEI SOUZA DOS SANTOS</w:t>
        <w:tab/>
        <w:t>323484773</w:t>
        <w:tab/>
        <w:t>8/1/1988</w:t>
        <w:tab/>
        <w:t>8</w:t>
        <w:tab/>
        <w:t>3</w:t>
        <w:tab/>
        <w:t>3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8</w:t>
        <w:noBreakHyphen/>
        <w:t>3</w:t>
        <w:tab/>
        <w:t>UIARA SETUBAL DE SOUZA</w:t>
        <w:tab/>
        <w:t>339275224</w:t>
        <w:tab/>
        <w:t>10/6/1986</w:t>
        <w:tab/>
        <w:t>11</w:t>
        <w:tab/>
        <w:t>5</w:t>
        <w:tab/>
        <w:t>3</w:t>
        <w:tab/>
        <w:t>8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6</w:t>
        <w:noBreakHyphen/>
        <w:t>6</w:t>
        <w:tab/>
        <w:t>URIEL FERREIRA ASSUMPCAO</w:t>
        <w:tab/>
        <w:t>437126730</w:t>
        <w:tab/>
        <w:t>7/4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4</w:t>
        <w:noBreakHyphen/>
        <w:t>5</w:t>
        <w:tab/>
        <w:t>VAGNO ANTONIO MAY</w:t>
        <w:tab/>
        <w:t>360566674</w:t>
        <w:tab/>
        <w:t>10/3/1972</w:t>
        <w:tab/>
        <w:t>9</w:t>
        <w:tab/>
        <w:t>6</w:t>
        <w:tab/>
        <w:t>1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89</w:t>
        <w:noBreakHyphen/>
        <w:t>1</w:t>
        <w:tab/>
        <w:t>VALDETE DELMIRO DA SILVA</w:t>
        <w:tab/>
        <w:t>228376713</w:t>
        <w:tab/>
        <w:t>8/1/1973</w:t>
        <w:tab/>
        <w:t>10</w:t>
        <w:tab/>
        <w:t>3</w:t>
        <w:tab/>
        <w:t>2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7</w:t>
        <w:noBreakHyphen/>
        <w:t>4</w:t>
        <w:tab/>
        <w:t>VALDEZ LAURENTINO ROCHA</w:t>
        <w:tab/>
        <w:t>2965194</w:t>
        <w:tab/>
        <w:t>23/8/1986</w:t>
        <w:tab/>
        <w:t>6</w:t>
        <w:tab/>
        <w:t>2</w:t>
        <w:tab/>
        <w:t>2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0</w:t>
        <w:noBreakHyphen/>
        <w:t>5</w:t>
        <w:tab/>
        <w:t>VALDIR ROMBOLI</w:t>
        <w:tab/>
        <w:t>4490480</w:t>
        <w:tab/>
        <w:t>28/10/1944</w:t>
        <w:tab/>
        <w:t>10</w:t>
        <w:tab/>
        <w:t>9</w:t>
        <w:tab/>
        <w:t>2</w:t>
        <w:tab/>
        <w:t>14</w:t>
        <w:tab/>
        <w:t>35</w:t>
        <w:tab/>
        <w:t>7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1</w:t>
        <w:noBreakHyphen/>
        <w:t>3</w:t>
        <w:tab/>
        <w:t>VALERIA CRISTINA CIMURRO</w:t>
        <w:tab/>
        <w:t>229248160</w:t>
        <w:tab/>
        <w:t>13/10/1962</w:t>
        <w:tab/>
        <w:t>7</w:t>
        <w:tab/>
        <w:t>5</w:t>
        <w:tab/>
        <w:t>0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17</w:t>
        <w:noBreakHyphen/>
        <w:t>4</w:t>
        <w:tab/>
        <w:t>VALERIA MARIA PEREIRA</w:t>
        <w:tab/>
        <w:t>273911144</w:t>
        <w:tab/>
        <w:t>17/10/1976</w:t>
        <w:tab/>
        <w:t>4</w:t>
        <w:tab/>
        <w:t>3</w:t>
        <w:tab/>
        <w:t>1</w:t>
        <w:tab/>
        <w:t>10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2</w:t>
        <w:noBreakHyphen/>
        <w:t>1</w:t>
        <w:tab/>
        <w:t>VALERIA SAO MIGUEL CARVALHO MARINHO</w:t>
        <w:tab/>
        <w:t>191896512</w:t>
        <w:tab/>
        <w:t>9/3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3</w:t>
        <w:noBreakHyphen/>
        <w:t>0</w:t>
        <w:tab/>
        <w:t>VALTER BEZERRA DUARTE BEZERRA</w:t>
        <w:tab/>
        <w:t>441191022</w:t>
        <w:tab/>
        <w:t>24/12/1986</w:t>
        <w:tab/>
        <w:t>3</w:t>
        <w:tab/>
        <w:t>5</w:t>
        <w:tab/>
        <w:t>0</w:t>
        <w:tab/>
        <w:t>3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4</w:t>
        <w:noBreakHyphen/>
        <w:t>8</w:t>
        <w:tab/>
        <w:t>VALTER SAKAMOTO</w:t>
        <w:tab/>
        <w:t>7569500</w:t>
        <w:tab/>
        <w:t>16/11/195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5</w:t>
        <w:noBreakHyphen/>
        <w:t>6</w:t>
        <w:tab/>
        <w:t>VANDERLEI CARMO MOURA</w:t>
        <w:tab/>
        <w:t>47295752</w:t>
        <w:tab/>
        <w:t>14/2/1941</w:t>
        <w:tab/>
        <w:t>7</w:t>
        <w:tab/>
        <w:t>2</w:t>
        <w:tab/>
        <w:t>3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8</w:t>
        <w:noBreakHyphen/>
        <w:t>2</w:t>
        <w:tab/>
        <w:t>VANESCA RIBEIRO FARIA</w:t>
        <w:tab/>
        <w:t>MG10990703</w:t>
        <w:tab/>
        <w:t>16/9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39</w:t>
        <w:noBreakHyphen/>
        <w:t>0</w:t>
        <w:tab/>
        <w:t>VANESSA APARECIDA SILVA PINTO</w:t>
        <w:tab/>
        <w:t>446901581</w:t>
        <w:tab/>
        <w:t>12/10/1988</w:t>
        <w:tab/>
        <w:t>11</w:t>
        <w:tab/>
        <w:t>4</w:t>
        <w:tab/>
        <w:t>4</w:t>
        <w:tab/>
        <w:t>17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6</w:t>
        <w:noBreakHyphen/>
        <w:t>4</w:t>
        <w:tab/>
        <w:t>VANESSA COVRE DOS SANTOS</w:t>
        <w:tab/>
        <w:t>271610578</w:t>
        <w:tab/>
        <w:t>13/2/1977</w:t>
        <w:tab/>
        <w:t>8</w:t>
        <w:tab/>
        <w:t>6</w:t>
        <w:tab/>
        <w:t>2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7</w:t>
        <w:noBreakHyphen/>
        <w:t>2</w:t>
        <w:tab/>
        <w:t>VANESSA CRISTINA DOS SANTOS SOARES</w:t>
        <w:tab/>
        <w:t>32348413X</w:t>
        <w:tab/>
        <w:t>25/8/1986</w:t>
        <w:tab/>
        <w:t>11</w:t>
        <w:tab/>
        <w:t>4</w:t>
        <w:tab/>
        <w:t>1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8</w:t>
        <w:noBreakHyphen/>
        <w:t>0</w:t>
        <w:tab/>
        <w:t>VANESSA DONZEL MORAES TOLOMONY</w:t>
        <w:tab/>
        <w:t>320126997</w:t>
        <w:tab/>
        <w:t>6/6/1980</w:t>
        <w:tab/>
        <w:t>6</w:t>
        <w:tab/>
        <w:t>3</w:t>
        <w:tab/>
        <w:t>2</w:t>
        <w:tab/>
        <w:t>11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199</w:t>
        <w:noBreakHyphen/>
        <w:t>9</w:t>
        <w:tab/>
        <w:t>VANESSA FERREIRA DA SILVA</w:t>
        <w:tab/>
        <w:t>320125932</w:t>
        <w:tab/>
        <w:t>30/11/1981</w:t>
        <w:tab/>
        <w:t>10</w:t>
        <w:tab/>
        <w:t>4</w:t>
        <w:tab/>
        <w:t>2</w:t>
        <w:tab/>
        <w:t>11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0</w:t>
        <w:noBreakHyphen/>
        <w:t>6</w:t>
        <w:tab/>
        <w:t>VANESSA NUNES CRUZ PEREIRA</w:t>
        <w:tab/>
        <w:t>324692365</w:t>
        <w:tab/>
        <w:t>28/6/1988</w:t>
        <w:tab/>
        <w:t>7</w:t>
        <w:tab/>
        <w:t>2</w:t>
        <w:tab/>
        <w:t>1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0</w:t>
        <w:noBreakHyphen/>
        <w:t>4</w:t>
        <w:tab/>
        <w:t>VANESSA PALERMO BARBOSA</w:t>
        <w:tab/>
        <w:t>32673482X</w:t>
        <w:tab/>
        <w:t>23/12/1982</w:t>
        <w:tab/>
        <w:t>9</w:t>
        <w:tab/>
        <w:t>7</w:t>
        <w:tab/>
        <w:t>3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1</w:t>
        <w:noBreakHyphen/>
        <w:t>4</w:t>
        <w:tab/>
        <w:t>VANESSA SATIKO DA CUNHA AKUNE</w:t>
        <w:tab/>
        <w:t>35130230X</w:t>
        <w:tab/>
        <w:t>27/1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2</w:t>
        <w:noBreakHyphen/>
        <w:t>2</w:t>
        <w:tab/>
        <w:t>VANESSA VIEIRA BASTOS ESCALEIRA</w:t>
        <w:tab/>
        <w:t>282137191</w:t>
        <w:tab/>
        <w:t>30/11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1</w:t>
        <w:noBreakHyphen/>
        <w:t>7</w:t>
        <w:tab/>
        <w:t>VERA LUCIA OLIVEIRA DINIZ DE BARROS</w:t>
        <w:tab/>
        <w:t>197573484</w:t>
        <w:tab/>
        <w:t>2/1/1957</w:t>
        <w:tab/>
        <w:t>9</w:t>
        <w:tab/>
        <w:t>6</w:t>
        <w:tab/>
        <w:t>3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4</w:t>
        <w:noBreakHyphen/>
        <w:t>6</w:t>
        <w:tab/>
        <w:t>VICENTE STEFANO DI PIETRO JUNIOR</w:t>
        <w:tab/>
        <w:t>16120407</w:t>
        <w:tab/>
        <w:t>3/1/1967</w:t>
        <w:tab/>
        <w:t>10</w:t>
        <w:tab/>
        <w:t>8</w:t>
        <w:tab/>
        <w:t>5</w:t>
        <w:tab/>
        <w:t>7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3</w:t>
        <w:noBreakHyphen/>
        <w:t>0</w:t>
        <w:tab/>
        <w:t>VINICIUS EBANO DA SILVA CORTADA</w:t>
        <w:tab/>
        <w:t>41567282X</w:t>
        <w:tab/>
        <w:t>30/3/1986</w:t>
        <w:tab/>
        <w:t>11</w:t>
        <w:tab/>
        <w:t>8</w:t>
        <w:tab/>
        <w:t>3</w:t>
        <w:tab/>
        <w:t>7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1</w:t>
        <w:noBreakHyphen/>
        <w:t>2</w:t>
        <w:tab/>
        <w:t>VINICIUS VITOR DA SILVA</w:t>
        <w:tab/>
        <w:t>334327544</w:t>
        <w:tab/>
        <w:t>25/8/1988</w:t>
        <w:tab/>
        <w:t>5</w:t>
        <w:tab/>
        <w:t>7</w:t>
        <w:tab/>
        <w:t>1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4</w:t>
        <w:noBreakHyphen/>
        <w:t>9</w:t>
        <w:tab/>
        <w:t>VITOR GK</w:t>
        <w:tab/>
        <w:t>43464268X</w:t>
        <w:tab/>
        <w:t>20/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5</w:t>
        <w:noBreakHyphen/>
        <w:t>7</w:t>
        <w:tab/>
        <w:t>VIVIAN DE SOUZA COSTA FOSSEN</w:t>
        <w:tab/>
        <w:t>297324548</w:t>
        <w:tab/>
        <w:t>17/5/1980</w:t>
        <w:tab/>
        <w:t>10</w:t>
        <w:tab/>
        <w:t>3</w:t>
        <w:tab/>
        <w:t>2</w:t>
        <w:tab/>
        <w:t>9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2</w:t>
        <w:noBreakHyphen/>
        <w:t>0</w:t>
        <w:tab/>
        <w:t>VIVIANE CERQUEIRA SANTOS</w:t>
        <w:tab/>
        <w:t>280070378</w:t>
        <w:tab/>
        <w:t>26/10/1977</w:t>
        <w:tab/>
        <w:t>12</w:t>
        <w:tab/>
        <w:t>4</w:t>
        <w:tab/>
        <w:t>1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2</w:t>
        <w:noBreakHyphen/>
        <w:t>0</w:t>
        <w:tab/>
        <w:t>VIVIANE DE JESUS LIMA</w:t>
        <w:tab/>
        <w:t>441302403</w:t>
        <w:tab/>
        <w:t>21/9/1986</w:t>
        <w:tab/>
        <w:t>6</w:t>
        <w:tab/>
        <w:t>1</w:t>
        <w:tab/>
        <w:t>2</w:t>
        <w:tab/>
        <w:t>3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6</w:t>
        <w:noBreakHyphen/>
        <w:t>5</w:t>
        <w:tab/>
        <w:t>VIVIANE DO NASCIMENTO</w:t>
        <w:tab/>
        <w:t>440329838</w:t>
        <w:tab/>
        <w:t>5/3/1986</w:t>
        <w:tab/>
        <w:t>8</w:t>
        <w:tab/>
        <w:t>5</w:t>
        <w:tab/>
        <w:t>2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3</w:t>
        <w:noBreakHyphen/>
        <w:t>0</w:t>
        <w:tab/>
        <w:t>VIVIANE STANCHI</w:t>
        <w:tab/>
        <w:t>20637899</w:t>
        <w:tab/>
        <w:t>7/9/1970</w:t>
        <w:tab/>
        <w:t>7</w:t>
        <w:tab/>
        <w:t>5</w:t>
        <w:tab/>
        <w:t>1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7</w:t>
        <w:noBreakHyphen/>
        <w:t>3</w:t>
        <w:tab/>
        <w:t>WAGNER BASILIO DA COSTA</w:t>
        <w:tab/>
        <w:t>40789738</w:t>
        <w:tab/>
        <w:t>8/7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3</w:t>
        <w:noBreakHyphen/>
        <w:t>9</w:t>
        <w:tab/>
        <w:t>WAGNER DA SILVA SANTOS</w:t>
        <w:tab/>
        <w:t>289690675</w:t>
        <w:tab/>
        <w:t>21/7/1979</w:t>
        <w:tab/>
        <w:t>11</w:t>
        <w:tab/>
        <w:t>6</w:t>
        <w:tab/>
        <w:t>3</w:t>
        <w:tab/>
        <w:t>10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6</w:t>
        <w:noBreakHyphen/>
        <w:t>2</w:t>
        <w:tab/>
        <w:t>WAGNER JOSE DE ASSIS TRAJANO</w:t>
        <w:tab/>
        <w:t>428628333</w:t>
        <w:tab/>
        <w:t>30/6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8</w:t>
        <w:noBreakHyphen/>
        <w:t>1</w:t>
        <w:tab/>
        <w:t>WAGNER SABINO DE SOUZA</w:t>
        <w:tab/>
        <w:t>328078517</w:t>
        <w:tab/>
        <w:t>9/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09</w:t>
        <w:noBreakHyphen/>
        <w:t>0</w:t>
        <w:tab/>
        <w:t>WAGNER SILVA</w:t>
        <w:tab/>
        <w:t>18272951</w:t>
        <w:tab/>
        <w:t>29/6/1963</w:t>
        <w:tab/>
        <w:t>10</w:t>
        <w:tab/>
        <w:t>5</w:t>
        <w:tab/>
        <w:t>2</w:t>
        <w:tab/>
        <w:t>12</w:t>
        <w:tab/>
        <w:t>29</w:t>
        <w:tab/>
        <w:t>5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0</w:t>
        <w:noBreakHyphen/>
        <w:t>3</w:t>
        <w:tab/>
        <w:t>WANESSA LUCIANA VASCONCELLOS</w:t>
        <w:tab/>
        <w:t>278790860</w:t>
        <w:tab/>
        <w:t>9/5/1987</w:t>
        <w:tab/>
        <w:t>11</w:t>
        <w:tab/>
        <w:t>6</w:t>
        <w:tab/>
        <w:t>2</w:t>
        <w:tab/>
        <w:t>4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1</w:t>
        <w:noBreakHyphen/>
        <w:t>1</w:t>
        <w:tab/>
        <w:t>WASHINGTON HIDALGO ETRUSCO</w:t>
        <w:tab/>
        <w:t>10284845</w:t>
        <w:tab/>
        <w:t>27/5/1958</w:t>
        <w:tab/>
        <w:t>13</w:t>
        <w:tab/>
        <w:t>5</w:t>
        <w:tab/>
        <w:t>3</w:t>
        <w:tab/>
        <w:t>13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2</w:t>
        <w:noBreakHyphen/>
        <w:t>0</w:t>
        <w:tab/>
        <w:t>WELLINGTON DOUGLAS DOHNAL</w:t>
        <w:tab/>
        <w:t>242687441</w:t>
        <w:tab/>
        <w:t>25/9/1974</w:t>
        <w:tab/>
        <w:t>9</w:t>
        <w:tab/>
        <w:t>6</w:t>
        <w:tab/>
        <w:t>1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3</w:t>
        <w:noBreakHyphen/>
        <w:t>8</w:t>
        <w:tab/>
        <w:t>WELLINGTON MARTINEZ DE OLIVEIRA</w:t>
        <w:tab/>
        <w:t>3613069</w:t>
        <w:tab/>
        <w:t>19/12/1948</w:t>
        <w:tab/>
        <w:t>7</w:t>
        <w:tab/>
        <w:t>5</w:t>
        <w:tab/>
        <w:t>3</w:t>
        <w:tab/>
        <w:t>12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4</w:t>
        <w:noBreakHyphen/>
        <w:t>7</w:t>
        <w:tab/>
        <w:t>WESLEY MORENO SILVA</w:t>
        <w:tab/>
        <w:t>232185591</w:t>
        <w:tab/>
        <w:t>29/1/1983</w:t>
        <w:tab/>
        <w:t>11</w:t>
        <w:tab/>
        <w:t>2</w:t>
        <w:tab/>
        <w:t>4</w:t>
        <w:tab/>
        <w:t>10</w:t>
        <w:tab/>
        <w:t>27</w:t>
        <w:tab/>
        <w:t>54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5</w:t>
        <w:noBreakHyphen/>
        <w:t>5</w:t>
        <w:tab/>
        <w:t>WESLEY PEREIRA BARBOSA SANTOS</w:t>
        <w:tab/>
        <w:t>341569707</w:t>
        <w:tab/>
        <w:t>17/6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4</w:t>
        <w:noBreakHyphen/>
        <w:t>6</w:t>
        <w:tab/>
        <w:t>WESLEY ROBERTO RAMOS MUNIZ</w:t>
        <w:tab/>
        <w:t>401885409</w:t>
        <w:tab/>
        <w:t>8/4/1988</w:t>
        <w:tab/>
        <w:t>8</w:t>
        <w:tab/>
        <w:t>3</w:t>
        <w:tab/>
        <w:t>0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5</w:t>
        <w:noBreakHyphen/>
        <w:t>4</w:t>
        <w:tab/>
        <w:t>WESLEY SEREJO REBELO</w:t>
        <w:tab/>
        <w:t>446269153</w:t>
        <w:tab/>
        <w:t>27/1/1989</w:t>
        <w:tab/>
        <w:t>7</w:t>
        <w:tab/>
        <w:t>7</w:t>
        <w:tab/>
        <w:t>3</w:t>
        <w:tab/>
        <w:t>9</w:t>
        <w:tab/>
        <w:t>26</w:t>
        <w:tab/>
        <w:t>5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6</w:t>
        <w:noBreakHyphen/>
        <w:t>2</w:t>
        <w:tab/>
        <w:t>WIACKYLAN PEREIRA DE CASTRO</w:t>
        <w:tab/>
        <w:t>444718229</w:t>
        <w:tab/>
        <w:t>23/7/1989</w:t>
        <w:tab/>
        <w:t>6</w:t>
        <w:tab/>
        <w:t>5</w:t>
        <w:tab/>
        <w:t>3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7</w:t>
        <w:noBreakHyphen/>
        <w:t>0</w:t>
        <w:tab/>
        <w:t>WILHIAM RODOLFO AMORIM KAKIMOTO</w:t>
        <w:tab/>
        <w:t>336714324</w:t>
        <w:tab/>
        <w:t>21/4/1984</w:t>
        <w:tab/>
        <w:t>10</w:t>
        <w:tab/>
        <w:t>9</w:t>
        <w:tab/>
        <w:t>4</w:t>
        <w:tab/>
        <w:t>10</w:t>
        <w:tab/>
        <w:t>33</w:t>
        <w:tab/>
        <w:t>66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8</w:t>
        <w:noBreakHyphen/>
        <w:t>9</w:t>
        <w:tab/>
        <w:t>WILLIAM DE SOUZA CARRILLO</w:t>
        <w:tab/>
        <w:t>33433200X</w:t>
        <w:tab/>
        <w:t>20/4/1985</w:t>
        <w:tab/>
        <w:t>12</w:t>
        <w:tab/>
        <w:t>7</w:t>
        <w:tab/>
        <w:t>1</w:t>
        <w:tab/>
        <w:t>14</w:t>
        <w:tab/>
        <w:t>34</w:t>
        <w:tab/>
        <w:t>68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19</w:t>
        <w:noBreakHyphen/>
        <w:t>7</w:t>
        <w:tab/>
        <w:t>WILLIAM KAZYS DE OLIVEIRA</w:t>
        <w:tab/>
        <w:t>375137427</w:t>
        <w:tab/>
        <w:t>18/8/1988</w:t>
        <w:tab/>
        <w:t>12</w:t>
        <w:tab/>
        <w:t>9</w:t>
        <w:tab/>
        <w:t>5</w:t>
        <w:tab/>
        <w:t>10</w:t>
        <w:tab/>
        <w:t>36</w:t>
        <w:tab/>
        <w:t>72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6</w:t>
        <w:noBreakHyphen/>
        <w:t>3</w:t>
        <w:tab/>
        <w:t>WILSON CESAR BUENO JUNIOR</w:t>
        <w:tab/>
        <w:t>2616748201</w:t>
        <w:tab/>
        <w:t>9/3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0</w:t>
        <w:noBreakHyphen/>
        <w:t>0</w:t>
        <w:tab/>
        <w:t>WILSON GOMES VILELLA</w:t>
        <w:tab/>
        <w:t>8602318</w:t>
        <w:tab/>
        <w:t>8/2/1955</w:t>
        <w:tab/>
        <w:t>13</w:t>
        <w:tab/>
        <w:t>6</w:t>
        <w:tab/>
        <w:t>2</w:t>
        <w:tab/>
        <w:t>9</w:t>
        <w:tab/>
        <w:t>30</w:t>
        <w:tab/>
        <w:t>60,00</w:t>
        <w:tab/>
        <w:t>Habilit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1</w:t>
        <w:noBreakHyphen/>
        <w:t>9</w:t>
        <w:tab/>
        <w:t>WILSON PIRES DA SILVA</w:t>
        <w:tab/>
        <w:t>253939902</w:t>
        <w:tab/>
        <w:t>16/3/1978</w:t>
        <w:tab/>
        <w:t>9</w:t>
        <w:tab/>
        <w:t>3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2</w:t>
        <w:noBreakHyphen/>
        <w:t>7</w:t>
        <w:tab/>
        <w:t>WILSON TIMOTEO DOS SANTOS</w:t>
        <w:tab/>
        <w:t>5742722</w:t>
        <w:tab/>
        <w:t>16/4/195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3</w:t>
        <w:noBreakHyphen/>
        <w:t>5</w:t>
        <w:tab/>
        <w:t>YRACY WOLNEY DO PRADO</w:t>
        <w:tab/>
        <w:t>171218140</w:t>
        <w:tab/>
        <w:t>1/12/1967</w:t>
        <w:tab/>
        <w:t>5</w:t>
        <w:tab/>
        <w:t>6</w:t>
        <w:tab/>
        <w:t>3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4</w:t>
        <w:noBreakHyphen/>
        <w:t>3</w:t>
        <w:tab/>
        <w:t>YURI ROSCH CHRISTO</w:t>
        <w:tab/>
        <w:t>238320960</w:t>
        <w:tab/>
        <w:t>24/8/1987</w:t>
        <w:tab/>
        <w:t>9</w:t>
        <w:tab/>
        <w:t>7</w:t>
        <w:tab/>
        <w:t>1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5</w:t>
        <w:noBreakHyphen/>
        <w:t>1</w:t>
        <w:tab/>
        <w:t>ZELIA PEREIRA DE OLIVEIRA</w:t>
        <w:tab/>
        <w:t>343454725</w:t>
        <w:tab/>
        <w:t>23/3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6</w:t>
        <w:noBreakHyphen/>
        <w:t>0</w:t>
        <w:tab/>
        <w:t>ZELIA VILAR YAMAO</w:t>
        <w:tab/>
        <w:t>287471263</w:t>
        <w:tab/>
        <w:t>29/3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7</w:t>
        <w:noBreakHyphen/>
        <w:t>8</w:t>
        <w:tab/>
        <w:t>ZIRLENILDES SANTOS ABREU</w:t>
        <w:tab/>
        <w:t>267365627</w:t>
        <w:tab/>
        <w:t>25/11/197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6 </w:t>
        <w:noBreakHyphen/>
        <w:t xml:space="preserve"> Guarda Municipal Segunda Classe (Feminino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6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7</w:t>
        <w:noBreakHyphen/>
        <w:t>1</w:t>
        <w:tab/>
        <w:t>ADRIANA LILIAN SCRAFANI OLIVEIRA</w:t>
        <w:tab/>
        <w:t>304887195</w:t>
        <w:tab/>
        <w:t>3/7/1978</w:t>
        <w:tab/>
        <w:t>11</w:t>
        <w:tab/>
        <w:t>5</w:t>
        <w:tab/>
        <w:t>1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8</w:t>
        <w:noBreakHyphen/>
        <w:t>6</w:t>
        <w:tab/>
        <w:t>ADRIANA SOUZA FREITAS</w:t>
        <w:tab/>
        <w:t>410745923</w:t>
        <w:tab/>
        <w:t>3/12/1985</w:t>
        <w:tab/>
        <w:t>7</w:t>
        <w:tab/>
        <w:t>7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29</w:t>
        <w:noBreakHyphen/>
        <w:t>4</w:t>
        <w:tab/>
        <w:t>ALESANDRA DE SOUZA SILVA</w:t>
        <w:tab/>
        <w:t>450673200</w:t>
        <w:tab/>
        <w:t>26/10/1983</w:t>
        <w:tab/>
        <w:t>6</w:t>
        <w:tab/>
        <w:t>3</w:t>
        <w:tab/>
        <w:t>1</w:t>
        <w:tab/>
        <w:t>3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0</w:t>
        <w:noBreakHyphen/>
        <w:t>8</w:t>
        <w:tab/>
        <w:t>ALINE DE ALMEIDA SOUZA</w:t>
        <w:tab/>
        <w:t>209582170</w:t>
        <w:tab/>
        <w:t>29/11/1984</w:t>
        <w:tab/>
        <w:t>11</w:t>
        <w:tab/>
        <w:t>13</w:t>
        <w:tab/>
        <w:t>4</w:t>
        <w:tab/>
        <w:t>8</w:t>
        <w:tab/>
        <w:t>36</w:t>
        <w:tab/>
        <w:t>7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1</w:t>
        <w:noBreakHyphen/>
        <w:t>6</w:t>
        <w:tab/>
        <w:t>ALINE DE OLIVEIRA ANGELIN</w:t>
        <w:tab/>
        <w:t>242686527</w:t>
        <w:tab/>
        <w:t>26/9/1987</w:t>
        <w:tab/>
        <w:t>10</w:t>
        <w:tab/>
        <w:t>9</w:t>
        <w:tab/>
        <w:t>1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2</w:t>
        <w:noBreakHyphen/>
        <w:t>4</w:t>
        <w:tab/>
        <w:t>ALINE DOMINISKI DE OLIVEIRA</w:t>
        <w:tab/>
        <w:t>460772570</w:t>
        <w:tab/>
        <w:t>15/2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3</w:t>
        <w:noBreakHyphen/>
        <w:t>2</w:t>
        <w:tab/>
        <w:t>ANA FLAVIA FERNANDO QUALBERTO</w:t>
        <w:tab/>
        <w:t>436441585</w:t>
        <w:tab/>
        <w:t>6/1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4</w:t>
        <w:noBreakHyphen/>
        <w:t>0</w:t>
        <w:tab/>
        <w:t>ANA LUIZA DE PAULA SOBRAL</w:t>
        <w:tab/>
        <w:t>306629276</w:t>
        <w:tab/>
        <w:t>8/3/1980</w:t>
        <w:tab/>
        <w:t>6</w:t>
        <w:tab/>
        <w:t>3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5</w:t>
        <w:noBreakHyphen/>
        <w:t>9</w:t>
        <w:tab/>
        <w:t>ANA PAULA BEZERRA DE SOUZA PEREIRA</w:t>
        <w:tab/>
        <w:t>308481598</w:t>
        <w:tab/>
        <w:t>7/5/1982</w:t>
        <w:tab/>
        <w:t>3</w:t>
        <w:tab/>
        <w:t>6</w:t>
        <w:tab/>
        <w:t>2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6</w:t>
        <w:noBreakHyphen/>
        <w:t>7</w:t>
        <w:tab/>
        <w:t>ANA PAULA DE SOUZA VIEIRA</w:t>
        <w:tab/>
        <w:t>417111046</w:t>
        <w:tab/>
        <w:t>7/8/1988</w:t>
        <w:tab/>
        <w:t>10</w:t>
        <w:tab/>
        <w:t>6</w:t>
        <w:tab/>
        <w:t>2</w:t>
        <w:tab/>
        <w:t>3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7</w:t>
        <w:noBreakHyphen/>
        <w:t>5</w:t>
        <w:tab/>
        <w:t>ANA PAULA RAMOS</w:t>
        <w:tab/>
        <w:t>231417718</w:t>
        <w:tab/>
        <w:t>14/5/1972</w:t>
        <w:tab/>
        <w:t>9</w:t>
        <w:tab/>
        <w:t>8</w:t>
        <w:tab/>
        <w:t>1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8</w:t>
        <w:noBreakHyphen/>
        <w:t>3</w:t>
        <w:tab/>
        <w:t>ANA PAULA RODRIGUES DE MEDEIROS</w:t>
        <w:tab/>
        <w:t>40228844</w:t>
        <w:tab/>
        <w:t>12/7/1984</w:t>
        <w:tab/>
        <w:t>8</w:t>
        <w:tab/>
        <w:t>5</w:t>
        <w:tab/>
        <w:t>2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9</w:t>
        <w:noBreakHyphen/>
        <w:t>1</w:t>
        <w:tab/>
        <w:t>ANDREA BOMFIM SILVA</w:t>
        <w:tab/>
        <w:t>247401055</w:t>
        <w:tab/>
        <w:t>9/8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6</w:t>
        <w:noBreakHyphen/>
        <w:t>4</w:t>
        <w:tab/>
        <w:t>ANDREA MARIA DE LIMA</w:t>
        <w:tab/>
        <w:t>283002347</w:t>
        <w:tab/>
        <w:t>12/6/1980</w:t>
        <w:tab/>
        <w:t>7</w:t>
        <w:tab/>
        <w:t>5</w:t>
        <w:tab/>
        <w:t>1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8</w:t>
        <w:noBreakHyphen/>
        <w:t>0</w:t>
        <w:tab/>
        <w:t>ANDREA MIRANDA</w:t>
        <w:tab/>
        <w:t>229942180</w:t>
        <w:tab/>
        <w:t>22/7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0</w:t>
        <w:noBreakHyphen/>
        <w:t>5</w:t>
        <w:tab/>
        <w:t>ANDRELINA DA SILVA LIMA</w:t>
        <w:tab/>
        <w:t>451161312</w:t>
        <w:tab/>
        <w:t>23/2/1982</w:t>
        <w:tab/>
        <w:t>9</w:t>
        <w:tab/>
        <w:t>5</w:t>
        <w:tab/>
        <w:t>5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1</w:t>
        <w:noBreakHyphen/>
        <w:t>3</w:t>
        <w:tab/>
        <w:t>ANDREZA DOS SANTOS MANDIRA</w:t>
        <w:tab/>
        <w:t>431604496</w:t>
        <w:tab/>
        <w:t>7/4/1981</w:t>
        <w:tab/>
        <w:t>8</w:t>
        <w:tab/>
        <w:t>4</w:t>
        <w:tab/>
        <w:t>2</w:t>
        <w:tab/>
        <w:t>3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0</w:t>
        <w:noBreakHyphen/>
        <w:t>2</w:t>
        <w:tab/>
        <w:t>ANGELA PAULINA DOS SANTOS</w:t>
        <w:tab/>
        <w:t>28650641</w:t>
        <w:tab/>
        <w:t>12/3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7</w:t>
        <w:noBreakHyphen/>
        <w:t>9</w:t>
        <w:tab/>
        <w:t>ARIANE ALVES DA SILVA</w:t>
        <w:tab/>
        <w:t>451153649</w:t>
        <w:tab/>
        <w:t>26/10/1988</w:t>
        <w:tab/>
        <w:t>11</w:t>
        <w:tab/>
        <w:t>11</w:t>
        <w:tab/>
        <w:t>2</w:t>
        <w:tab/>
        <w:t>4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2</w:t>
        <w:noBreakHyphen/>
        <w:t>1</w:t>
        <w:tab/>
        <w:t>CAMILLA GRAZZIELLE DE OLIVEIRA</w:t>
        <w:tab/>
        <w:t>441777569</w:t>
        <w:tab/>
        <w:t>23/4/1984</w:t>
        <w:tab/>
        <w:t>9</w:t>
        <w:tab/>
        <w:t>6</w:t>
        <w:tab/>
        <w:t>5</w:t>
        <w:tab/>
        <w:t>7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49</w:t>
        <w:noBreakHyphen/>
        <w:t>8</w:t>
        <w:tab/>
        <w:t>CAROLINA DE FIGUEIREDO TEIXEIRA</w:t>
        <w:tab/>
        <w:t>336724342</w:t>
        <w:tab/>
        <w:t>5/7/1987</w:t>
        <w:tab/>
        <w:t>11</w:t>
        <w:tab/>
        <w:t>8</w:t>
        <w:tab/>
        <w:t>3</w:t>
        <w:tab/>
        <w:t>5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0</w:t>
        <w:noBreakHyphen/>
        <w:t>1</w:t>
        <w:tab/>
        <w:t>CAROLINE RODRIGUES BEZERRA</w:t>
        <w:tab/>
        <w:t>324691646</w:t>
        <w:tab/>
        <w:t>28/2/1988</w:t>
        <w:tab/>
        <w:t>4</w:t>
        <w:tab/>
        <w:t>5</w:t>
        <w:tab/>
        <w:t>0</w:t>
        <w:tab/>
        <w:t>3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3</w:t>
        <w:noBreakHyphen/>
        <w:t>0</w:t>
        <w:tab/>
        <w:t>CINTHIA SAYURI CASTRO KANASHIRO</w:t>
        <w:tab/>
        <w:t>407906629</w:t>
        <w:tab/>
        <w:t>6/3/1987</w:t>
        <w:tab/>
        <w:t>13</w:t>
        <w:tab/>
        <w:t>11</w:t>
        <w:tab/>
        <w:t>3</w:t>
        <w:tab/>
        <w:t>8</w:t>
        <w:tab/>
        <w:t>35</w:t>
        <w:tab/>
        <w:t>7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1</w:t>
        <w:noBreakHyphen/>
        <w:t>0</w:t>
        <w:tab/>
        <w:t>CLAUDENICE SANTOS ASSUMPCAO</w:t>
        <w:tab/>
        <w:t>289214427</w:t>
        <w:tab/>
        <w:t>7/11/1979</w:t>
        <w:tab/>
        <w:t>6</w:t>
        <w:tab/>
        <w:t>4</w:t>
        <w:tab/>
        <w:t>3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4</w:t>
        <w:noBreakHyphen/>
        <w:t>8</w:t>
        <w:tab/>
        <w:t>CRISTIANE APARECIDA SOUZA FREITAS</w:t>
        <w:tab/>
        <w:t>410748481</w:t>
        <w:tab/>
        <w:t>14/6/1983</w:t>
        <w:tab/>
        <w:t>8</w:t>
        <w:tab/>
        <w:t>9</w:t>
        <w:tab/>
        <w:t>1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5</w:t>
        <w:noBreakHyphen/>
        <w:t>6</w:t>
        <w:tab/>
        <w:t>CRITINE DAS NEVES</w:t>
        <w:tab/>
        <w:t>304888394</w:t>
        <w:tab/>
        <w:t>28/4/1975</w:t>
        <w:tab/>
        <w:t>6</w:t>
        <w:tab/>
        <w:t>6</w:t>
        <w:tab/>
        <w:t>2</w:t>
        <w:tab/>
        <w:t>2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6</w:t>
        <w:noBreakHyphen/>
        <w:t>4</w:t>
        <w:tab/>
        <w:t>EDIVANDA ALVES</w:t>
        <w:tab/>
        <w:t>348938457</w:t>
        <w:tab/>
        <w:t>18/2/1983</w:t>
        <w:tab/>
        <w:t>5</w:t>
        <w:tab/>
        <w:t>8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7</w:t>
        <w:noBreakHyphen/>
        <w:t>2</w:t>
        <w:tab/>
        <w:t>ELEN CRISTINA DE MATOS RODRIGUES</w:t>
        <w:tab/>
        <w:t>418959869</w:t>
        <w:tab/>
        <w:t>27/11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8</w:t>
        <w:noBreakHyphen/>
        <w:t>0</w:t>
        <w:tab/>
        <w:t>ELIANE PINTO COSTA</w:t>
        <w:tab/>
        <w:t>420463756</w:t>
        <w:tab/>
        <w:t>20/11/1980</w:t>
        <w:tab/>
        <w:t>3</w:t>
        <w:tab/>
        <w:t>3</w:t>
        <w:tab/>
        <w:t>1</w:t>
        <w:tab/>
        <w:t>5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9</w:t>
        <w:noBreakHyphen/>
        <w:t>9</w:t>
        <w:tab/>
        <w:t>ELIZABETH APARECIDA BARBOZA</w:t>
        <w:tab/>
        <w:t>289627758</w:t>
        <w:tab/>
        <w:t>15/5/1983</w:t>
        <w:tab/>
        <w:t>9</w:t>
        <w:tab/>
        <w:t>13</w:t>
        <w:tab/>
        <w:t>2</w:t>
        <w:tab/>
        <w:t>6</w:t>
        <w:tab/>
        <w:t>30</w:t>
        <w:tab/>
        <w:t>6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2</w:t>
        <w:noBreakHyphen/>
        <w:t>8</w:t>
        <w:tab/>
        <w:t>ERICA FERREIRA OLIVEIRA MARIANO</w:t>
        <w:tab/>
        <w:t>258167920</w:t>
        <w:tab/>
        <w:t>20/7/1981</w:t>
        <w:tab/>
        <w:t>4</w:t>
        <w:tab/>
        <w:t>1</w:t>
        <w:tab/>
        <w:t>0</w:t>
        <w:tab/>
        <w:t>0</w:t>
        <w:tab/>
        <w:t>5</w:t>
        <w:tab/>
        <w:t>1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9</w:t>
        <w:noBreakHyphen/>
        <w:t>3</w:t>
        <w:tab/>
        <w:t>FABIANA SANTOS DE SOUZA</w:t>
        <w:tab/>
        <w:t>423002788</w:t>
        <w:tab/>
        <w:t>1/2/1984</w:t>
        <w:tab/>
        <w:t>4</w:t>
        <w:tab/>
        <w:t>2</w:t>
        <w:tab/>
        <w:t>1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0</w:t>
        <w:noBreakHyphen/>
        <w:t>2</w:t>
        <w:tab/>
        <w:t>FABIANA SOBREIRA SANTOS DA ROCHA</w:t>
        <w:tab/>
        <w:t>263052783</w:t>
        <w:tab/>
        <w:t>1/7/1979</w:t>
        <w:tab/>
        <w:t>3</w:t>
        <w:tab/>
        <w:t>5</w:t>
        <w:tab/>
        <w:t>3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1</w:t>
        <w:noBreakHyphen/>
        <w:t>0</w:t>
        <w:tab/>
        <w:t>FERNANDA CRISTINA DE LIMA</w:t>
        <w:tab/>
        <w:t>414613077</w:t>
        <w:tab/>
        <w:t>15/8/1984</w:t>
        <w:tab/>
        <w:t>4</w:t>
        <w:tab/>
        <w:t>5</w:t>
        <w:tab/>
        <w:t>0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2</w:t>
        <w:noBreakHyphen/>
        <w:t>9</w:t>
        <w:tab/>
        <w:t>HELLEN ROSE ALVES LAURENTINO</w:t>
        <w:tab/>
        <w:t>416303584</w:t>
        <w:tab/>
        <w:t>19/1/1987</w:t>
        <w:tab/>
        <w:t>8</w:t>
        <w:tab/>
        <w:t>6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3</w:t>
        <w:noBreakHyphen/>
        <w:t>7</w:t>
        <w:tab/>
        <w:t>INGRID KAROLINE PROUSE</w:t>
        <w:tab/>
        <w:t>230006103</w:t>
        <w:tab/>
        <w:t>15/4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3</w:t>
        <w:noBreakHyphen/>
        <w:t>1</w:t>
        <w:tab/>
        <w:t>INGRID RAUNAIMER DA CUNHA</w:t>
        <w:tab/>
        <w:t>41074606X</w:t>
        <w:tab/>
        <w:t>24/8/1986</w:t>
        <w:tab/>
        <w:t>12</w:t>
        <w:tab/>
        <w:t>11</w:t>
        <w:tab/>
        <w:t>4</w:t>
        <w:tab/>
        <w:t>8</w:t>
        <w:tab/>
        <w:t>35</w:t>
        <w:tab/>
        <w:t>7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00</w:t>
        <w:noBreakHyphen/>
        <w:t>3</w:t>
        <w:tab/>
        <w:t>IONE DE VERA CARNEIRO</w:t>
        <w:tab/>
        <w:t>320127801</w:t>
        <w:tab/>
        <w:t>7/2/1984</w:t>
        <w:tab/>
        <w:t>9</w:t>
        <w:tab/>
        <w:t>1</w:t>
        <w:tab/>
        <w:t>2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4</w:t>
        <w:noBreakHyphen/>
        <w:t>5</w:t>
        <w:tab/>
        <w:t>JAKELINE JORGINO</w:t>
        <w:tab/>
        <w:t>403141813</w:t>
        <w:tab/>
        <w:t>24/6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3</w:t>
        <w:noBreakHyphen/>
        <w:t>6</w:t>
        <w:tab/>
        <w:t>JAMILLE LIMA DOS SANTOS</w:t>
        <w:tab/>
        <w:t>348960657</w:t>
        <w:tab/>
        <w:t>19/7/1984</w:t>
        <w:tab/>
        <w:t>10</w:t>
        <w:tab/>
        <w:t>11</w:t>
        <w:tab/>
        <w:t>5</w:t>
        <w:tab/>
        <w:t>7</w:t>
        <w:tab/>
        <w:t>33</w:t>
        <w:tab/>
        <w:t>6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5</w:t>
        <w:noBreakHyphen/>
        <w:t>3</w:t>
        <w:tab/>
        <w:t>JANAYNA BARBOSA BATISTA</w:t>
        <w:tab/>
        <w:t>294762784</w:t>
        <w:tab/>
        <w:t>25/5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4</w:t>
        <w:noBreakHyphen/>
        <w:t>4</w:t>
        <w:tab/>
        <w:t>JOSENALVA DA SILVA AZEVEDO NASCIMENTO</w:t>
        <w:tab/>
        <w:t>423713668</w:t>
        <w:tab/>
        <w:t>4/4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6</w:t>
        <w:noBreakHyphen/>
        <w:t>1</w:t>
        <w:tab/>
        <w:t>JULIANA DE SOUZA PACHECO</w:t>
        <w:tab/>
        <w:t>27834706X</w:t>
        <w:tab/>
        <w:t>14/10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5</w:t>
        <w:noBreakHyphen/>
        <w:t>2</w:t>
        <w:tab/>
        <w:t>JULIANY DOS SANTOS</w:t>
        <w:tab/>
        <w:t>478593624</w:t>
        <w:tab/>
        <w:t>29/1/1987</w:t>
        <w:tab/>
        <w:t>4</w:t>
        <w:tab/>
        <w:t>5</w:t>
        <w:tab/>
        <w:t>0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7</w:t>
        <w:noBreakHyphen/>
        <w:t>0</w:t>
        <w:tab/>
        <w:t>KATIA CRISTINA DE OLIVEIRA ALVES</w:t>
        <w:tab/>
        <w:t>325645462</w:t>
        <w:tab/>
        <w:t>14/11/1985</w:t>
        <w:tab/>
        <w:t>10</w:t>
        <w:tab/>
        <w:t>10</w:t>
        <w:tab/>
        <w:t>2</w:t>
        <w:tab/>
        <w:t>8</w:t>
        <w:tab/>
        <w:t>30</w:t>
        <w:tab/>
        <w:t>6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6</w:t>
        <w:noBreakHyphen/>
        <w:t>0</w:t>
        <w:tab/>
        <w:t>LADY SHIRLEY DOS SANTOS CORREIA</w:t>
        <w:tab/>
        <w:t>439961294</w:t>
        <w:tab/>
        <w:t>6/7/1987</w:t>
        <w:tab/>
        <w:t>8</w:t>
        <w:tab/>
        <w:t>4</w:t>
        <w:tab/>
        <w:t>3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8</w:t>
        <w:noBreakHyphen/>
        <w:t>8</w:t>
        <w:tab/>
        <w:t>LAURA ALMEIDA SILVA</w:t>
        <w:tab/>
        <w:t>417092908</w:t>
        <w:tab/>
        <w:t>5/12/1986</w:t>
        <w:tab/>
        <w:t>4</w:t>
        <w:tab/>
        <w:t>5</w:t>
        <w:tab/>
        <w:t>1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59</w:t>
        <w:noBreakHyphen/>
        <w:t>6</w:t>
        <w:tab/>
        <w:t>LEYLANE CIRINO SILVA</w:t>
        <w:tab/>
        <w:t>418694722</w:t>
        <w:tab/>
        <w:t>6/8/1986</w:t>
        <w:tab/>
        <w:t>4</w:t>
        <w:tab/>
        <w:t>3</w:t>
        <w:tab/>
        <w:t>2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0</w:t>
        <w:noBreakHyphen/>
        <w:t>0</w:t>
        <w:tab/>
        <w:t>LUANA BUENO CALDAS</w:t>
        <w:tab/>
        <w:t>434873251</w:t>
        <w:tab/>
        <w:t>24/7/1984</w:t>
        <w:tab/>
        <w:t>11</w:t>
        <w:tab/>
        <w:t>12</w:t>
        <w:tab/>
        <w:t>3</w:t>
        <w:tab/>
        <w:t>5</w:t>
        <w:tab/>
        <w:t>31</w:t>
        <w:tab/>
        <w:t>6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7</w:t>
        <w:noBreakHyphen/>
        <w:t>9</w:t>
        <w:tab/>
        <w:t>LUCIANA DE ALMEIDA COSSA</w:t>
        <w:tab/>
        <w:t>32469510X</w:t>
        <w:tab/>
        <w:t>16/9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8</w:t>
        <w:noBreakHyphen/>
        <w:t>7</w:t>
        <w:tab/>
        <w:t>LUCILENE MARIA DOS SANTOS</w:t>
        <w:tab/>
        <w:t>331881019</w:t>
        <w:tab/>
        <w:t>20/12/1976</w:t>
        <w:tab/>
        <w:t>11</w:t>
        <w:tab/>
        <w:t>5</w:t>
        <w:tab/>
        <w:t>3</w:t>
        <w:tab/>
        <w:t>9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1</w:t>
        <w:noBreakHyphen/>
        <w:t>8</w:t>
        <w:tab/>
        <w:t>LUCINETE TORNIS KLEIN</w:t>
        <w:tab/>
        <w:t>365783468</w:t>
        <w:tab/>
        <w:t>7/8/1985</w:t>
        <w:tab/>
        <w:t>7</w:t>
        <w:tab/>
        <w:t>4</w:t>
        <w:tab/>
        <w:t>3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2</w:t>
        <w:noBreakHyphen/>
        <w:t>6</w:t>
        <w:tab/>
        <w:t>MAISA BATISTA SILVEIRA</w:t>
        <w:tab/>
        <w:t>29160917X</w:t>
        <w:tab/>
        <w:t>28/11/1977</w:t>
        <w:tab/>
        <w:t>9</w:t>
        <w:tab/>
        <w:t>8</w:t>
        <w:tab/>
        <w:t>3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3</w:t>
        <w:noBreakHyphen/>
        <w:t>4</w:t>
        <w:tab/>
        <w:t>MARCIANE STEFANO</w:t>
        <w:tab/>
        <w:t>339287019</w:t>
        <w:tab/>
        <w:t>8/12/1978</w:t>
        <w:tab/>
        <w:t>6</w:t>
        <w:tab/>
        <w:t>3</w:t>
        <w:tab/>
        <w:t>1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4</w:t>
        <w:noBreakHyphen/>
        <w:t>2</w:t>
        <w:tab/>
        <w:t>MARIA CRISTINA DA COSTA</w:t>
        <w:tab/>
        <w:t>358618496</w:t>
        <w:tab/>
        <w:t>1/5/1974</w:t>
        <w:tab/>
        <w:t>7</w:t>
        <w:tab/>
        <w:t>3</w:t>
        <w:tab/>
        <w:t>1</w:t>
        <w:tab/>
        <w:t>2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5</w:t>
        <w:noBreakHyphen/>
        <w:t>0</w:t>
        <w:tab/>
        <w:t>MARIA LUCIANA SOUSA SILVA</w:t>
        <w:tab/>
        <w:t>42046993X</w:t>
        <w:tab/>
        <w:t>26/10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6</w:t>
        <w:noBreakHyphen/>
        <w:t>9</w:t>
        <w:tab/>
        <w:t>MARIANA DOS SANTOS BRANDAO</w:t>
        <w:tab/>
        <w:t>42301509</w:t>
        <w:tab/>
        <w:t>30/5/1988</w:t>
        <w:tab/>
        <w:t>4</w:t>
        <w:tab/>
        <w:t>3</w:t>
        <w:tab/>
        <w:t>1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7</w:t>
        <w:noBreakHyphen/>
        <w:t>7</w:t>
        <w:tab/>
        <w:t>MARIANE TIMOTEO DOS SANTOS</w:t>
        <w:tab/>
        <w:t>337950283</w:t>
        <w:tab/>
        <w:t>6/1/1989</w:t>
        <w:tab/>
        <w:t>6</w:t>
        <w:tab/>
        <w:t>4</w:t>
        <w:tab/>
        <w:t>1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8</w:t>
        <w:noBreakHyphen/>
        <w:t>5</w:t>
        <w:tab/>
        <w:t>MARISTELLA COSTA DOS SANTOS</w:t>
        <w:tab/>
        <w:t>401894897</w:t>
        <w:tab/>
        <w:t>24/1/1982</w:t>
        <w:tab/>
        <w:t>7</w:t>
        <w:tab/>
        <w:t>5</w:t>
        <w:tab/>
        <w:t>3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5</w:t>
        <w:noBreakHyphen/>
        <w:t>9</w:t>
        <w:tab/>
        <w:t>MONICA GONCALVES DOS SANTOS</w:t>
        <w:tab/>
        <w:t>324752131</w:t>
        <w:tab/>
        <w:t>22/10/1980</w:t>
        <w:tab/>
        <w:t>10</w:t>
        <w:tab/>
        <w:t>10</w:t>
        <w:tab/>
        <w:t>3</w:t>
        <w:tab/>
        <w:t>8</w:t>
        <w:tab/>
        <w:t>31</w:t>
        <w:tab/>
        <w:t>6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69</w:t>
        <w:noBreakHyphen/>
        <w:t>3</w:t>
        <w:tab/>
        <w:t>MONICA RIBEIRO</w:t>
        <w:tab/>
        <w:t>286000544</w:t>
        <w:tab/>
        <w:t>3/11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0</w:t>
        <w:noBreakHyphen/>
        <w:t>7</w:t>
        <w:tab/>
        <w:t>NAIR APARECIDA DE SOUZA RAMOS</w:t>
        <w:tab/>
        <w:t>333547135</w:t>
        <w:tab/>
        <w:t>2/11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9</w:t>
        <w:noBreakHyphen/>
        <w:t>5</w:t>
        <w:tab/>
        <w:t>NATALIA DE SOUZA TANQUE</w:t>
        <w:tab/>
        <w:t>416438593</w:t>
        <w:tab/>
        <w:t>14/4/1985</w:t>
        <w:tab/>
        <w:t>7</w:t>
        <w:tab/>
        <w:t>7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1</w:t>
        <w:noBreakHyphen/>
        <w:t>5</w:t>
        <w:tab/>
        <w:t>PATRICIA KELLI SALES</w:t>
        <w:tab/>
        <w:t>303477842</w:t>
        <w:tab/>
        <w:t>19/11/1979</w:t>
        <w:tab/>
        <w:t>9</w:t>
        <w:tab/>
        <w:t>7</w:t>
        <w:tab/>
        <w:t>1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2</w:t>
        <w:noBreakHyphen/>
        <w:t>3</w:t>
        <w:tab/>
        <w:t>PAULA REGINA PASCOA</w:t>
        <w:tab/>
        <w:t>289317757</w:t>
        <w:tab/>
        <w:t>12/2/197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0</w:t>
        <w:noBreakHyphen/>
        <w:t>9</w:t>
        <w:tab/>
        <w:t>PRISCILA ANDRADE GOMES</w:t>
        <w:tab/>
        <w:t>432708182</w:t>
        <w:tab/>
        <w:t>7/7/1987</w:t>
        <w:tab/>
        <w:t>8</w:t>
        <w:tab/>
        <w:t>8</w:t>
        <w:tab/>
        <w:t>3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1</w:t>
        <w:noBreakHyphen/>
        <w:t>7</w:t>
        <w:tab/>
        <w:t>RAFAELA F O LUCANO</w:t>
        <w:tab/>
        <w:t>406722596</w:t>
        <w:tab/>
        <w:t>11/5/1988</w:t>
        <w:tab/>
        <w:t>14</w:t>
        <w:tab/>
        <w:t>12</w:t>
        <w:tab/>
        <w:t>3</w:t>
        <w:tab/>
        <w:t>5</w:t>
        <w:tab/>
        <w:t>34</w:t>
        <w:tab/>
        <w:t>6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3</w:t>
        <w:noBreakHyphen/>
        <w:t>1</w:t>
        <w:tab/>
        <w:t>RAQUEL VALENTIM JUVENCIO</w:t>
        <w:tab/>
        <w:t>250562637</w:t>
        <w:tab/>
        <w:t>19/8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4</w:t>
        <w:noBreakHyphen/>
        <w:t>0</w:t>
        <w:tab/>
        <w:t>REGIANE BOMBINI</w:t>
        <w:tab/>
        <w:t>304109861</w:t>
        <w:tab/>
        <w:t>19/4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5</w:t>
        <w:noBreakHyphen/>
        <w:t>8</w:t>
        <w:tab/>
        <w:t>RENATA DE ALMEIDA SOUZA</w:t>
        <w:tab/>
        <w:t>18062365X</w:t>
        <w:tab/>
        <w:t>3/4/1982</w:t>
        <w:tab/>
        <w:t>11</w:t>
        <w:tab/>
        <w:t>10</w:t>
        <w:tab/>
        <w:t>3</w:t>
        <w:tab/>
        <w:t>8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6</w:t>
        <w:noBreakHyphen/>
        <w:t>6</w:t>
        <w:tab/>
        <w:t>ROBERTA RIVERA</w:t>
        <w:tab/>
        <w:t>320127151</w:t>
        <w:tab/>
        <w:t>21/3/1978</w:t>
        <w:tab/>
        <w:t>9</w:t>
        <w:tab/>
        <w:t>5</w:t>
        <w:tab/>
        <w:t>3</w:t>
        <w:tab/>
        <w:t>5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3</w:t>
        <w:noBreakHyphen/>
        <w:t>2</w:t>
        <w:tab/>
        <w:t>ROSEMARY DO ESPIRITO SANTO MARTINS</w:t>
        <w:tab/>
        <w:t>252332519</w:t>
        <w:tab/>
        <w:t>19/10/1982</w:t>
        <w:tab/>
        <w:t>9</w:t>
        <w:tab/>
        <w:t>3</w:t>
        <w:tab/>
        <w:t>3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7</w:t>
        <w:noBreakHyphen/>
        <w:t>4</w:t>
        <w:tab/>
        <w:t>SIMONE DE ARAUJO</w:t>
        <w:tab/>
        <w:t>244134066</w:t>
        <w:tab/>
        <w:t>9/3/1978</w:t>
        <w:tab/>
        <w:t>10</w:t>
        <w:tab/>
        <w:t>8</w:t>
        <w:tab/>
        <w:t>2</w:t>
        <w:tab/>
        <w:t>8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8</w:t>
        <w:noBreakHyphen/>
        <w:t>2</w:t>
        <w:tab/>
        <w:t>SIMONE RODRIGUES DE SOUZA</w:t>
        <w:tab/>
        <w:t>32807553X</w:t>
        <w:tab/>
        <w:t>10/10/1977</w:t>
        <w:tab/>
        <w:t>9</w:t>
        <w:tab/>
        <w:t>12</w:t>
        <w:tab/>
        <w:t>2</w:t>
        <w:tab/>
        <w:t>4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2</w:t>
        <w:noBreakHyphen/>
        <w:t>5</w:t>
        <w:tab/>
        <w:t>SUENNE OLIVEIRA PEREIRA</w:t>
        <w:tab/>
        <w:t>424248207</w:t>
        <w:tab/>
        <w:t>21/10/1985</w:t>
        <w:tab/>
        <w:t>6</w:t>
        <w:tab/>
        <w:t>5</w:t>
        <w:tab/>
        <w:t>1</w:t>
        <w:tab/>
        <w:t>3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9</w:t>
        <w:noBreakHyphen/>
        <w:t>0</w:t>
        <w:tab/>
        <w:t>TALITA JESUS DE SOUZA</w:t>
        <w:tab/>
        <w:t>274115128</w:t>
        <w:tab/>
        <w:t>9/8/1988</w:t>
        <w:tab/>
        <w:t>6</w:t>
        <w:tab/>
        <w:t>3</w:t>
        <w:tab/>
        <w:t>2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3</w:t>
        <w:noBreakHyphen/>
        <w:t>3</w:t>
        <w:tab/>
        <w:t>TATILEIZE CALOMINO DO NASCIMENTO</w:t>
        <w:tab/>
        <w:t>238677849</w:t>
        <w:tab/>
        <w:t>2/7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4</w:t>
        <w:noBreakHyphen/>
        <w:t>1</w:t>
        <w:tab/>
        <w:t>V&amp;ACIRC;NIA RITA SANTANA</w:t>
        <w:tab/>
        <w:t>271627967</w:t>
        <w:tab/>
        <w:t>19/3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1</w:t>
        <w:noBreakHyphen/>
        <w:t>6</w:t>
        <w:tab/>
        <w:t>VANESSA PEREIRA DE SOUZA JARDIM</w:t>
        <w:tab/>
        <w:t>431071652</w:t>
        <w:tab/>
        <w:t>10/6/1985</w:t>
        <w:tab/>
        <w:t>3</w:t>
        <w:tab/>
        <w:t>5</w:t>
        <w:tab/>
        <w:t>2</w:t>
        <w:tab/>
        <w:t>3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5</w:t>
        <w:noBreakHyphen/>
        <w:t>0</w:t>
        <w:tab/>
        <w:t>VANIA CRISTINA DOS SANTOS</w:t>
        <w:tab/>
        <w:t>267251531</w:t>
        <w:tab/>
        <w:t>31/7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6</w:t>
        <w:noBreakHyphen/>
        <w:t>8</w:t>
        <w:tab/>
        <w:t>VERONILDA PEREIRA NOVO DIAS DE OLIVEIRA</w:t>
        <w:tab/>
        <w:t>391426692</w:t>
        <w:tab/>
        <w:t>15/4/1974</w:t>
        <w:tab/>
        <w:t>5</w:t>
        <w:tab/>
        <w:t>5</w:t>
        <w:tab/>
        <w:t>1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0</w:t>
        <w:noBreakHyphen/>
        <w:t>4</w:t>
        <w:tab/>
        <w:t>VIVIANE DE ALMEIDA QUINTAL</w:t>
        <w:tab/>
        <w:t>468301380</w:t>
        <w:tab/>
        <w:t>11/5/1983</w:t>
        <w:tab/>
        <w:t>8</w:t>
        <w:tab/>
        <w:t>8</w:t>
        <w:tab/>
        <w:t>3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7 </w:t>
        <w:noBreakHyphen/>
        <w:t xml:space="preserve"> Guarda Municipal Segunda Classe (Masculino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6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9</w:t>
        <w:noBreakHyphen/>
        <w:t>8</w:t>
        <w:tab/>
        <w:t>ADALBERTO APARECIDO PIRES DE CAMPOS FILHO</w:t>
        <w:tab/>
        <w:t>328853276</w:t>
        <w:tab/>
        <w:t>23/11/1984</w:t>
        <w:tab/>
        <w:t>7</w:t>
        <w:tab/>
        <w:t>7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7</w:t>
        <w:noBreakHyphen/>
        <w:t>6</w:t>
        <w:tab/>
        <w:t>ADALBERTO RODRIGUES DA SILVA</w:t>
        <w:tab/>
        <w:t>337854695</w:t>
        <w:tab/>
        <w:t>12/7/1979</w:t>
        <w:tab/>
        <w:t>6</w:t>
        <w:tab/>
        <w:t>5</w:t>
        <w:tab/>
        <w:t>1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1</w:t>
        <w:noBreakHyphen/>
        <w:t>2</w:t>
        <w:tab/>
        <w:t>ADAUTO LEMOS PROFETA</w:t>
        <w:tab/>
        <w:t>357344637</w:t>
        <w:tab/>
        <w:t>5/12/1960</w:t>
        <w:tab/>
        <w:t>3</w:t>
        <w:tab/>
        <w:t>3</w:t>
        <w:tab/>
        <w:t>2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2</w:t>
        <w:noBreakHyphen/>
        <w:t>0</w:t>
        <w:tab/>
        <w:t>ADELSON GOMES CERQUEIRA</w:t>
        <w:tab/>
        <w:t>275858340</w:t>
        <w:tab/>
        <w:t>6/4/1980</w:t>
        <w:tab/>
        <w:t>6</w:t>
        <w:tab/>
        <w:t>6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3</w:t>
        <w:noBreakHyphen/>
        <w:t>9</w:t>
        <w:tab/>
        <w:t>ADERBAL JUARI RIBEIRO</w:t>
        <w:tab/>
        <w:t>329172803</w:t>
        <w:tab/>
        <w:t>6/5/1979</w:t>
        <w:tab/>
        <w:t>8</w:t>
        <w:tab/>
        <w:t>9</w:t>
        <w:tab/>
        <w:t>1</w:t>
        <w:tab/>
        <w:t>7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4</w:t>
        <w:noBreakHyphen/>
        <w:t>7</w:t>
        <w:tab/>
        <w:t>ADILSON DOS SANTOS DA COSTA</w:t>
        <w:tab/>
        <w:t>133550187</w:t>
        <w:tab/>
        <w:t>25/8/1960</w:t>
        <w:tab/>
        <w:t>7</w:t>
        <w:tab/>
        <w:t>5</w:t>
        <w:tab/>
        <w:t>2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5</w:t>
        <w:noBreakHyphen/>
        <w:t>5</w:t>
        <w:tab/>
        <w:t>ADILSON SANTOS DA SILVA</w:t>
        <w:tab/>
        <w:t>400901298</w:t>
        <w:tab/>
        <w:t>6/7/1986</w:t>
        <w:tab/>
        <w:t>10</w:t>
        <w:tab/>
        <w:t>8</w:t>
        <w:tab/>
        <w:t>1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6</w:t>
        <w:noBreakHyphen/>
        <w:t>3</w:t>
        <w:tab/>
        <w:t>ADRIANO CAJAIBA BRANDAO</w:t>
        <w:tab/>
        <w:t>300699566</w:t>
        <w:tab/>
        <w:t>25/12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7</w:t>
        <w:noBreakHyphen/>
        <w:t>1</w:t>
        <w:tab/>
        <w:t>ADRIANO DA SILVA FERREIRA</w:t>
        <w:tab/>
        <w:t>395146148</w:t>
        <w:tab/>
        <w:t>16/5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8</w:t>
        <w:noBreakHyphen/>
        <w:t>0</w:t>
        <w:tab/>
        <w:t>ADRIANO DE SANTANA</w:t>
        <w:tab/>
        <w:t>45890811</w:t>
        <w:tab/>
        <w:t>16/8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89</w:t>
        <w:noBreakHyphen/>
        <w:t>8</w:t>
        <w:tab/>
        <w:t>ADRIANO GAUDENCIO DE CARVALHO</w:t>
        <w:tab/>
        <w:t>324693953</w:t>
        <w:tab/>
        <w:t>20/1/1983</w:t>
        <w:tab/>
        <w:t>8</w:t>
        <w:tab/>
        <w:t>3</w:t>
        <w:tab/>
        <w:t>3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0</w:t>
        <w:noBreakHyphen/>
        <w:t>1</w:t>
        <w:tab/>
        <w:t>ADRIANO LOURENCO CAVALCANTE SILVA</w:t>
        <w:tab/>
        <w:t>446709219</w:t>
        <w:tab/>
        <w:t>29/12/1988</w:t>
        <w:tab/>
        <w:t>6</w:t>
        <w:tab/>
        <w:t>4</w:t>
        <w:tab/>
        <w:t>0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1</w:t>
        <w:noBreakHyphen/>
        <w:t>0</w:t>
        <w:tab/>
        <w:t>ADRIANO QUERINO DE SOUZA</w:t>
        <w:tab/>
        <w:t>41817710</w:t>
        <w:tab/>
        <w:t>5/4/1981</w:t>
        <w:tab/>
        <w:t>5</w:t>
        <w:tab/>
        <w:t>10</w:t>
        <w:tab/>
        <w:t>4</w:t>
        <w:tab/>
        <w:t>4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7</w:t>
        <w:noBreakHyphen/>
        <w:t>5</w:t>
        <w:tab/>
        <w:t>ADRIANO SILVA MOURA</w:t>
        <w:tab/>
        <w:t>456238438</w:t>
        <w:tab/>
        <w:t>30/7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2</w:t>
        <w:noBreakHyphen/>
        <w:t>8</w:t>
        <w:tab/>
        <w:t>AFONSO AGUIAR LIMA</w:t>
        <w:tab/>
        <w:t>305286456</w:t>
        <w:tab/>
        <w:t>24/6/1982</w:t>
        <w:tab/>
        <w:t>11</w:t>
        <w:tab/>
        <w:t>13</w:t>
        <w:tab/>
        <w:t>2</w:t>
        <w:tab/>
        <w:t>8</w:t>
        <w:tab/>
        <w:t>34</w:t>
        <w:tab/>
        <w:t>6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6</w:t>
        <w:noBreakHyphen/>
        <w:t>7</w:t>
        <w:tab/>
        <w:t>AGAMENON DOS SANTOS SILVA</w:t>
        <w:tab/>
        <w:t>37730461X</w:t>
        <w:tab/>
        <w:t>21/8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3</w:t>
        <w:noBreakHyphen/>
        <w:t>6</w:t>
        <w:tab/>
        <w:t>AGOSTINHO CESAR GOMES PASSOS</w:t>
        <w:tab/>
        <w:t>334328639</w:t>
        <w:tab/>
        <w:t>1/2/1984</w:t>
        <w:tab/>
        <w:t>2</w:t>
        <w:tab/>
        <w:t>5</w:t>
        <w:tab/>
        <w:t>1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4</w:t>
        <w:noBreakHyphen/>
        <w:t>4</w:t>
        <w:tab/>
        <w:t>AILTON DE SOUZA</w:t>
        <w:tab/>
        <w:t>338258176</w:t>
        <w:tab/>
        <w:t>16/2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5</w:t>
        <w:noBreakHyphen/>
        <w:t>2</w:t>
        <w:tab/>
        <w:t>AILTON SANTOS DA SILVA</w:t>
        <w:tab/>
        <w:t>400901572</w:t>
        <w:tab/>
        <w:t>3/8/1984</w:t>
        <w:tab/>
        <w:t>9</w:t>
        <w:tab/>
        <w:t>5</w:t>
        <w:tab/>
        <w:t>1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5</w:t>
        <w:noBreakHyphen/>
        <w:t>0</w:t>
        <w:tab/>
        <w:t>ALCIDES DOS PASSOS JUNIOR</w:t>
        <w:tab/>
        <w:t>21938162</w:t>
        <w:tab/>
        <w:t>8/5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6</w:t>
        <w:noBreakHyphen/>
        <w:t>0</w:t>
        <w:tab/>
        <w:t>ALDENIR CAMPOS CANUTO</w:t>
        <w:tab/>
        <w:t>305896672</w:t>
        <w:tab/>
        <w:t>9/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7</w:t>
        <w:noBreakHyphen/>
        <w:t>9</w:t>
        <w:tab/>
        <w:t>ALDREN LEONARD COUTINHO</w:t>
        <w:tab/>
        <w:t>407898608</w:t>
        <w:tab/>
        <w:t>13/4/1980</w:t>
        <w:tab/>
        <w:t>8</w:t>
        <w:tab/>
        <w:t>8</w:t>
        <w:tab/>
        <w:t>3</w:t>
        <w:tab/>
        <w:t>8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8</w:t>
        <w:noBreakHyphen/>
        <w:t>7</w:t>
        <w:tab/>
        <w:t>ALESSANDRO DOS SANTOS</w:t>
        <w:tab/>
        <w:t>447004840</w:t>
        <w:tab/>
        <w:t>23/1/1986</w:t>
        <w:tab/>
        <w:t>8</w:t>
        <w:tab/>
        <w:t>7</w:t>
        <w:tab/>
        <w:t>0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9</w:t>
        <w:noBreakHyphen/>
        <w:t>5</w:t>
        <w:tab/>
        <w:t>ALESSANDRO TEODORO DORIA</w:t>
        <w:tab/>
        <w:t>262473811</w:t>
        <w:tab/>
        <w:t>24/12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0</w:t>
        <w:noBreakHyphen/>
        <w:t>2</w:t>
        <w:tab/>
        <w:t>ALEX SANDRO SANTOS DA SILVA</w:t>
        <w:tab/>
        <w:t>29009351X</w:t>
        <w:tab/>
        <w:t>7/9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1</w:t>
        <w:noBreakHyphen/>
        <w:t>0</w:t>
        <w:tab/>
        <w:t>ALEX SODRE FERREIRA DA SILVA</w:t>
        <w:tab/>
        <w:t>324692973</w:t>
        <w:tab/>
        <w:t>4/9/1988</w:t>
        <w:tab/>
        <w:t>10</w:t>
        <w:tab/>
        <w:t>7</w:t>
        <w:tab/>
        <w:t>3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8</w:t>
        <w:noBreakHyphen/>
        <w:t>4</w:t>
        <w:tab/>
        <w:t>ALEX VIERA NASCIMENTO</w:t>
        <w:tab/>
        <w:t>336247734</w:t>
        <w:tab/>
        <w:t>18/11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2</w:t>
        <w:noBreakHyphen/>
        <w:t>9</w:t>
        <w:tab/>
        <w:t>ALEXANDER LIMA DE FREITAS</w:t>
        <w:tab/>
        <w:t>34156851X</w:t>
        <w:tab/>
        <w:t>8/4/1985</w:t>
        <w:tab/>
        <w:t>3</w:t>
        <w:tab/>
        <w:t>7</w:t>
        <w:tab/>
        <w:t>1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3</w:t>
        <w:noBreakHyphen/>
        <w:t>7</w:t>
        <w:tab/>
        <w:t>ALEXANDRE APARECIDO BORGES MARQUES</w:t>
        <w:tab/>
        <w:t>325620726</w:t>
        <w:tab/>
        <w:t>1/7/1978</w:t>
        <w:tab/>
        <w:t>2</w:t>
        <w:tab/>
        <w:t>3</w:t>
        <w:tab/>
        <w:t>0</w:t>
        <w:tab/>
        <w:t>5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4</w:t>
        <w:noBreakHyphen/>
        <w:t>5</w:t>
        <w:tab/>
        <w:t>ALEXANDRE BATISTA DO PRADO SOBRINHO</w:t>
        <w:tab/>
        <w:t>418181214</w:t>
        <w:tab/>
        <w:t>9/3/1984</w:t>
        <w:tab/>
        <w:t>10</w:t>
        <w:tab/>
        <w:t>5</w:t>
        <w:tab/>
        <w:t>3</w:t>
        <w:tab/>
        <w:t>5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5</w:t>
        <w:noBreakHyphen/>
        <w:t>3</w:t>
        <w:tab/>
        <w:t>ALEXANDRE BIANCO DE ALMEIDA</w:t>
        <w:tab/>
        <w:t>303478330</w:t>
        <w:tab/>
        <w:t>11/4/1980</w:t>
        <w:tab/>
        <w:t>6</w:t>
        <w:tab/>
        <w:t>6</w:t>
        <w:tab/>
        <w:t>3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9</w:t>
        <w:noBreakHyphen/>
        <w:t>2</w:t>
        <w:tab/>
        <w:t>ALEXANDRE CELSO HESS MASSARELLI</w:t>
        <w:tab/>
        <w:t>349872995</w:t>
        <w:tab/>
        <w:t>19/2/1989</w:t>
        <w:tab/>
        <w:t>10</w:t>
        <w:tab/>
        <w:t>10</w:t>
        <w:tab/>
        <w:t>1</w:t>
        <w:tab/>
        <w:t>8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55</w:t>
        <w:noBreakHyphen/>
        <w:t>4</w:t>
        <w:tab/>
        <w:t>ALEXANDRE DA MATA FREIRE</w:t>
        <w:tab/>
        <w:t>33432767</w:t>
        <w:tab/>
        <w:t>14/2/1982</w:t>
        <w:tab/>
        <w:t>6</w:t>
        <w:tab/>
        <w:t>3</w:t>
        <w:tab/>
        <w:t>0</w:t>
        <w:tab/>
        <w:t>2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0</w:t>
        <w:noBreakHyphen/>
        <w:t>6</w:t>
        <w:tab/>
        <w:t>ALEXANDRE DIAS DE OLIVEIRA</w:t>
        <w:tab/>
        <w:t>264303350</w:t>
        <w:tab/>
        <w:t>13/7/1974</w:t>
        <w:tab/>
        <w:t>5</w:t>
        <w:tab/>
        <w:t>4</w:t>
        <w:tab/>
        <w:t>0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1</w:t>
        <w:noBreakHyphen/>
        <w:t>4</w:t>
        <w:tab/>
        <w:t>ALEXANDRE FERREIRA BARRETO</w:t>
        <w:tab/>
        <w:t>184734927</w:t>
        <w:tab/>
        <w:t>16/10/196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2</w:t>
        <w:noBreakHyphen/>
        <w:t>2</w:t>
        <w:tab/>
        <w:t>ALEXANDRE GOMES REVEIRA</w:t>
        <w:tab/>
        <w:t>20234967</w:t>
        <w:tab/>
        <w:t>10/5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6</w:t>
        <w:noBreakHyphen/>
        <w:t>1</w:t>
        <w:tab/>
        <w:t>ALEXANDRE LUIZ DA COSTA</w:t>
        <w:tab/>
        <w:t>407907919</w:t>
        <w:tab/>
        <w:t>14/2/1984</w:t>
        <w:tab/>
        <w:t>4</w:t>
        <w:tab/>
        <w:t>5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3</w:t>
        <w:noBreakHyphen/>
        <w:t>0</w:t>
        <w:tab/>
        <w:t>ALEXANDRE PAIXAO</w:t>
        <w:tab/>
        <w:t>284781162</w:t>
        <w:tab/>
        <w:t>24/2/1978</w:t>
        <w:tab/>
        <w:t>7</w:t>
        <w:tab/>
        <w:t>4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4</w:t>
        <w:noBreakHyphen/>
        <w:t>9</w:t>
        <w:tab/>
        <w:t>ALEXSANDRO ALVES</w:t>
        <w:tab/>
        <w:t>423529985</w:t>
        <w:tab/>
        <w:t>24/9/1979</w:t>
        <w:tab/>
        <w:t>10</w:t>
        <w:tab/>
        <w:t>6</w:t>
        <w:tab/>
        <w:t>2</w:t>
        <w:tab/>
        <w:t>7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7</w:t>
        <w:noBreakHyphen/>
        <w:t>0</w:t>
        <w:tab/>
        <w:t>ALFREDO LOPES SERODIO FILHO</w:t>
        <w:tab/>
        <w:t>344695839</w:t>
        <w:tab/>
        <w:t>28/1/1988</w:t>
        <w:tab/>
        <w:t>4</w:t>
        <w:tab/>
        <w:t>7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300003</w:t>
        <w:noBreakHyphen/>
        <w:t>6</w:t>
        <w:tab/>
        <w:t>ALFREDO NUGAS FLORES</w:t>
        <w:tab/>
        <w:t>1951171170</w:t>
        <w:tab/>
        <w:t>21/3/1978</w:t>
        <w:tab/>
        <w:t>5</w:t>
        <w:tab/>
        <w:t>5</w:t>
        <w:tab/>
        <w:t>2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8</w:t>
        <w:noBreakHyphen/>
        <w:t>8</w:t>
        <w:tab/>
        <w:t>ALFREDO RIBEIRO DE CARVALHO JUNIOR</w:t>
        <w:tab/>
        <w:t>418788558</w:t>
        <w:tab/>
        <w:t>29/5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9</w:t>
        <w:noBreakHyphen/>
        <w:t>6</w:t>
        <w:tab/>
        <w:t>ALISON GENSEK COSTA</w:t>
        <w:tab/>
        <w:t>411394897</w:t>
        <w:tab/>
        <w:t>6/12/1986</w:t>
        <w:tab/>
        <w:t>10</w:t>
        <w:tab/>
        <w:t>13</w:t>
        <w:tab/>
        <w:t>3</w:t>
        <w:tab/>
        <w:t>6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0</w:t>
        <w:noBreakHyphen/>
        <w:t>0</w:t>
        <w:tab/>
        <w:t>ALLAN CAIRO GARCIA DE FREITAS</w:t>
        <w:tab/>
        <w:t>328062583</w:t>
        <w:tab/>
        <w:t>16/11/1987</w:t>
        <w:tab/>
        <w:t>5</w:t>
        <w:tab/>
        <w:t>3</w:t>
        <w:tab/>
        <w:t>1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5</w:t>
        <w:noBreakHyphen/>
        <w:t>7</w:t>
        <w:tab/>
        <w:t>ALLAN OSKO DOS SANTOS</w:t>
        <w:tab/>
        <w:t>437735710</w:t>
        <w:tab/>
        <w:t>22/9/1987</w:t>
        <w:tab/>
        <w:t>9</w:t>
        <w:tab/>
        <w:t>14</w:t>
        <w:tab/>
        <w:t>3</w:t>
        <w:tab/>
        <w:t>5</w:t>
        <w:tab/>
        <w:t>31</w:t>
        <w:tab/>
        <w:t>6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1</w:t>
        <w:noBreakHyphen/>
        <w:t>8</w:t>
        <w:tab/>
        <w:t>ALMIR OLIVEIRA DA SILVA</w:t>
        <w:tab/>
        <w:t>338247063</w:t>
        <w:tab/>
        <w:t>3/9/1981</w:t>
        <w:tab/>
        <w:t>4</w:t>
        <w:tab/>
        <w:t>4</w:t>
        <w:tab/>
        <w:t>1</w:t>
        <w:tab/>
        <w:t>3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2</w:t>
        <w:noBreakHyphen/>
        <w:t>6</w:t>
        <w:tab/>
        <w:t>ALVARO ELOI CECILIA DOMINGUES</w:t>
        <w:tab/>
        <w:t>401887431</w:t>
        <w:tab/>
        <w:t>28/5/1984</w:t>
        <w:tab/>
        <w:t>7</w:t>
        <w:tab/>
        <w:t>6</w:t>
        <w:tab/>
        <w:t>0</w:t>
        <w:tab/>
        <w:t>2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6</w:t>
        <w:noBreakHyphen/>
        <w:t>5</w:t>
        <w:tab/>
        <w:t>ALVARO FREITAS DOS REIS JUNIOR</w:t>
        <w:tab/>
        <w:t>32564536X</w:t>
        <w:tab/>
        <w:t>11/2/1984</w:t>
        <w:tab/>
        <w:t>6</w:t>
        <w:tab/>
        <w:t>6</w:t>
        <w:tab/>
        <w:t>1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7</w:t>
        <w:noBreakHyphen/>
        <w:t>3</w:t>
        <w:tab/>
        <w:t>ALYSSON RODRIGO DOS SANTOS</w:t>
        <w:tab/>
        <w:t>27623389X</w:t>
        <w:tab/>
        <w:t>7/5/1979</w:t>
        <w:tab/>
        <w:t>7</w:t>
        <w:tab/>
        <w:t>5</w:t>
        <w:tab/>
        <w:t>2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8</w:t>
        <w:noBreakHyphen/>
        <w:t>1</w:t>
        <w:tab/>
        <w:t>ANDERSON AMARO DE OLIVEIRA SILVA</w:t>
        <w:tab/>
        <w:t>484371289</w:t>
        <w:tab/>
        <w:t>26/1/1988</w:t>
        <w:tab/>
        <w:t>6</w:t>
        <w:tab/>
        <w:t>5</w:t>
        <w:tab/>
        <w:t>1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3</w:t>
        <w:noBreakHyphen/>
        <w:t>4</w:t>
        <w:tab/>
        <w:t>ANDERSON CARLOS DO NASCIMENTO</w:t>
        <w:tab/>
        <w:t>416287062</w:t>
        <w:tab/>
        <w:t>10/5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4</w:t>
        <w:noBreakHyphen/>
        <w:t>2</w:t>
        <w:tab/>
        <w:t>ANDERSON CRISTIANO MOLINA DE GODOY</w:t>
        <w:tab/>
        <w:t>28081348X</w:t>
        <w:tab/>
        <w:t>17/12/1977</w:t>
        <w:tab/>
        <w:t>5</w:t>
        <w:tab/>
        <w:t>2</w:t>
        <w:tab/>
        <w:t>1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5</w:t>
        <w:noBreakHyphen/>
        <w:t>0</w:t>
        <w:tab/>
        <w:t>ANDERSON DE FREITAS</w:t>
        <w:tab/>
        <w:t>45315329</w:t>
        <w:tab/>
        <w:t>19/6/1988</w:t>
        <w:tab/>
        <w:t>3</w:t>
        <w:tab/>
        <w:t>4</w:t>
        <w:tab/>
        <w:t>2</w:t>
        <w:tab/>
        <w:t>3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6</w:t>
        <w:noBreakHyphen/>
        <w:t>9</w:t>
        <w:tab/>
        <w:t>ANDERSON DE SOUZA CERQUEIRA</w:t>
        <w:tab/>
        <w:t>306630254</w:t>
        <w:tab/>
        <w:t>8/12/1988</w:t>
        <w:tab/>
        <w:t>3</w:t>
        <w:tab/>
        <w:t>5</w:t>
        <w:tab/>
        <w:t>1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9</w:t>
        <w:noBreakHyphen/>
        <w:t>0</w:t>
        <w:tab/>
        <w:t>ANDERSON DOREA PEREIRA</w:t>
        <w:tab/>
        <w:t>423538081</w:t>
        <w:tab/>
        <w:t>13/11/1985</w:t>
        <w:tab/>
        <w:t>3</w:t>
        <w:tab/>
        <w:t>5</w:t>
        <w:tab/>
        <w:t>1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7</w:t>
        <w:noBreakHyphen/>
        <w:t>7</w:t>
        <w:tab/>
        <w:t>ANDERSON FERNANDO AZEVEDO DE SOUZA</w:t>
        <w:tab/>
        <w:t>412952968</w:t>
        <w:tab/>
        <w:t>20/6/1987</w:t>
        <w:tab/>
        <w:t>11</w:t>
        <w:tab/>
        <w:t>10</w:t>
        <w:tab/>
        <w:t>4</w:t>
        <w:tab/>
        <w:t>3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8</w:t>
        <w:noBreakHyphen/>
        <w:t>5</w:t>
        <w:tab/>
        <w:t>ANDERSON FREITAS MUNIZ</w:t>
        <w:tab/>
        <w:t>334328020</w:t>
        <w:tab/>
        <w:t>10/9/1980</w:t>
        <w:tab/>
        <w:t>11</w:t>
        <w:tab/>
        <w:t>11</w:t>
        <w:tab/>
        <w:t>4</w:t>
        <w:tab/>
        <w:t>4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9</w:t>
        <w:noBreakHyphen/>
        <w:t>3</w:t>
        <w:tab/>
        <w:t>ANDERSON LEITE DOS SANTOS</w:t>
        <w:tab/>
        <w:t>349626832</w:t>
        <w:tab/>
        <w:t>8/8/1982</w:t>
        <w:tab/>
        <w:t>8</w:t>
        <w:tab/>
        <w:t>10</w:t>
        <w:tab/>
        <w:t>2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0</w:t>
        <w:noBreakHyphen/>
        <w:t>7</w:t>
        <w:tab/>
        <w:t>ANDERSON LEITE FALCAO</w:t>
        <w:tab/>
        <w:t>41611748</w:t>
        <w:tab/>
        <w:t>15/11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1</w:t>
        <w:noBreakHyphen/>
        <w:t>5</w:t>
        <w:tab/>
        <w:t>ANDERSON LOPES DAS NEVES</w:t>
        <w:tab/>
        <w:t>417093044</w:t>
        <w:tab/>
        <w:t>10/2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2</w:t>
        <w:noBreakHyphen/>
        <w:t>3</w:t>
        <w:tab/>
        <w:t>ANDERSON OLIVEIRA DA SILVA</w:t>
        <w:tab/>
        <w:t>292315454</w:t>
        <w:tab/>
        <w:t>2/2/1980</w:t>
        <w:tab/>
        <w:t>9</w:t>
        <w:tab/>
        <w:t>5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3</w:t>
        <w:noBreakHyphen/>
        <w:t>1</w:t>
        <w:tab/>
        <w:t>ANDERSON SANTOS COSTA</w:t>
        <w:tab/>
        <w:t>42300332X</w:t>
        <w:tab/>
        <w:t>10/5/1984</w:t>
        <w:tab/>
        <w:t>8</w:t>
        <w:tab/>
        <w:t>10</w:t>
        <w:tab/>
        <w:t>2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4</w:t>
        <w:noBreakHyphen/>
        <w:t>0</w:t>
        <w:tab/>
        <w:t>ANDERSON SOARES DA SILVA</w:t>
        <w:tab/>
        <w:t>300962629</w:t>
        <w:tab/>
        <w:t>30/1/1982</w:t>
        <w:tab/>
        <w:t>5</w:t>
        <w:tab/>
        <w:t>4</w:t>
        <w:tab/>
        <w:t>1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5</w:t>
        <w:noBreakHyphen/>
        <w:t>8</w:t>
        <w:tab/>
        <w:t>ANDESON BISPO DE SOUZA</w:t>
        <w:tab/>
        <w:t>338264401</w:t>
        <w:tab/>
        <w:t>17/7/1986</w:t>
        <w:tab/>
        <w:t>10</w:t>
        <w:tab/>
        <w:t>8</w:t>
        <w:tab/>
        <w:t>2</w:t>
        <w:tab/>
        <w:t>8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6</w:t>
        <w:noBreakHyphen/>
        <w:t>6</w:t>
        <w:tab/>
        <w:t>ANDRE FERNANDO COSTA DE OLIVA</w:t>
        <w:tab/>
        <w:t>334328093</w:t>
        <w:tab/>
        <w:t>24/5/1977</w:t>
        <w:tab/>
        <w:t>2</w:t>
        <w:tab/>
        <w:t>3</w:t>
        <w:tab/>
        <w:t>3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18</w:t>
        <w:noBreakHyphen/>
        <w:t>0</w:t>
        <w:tab/>
        <w:t>ANDRE FRANCISCO OLIVEIRA</w:t>
        <w:tab/>
        <w:t>33432791X</w:t>
        <w:tab/>
        <w:t>27/12/1987</w:t>
        <w:tab/>
        <w:t>7</w:t>
        <w:tab/>
        <w:t>8</w:t>
        <w:tab/>
        <w:t>2</w:t>
        <w:tab/>
        <w:t>5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7</w:t>
        <w:noBreakHyphen/>
        <w:t>4</w:t>
        <w:tab/>
        <w:t>ANDRE LUIZ DE LIMA SENNE</w:t>
        <w:tab/>
        <w:t>34360131X</w:t>
        <w:tab/>
        <w:t>4/10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8</w:t>
        <w:noBreakHyphen/>
        <w:t>2</w:t>
        <w:tab/>
        <w:t>ANDRE LUIZ DE SOUZA FERREIRA</w:t>
        <w:tab/>
        <w:t>257009012</w:t>
        <w:tab/>
        <w:t>7/11/1983</w:t>
        <w:tab/>
        <w:t>4</w:t>
        <w:tab/>
        <w:t>8</w:t>
        <w:tab/>
        <w:t>0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0</w:t>
        <w:noBreakHyphen/>
        <w:t>0</w:t>
        <w:tab/>
        <w:t>ANDRE LUIZ MINGARDI DA SILVA</w:t>
        <w:tab/>
        <w:t>27992415X</w:t>
        <w:tab/>
        <w:t>8/6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0</w:t>
        <w:noBreakHyphen/>
        <w:t>3</w:t>
        <w:tab/>
        <w:t>ANDRE LUIZ SANTOS VIEIRA GALDAS</w:t>
        <w:tab/>
        <w:t>354879510</w:t>
        <w:tab/>
        <w:t>16/11/1985</w:t>
        <w:tab/>
        <w:t>7</w:t>
        <w:tab/>
        <w:t>6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1</w:t>
        <w:noBreakHyphen/>
        <w:t>1</w:t>
        <w:tab/>
        <w:t>ANDRE MARTINS PEREIRA</w:t>
        <w:tab/>
        <w:t>322073753</w:t>
        <w:tab/>
        <w:t>30/7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9</w:t>
        <w:noBreakHyphen/>
        <w:t>0</w:t>
        <w:tab/>
        <w:t>ANDREY CRISTIAN ALENCAR DE CARVALHO</w:t>
        <w:tab/>
        <w:t>284113992</w:t>
        <w:tab/>
        <w:t>16/4/1981</w:t>
        <w:tab/>
        <w:t>9</w:t>
        <w:tab/>
        <w:t>3</w:t>
        <w:tab/>
        <w:t>1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2</w:t>
        <w:noBreakHyphen/>
        <w:t>0</w:t>
        <w:tab/>
        <w:t>ANSELMO GODOI CARVALHO</w:t>
        <w:tab/>
        <w:t>289215158</w:t>
        <w:tab/>
        <w:t>31/5/1979</w:t>
        <w:tab/>
        <w:t>5</w:t>
        <w:tab/>
        <w:t>5</w:t>
        <w:tab/>
        <w:t>2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3</w:t>
        <w:noBreakHyphen/>
        <w:t>8</w:t>
        <w:tab/>
        <w:t>ANSELMO LEANDRO BRITO LIMA DOS SANTOS</w:t>
        <w:tab/>
        <w:t>328077525</w:t>
        <w:tab/>
        <w:t>28/1/1984</w:t>
        <w:tab/>
        <w:t>8</w:t>
        <w:tab/>
        <w:t>6</w:t>
        <w:tab/>
        <w:t>2</w:t>
        <w:tab/>
        <w:t>9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0</w:t>
        <w:noBreakHyphen/>
        <w:t>4</w:t>
        <w:tab/>
        <w:t>ANTONIO CARLOS COSTA LIMA</w:t>
        <w:tab/>
        <w:t>293966217</w:t>
        <w:tab/>
        <w:t>16/11/1977</w:t>
        <w:tab/>
        <w:t>5</w:t>
        <w:tab/>
        <w:t>6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1</w:t>
        <w:noBreakHyphen/>
        <w:t>2</w:t>
        <w:tab/>
        <w:t>ANTONIO CARLOS DE ANDRADE</w:t>
        <w:tab/>
        <w:t>1526970</w:t>
        <w:tab/>
        <w:t>12/6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2</w:t>
        <w:noBreakHyphen/>
        <w:t>0</w:t>
        <w:tab/>
        <w:t>ANTONIO CARLOS DE CARVALHO SOUZA</w:t>
        <w:tab/>
        <w:t>283000600</w:t>
        <w:tab/>
        <w:t>7/2/1977</w:t>
        <w:tab/>
        <w:t>14</w:t>
        <w:tab/>
        <w:t>7</w:t>
        <w:tab/>
        <w:t>2</w:t>
        <w:tab/>
        <w:t>8</w:t>
        <w:tab/>
        <w:t>31</w:t>
        <w:tab/>
        <w:t>6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4</w:t>
        <w:noBreakHyphen/>
        <w:t>6</w:t>
        <w:tab/>
        <w:t>ANTONIO CARLOS DE OLIVEIRA</w:t>
        <w:tab/>
        <w:t>18872395</w:t>
        <w:tab/>
        <w:t>14/10/196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5</w:t>
        <w:noBreakHyphen/>
        <w:t>4</w:t>
        <w:tab/>
        <w:t>ANTONIO GUEDES RODRIGUES</w:t>
        <w:tab/>
        <w:t>27737117X</w:t>
        <w:tab/>
        <w:t>1/11/1979</w:t>
        <w:tab/>
        <w:t>8</w:t>
        <w:tab/>
        <w:t>4</w:t>
        <w:tab/>
        <w:t>1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0</w:t>
        <w:noBreakHyphen/>
        <w:t>0</w:t>
        <w:tab/>
        <w:t>ANTONIO SILVA SANTOS</w:t>
        <w:tab/>
        <w:t>162504949</w:t>
        <w:tab/>
        <w:t>15/6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3</w:t>
        <w:noBreakHyphen/>
        <w:t>9</w:t>
        <w:tab/>
        <w:t>ARMANDO DA SILVA</w:t>
        <w:tab/>
        <w:t>272149378</w:t>
        <w:tab/>
        <w:t>19/2/1976</w:t>
        <w:tab/>
        <w:t>8</w:t>
        <w:tab/>
        <w:t>4</w:t>
        <w:tab/>
        <w:t>3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4</w:t>
        <w:noBreakHyphen/>
        <w:t>7</w:t>
        <w:tab/>
        <w:t>ARNALDO DOS SANTOS MOSCATELLO</w:t>
        <w:tab/>
        <w:t>325646417</w:t>
        <w:tab/>
        <w:t>21/2/1987</w:t>
        <w:tab/>
        <w:t>8</w:t>
        <w:tab/>
        <w:t>9</w:t>
        <w:tab/>
        <w:t>3</w:t>
        <w:tab/>
        <w:t>5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4</w:t>
        <w:noBreakHyphen/>
        <w:t>2</w:t>
        <w:tab/>
        <w:t>ARON ELIZAR ALVES</w:t>
        <w:tab/>
        <w:t>30131436</w:t>
        <w:tab/>
        <w:t>28/9/1980</w:t>
        <w:tab/>
        <w:t>8</w:t>
        <w:tab/>
        <w:t>7</w:t>
        <w:tab/>
        <w:t>3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5</w:t>
        <w:noBreakHyphen/>
        <w:t>5</w:t>
        <w:tab/>
        <w:t>ARTHUR LUIZ CORDEIRO ALVES</w:t>
        <w:tab/>
        <w:t>328079030</w:t>
        <w:tab/>
        <w:t>17/10/1981</w:t>
        <w:tab/>
        <w:t>6</w:t>
        <w:tab/>
        <w:t>7</w:t>
        <w:tab/>
        <w:t>3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6</w:t>
        <w:noBreakHyphen/>
        <w:t>2</w:t>
        <w:tab/>
        <w:t>ARTHUS RICARDO LOPES SANTOS</w:t>
        <w:tab/>
        <w:t>338259978</w:t>
        <w:tab/>
        <w:t>6/2/1987</w:t>
        <w:tab/>
        <w:t>11</w:t>
        <w:tab/>
        <w:t>13</w:t>
        <w:tab/>
        <w:t>0</w:t>
        <w:tab/>
        <w:t>8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6</w:t>
        <w:noBreakHyphen/>
        <w:t>3</w:t>
        <w:tab/>
        <w:t>ARTUR SILVA LIMA</w:t>
        <w:tab/>
        <w:t>280813144</w:t>
        <w:tab/>
        <w:t>3/2/1982</w:t>
        <w:tab/>
        <w:t>6</w:t>
        <w:tab/>
        <w:t>10</w:t>
        <w:tab/>
        <w:t>0</w:t>
        <w:tab/>
        <w:t>3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7</w:t>
        <w:noBreakHyphen/>
        <w:t>0</w:t>
        <w:tab/>
        <w:t>AUDREI HENRIQUE ALVES DE MORAIS SILVA</w:t>
        <w:tab/>
        <w:t>445316482</w:t>
        <w:tab/>
        <w:t>18/11/1982</w:t>
        <w:tab/>
        <w:t>8</w:t>
        <w:tab/>
        <w:t>8</w:t>
        <w:tab/>
        <w:t>2</w:t>
        <w:tab/>
        <w:t>8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7</w:t>
        <w:noBreakHyphen/>
        <w:t>1</w:t>
        <w:tab/>
        <w:t>BRUNO CARLOS SILVA DA GUIA</w:t>
        <w:tab/>
        <w:t>274934358</w:t>
        <w:tab/>
        <w:t>13/9/1980</w:t>
        <w:tab/>
        <w:t>7</w:t>
        <w:tab/>
        <w:t>11</w:t>
        <w:tab/>
        <w:t>2</w:t>
        <w:tab/>
        <w:t>4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8</w:t>
        <w:noBreakHyphen/>
        <w:t>0</w:t>
        <w:tab/>
        <w:t>BRUNO DA SILVA ORLANDO</w:t>
        <w:tab/>
        <w:t>30096471</w:t>
        <w:tab/>
        <w:t>4/12/1984</w:t>
        <w:tab/>
        <w:t>6</w:t>
        <w:tab/>
        <w:t>3</w:t>
        <w:tab/>
        <w:t>1</w:t>
        <w:tab/>
        <w:t>8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9</w:t>
        <w:noBreakHyphen/>
        <w:t>8</w:t>
        <w:tab/>
        <w:t>BRUNO DELFINO FERREIRA</w:t>
        <w:tab/>
        <w:t>41295297X</w:t>
        <w:tab/>
        <w:t>12/4/1987</w:t>
        <w:tab/>
        <w:t>6</w:t>
        <w:tab/>
        <w:t>5</w:t>
        <w:tab/>
        <w:t>1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0</w:t>
        <w:noBreakHyphen/>
        <w:t>1</w:t>
        <w:tab/>
        <w:t>BRUNO SANTOS TRIGO</w:t>
        <w:tab/>
        <w:t>450048640</w:t>
        <w:tab/>
        <w:t>2/4/1989</w:t>
        <w:tab/>
        <w:t>5</w:t>
        <w:tab/>
        <w:t>2</w:t>
        <w:tab/>
        <w:t>1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1</w:t>
        <w:noBreakHyphen/>
        <w:t>0</w:t>
        <w:tab/>
        <w:t>CAIO CESAR NAVARRO</w:t>
        <w:tab/>
        <w:t>276086363</w:t>
        <w:tab/>
        <w:t>4/2/1979</w:t>
        <w:tab/>
        <w:t>8</w:t>
        <w:tab/>
        <w:t>14</w:t>
        <w:tab/>
        <w:t>1</w:t>
        <w:tab/>
        <w:t>5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1</w:t>
        <w:noBreakHyphen/>
        <w:t>8</w:t>
        <w:tab/>
        <w:t>CAIO JAFET SLIVAK</w:t>
        <w:tab/>
        <w:t>434728275</w:t>
        <w:tab/>
        <w:t>16/9/1985</w:t>
        <w:tab/>
        <w:t>10</w:t>
        <w:tab/>
        <w:t>8</w:t>
        <w:tab/>
        <w:t>3</w:t>
        <w:tab/>
        <w:t>5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79</w:t>
        <w:noBreakHyphen/>
        <w:t>5</w:t>
        <w:tab/>
        <w:t>CAIO VICARI MARTINS</w:t>
        <w:tab/>
        <w:t>336241008</w:t>
        <w:tab/>
        <w:t>15/6/1984</w:t>
        <w:tab/>
        <w:t>9</w:t>
        <w:tab/>
        <w:t>10</w:t>
        <w:tab/>
        <w:t>2</w:t>
        <w:tab/>
        <w:t>6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2</w:t>
        <w:noBreakHyphen/>
        <w:t>8</w:t>
        <w:tab/>
        <w:t>CARLIE ANDERSON REIS DE ANDRADE</w:t>
        <w:tab/>
        <w:t>354880081</w:t>
        <w:tab/>
        <w:t>11/3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8</w:t>
        <w:noBreakHyphen/>
        <w:t>9</w:t>
        <w:tab/>
        <w:t>CARLOS ALBERTO NICANDIO</w:t>
        <w:tab/>
        <w:t>250989360</w:t>
        <w:tab/>
        <w:t>29/9/195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3</w:t>
        <w:noBreakHyphen/>
        <w:t>6</w:t>
        <w:tab/>
        <w:t>CARLOS ANDRE DA SILVA SANTOS</w:t>
        <w:tab/>
        <w:t>290094148</w:t>
        <w:tab/>
        <w:t>20/7/1984</w:t>
        <w:tab/>
        <w:t>7</w:t>
        <w:tab/>
        <w:t>5</w:t>
        <w:tab/>
        <w:t>3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4</w:t>
        <w:noBreakHyphen/>
        <w:t>4</w:t>
        <w:tab/>
        <w:t>CARLOS ARAUJO DA SILVA</w:t>
        <w:tab/>
        <w:t>345086338</w:t>
        <w:tab/>
        <w:t>21/1/1982</w:t>
        <w:tab/>
        <w:t>5</w:t>
        <w:tab/>
        <w:t>4</w:t>
        <w:tab/>
        <w:t>0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5</w:t>
        <w:noBreakHyphen/>
        <w:t>2</w:t>
        <w:tab/>
        <w:t>CARLOS AUGUSTO DE SOUZA</w:t>
        <w:tab/>
        <w:t>451155889</w:t>
        <w:tab/>
        <w:t>13/3/1984</w:t>
        <w:tab/>
        <w:t>14</w:t>
        <w:tab/>
        <w:t>13</w:t>
        <w:tab/>
        <w:t>3</w:t>
        <w:tab/>
        <w:t>7</w:t>
        <w:tab/>
        <w:t>37</w:t>
        <w:tab/>
        <w:t>7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6</w:t>
        <w:noBreakHyphen/>
        <w:t>0</w:t>
        <w:tab/>
        <w:t>CARLOS CESAR DOS SANTOS</w:t>
        <w:tab/>
        <w:t>18062696</w:t>
        <w:tab/>
        <w:t>17/6/1969</w:t>
        <w:tab/>
        <w:t>12</w:t>
        <w:tab/>
        <w:t>5</w:t>
        <w:tab/>
        <w:t>2</w:t>
        <w:tab/>
        <w:t>8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9</w:t>
        <w:noBreakHyphen/>
        <w:t>7</w:t>
        <w:tab/>
        <w:t>CARLOS EDUARDO DA SILVA NOGUEIRA</w:t>
        <w:tab/>
        <w:t>28886105X</w:t>
        <w:tab/>
        <w:t>21/5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3</w:t>
        <w:noBreakHyphen/>
        <w:t>1</w:t>
        <w:tab/>
        <w:t>CARLOS EDUARDO FERRARI</w:t>
        <w:tab/>
        <w:t>21112440</w:t>
        <w:tab/>
        <w:t>20/8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0</w:t>
        <w:noBreakHyphen/>
        <w:t>0</w:t>
        <w:tab/>
        <w:t>CARLOS EDUARDO PEREIRA DE LIMA</w:t>
        <w:tab/>
        <w:t>348953483</w:t>
        <w:tab/>
        <w:t>10/2/1982</w:t>
        <w:tab/>
        <w:t>13</w:t>
        <w:tab/>
        <w:t>6</w:t>
        <w:tab/>
        <w:t>3</w:t>
        <w:tab/>
        <w:t>5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7</w:t>
        <w:noBreakHyphen/>
        <w:t>9</w:t>
        <w:tab/>
        <w:t>CARLOS HENRIQUE IGNACIO DE OLIVEIRA</w:t>
        <w:tab/>
        <w:t>34202694X</w:t>
        <w:tab/>
        <w:t>14/7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1</w:t>
        <w:noBreakHyphen/>
        <w:t>3</w:t>
        <w:tab/>
        <w:t>CARLOS JOSE MENEZES SILVA</w:t>
        <w:tab/>
        <w:t>287948961</w:t>
        <w:tab/>
        <w:t>4/2/1985</w:t>
        <w:tab/>
        <w:t>6</w:t>
        <w:tab/>
        <w:t>6</w:t>
        <w:tab/>
        <w:t>3</w:t>
        <w:tab/>
        <w:t>3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4</w:t>
        <w:noBreakHyphen/>
        <w:t>0</w:t>
        <w:tab/>
        <w:t>CARLOS JOSE SIMAO</w:t>
        <w:tab/>
        <w:t>296512801</w:t>
        <w:tab/>
        <w:t>18/7/1977</w:t>
        <w:tab/>
        <w:t>10</w:t>
        <w:tab/>
        <w:t>9</w:t>
        <w:tab/>
        <w:t>1</w:t>
        <w:tab/>
        <w:t>4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8</w:t>
        <w:noBreakHyphen/>
        <w:t>7</w:t>
        <w:tab/>
        <w:t>CARLOS ROBERTO SANTOS SILVA</w:t>
        <w:tab/>
        <w:t>262410606</w:t>
        <w:tab/>
        <w:t>8/7/1977</w:t>
        <w:tab/>
        <w:t>8</w:t>
        <w:tab/>
        <w:t>7</w:t>
        <w:tab/>
        <w:t>3</w:t>
        <w:tab/>
        <w:t>5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9</w:t>
        <w:noBreakHyphen/>
        <w:t>5</w:t>
        <w:tab/>
        <w:t>CASSIO DA COSTA CORREIA</w:t>
        <w:tab/>
        <w:t>407908407</w:t>
        <w:tab/>
        <w:t>9/11/1983</w:t>
        <w:tab/>
        <w:t>9</w:t>
        <w:tab/>
        <w:t>6</w:t>
        <w:tab/>
        <w:t>1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1</w:t>
        <w:noBreakHyphen/>
        <w:t>9</w:t>
        <w:tab/>
        <w:t>CASSIO PEREIRA DE SOUSA</w:t>
        <w:tab/>
        <w:t>449535162</w:t>
        <w:tab/>
        <w:t>5/2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9</w:t>
        <w:noBreakHyphen/>
        <w:t>8</w:t>
        <w:tab/>
        <w:t>CEDENIR SANTANA RIBEIRO</w:t>
        <w:tab/>
        <w:t>41295364X</w:t>
        <w:tab/>
        <w:t>18/3/1986</w:t>
        <w:tab/>
        <w:t>6</w:t>
        <w:tab/>
        <w:t>5</w:t>
        <w:tab/>
        <w:t>3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0</w:t>
        <w:noBreakHyphen/>
        <w:t>9</w:t>
        <w:tab/>
        <w:t>CELSO ALMEIDA MOREIRA</w:t>
        <w:tab/>
        <w:t>423015679</w:t>
        <w:tab/>
        <w:t>4/5/1986</w:t>
        <w:tab/>
        <w:t>5</w:t>
        <w:tab/>
        <w:t>3</w:t>
        <w:tab/>
        <w:t>2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4</w:t>
        <w:noBreakHyphen/>
        <w:t>1</w:t>
        <w:tab/>
        <w:t>CELSO SANTOS DE LARA</w:t>
        <w:tab/>
        <w:t>242685870</w:t>
        <w:tab/>
        <w:t>14/11/1974</w:t>
        <w:tab/>
        <w:t>5</w:t>
        <w:tab/>
        <w:t>6</w:t>
        <w:tab/>
        <w:t>0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1</w:t>
        <w:noBreakHyphen/>
        <w:t>7</w:t>
        <w:tab/>
        <w:t>CESAR AUGUSTO DA SILVA</w:t>
        <w:tab/>
        <w:t>451168422</w:t>
        <w:tab/>
        <w:t>7/10/1984</w:t>
        <w:tab/>
        <w:t>5</w:t>
        <w:tab/>
        <w:t>3</w:t>
        <w:tab/>
        <w:t>3</w:t>
        <w:tab/>
        <w:t>0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2</w:t>
        <w:noBreakHyphen/>
        <w:t>5</w:t>
        <w:tab/>
        <w:t>CEZAR RODRIGUES MOREIRA</w:t>
        <w:tab/>
        <w:t>263035992</w:t>
        <w:tab/>
        <w:t>8/7/1987</w:t>
        <w:tab/>
        <w:t>9</w:t>
        <w:tab/>
        <w:t>11</w:t>
        <w:tab/>
        <w:t>2</w:t>
        <w:tab/>
        <w:t>6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2</w:t>
        <w:noBreakHyphen/>
        <w:t>7</w:t>
        <w:tab/>
        <w:t>CHARLES RONDON</w:t>
        <w:tab/>
        <w:t>30422781X</w:t>
        <w:tab/>
        <w:t>25/5/1980</w:t>
        <w:tab/>
        <w:t>5</w:t>
        <w:tab/>
        <w:t>7</w:t>
        <w:tab/>
        <w:t>2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3</w:t>
        <w:noBreakHyphen/>
        <w:t>3</w:t>
        <w:tab/>
        <w:t>CHARLES SOARES GOMES</w:t>
        <w:tab/>
        <w:t>235977433</w:t>
        <w:tab/>
        <w:t>28/9/1973</w:t>
        <w:tab/>
        <w:t>6</w:t>
        <w:tab/>
        <w:t>7</w:t>
        <w:tab/>
        <w:t>1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4</w:t>
        <w:noBreakHyphen/>
        <w:t>1</w:t>
        <w:tab/>
        <w:t>CHARLLES DIAS DOS SANTOS</w:t>
        <w:tab/>
        <w:t>449831978</w:t>
        <w:tab/>
        <w:t>21/3/1989</w:t>
        <w:tab/>
        <w:t>5</w:t>
        <w:tab/>
        <w:t>4</w:t>
        <w:tab/>
        <w:t>1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5</w:t>
        <w:noBreakHyphen/>
        <w:t>0</w:t>
        <w:tab/>
        <w:t>CICERO IVANILDO DOS SANTOS</w:t>
        <w:tab/>
        <w:t>384328039</w:t>
        <w:tab/>
        <w:t>16/12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6</w:t>
        <w:noBreakHyphen/>
        <w:t>8</w:t>
        <w:tab/>
        <w:t>CICERO SANTOS MENDES</w:t>
        <w:tab/>
        <w:t>250066476</w:t>
        <w:tab/>
        <w:t>13/7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3</w:t>
        <w:noBreakHyphen/>
        <w:t>5</w:t>
        <w:tab/>
        <w:t>CLAUDAIR PEDRO BECKER</w:t>
        <w:tab/>
        <w:t>17450469X</w:t>
        <w:tab/>
        <w:t>10/11/196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7</w:t>
        <w:noBreakHyphen/>
        <w:t>6</w:t>
        <w:tab/>
        <w:t>CLAUDINEI SOARES GODINHO</w:t>
        <w:tab/>
        <w:t>28969081X</w:t>
        <w:tab/>
        <w:t>17/2/1985</w:t>
        <w:tab/>
        <w:t>9</w:t>
        <w:tab/>
        <w:t>5</w:t>
        <w:tab/>
        <w:t>3</w:t>
        <w:tab/>
        <w:t>10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8</w:t>
        <w:noBreakHyphen/>
        <w:t>4</w:t>
        <w:tab/>
        <w:t>CLAUDIO BATISTA DA SILVA</w:t>
        <w:tab/>
        <w:t>331732555</w:t>
        <w:tab/>
        <w:t>18/1/1981</w:t>
        <w:tab/>
        <w:t>3</w:t>
        <w:tab/>
        <w:t>4</w:t>
        <w:tab/>
        <w:t>0</w:t>
        <w:tab/>
        <w:t>6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59</w:t>
        <w:noBreakHyphen/>
        <w:t>2</w:t>
        <w:tab/>
        <w:t>CLAUDIO BATISTA DOS SANTOS</w:t>
        <w:tab/>
        <w:t>271197596</w:t>
        <w:tab/>
        <w:t>17/4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0</w:t>
        <w:noBreakHyphen/>
        <w:t>6</w:t>
        <w:tab/>
        <w:t>CLAUDIO DO ROSARIO NEVES</w:t>
        <w:tab/>
        <w:t>339276344</w:t>
        <w:tab/>
        <w:t>22/12/1979</w:t>
        <w:tab/>
        <w:t>6</w:t>
        <w:tab/>
        <w:t>4</w:t>
        <w:tab/>
        <w:t>0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1</w:t>
        <w:noBreakHyphen/>
        <w:t>4</w:t>
        <w:tab/>
        <w:t>CLAUDIO DOMINGUES DA SILVA JR</w:t>
        <w:tab/>
        <w:t>300512296</w:t>
        <w:tab/>
        <w:t>6/8/1977</w:t>
        <w:tab/>
        <w:t>7</w:t>
        <w:tab/>
        <w:t>4</w:t>
        <w:tab/>
        <w:t>1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2</w:t>
        <w:noBreakHyphen/>
        <w:t>2</w:t>
        <w:tab/>
        <w:t>CLAUDIO NONATO LIMA</w:t>
        <w:tab/>
        <w:t>332541903</w:t>
        <w:tab/>
        <w:t>16/11/1976</w:t>
        <w:tab/>
        <w:t>4</w:t>
        <w:tab/>
        <w:t>3</w:t>
        <w:tab/>
        <w:t>3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3</w:t>
        <w:noBreakHyphen/>
        <w:t>0</w:t>
        <w:tab/>
        <w:t>CLAYTON APARECIDO MORAIS</w:t>
        <w:tab/>
        <w:t>294764124</w:t>
        <w:tab/>
        <w:t>30/3/1979</w:t>
        <w:tab/>
        <w:t>7</w:t>
        <w:tab/>
        <w:t>5</w:t>
        <w:tab/>
        <w:t>2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4</w:t>
        <w:noBreakHyphen/>
        <w:t>9</w:t>
        <w:tab/>
        <w:t>CLAYTON MUNIZ CAMELO</w:t>
        <w:tab/>
        <w:t>432716324</w:t>
        <w:tab/>
        <w:t>28/10/1982</w:t>
        <w:tab/>
        <w:t>11</w:t>
        <w:tab/>
        <w:t>8</w:t>
        <w:tab/>
        <w:t>1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5</w:t>
        <w:noBreakHyphen/>
        <w:t>7</w:t>
        <w:tab/>
        <w:t>CLEBER BELISSE</w:t>
        <w:tab/>
        <w:t>333573717</w:t>
        <w:tab/>
        <w:t>8/12/1987</w:t>
        <w:tab/>
        <w:t>9</w:t>
        <w:tab/>
        <w:t>9</w:t>
        <w:tab/>
        <w:t>2</w:t>
        <w:tab/>
        <w:t>8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6</w:t>
        <w:noBreakHyphen/>
        <w:t>5</w:t>
        <w:tab/>
        <w:t>CLEBERSON DA COSTA</w:t>
        <w:tab/>
        <w:t>75596723</w:t>
        <w:tab/>
        <w:t>17/1/1981</w:t>
        <w:tab/>
        <w:t>13</w:t>
        <w:tab/>
        <w:t>6</w:t>
        <w:tab/>
        <w:t>3</w:t>
        <w:tab/>
        <w:t>8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02</w:t>
        <w:noBreakHyphen/>
        <w:t>6</w:t>
        <w:tab/>
        <w:t>CLEITON VALENTE BORGES</w:t>
        <w:tab/>
        <w:t>242686941</w:t>
        <w:tab/>
        <w:t>31/5/1978</w:t>
        <w:tab/>
        <w:t>5</w:t>
        <w:tab/>
        <w:t>4</w:t>
        <w:tab/>
        <w:t>1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7</w:t>
        <w:noBreakHyphen/>
        <w:t>3</w:t>
        <w:tab/>
        <w:t>CLODOALDO DE MORAIS LUNA</w:t>
        <w:tab/>
        <w:t>255684332</w:t>
        <w:tab/>
        <w:t>20/6/1978</w:t>
        <w:tab/>
        <w:t>8</w:t>
        <w:tab/>
        <w:t>1</w:t>
        <w:tab/>
        <w:t>1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8</w:t>
        <w:noBreakHyphen/>
        <w:t>1</w:t>
        <w:tab/>
        <w:t>CRISTIAN BISPO DA SILVA</w:t>
        <w:tab/>
        <w:t>325644135</w:t>
        <w:tab/>
        <w:t>14/2/1981</w:t>
        <w:tab/>
        <w:t>7</w:t>
        <w:tab/>
        <w:t>5</w:t>
        <w:tab/>
        <w:t>0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9</w:t>
        <w:noBreakHyphen/>
        <w:t>0</w:t>
        <w:tab/>
        <w:t>CRISTIANO CAMPOS PADOVAM</w:t>
        <w:tab/>
        <w:t>280813065</w:t>
        <w:tab/>
        <w:t>2/12/1984</w:t>
        <w:tab/>
        <w:t>9</w:t>
        <w:tab/>
        <w:t>9</w:t>
        <w:tab/>
        <w:t>3</w:t>
        <w:tab/>
        <w:t>3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4</w:t>
        <w:noBreakHyphen/>
        <w:t>3</w:t>
        <w:tab/>
        <w:t>CRISTIANO HENRIQUES DA COSTA</w:t>
        <w:tab/>
        <w:t>328081504</w:t>
        <w:tab/>
        <w:t>15/2/1980</w:t>
        <w:tab/>
        <w:t>7</w:t>
        <w:tab/>
        <w:t>8</w:t>
        <w:tab/>
        <w:t>2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0</w:t>
        <w:noBreakHyphen/>
        <w:t>3</w:t>
        <w:tab/>
        <w:t>DANIEL ARAUJO DA SILVA</w:t>
        <w:tab/>
        <w:t>428832982</w:t>
        <w:tab/>
        <w:t>3/7/1985</w:t>
        <w:tab/>
        <w:t>4</w:t>
        <w:tab/>
        <w:t>2</w:t>
        <w:tab/>
        <w:t>4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1</w:t>
        <w:noBreakHyphen/>
        <w:t>0</w:t>
        <w:tab/>
        <w:t>DANIEL BENTO DE SOUSA LIMA</w:t>
        <w:tab/>
        <w:t>409898211</w:t>
        <w:tab/>
        <w:t>22/10/1983</w:t>
        <w:tab/>
        <w:t>12</w:t>
        <w:tab/>
        <w:t>10</w:t>
        <w:tab/>
        <w:t>3</w:t>
        <w:tab/>
        <w:t>7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1</w:t>
        <w:noBreakHyphen/>
        <w:t>1</w:t>
        <w:tab/>
        <w:t>DANIEL DA SILVA SANTOS</w:t>
        <w:tab/>
        <w:t>456495332</w:t>
        <w:tab/>
        <w:t>8/12/1983</w:t>
        <w:tab/>
        <w:t>3</w:t>
        <w:tab/>
        <w:t>7</w:t>
        <w:tab/>
        <w:t>1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2</w:t>
        <w:noBreakHyphen/>
        <w:t>0</w:t>
        <w:tab/>
        <w:t>DANIEL FORTUNA</w:t>
        <w:tab/>
        <w:t>412954503</w:t>
        <w:tab/>
        <w:t>13/1/1985</w:t>
        <w:tab/>
        <w:t>5</w:t>
        <w:tab/>
        <w:t>4</w:t>
        <w:tab/>
        <w:t>1</w:t>
        <w:tab/>
        <w:t>3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3</w:t>
        <w:noBreakHyphen/>
        <w:t>8</w:t>
        <w:tab/>
        <w:t>DANIEL FRANCISCO DA SILVA</w:t>
        <w:tab/>
        <w:t>280813648</w:t>
        <w:tab/>
        <w:t>16/11/1982</w:t>
        <w:tab/>
        <w:t>7</w:t>
        <w:tab/>
        <w:t>7</w:t>
        <w:tab/>
        <w:t>3</w:t>
        <w:tab/>
        <w:t>3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4</w:t>
        <w:noBreakHyphen/>
        <w:t>6</w:t>
        <w:tab/>
        <w:t>DANIEL FREITAS PONTES</w:t>
        <w:tab/>
        <w:t>408018458</w:t>
        <w:tab/>
        <w:t>23/5/1981</w:t>
        <w:tab/>
        <w:t>5</w:t>
        <w:tab/>
        <w:t>7</w:t>
        <w:tab/>
        <w:t>3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5</w:t>
        <w:noBreakHyphen/>
        <w:t>4</w:t>
        <w:tab/>
        <w:t>DANIEL LUIZ BORBA BRINSEL</w:t>
        <w:tab/>
        <w:t>270086006</w:t>
        <w:tab/>
        <w:t>29/11/1977</w:t>
        <w:tab/>
        <w:t>9</w:t>
        <w:tab/>
        <w:t>6</w:t>
        <w:tab/>
        <w:t>2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5</w:t>
        <w:noBreakHyphen/>
        <w:t>1</w:t>
        <w:tab/>
        <w:t>DANIEL PIAZZA AFFONSO</w:t>
        <w:tab/>
        <w:t>241444706</w:t>
        <w:tab/>
        <w:t>26/12/1976</w:t>
        <w:tab/>
        <w:t>10</w:t>
        <w:tab/>
        <w:t>4</w:t>
        <w:tab/>
        <w:t>2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6</w:t>
        <w:noBreakHyphen/>
        <w:t>2</w:t>
        <w:tab/>
        <w:t>DANIEL SILVA RODRIGUES</w:t>
        <w:tab/>
        <w:t>431603856</w:t>
        <w:tab/>
        <w:t>29/10/1982</w:t>
        <w:tab/>
        <w:t>5</w:t>
        <w:tab/>
        <w:t>6</w:t>
        <w:tab/>
        <w:t>0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7</w:t>
        <w:noBreakHyphen/>
        <w:t>0</w:t>
        <w:tab/>
        <w:t>DANIEL VINIC MOREIRA</w:t>
        <w:tab/>
        <w:t>418695337</w:t>
        <w:tab/>
        <w:t>16/9/1983</w:t>
        <w:tab/>
        <w:t>6</w:t>
        <w:tab/>
        <w:t>8</w:t>
        <w:tab/>
        <w:t>2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6</w:t>
        <w:noBreakHyphen/>
        <w:t>0</w:t>
        <w:tab/>
        <w:t>DANIEL WAGNER DE OLIVEIRA</w:t>
        <w:tab/>
        <w:t>283478044</w:t>
        <w:tab/>
        <w:t>12/8/1983</w:t>
        <w:tab/>
        <w:t>5</w:t>
        <w:tab/>
        <w:t>5</w:t>
        <w:tab/>
        <w:t>3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8</w:t>
        <w:noBreakHyphen/>
        <w:t>9</w:t>
        <w:tab/>
        <w:t>DANIELO FIRMINO DA SILVA</w:t>
        <w:tab/>
        <w:t>323175636</w:t>
        <w:tab/>
        <w:t>3/3/1986</w:t>
        <w:tab/>
        <w:t>8</w:t>
        <w:tab/>
        <w:t>4</w:t>
        <w:tab/>
        <w:t>1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79</w:t>
        <w:noBreakHyphen/>
        <w:t>7</w:t>
        <w:tab/>
        <w:t>DANILO BEXENSCI DE ARAUJO</w:t>
        <w:tab/>
        <w:t>303172149</w:t>
        <w:tab/>
        <w:t>24/6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0</w:t>
        <w:noBreakHyphen/>
        <w:t>0</w:t>
        <w:tab/>
        <w:t>DARCY CHAGAS JUNIOR</w:t>
        <w:tab/>
        <w:t>27708829X</w:t>
        <w:tab/>
        <w:t>10/6/1977</w:t>
        <w:tab/>
        <w:t>7</w:t>
        <w:tab/>
        <w:t>4</w:t>
        <w:tab/>
        <w:t>2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1</w:t>
        <w:noBreakHyphen/>
        <w:t>9</w:t>
        <w:tab/>
        <w:t>DAVI DURANTE</w:t>
        <w:tab/>
        <w:t>276685076</w:t>
        <w:tab/>
        <w:t>23/9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7</w:t>
        <w:noBreakHyphen/>
        <w:t>8</w:t>
        <w:tab/>
        <w:t>DEIDSON DOS SANTOS SILVA</w:t>
        <w:tab/>
        <w:t>460745116</w:t>
        <w:tab/>
        <w:t>21/9/1988</w:t>
        <w:tab/>
        <w:t>9</w:t>
        <w:tab/>
        <w:t>7</w:t>
        <w:tab/>
        <w:t>1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2</w:t>
        <w:noBreakHyphen/>
        <w:t>7</w:t>
        <w:tab/>
        <w:t>DENIS GONCALVES BERNARDINO</w:t>
        <w:tab/>
        <w:t>400900671</w:t>
        <w:tab/>
        <w:t>25/12/1987</w:t>
        <w:tab/>
        <w:t>7</w:t>
        <w:tab/>
        <w:t>11</w:t>
        <w:tab/>
        <w:t>2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8</w:t>
        <w:noBreakHyphen/>
        <w:t>6</w:t>
        <w:tab/>
        <w:t>DENIS GUERRA GUMIERO</w:t>
        <w:tab/>
        <w:t>244003828</w:t>
        <w:tab/>
        <w:t>15/8/1977</w:t>
        <w:tab/>
        <w:t>11</w:t>
        <w:tab/>
        <w:t>10</w:t>
        <w:tab/>
        <w:t>4</w:t>
        <w:tab/>
        <w:t>7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3</w:t>
        <w:noBreakHyphen/>
        <w:t>5</w:t>
        <w:tab/>
        <w:t>DENIS MARTINS TIBURCIO</w:t>
        <w:tab/>
        <w:t>43107169X</w:t>
        <w:tab/>
        <w:t>17/5/1982</w:t>
        <w:tab/>
        <w:t>3</w:t>
        <w:tab/>
        <w:t>2</w:t>
        <w:tab/>
        <w:t>1</w:t>
        <w:tab/>
        <w:t>3</w:t>
        <w:tab/>
        <w:t>9</w:t>
        <w:tab/>
        <w:t>1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6</w:t>
        <w:noBreakHyphen/>
        <w:t>8</w:t>
        <w:tab/>
        <w:t>DEVANILDO ENEIAS MAIA</w:t>
        <w:tab/>
        <w:t>286511885</w:t>
        <w:tab/>
        <w:t>9/12/1976</w:t>
        <w:tab/>
        <w:t>12</w:t>
        <w:tab/>
        <w:t>4</w:t>
        <w:tab/>
        <w:t>3</w:t>
        <w:tab/>
        <w:t>4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9</w:t>
        <w:noBreakHyphen/>
        <w:t>4</w:t>
        <w:tab/>
        <w:t>DEZUINO JOSE DA SILVA</w:t>
        <w:tab/>
        <w:t>413032073</w:t>
        <w:tab/>
        <w:t>18/6/1983</w:t>
        <w:tab/>
        <w:t>9</w:t>
        <w:tab/>
        <w:t>1</w:t>
        <w:tab/>
        <w:t>3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0</w:t>
        <w:noBreakHyphen/>
        <w:t>1</w:t>
        <w:tab/>
        <w:t>DIAMANTINO MACIEL TORQUATO JUNIOR</w:t>
        <w:tab/>
        <w:t>15909920</w:t>
        <w:tab/>
        <w:t>23/9/1964</w:t>
        <w:tab/>
        <w:t>8</w:t>
        <w:tab/>
        <w:t>5</w:t>
        <w:tab/>
        <w:t>3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4</w:t>
        <w:noBreakHyphen/>
        <w:t>3</w:t>
        <w:tab/>
        <w:t>DIEGO CARRISQUE DOS SANTOS</w:t>
        <w:tab/>
        <w:t>411708193</w:t>
        <w:tab/>
        <w:t>14/10/1984</w:t>
        <w:tab/>
        <w:t>9</w:t>
        <w:tab/>
        <w:t>9</w:t>
        <w:tab/>
        <w:t>4</w:t>
        <w:tab/>
        <w:t>4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5</w:t>
        <w:noBreakHyphen/>
        <w:t>1</w:t>
        <w:tab/>
        <w:t>DIEGO DE LARA TEIXEIRA</w:t>
        <w:tab/>
        <w:t>271624632</w:t>
        <w:tab/>
        <w:t>1/9/1987</w:t>
        <w:tab/>
        <w:t>7</w:t>
        <w:tab/>
        <w:t>5</w:t>
        <w:tab/>
        <w:t>1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6</w:t>
        <w:noBreakHyphen/>
        <w:t>0</w:t>
        <w:tab/>
        <w:t>DIEGO ERVOLINO RODRIGUES</w:t>
        <w:tab/>
        <w:t>413037265</w:t>
        <w:tab/>
        <w:t>17/2/1985</w:t>
        <w:tab/>
        <w:t>5</w:t>
        <w:tab/>
        <w:t>15</w:t>
        <w:tab/>
        <w:t>1</w:t>
        <w:tab/>
        <w:t>6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7</w:t>
        <w:noBreakHyphen/>
        <w:t>8</w:t>
        <w:tab/>
        <w:t>DIEGO ESTEVAN ALVAREZ</w:t>
        <w:tab/>
        <w:t>34349453X</w:t>
        <w:tab/>
        <w:t>28/1/1985</w:t>
        <w:tab/>
        <w:t>7</w:t>
        <w:tab/>
        <w:t>9</w:t>
        <w:tab/>
        <w:t>1</w:t>
        <w:tab/>
        <w:t>4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300004</w:t>
        <w:noBreakHyphen/>
        <w:t>4</w:t>
        <w:tab/>
        <w:t>DIMAS DOS REIS JUNIOR</w:t>
        <w:tab/>
        <w:t>204641342</w:t>
        <w:tab/>
        <w:t>26/2/1981</w:t>
        <w:tab/>
        <w:t>5</w:t>
        <w:tab/>
        <w:t>5</w:t>
        <w:tab/>
        <w:t>2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8</w:t>
        <w:noBreakHyphen/>
        <w:t>6</w:t>
        <w:tab/>
        <w:t>DJALMA LUCCHESI JUNIOR</w:t>
        <w:tab/>
        <w:t>261206552</w:t>
        <w:tab/>
        <w:t>25/2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9</w:t>
        <w:noBreakHyphen/>
        <w:t>4</w:t>
        <w:tab/>
        <w:t>DJALMA MARQUESANI JUNIOR</w:t>
        <w:tab/>
        <w:t>306629744</w:t>
        <w:tab/>
        <w:t>4/7/1980</w:t>
        <w:tab/>
        <w:t>13</w:t>
        <w:tab/>
        <w:t>12</w:t>
        <w:tab/>
        <w:t>1</w:t>
        <w:tab/>
        <w:t>7</w:t>
        <w:tab/>
        <w:t>33</w:t>
        <w:tab/>
        <w:t>6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7</w:t>
        <w:noBreakHyphen/>
        <w:t>7</w:t>
        <w:tab/>
        <w:t>DOUGLAS APARECIDO DOS SANTOS CANDIDO</w:t>
        <w:tab/>
        <w:t>428970400</w:t>
        <w:tab/>
        <w:t>24/6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0</w:t>
        <w:noBreakHyphen/>
        <w:t>8</w:t>
        <w:tab/>
        <w:t>DOUGLAS BARROS SOARES</w:t>
        <w:tab/>
        <w:t>44700220X</w:t>
        <w:tab/>
        <w:t>27/6/1982</w:t>
        <w:tab/>
        <w:t>8</w:t>
        <w:tab/>
        <w:t>5</w:t>
        <w:tab/>
        <w:t>2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1</w:t>
        <w:noBreakHyphen/>
        <w:t>6</w:t>
        <w:tab/>
        <w:t>DOUGLAS DE PONTES MORENO</w:t>
        <w:tab/>
        <w:t>275858534</w:t>
        <w:tab/>
        <w:t>21/2/1978</w:t>
        <w:tab/>
        <w:t>5</w:t>
        <w:tab/>
        <w:t>7</w:t>
        <w:tab/>
        <w:t>4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1</w:t>
        <w:noBreakHyphen/>
        <w:t>0</w:t>
        <w:tab/>
        <w:t>DOUGLAS DOS SANTOS BRANQUINHO</w:t>
        <w:tab/>
        <w:t>341574351</w:t>
        <w:tab/>
        <w:t>19/12/1982</w:t>
        <w:tab/>
        <w:t>3</w:t>
        <w:tab/>
        <w:t>4</w:t>
        <w:tab/>
        <w:t>0</w:t>
        <w:tab/>
        <w:t>9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2</w:t>
        <w:noBreakHyphen/>
        <w:t>4</w:t>
        <w:tab/>
        <w:t>DOUGLAS MIELLE COSTA LOPES</w:t>
        <w:tab/>
        <w:t>432708315</w:t>
        <w:tab/>
        <w:t>3/7/1987</w:t>
        <w:tab/>
        <w:t>8</w:t>
        <w:tab/>
        <w:t>8</w:t>
        <w:tab/>
        <w:t>2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2</w:t>
        <w:noBreakHyphen/>
        <w:t>8</w:t>
        <w:tab/>
        <w:t>DOUGLAS RIBEIRO MOREIRA</w:t>
        <w:tab/>
        <w:t>40227328X</w:t>
        <w:tab/>
        <w:t>22/12/1983</w:t>
        <w:tab/>
        <w:t>6</w:t>
        <w:tab/>
        <w:t>6</w:t>
        <w:tab/>
        <w:t>1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3</w:t>
        <w:noBreakHyphen/>
        <w:t>6</w:t>
        <w:tab/>
        <w:t>DURVAL DA SILVA LOBO</w:t>
        <w:tab/>
        <w:t>418807334</w:t>
        <w:tab/>
        <w:t>9/7/1981</w:t>
        <w:tab/>
        <w:t>2</w:t>
        <w:tab/>
        <w:t>4</w:t>
        <w:tab/>
        <w:t>3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4</w:t>
        <w:noBreakHyphen/>
        <w:t>4</w:t>
        <w:tab/>
        <w:t>EDDY FERREIRA</w:t>
        <w:tab/>
        <w:t>342757180</w:t>
        <w:tab/>
        <w:t>9/10/1980</w:t>
        <w:tab/>
        <w:t>4</w:t>
        <w:tab/>
        <w:t>5</w:t>
        <w:tab/>
        <w:t>0</w:t>
        <w:tab/>
        <w:t>2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8</w:t>
        <w:noBreakHyphen/>
        <w:t>8</w:t>
        <w:tab/>
        <w:t>EDERSON DE LIMA GIBRAM</w:t>
        <w:tab/>
        <w:t>424267275</w:t>
        <w:tab/>
        <w:t>2/11/1986</w:t>
        <w:tab/>
        <w:t>2</w:t>
        <w:tab/>
        <w:t>4</w:t>
        <w:tab/>
        <w:t>1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3</w:t>
        <w:noBreakHyphen/>
        <w:t>2</w:t>
        <w:tab/>
        <w:t>EDGAR DE FIGUEIREDO FERREIRA</w:t>
        <w:tab/>
        <w:t>286511034</w:t>
        <w:tab/>
        <w:t>7/2/1979</w:t>
        <w:tab/>
        <w:t>6</w:t>
        <w:tab/>
        <w:t>3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5</w:t>
        <w:noBreakHyphen/>
        <w:t>1</w:t>
        <w:tab/>
        <w:t>EDGAR MARIANO PINTO JUNIOR</w:t>
        <w:tab/>
        <w:t>400517024</w:t>
        <w:tab/>
        <w:t>8/5/1984</w:t>
        <w:tab/>
        <w:t>5</w:t>
        <w:tab/>
        <w:t>6</w:t>
        <w:tab/>
        <w:t>1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4</w:t>
        <w:noBreakHyphen/>
        <w:t>0</w:t>
        <w:tab/>
        <w:t>EDGARD COSTA SAURA JUNIOR</w:t>
        <w:tab/>
        <w:t>469042667</w:t>
        <w:tab/>
        <w:t>10/8/1988</w:t>
        <w:tab/>
        <w:t>12</w:t>
        <w:tab/>
        <w:t>13</w:t>
        <w:tab/>
        <w:t>2</w:t>
        <w:tab/>
        <w:t>5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5</w:t>
        <w:noBreakHyphen/>
        <w:t>9</w:t>
        <w:tab/>
        <w:t>EDINALDO DA SILVA LIMA</w:t>
        <w:tab/>
        <w:t>279687667</w:t>
        <w:tab/>
        <w:t>12/12/1976</w:t>
        <w:tab/>
        <w:t>8</w:t>
        <w:tab/>
        <w:t>10</w:t>
        <w:tab/>
        <w:t>3</w:t>
        <w:tab/>
        <w:t>5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5</w:t>
        <w:noBreakHyphen/>
        <w:t>2</w:t>
        <w:tab/>
        <w:t>EDINALDO DOS SANTOS</w:t>
        <w:tab/>
        <w:t>274114823</w:t>
        <w:tab/>
        <w:t>19/4/1977</w:t>
        <w:tab/>
        <w:t>9</w:t>
        <w:tab/>
        <w:t>6</w:t>
        <w:tab/>
        <w:t>2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6</w:t>
        <w:noBreakHyphen/>
        <w:t>0</w:t>
        <w:tab/>
        <w:t>EDISON LUIZ GONCALVES JUNIOR</w:t>
        <w:tab/>
        <w:t>325551029</w:t>
        <w:tab/>
        <w:t>1/9/1987</w:t>
        <w:tab/>
        <w:t>10</w:t>
        <w:tab/>
        <w:t>11</w:t>
        <w:tab/>
        <w:t>1</w:t>
        <w:tab/>
        <w:t>6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6</w:t>
        <w:noBreakHyphen/>
        <w:t>7</w:t>
        <w:tab/>
        <w:t>EDISON PEREIRA FILHO</w:t>
        <w:tab/>
        <w:t>412032053</w:t>
        <w:tab/>
        <w:t>18/12/1986</w:t>
        <w:tab/>
        <w:t>12</w:t>
        <w:tab/>
        <w:t>5</w:t>
        <w:tab/>
        <w:t>0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7</w:t>
        <w:noBreakHyphen/>
        <w:t>5</w:t>
        <w:tab/>
        <w:t>EDIVAN ALVES</w:t>
        <w:tab/>
        <w:t>344495152</w:t>
        <w:tab/>
        <w:t>3/10/1986</w:t>
        <w:tab/>
        <w:t>3</w:t>
        <w:tab/>
        <w:t>4</w:t>
        <w:tab/>
        <w:t>1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8</w:t>
        <w:noBreakHyphen/>
        <w:t>3</w:t>
        <w:tab/>
        <w:t>EDMUNDO PEREIRA DA SILVA</w:t>
        <w:tab/>
        <w:t>428008331</w:t>
        <w:tab/>
        <w:t>1/1/1988</w:t>
        <w:tab/>
        <w:t>6</w:t>
        <w:tab/>
        <w:t>4</w:t>
        <w:tab/>
        <w:t>2</w:t>
        <w:tab/>
        <w:t>3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9</w:t>
        <w:noBreakHyphen/>
        <w:t>1</w:t>
        <w:tab/>
        <w:t>EDNILSON BISPO DA SILVA</w:t>
        <w:tab/>
        <w:t>302669280</w:t>
        <w:tab/>
        <w:t>14/2/1978</w:t>
        <w:tab/>
        <w:t>7</w:t>
        <w:tab/>
        <w:t>3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0</w:t>
        <w:noBreakHyphen/>
        <w:t>9</w:t>
        <w:tab/>
        <w:t>EDNILSON DE OLIVEIRA SANTOS</w:t>
        <w:tab/>
        <w:t>33433374X</w:t>
        <w:tab/>
        <w:t>31/8/1981</w:t>
        <w:tab/>
        <w:t>4</w:t>
        <w:tab/>
        <w:t>2</w:t>
        <w:tab/>
        <w:t>0</w:t>
        <w:tab/>
        <w:t>7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1</w:t>
        <w:noBreakHyphen/>
        <w:t>7</w:t>
        <w:tab/>
        <w:t>EDSON FRANCISCO DE SOUZA</w:t>
        <w:tab/>
        <w:t>276621347</w:t>
        <w:tab/>
        <w:t>19/5/1977</w:t>
        <w:tab/>
        <w:t>4</w:t>
        <w:tab/>
        <w:t>2</w:t>
        <w:tab/>
        <w:t>2</w:t>
        <w:tab/>
        <w:t>10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2</w:t>
        <w:noBreakHyphen/>
        <w:t>5</w:t>
        <w:tab/>
        <w:t>EDSON MONTESINO</w:t>
        <w:tab/>
        <w:t>309343252</w:t>
        <w:tab/>
        <w:t>3/5/1987</w:t>
        <w:tab/>
        <w:t>6</w:t>
        <w:tab/>
        <w:t>5</w:t>
        <w:tab/>
        <w:t>2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3</w:t>
        <w:noBreakHyphen/>
        <w:t>3</w:t>
        <w:tab/>
        <w:t>EDUARDO BELMONTE ALOISE</w:t>
        <w:tab/>
        <w:t>250059198</w:t>
        <w:tab/>
        <w:t>18/2/1978</w:t>
        <w:tab/>
        <w:t>6</w:t>
        <w:tab/>
        <w:t>2</w:t>
        <w:tab/>
        <w:t>0</w:t>
        <w:tab/>
        <w:t>5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72</w:t>
        <w:noBreakHyphen/>
        <w:t>4</w:t>
        <w:tab/>
        <w:t>EDUARDO DE SOUZA</w:t>
        <w:tab/>
        <w:t>233217654</w:t>
        <w:tab/>
        <w:t>16/10/1971</w:t>
        <w:tab/>
        <w:t>6</w:t>
        <w:tab/>
        <w:t>7</w:t>
        <w:tab/>
        <w:t>1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4</w:t>
        <w:noBreakHyphen/>
        <w:t>1</w:t>
        <w:tab/>
        <w:t>EDUARDO FLORENCE BATISTA</w:t>
        <w:tab/>
        <w:t>291612908</w:t>
        <w:tab/>
        <w:t>15/1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5</w:t>
        <w:noBreakHyphen/>
        <w:t>0</w:t>
        <w:tab/>
        <w:t>EDUARDO JOSE CORDEIRO</w:t>
        <w:tab/>
        <w:t>426446902</w:t>
        <w:tab/>
        <w:t>27/4/1984</w:t>
        <w:tab/>
        <w:t>7</w:t>
        <w:tab/>
        <w:t>7</w:t>
        <w:tab/>
        <w:t>1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6</w:t>
        <w:noBreakHyphen/>
        <w:t>8</w:t>
        <w:tab/>
        <w:t>EDUARDO LIMA DE QUEIROZ</w:t>
        <w:tab/>
        <w:t>440330634</w:t>
        <w:tab/>
        <w:t>30/6/1985</w:t>
        <w:tab/>
        <w:t>11</w:t>
        <w:tab/>
        <w:t>13</w:t>
        <w:tab/>
        <w:t>3</w:t>
        <w:tab/>
        <w:t>7</w:t>
        <w:tab/>
        <w:t>34</w:t>
        <w:tab/>
        <w:t>6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7</w:t>
        <w:noBreakHyphen/>
        <w:t>6</w:t>
        <w:tab/>
        <w:t>EDUARDO RAMIRES BARREIRA</w:t>
        <w:tab/>
        <w:t>262569851</w:t>
        <w:tab/>
        <w:t>22/4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8</w:t>
        <w:noBreakHyphen/>
        <w:t>4</w:t>
        <w:tab/>
        <w:t>EDUARDO SALUSTINO DE SANTANA</w:t>
        <w:tab/>
        <w:t>292311710</w:t>
        <w:tab/>
        <w:t>11/10/1976</w:t>
        <w:tab/>
        <w:t>6</w:t>
        <w:tab/>
        <w:t>2</w:t>
        <w:tab/>
        <w:t>0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9</w:t>
        <w:noBreakHyphen/>
        <w:t>2</w:t>
        <w:tab/>
        <w:t>EDVALDO JUSTINO DA SILVA</w:t>
        <w:tab/>
        <w:t>23597299X</w:t>
        <w:tab/>
        <w:t>8/8/1972</w:t>
        <w:tab/>
        <w:t>4</w:t>
        <w:tab/>
        <w:t>7</w:t>
        <w:tab/>
        <w:t>2</w:t>
        <w:tab/>
        <w:t>2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7</w:t>
        <w:noBreakHyphen/>
        <w:t>9</w:t>
        <w:tab/>
        <w:t>EDVALDO PEREIRA DA SILVA</w:t>
        <w:tab/>
        <w:t>1122239</w:t>
        <w:tab/>
        <w:t>20/10/1972</w:t>
        <w:tab/>
        <w:t>2</w:t>
        <w:tab/>
        <w:t>5</w:t>
        <w:tab/>
        <w:t>2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1</w:t>
        <w:noBreakHyphen/>
        <w:t>4</w:t>
        <w:tab/>
        <w:t>ELCI LUZ ALVES</w:t>
        <w:tab/>
        <w:t>302893908</w:t>
        <w:tab/>
        <w:t>2/5/1979</w:t>
        <w:tab/>
        <w:t>6</w:t>
        <w:tab/>
        <w:t>6</w:t>
        <w:tab/>
        <w:t>4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8</w:t>
        <w:noBreakHyphen/>
        <w:t>7</w:t>
        <w:tab/>
        <w:t>ELCIO APARECIDO FELICIANO LOPES</w:t>
        <w:tab/>
        <w:t>336172242</w:t>
        <w:tab/>
        <w:t>1/12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09</w:t>
        <w:noBreakHyphen/>
        <w:t>5</w:t>
        <w:tab/>
        <w:t>ELENILSON DA SILVA FRANCA</w:t>
        <w:tab/>
        <w:t>334334056</w:t>
        <w:tab/>
        <w:t>27/2/1982</w:t>
        <w:tab/>
        <w:t>4</w:t>
        <w:tab/>
        <w:t>4</w:t>
        <w:tab/>
        <w:t>3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0</w:t>
        <w:noBreakHyphen/>
        <w:t>9</w:t>
        <w:tab/>
        <w:t>ELI RICHMOND STRAUBE</w:t>
        <w:tab/>
        <w:t>400700244</w:t>
        <w:tab/>
        <w:t>20/3/1988</w:t>
        <w:tab/>
        <w:t>5</w:t>
        <w:tab/>
        <w:t>13</w:t>
        <w:tab/>
        <w:t>1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2</w:t>
        <w:noBreakHyphen/>
        <w:t>2</w:t>
        <w:tab/>
        <w:t>ELIEL NEVES DOS SANTOS</w:t>
        <w:tab/>
        <w:t>342481423</w:t>
        <w:tab/>
        <w:t>18/12/1983</w:t>
        <w:tab/>
        <w:t>8</w:t>
        <w:tab/>
        <w:t>13</w:t>
        <w:tab/>
        <w:t>4</w:t>
        <w:tab/>
        <w:t>8</w:t>
        <w:tab/>
        <w:t>33</w:t>
        <w:tab/>
        <w:t>6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1</w:t>
        <w:noBreakHyphen/>
        <w:t>7</w:t>
        <w:tab/>
        <w:t>ELITON PEREIRA DA SILVA</w:t>
        <w:tab/>
        <w:t>416329354</w:t>
        <w:tab/>
        <w:t>30/11/1982</w:t>
        <w:tab/>
        <w:t>12</w:t>
        <w:tab/>
        <w:t>13</w:t>
        <w:tab/>
        <w:t>3</w:t>
        <w:tab/>
        <w:t>6</w:t>
        <w:tab/>
        <w:t>34</w:t>
        <w:tab/>
        <w:t>6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3</w:t>
        <w:noBreakHyphen/>
        <w:t>0</w:t>
        <w:tab/>
        <w:t>ELIZEU SEBASTIAO DAS VIRGENS</w:t>
        <w:tab/>
        <w:t>300060439</w:t>
        <w:tab/>
        <w:t>17/2/1982</w:t>
        <w:tab/>
        <w:t>5</w:t>
        <w:tab/>
        <w:t>4</w:t>
        <w:tab/>
        <w:t>2</w:t>
        <w:tab/>
        <w:t>3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4</w:t>
        <w:noBreakHyphen/>
        <w:t>9</w:t>
        <w:tab/>
        <w:t>ELTE DA SILVA HEREDIA CALDAS</w:t>
        <w:tab/>
        <w:t>153698706</w:t>
        <w:tab/>
        <w:t>9/6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5</w:t>
        <w:noBreakHyphen/>
        <w:t>7</w:t>
        <w:tab/>
        <w:t>EMERSON DOS SANTOS VIEIRA</w:t>
        <w:tab/>
        <w:t>345085127</w:t>
        <w:tab/>
        <w:t>17/3/1981</w:t>
        <w:tab/>
        <w:t>5</w:t>
        <w:tab/>
        <w:t>3</w:t>
        <w:tab/>
        <w:t>2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6</w:t>
        <w:noBreakHyphen/>
        <w:t>5</w:t>
        <w:tab/>
        <w:t>EMERSON FRANCA BARROS</w:t>
        <w:tab/>
        <w:t>421084091</w:t>
        <w:tab/>
        <w:t>22/3/1987</w:t>
        <w:tab/>
        <w:t>7</w:t>
        <w:tab/>
        <w:t>3</w:t>
        <w:tab/>
        <w:t>1</w:t>
        <w:tab/>
        <w:t>1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7</w:t>
        <w:noBreakHyphen/>
        <w:t>3</w:t>
        <w:tab/>
        <w:t>EMERSON FREITAS JACINTO</w:t>
        <w:tab/>
        <w:t>400902187</w:t>
        <w:tab/>
        <w:t>26/7/1979</w:t>
        <w:tab/>
        <w:t>5</w:t>
        <w:tab/>
        <w:t>4</w:t>
        <w:tab/>
        <w:t>0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8</w:t>
        <w:noBreakHyphen/>
        <w:t>1</w:t>
        <w:tab/>
        <w:t>ENZO RANIERI GIZZI</w:t>
        <w:tab/>
        <w:t>339087067</w:t>
        <w:tab/>
        <w:t>13/4/1980</w:t>
        <w:tab/>
        <w:t>13</w:t>
        <w:tab/>
        <w:t>13</w:t>
        <w:tab/>
        <w:t>3</w:t>
        <w:tab/>
        <w:t>7</w:t>
        <w:tab/>
        <w:t>36</w:t>
        <w:tab/>
        <w:t>7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2</w:t>
        <w:noBreakHyphen/>
        <w:t>5</w:t>
        <w:tab/>
        <w:t>ERIC VIEIRA PAZ</w:t>
        <w:tab/>
        <w:t>341571490</w:t>
        <w:tab/>
        <w:t>3/2/1982</w:t>
        <w:tab/>
        <w:t>5</w:t>
        <w:tab/>
        <w:t>4</w:t>
        <w:tab/>
        <w:t>2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9</w:t>
        <w:noBreakHyphen/>
        <w:t>0</w:t>
        <w:tab/>
        <w:t>ERICK ALVES CHAVES</w:t>
        <w:tab/>
        <w:t>343759500</w:t>
        <w:tab/>
        <w:t>13/10/1987</w:t>
        <w:tab/>
        <w:t>5</w:t>
        <w:tab/>
        <w:t>12</w:t>
        <w:tab/>
        <w:t>3</w:t>
        <w:tab/>
        <w:t>8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0</w:t>
        <w:noBreakHyphen/>
        <w:t>3</w:t>
        <w:tab/>
        <w:t>ERICK SOUZA DE LIMA</w:t>
        <w:tab/>
        <w:t>262488036</w:t>
        <w:tab/>
        <w:t>2/5/1983</w:t>
        <w:tab/>
        <w:t>4</w:t>
        <w:tab/>
        <w:t>5</w:t>
        <w:tab/>
        <w:t>1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1</w:t>
        <w:noBreakHyphen/>
        <w:t>1</w:t>
        <w:tab/>
        <w:t>ERICK WILSON PEREIRA SANTANA</w:t>
        <w:tab/>
        <w:t>422378690</w:t>
        <w:tab/>
        <w:t>4/7/1986</w:t>
        <w:tab/>
        <w:t>2</w:t>
        <w:tab/>
        <w:t>4</w:t>
        <w:tab/>
        <w:t>0</w:t>
        <w:tab/>
        <w:t>3</w:t>
        <w:tab/>
        <w:t>9</w:t>
        <w:tab/>
        <w:t>1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2</w:t>
        <w:noBreakHyphen/>
        <w:t>0</w:t>
        <w:tab/>
        <w:t>ERIK JULIUS CHIACHIO</w:t>
        <w:tab/>
        <w:t>40939063</w:t>
        <w:tab/>
        <w:t>8/9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3</w:t>
        <w:noBreakHyphen/>
        <w:t>3</w:t>
        <w:tab/>
        <w:t>ERIK MARCELO DOS SANTOS</w:t>
        <w:tab/>
        <w:t>274226777</w:t>
        <w:tab/>
        <w:t>7/11/1981</w:t>
        <w:tab/>
        <w:t>11</w:t>
        <w:tab/>
        <w:t>9</w:t>
        <w:tab/>
        <w:t>3</w:t>
        <w:tab/>
        <w:t>8</w:t>
        <w:tab/>
        <w:t>31</w:t>
        <w:tab/>
        <w:t>6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3</w:t>
        <w:noBreakHyphen/>
        <w:t>8</w:t>
        <w:tab/>
        <w:t>ERIVELTON VITORIO DOS SANTOS</w:t>
        <w:tab/>
        <w:t>192974518</w:t>
        <w:tab/>
        <w:t>4/10/1980</w:t>
        <w:tab/>
        <w:t>3</w:t>
        <w:tab/>
        <w:t>2</w:t>
        <w:tab/>
        <w:t>3</w:t>
        <w:tab/>
        <w:t>3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4</w:t>
        <w:noBreakHyphen/>
        <w:t>6</w:t>
        <w:tab/>
        <w:t>ERVSON MAICON SANTOS DA CONCEICAO</w:t>
        <w:tab/>
        <w:t>455586354</w:t>
        <w:tab/>
        <w:t>16/6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07</w:t>
        <w:noBreakHyphen/>
        <w:t>4</w:t>
        <w:tab/>
        <w:t>EUBER RUDI AGUETONI</w:t>
        <w:tab/>
        <w:t>333277375</w:t>
        <w:tab/>
        <w:t>17/9/1982</w:t>
        <w:tab/>
        <w:t>11</w:t>
        <w:tab/>
        <w:t>10</w:t>
        <w:tab/>
        <w:t>2</w:t>
        <w:tab/>
        <w:t>4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5</w:t>
        <w:noBreakHyphen/>
        <w:t>4</w:t>
        <w:tab/>
        <w:t>EVANDRO MORAES DE BRITO</w:t>
        <w:tab/>
        <w:t>19853758X</w:t>
        <w:tab/>
        <w:t>4/4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4</w:t>
        <w:noBreakHyphen/>
        <w:t>1</w:t>
        <w:tab/>
        <w:t>EVERALDO CONCEICAO LIMA</w:t>
        <w:tab/>
        <w:t>23594340X</w:t>
        <w:tab/>
        <w:t>2/1/1973</w:t>
        <w:tab/>
        <w:t>7</w:t>
        <w:tab/>
        <w:t>1</w:t>
        <w:tab/>
        <w:t>1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6</w:t>
        <w:noBreakHyphen/>
        <w:t>2</w:t>
        <w:tab/>
        <w:t>EVERTON FERREIRA PEREIRA</w:t>
        <w:tab/>
        <w:t>334925460</w:t>
        <w:tab/>
        <w:t>25/5/1981</w:t>
        <w:tab/>
        <w:t>11</w:t>
        <w:tab/>
        <w:t>10</w:t>
        <w:tab/>
        <w:t>1</w:t>
        <w:tab/>
        <w:t>7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7</w:t>
        <w:noBreakHyphen/>
        <w:t>0</w:t>
        <w:tab/>
        <w:t>EVERTON MOZART DOMINISKI GALVAO</w:t>
        <w:tab/>
        <w:t>339272284</w:t>
        <w:tab/>
        <w:t>20/7/1985</w:t>
        <w:tab/>
        <w:t>9</w:t>
        <w:tab/>
        <w:t>8</w:t>
        <w:tab/>
        <w:t>3</w:t>
        <w:tab/>
        <w:t>4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8</w:t>
        <w:noBreakHyphen/>
        <w:t>9</w:t>
        <w:tab/>
        <w:t>EVERTON REIS SOUZA DOS SANTOS</w:t>
        <w:tab/>
        <w:t>416325002</w:t>
        <w:tab/>
        <w:t>1/7/1987</w:t>
        <w:tab/>
        <w:t>7</w:t>
        <w:tab/>
        <w:t>8</w:t>
        <w:tab/>
        <w:t>3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5</w:t>
        <w:noBreakHyphen/>
        <w:t>0</w:t>
        <w:tab/>
        <w:t>EWERTON DOS SANTOS COSTA</w:t>
        <w:tab/>
        <w:t>428832349</w:t>
        <w:tab/>
        <w:t>13/5/1987</w:t>
        <w:tab/>
        <w:t>5</w:t>
        <w:tab/>
        <w:t>7</w:t>
        <w:tab/>
        <w:t>1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9</w:t>
        <w:noBreakHyphen/>
        <w:t>7</w:t>
        <w:tab/>
        <w:t>EWERTON THIAGO LEITE</w:t>
        <w:tab/>
        <w:t>412767156</w:t>
        <w:tab/>
        <w:t>7/8/1988</w:t>
        <w:tab/>
        <w:t>8</w:t>
        <w:tab/>
        <w:t>10</w:t>
        <w:tab/>
        <w:t>4</w:t>
        <w:tab/>
        <w:t>4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0</w:t>
        <w:noBreakHyphen/>
        <w:t>0</w:t>
        <w:tab/>
        <w:t>FABIANO DOS SANTOS TAMASHIRO</w:t>
        <w:tab/>
        <w:t>278437965</w:t>
        <w:tab/>
        <w:t>8/10/1979</w:t>
        <w:tab/>
        <w:t>8</w:t>
        <w:tab/>
        <w:t>3</w:t>
        <w:tab/>
        <w:t>3</w:t>
        <w:tab/>
        <w:t>3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6</w:t>
        <w:noBreakHyphen/>
        <w:t>8</w:t>
        <w:tab/>
        <w:t>FABIANO GREGORIO DA SILVA</w:t>
        <w:tab/>
        <w:t>308485944</w:t>
        <w:tab/>
        <w:t>3/12/1979</w:t>
        <w:tab/>
        <w:t>6</w:t>
        <w:tab/>
        <w:t>4</w:t>
        <w:tab/>
        <w:t>1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1</w:t>
        <w:noBreakHyphen/>
        <w:t>9</w:t>
        <w:tab/>
        <w:t>FABIANO LIMA LISBOA</w:t>
        <w:tab/>
        <w:t>349403442</w:t>
        <w:tab/>
        <w:t>11/7/1982</w:t>
        <w:tab/>
        <w:t>6</w:t>
        <w:tab/>
        <w:t>4</w:t>
        <w:tab/>
        <w:t>2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2</w:t>
        <w:noBreakHyphen/>
        <w:t>0</w:t>
        <w:tab/>
        <w:t>FABIANO RIBEIRO DA SILVA</w:t>
        <w:tab/>
        <w:t>27991927X</w:t>
        <w:tab/>
        <w:t>15/9/1978</w:t>
        <w:tab/>
        <w:t>12</w:t>
        <w:tab/>
        <w:t>5</w:t>
        <w:tab/>
        <w:t>2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2</w:t>
        <w:noBreakHyphen/>
        <w:t>7</w:t>
        <w:tab/>
        <w:t>FABIANO RODRIGUES DOS SANTOS</w:t>
        <w:tab/>
        <w:t>261675916</w:t>
        <w:tab/>
        <w:t>12/5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3</w:t>
        <w:noBreakHyphen/>
        <w:t>5</w:t>
        <w:tab/>
        <w:t>FABIO ALMEIDA FELIX</w:t>
        <w:tab/>
        <w:t>300964079</w:t>
        <w:tab/>
        <w:t>29/6/1981</w:t>
        <w:tab/>
        <w:t>8</w:t>
        <w:tab/>
        <w:t>6</w:t>
        <w:tab/>
        <w:t>1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7</w:t>
        <w:noBreakHyphen/>
        <w:t>6</w:t>
        <w:tab/>
        <w:t>FABIO AUGUSTO STRADIOTTI</w:t>
        <w:tab/>
        <w:t>441399411</w:t>
        <w:tab/>
        <w:t>1/11/1985</w:t>
        <w:tab/>
        <w:t>7</w:t>
        <w:tab/>
        <w:t>3</w:t>
        <w:tab/>
        <w:t>1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9</w:t>
        <w:noBreakHyphen/>
        <w:t>2</w:t>
        <w:tab/>
        <w:t>FABIO BEZERRA DOS SANTOS</w:t>
        <w:tab/>
        <w:t>257012229</w:t>
        <w:tab/>
        <w:t>28/11/1981</w:t>
        <w:tab/>
        <w:t>5</w:t>
        <w:tab/>
        <w:t>8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1</w:t>
        <w:noBreakHyphen/>
        <w:t>5</w:t>
        <w:tab/>
        <w:t>FABIO CASSIANO DOS SANTOS</w:t>
        <w:tab/>
        <w:t>274225347</w:t>
        <w:tab/>
        <w:t>23/3/1977</w:t>
        <w:tab/>
        <w:t>10</w:t>
        <w:tab/>
        <w:t>5</w:t>
        <w:tab/>
        <w:t>3</w:t>
        <w:tab/>
        <w:t>7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300005</w:t>
        <w:noBreakHyphen/>
        <w:t>2</w:t>
        <w:tab/>
        <w:t>FABIO CLEMENTINO DA SILVA</w:t>
        <w:tab/>
        <w:t>423003392</w:t>
        <w:tab/>
        <w:t>15/12/1983</w:t>
        <w:tab/>
        <w:t>6</w:t>
        <w:tab/>
        <w:t>8</w:t>
        <w:tab/>
        <w:t>0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4</w:t>
        <w:noBreakHyphen/>
        <w:t>3</w:t>
        <w:tab/>
        <w:t>FABIO DOMINGOS DANTAS</w:t>
        <w:tab/>
        <w:t>343510285</w:t>
        <w:tab/>
        <w:t>28/5/1980</w:t>
        <w:tab/>
        <w:t>1</w:t>
        <w:tab/>
        <w:t>1</w:t>
        <w:tab/>
        <w:t>1</w:t>
        <w:tab/>
        <w:t>4</w:t>
        <w:tab/>
        <w:t>7</w:t>
        <w:tab/>
        <w:t>1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5</w:t>
        <w:noBreakHyphen/>
        <w:t>1</w:t>
        <w:tab/>
        <w:t>FABIO DOS SANTOS PEREIRA</w:t>
        <w:tab/>
        <w:t>32348198X</w:t>
        <w:tab/>
        <w:t>31/5/1980</w:t>
        <w:tab/>
        <w:t>4</w:t>
        <w:tab/>
        <w:t>5</w:t>
        <w:tab/>
        <w:t>0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3</w:t>
        <w:noBreakHyphen/>
        <w:t>4</w:t>
        <w:tab/>
        <w:t>FABIO FERNANDES DE SOUZA</w:t>
        <w:tab/>
        <w:t>291955423</w:t>
        <w:tab/>
        <w:t>3/10/1978</w:t>
        <w:tab/>
        <w:t>7</w:t>
        <w:tab/>
        <w:t>3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6</w:t>
        <w:noBreakHyphen/>
        <w:t>0</w:t>
        <w:tab/>
        <w:t>FABIO HIDEO ARAKAWA</w:t>
        <w:tab/>
        <w:t>27484879X</w:t>
        <w:tab/>
        <w:t>14/6/1979</w:t>
        <w:tab/>
        <w:t>11</w:t>
        <w:tab/>
        <w:t>6</w:t>
        <w:tab/>
        <w:t>2</w:t>
        <w:tab/>
        <w:t>4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8</w:t>
        <w:noBreakHyphen/>
        <w:t>4</w:t>
        <w:tab/>
        <w:t>FABIO MARTINS FERREIRA</w:t>
        <w:tab/>
        <w:t>303480403</w:t>
        <w:tab/>
        <w:t>25/9/1981</w:t>
        <w:tab/>
        <w:t>6</w:t>
        <w:tab/>
        <w:t>8</w:t>
        <w:tab/>
        <w:t>0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7</w:t>
        <w:noBreakHyphen/>
        <w:t>8</w:t>
        <w:tab/>
        <w:t>FABIO RODRIGUES SERPA</w:t>
        <w:tab/>
        <w:t>329173157</w:t>
        <w:tab/>
        <w:t>10/12/1981</w:t>
        <w:tab/>
        <w:t>6</w:t>
        <w:tab/>
        <w:t>5</w:t>
        <w:tab/>
        <w:t>0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8</w:t>
        <w:noBreakHyphen/>
        <w:t>6</w:t>
        <w:tab/>
        <w:t>FABIO SANTOS RODRIGUES</w:t>
        <w:tab/>
        <w:t>30489140X</w:t>
        <w:tab/>
        <w:t>24/7/1978</w:t>
        <w:tab/>
        <w:t>8</w:t>
        <w:tab/>
        <w:t>8</w:t>
        <w:tab/>
        <w:t>1</w:t>
        <w:tab/>
        <w:t>4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39</w:t>
        <w:noBreakHyphen/>
        <w:t>4</w:t>
        <w:tab/>
        <w:t>FABIO SILVA DE MATOS</w:t>
        <w:tab/>
        <w:t>277067285</w:t>
        <w:tab/>
        <w:t>20/7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9</w:t>
        <w:noBreakHyphen/>
        <w:t>2</w:t>
        <w:tab/>
        <w:t>FABIO SIMOES DIAS</w:t>
        <w:tab/>
        <w:t>289692052</w:t>
        <w:tab/>
        <w:t>7/12/1983</w:t>
        <w:tab/>
        <w:t>7</w:t>
        <w:tab/>
        <w:t>8</w:t>
        <w:tab/>
        <w:t>1</w:t>
        <w:tab/>
        <w:t>7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0</w:t>
        <w:noBreakHyphen/>
        <w:t>8</w:t>
        <w:tab/>
        <w:t>FABRICIO CARDOSO DOS SANTOS ROSA</w:t>
        <w:tab/>
        <w:t>48444007X</w:t>
        <w:tab/>
        <w:t>9/11/1983</w:t>
        <w:tab/>
        <w:t>6</w:t>
        <w:tab/>
        <w:t>9</w:t>
        <w:tab/>
        <w:t>3</w:t>
        <w:tab/>
        <w:t>7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0</w:t>
        <w:noBreakHyphen/>
        <w:t>6</w:t>
        <w:tab/>
        <w:t>FABRICIO DE JESUS SANTOS</w:t>
        <w:tab/>
        <w:t>289216564</w:t>
        <w:tab/>
        <w:t>18/11/1982</w:t>
        <w:tab/>
        <w:t>7</w:t>
        <w:tab/>
        <w:t>7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1</w:t>
        <w:noBreakHyphen/>
        <w:t>6</w:t>
        <w:tab/>
        <w:t>FABRICIO SILVA DE OLIVEIRA</w:t>
        <w:tab/>
        <w:t>296375159</w:t>
        <w:tab/>
        <w:t>17/9/1980</w:t>
        <w:tab/>
        <w:t>7</w:t>
        <w:tab/>
        <w:t>7</w:t>
        <w:tab/>
        <w:t>0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23</w:t>
        <w:noBreakHyphen/>
        <w:t>3</w:t>
        <w:tab/>
        <w:t>FABRIZIO RIBEIRO DA SILVA</w:t>
        <w:tab/>
        <w:t>278437059</w:t>
        <w:tab/>
        <w:t>20/12/1976</w:t>
        <w:tab/>
        <w:t>6</w:t>
        <w:tab/>
        <w:t>4</w:t>
        <w:tab/>
        <w:t>2</w:t>
        <w:tab/>
        <w:t>3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1</w:t>
        <w:noBreakHyphen/>
        <w:t>4</w:t>
        <w:tab/>
        <w:t>FELIPE ALVES BARRETO</w:t>
        <w:tab/>
        <w:t>39748051</w:t>
        <w:tab/>
        <w:t>29/6/1983</w:t>
        <w:tab/>
        <w:t>8</w:t>
        <w:tab/>
        <w:t>4</w:t>
        <w:tab/>
        <w:t>4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1</w:t>
        <w:noBreakHyphen/>
        <w:t>9</w:t>
        <w:tab/>
        <w:t>FELIPE BOTELHO</w:t>
        <w:tab/>
        <w:t>346255740</w:t>
        <w:tab/>
        <w:t>20/12/1983</w:t>
        <w:tab/>
        <w:t>9</w:t>
        <w:tab/>
        <w:t>6</w:t>
        <w:tab/>
        <w:t>3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2</w:t>
        <w:noBreakHyphen/>
        <w:t>4</w:t>
        <w:tab/>
        <w:t>FELIPE DE OLIVEIRA RAMOS</w:t>
        <w:tab/>
        <w:t>452756182</w:t>
        <w:tab/>
        <w:t>25/1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3</w:t>
        <w:noBreakHyphen/>
        <w:t>2</w:t>
        <w:tab/>
        <w:t>FELIPE DI CARLO ROSA ALVES</w:t>
        <w:tab/>
        <w:t>344499649</w:t>
        <w:tab/>
        <w:t>17/6/1988</w:t>
        <w:tab/>
        <w:t>11</w:t>
        <w:tab/>
        <w:t>12</w:t>
        <w:tab/>
        <w:t>1</w:t>
        <w:tab/>
        <w:t>9</w:t>
        <w:tab/>
        <w:t>33</w:t>
        <w:tab/>
        <w:t>6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3</w:t>
        <w:noBreakHyphen/>
        <w:t>4</w:t>
        <w:tab/>
        <w:t>FELIPE PREVIERO GONCALVES</w:t>
        <w:tab/>
        <w:t>405514505</w:t>
        <w:tab/>
        <w:t>19/4/1986</w:t>
        <w:tab/>
        <w:t>1</w:t>
        <w:tab/>
        <w:t>3</w:t>
        <w:tab/>
        <w:t>1</w:t>
        <w:tab/>
        <w:t>7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2</w:t>
        <w:noBreakHyphen/>
        <w:t>2</w:t>
        <w:tab/>
        <w:t>FELIPE PUPO CAMARGO DA SILVA</w:t>
        <w:tab/>
        <w:t>416647509</w:t>
        <w:tab/>
        <w:t>19/9/1987</w:t>
        <w:tab/>
        <w:t>6</w:t>
        <w:tab/>
        <w:t>6</w:t>
        <w:tab/>
        <w:t>1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3</w:t>
        <w:noBreakHyphen/>
        <w:t>0</w:t>
        <w:tab/>
        <w:t>FELIPE SALVADOR</w:t>
        <w:tab/>
        <w:t>330862571</w:t>
        <w:tab/>
        <w:t>21/10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4</w:t>
        <w:noBreakHyphen/>
        <w:t>9</w:t>
        <w:tab/>
        <w:t>FERNANDO APARECIDO DA CONCEICAO</w:t>
        <w:tab/>
        <w:t>304889672</w:t>
        <w:tab/>
        <w:t>1/4/1984</w:t>
        <w:tab/>
        <w:t>6</w:t>
        <w:tab/>
        <w:t>4</w:t>
        <w:tab/>
        <w:t>1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4</w:t>
        <w:noBreakHyphen/>
        <w:t>0</w:t>
        <w:tab/>
        <w:t>FERNANDO BORGES DE OLIVEIRA</w:t>
        <w:tab/>
        <w:t>326155119</w:t>
        <w:tab/>
        <w:t>29/6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5</w:t>
        <w:noBreakHyphen/>
        <w:t>9</w:t>
        <w:tab/>
        <w:t>FERNANDO CESAR GONCALVES</w:t>
        <w:tab/>
        <w:t>288702566</w:t>
        <w:tab/>
        <w:t>7/3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8</w:t>
        <w:noBreakHyphen/>
        <w:t>3</w:t>
        <w:tab/>
        <w:t>FERNANDO DA SILVA PRADO</w:t>
        <w:tab/>
        <w:t>326143981</w:t>
        <w:tab/>
        <w:t>18/9/1983</w:t>
        <w:tab/>
        <w:t>5</w:t>
        <w:tab/>
        <w:t>3</w:t>
        <w:tab/>
        <w:t>1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5</w:t>
        <w:noBreakHyphen/>
        <w:t>7</w:t>
        <w:tab/>
        <w:t>FERNANDO DE SOUZA AGUIAR</w:t>
        <w:tab/>
        <w:t>451158088</w:t>
        <w:tab/>
        <w:t>17/4/1987</w:t>
        <w:tab/>
        <w:t>3</w:t>
        <w:tab/>
        <w:t>11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6</w:t>
        <w:noBreakHyphen/>
        <w:t>7</w:t>
        <w:tab/>
        <w:t>FERNANDO DE SOUZA ARAUJO LEMOS</w:t>
        <w:tab/>
        <w:t>324684575</w:t>
        <w:tab/>
        <w:t>4/11/1981</w:t>
        <w:tab/>
        <w:t>8</w:t>
        <w:tab/>
        <w:t>6</w:t>
        <w:tab/>
        <w:t>1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7</w:t>
        <w:noBreakHyphen/>
        <w:t>5</w:t>
        <w:tab/>
        <w:t>FERNANDO DOS SANTOS SOUSA</w:t>
        <w:tab/>
        <w:t>45652163</w:t>
        <w:tab/>
        <w:t>3/10/1984</w:t>
        <w:tab/>
        <w:t>6</w:t>
        <w:tab/>
        <w:t>7</w:t>
        <w:tab/>
        <w:t>1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9</w:t>
        <w:noBreakHyphen/>
        <w:t>9</w:t>
        <w:tab/>
        <w:t>FERNANDO HENRIQUE MARINI DO ROSARIO</w:t>
        <w:tab/>
        <w:t>289691849</w:t>
        <w:tab/>
        <w:t>15/7/1981</w:t>
        <w:tab/>
        <w:t>7</w:t>
        <w:tab/>
        <w:t>7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6</w:t>
        <w:noBreakHyphen/>
        <w:t>5</w:t>
        <w:tab/>
        <w:t>FERNANDO OCHINI</w:t>
        <w:tab/>
        <w:t>229998380</w:t>
        <w:tab/>
        <w:t>21/11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7</w:t>
        <w:noBreakHyphen/>
        <w:t>3</w:t>
        <w:tab/>
        <w:t>FLAVIO BATISTA DOS SANTOS</w:t>
        <w:tab/>
        <w:t>339272818</w:t>
        <w:tab/>
        <w:t>17/4/1981</w:t>
        <w:tab/>
        <w:t>9</w:t>
        <w:tab/>
        <w:t>3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8</w:t>
        <w:noBreakHyphen/>
        <w:t>1</w:t>
        <w:tab/>
        <w:t>FLAVIO EDUARDO ALBINO</w:t>
        <w:tab/>
        <w:t>34818039X</w:t>
        <w:tab/>
        <w:t>17/12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9</w:t>
        <w:noBreakHyphen/>
        <w:t>1</w:t>
        <w:tab/>
        <w:t>FLAVIO FLORENTINO DA SILVA FILHO</w:t>
        <w:tab/>
        <w:t>477292720</w:t>
        <w:tab/>
        <w:t>9/10/1988</w:t>
        <w:tab/>
        <w:t>7</w:t>
        <w:tab/>
        <w:t>11</w:t>
        <w:tab/>
        <w:t>1</w:t>
        <w:tab/>
        <w:t>8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0</w:t>
        <w:noBreakHyphen/>
        <w:t>5</w:t>
        <w:tab/>
        <w:t>FLAVIO GONCALVES</w:t>
        <w:tab/>
        <w:t>450744978</w:t>
        <w:tab/>
        <w:t>21/1/1982</w:t>
        <w:tab/>
        <w:t>9</w:t>
        <w:tab/>
        <w:t>6</w:t>
        <w:tab/>
        <w:t>1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1</w:t>
        <w:noBreakHyphen/>
        <w:t>3</w:t>
        <w:tab/>
        <w:t>FLAVIO LUIZ SANTOS DA SILVA</w:t>
        <w:tab/>
        <w:t>2171065</w:t>
        <w:tab/>
        <w:t>19/7/1982</w:t>
        <w:tab/>
        <w:t>4</w:t>
        <w:tab/>
        <w:t>5</w:t>
        <w:tab/>
        <w:t>1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2</w:t>
        <w:noBreakHyphen/>
        <w:t>1</w:t>
        <w:tab/>
        <w:t>FLAVIO NOBREGA ANTONIO</w:t>
        <w:tab/>
        <w:t>280812826</w:t>
        <w:tab/>
        <w:t>7/9/1983</w:t>
        <w:tab/>
        <w:t>5</w:t>
        <w:tab/>
        <w:t>4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3</w:t>
        <w:noBreakHyphen/>
        <w:t>0</w:t>
        <w:tab/>
        <w:t>FRANCINE FEROLA</w:t>
        <w:tab/>
        <w:t>278126923</w:t>
        <w:tab/>
        <w:t>12/8/1978</w:t>
        <w:tab/>
        <w:t>9</w:t>
        <w:tab/>
        <w:t>8</w:t>
        <w:tab/>
        <w:t>2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29</w:t>
        <w:noBreakHyphen/>
        <w:t>0</w:t>
        <w:tab/>
        <w:t>FRANCISCO CARLOS RIBAS</w:t>
        <w:tab/>
        <w:t>182569196</w:t>
        <w:tab/>
        <w:t>15/9/196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4</w:t>
        <w:noBreakHyphen/>
        <w:t>8</w:t>
        <w:tab/>
        <w:t>FRANCISCO LUCIANO DIAS PINTO</w:t>
        <w:tab/>
        <w:t>295015408</w:t>
        <w:tab/>
        <w:t>31/5/1982</w:t>
        <w:tab/>
        <w:t>8</w:t>
        <w:tab/>
        <w:t>7</w:t>
        <w:tab/>
        <w:t>1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0</w:t>
        <w:noBreakHyphen/>
        <w:t>3</w:t>
        <w:tab/>
        <w:t>FULVIO DE VASCONCELOS NOBREGA</w:t>
        <w:tab/>
        <w:t>289161782</w:t>
        <w:tab/>
        <w:t>2/5/1981</w:t>
        <w:tab/>
        <w:t>6</w:t>
        <w:tab/>
        <w:t>5</w:t>
        <w:tab/>
        <w:t>2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5</w:t>
        <w:noBreakHyphen/>
        <w:t>6</w:t>
        <w:tab/>
        <w:t>GEFERSON ALVES DE LIMA</w:t>
        <w:tab/>
        <w:t>278437801</w:t>
        <w:tab/>
        <w:t>12/11/1978</w:t>
        <w:tab/>
        <w:t>10</w:t>
        <w:tab/>
        <w:t>13</w:t>
        <w:tab/>
        <w:t>2</w:t>
        <w:tab/>
        <w:t>6</w:t>
        <w:tab/>
        <w:t>31</w:t>
        <w:tab/>
        <w:t>6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1</w:t>
        <w:noBreakHyphen/>
        <w:t>1</w:t>
        <w:tab/>
        <w:t>GENEBALDO BARBOSA DOS SANTOS JUNIOR</w:t>
        <w:tab/>
        <w:t>347430016</w:t>
        <w:tab/>
        <w:t>15/8/1986</w:t>
        <w:tab/>
        <w:t>10</w:t>
        <w:tab/>
        <w:t>7</w:t>
        <w:tab/>
        <w:t>2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2</w:t>
        <w:noBreakHyphen/>
        <w:t>0</w:t>
        <w:tab/>
        <w:t>GEORGE SANTOS MARQUES</w:t>
        <w:tab/>
        <w:t>231151779</w:t>
        <w:tab/>
        <w:t>21/8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3</w:t>
        <w:noBreakHyphen/>
        <w:t>8</w:t>
        <w:tab/>
        <w:t>GERALDINO BRITO GOMES</w:t>
        <w:tab/>
        <w:t>430378750</w:t>
        <w:tab/>
        <w:t>29/11/1984</w:t>
        <w:tab/>
        <w:t>7</w:t>
        <w:tab/>
        <w:t>10</w:t>
        <w:tab/>
        <w:t>2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6</w:t>
        <w:noBreakHyphen/>
        <w:t>4</w:t>
        <w:tab/>
        <w:t>GILCIMAR ALVES DE OLIVEIRA</w:t>
        <w:tab/>
        <w:t>336714257</w:t>
        <w:tab/>
        <w:t>16/3/1980</w:t>
        <w:tab/>
        <w:t>6</w:t>
        <w:tab/>
        <w:t>5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7</w:t>
        <w:noBreakHyphen/>
        <w:t>2</w:t>
        <w:tab/>
        <w:t>GILSON CAMARGO MUNIZ</w:t>
        <w:tab/>
        <w:t>27992002</w:t>
        <w:tab/>
        <w:t>24/2/1977</w:t>
        <w:tab/>
        <w:t>10</w:t>
        <w:tab/>
        <w:t>3</w:t>
        <w:tab/>
        <w:t>3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6</w:t>
        <w:noBreakHyphen/>
        <w:t>5</w:t>
        <w:tab/>
        <w:t>GILSON DE JESUS SANTOS</w:t>
        <w:tab/>
        <w:t>334327325</w:t>
        <w:tab/>
        <w:t>27/4/1986</w:t>
        <w:tab/>
        <w:t>5</w:t>
        <w:tab/>
        <w:t>6</w:t>
        <w:tab/>
        <w:t>0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8</w:t>
        <w:noBreakHyphen/>
        <w:t>0</w:t>
        <w:tab/>
        <w:t>GILSON DE NOVAES AMANCIO</w:t>
        <w:tab/>
        <w:t>37349063X</w:t>
        <w:tab/>
        <w:t>8/11/1976</w:t>
        <w:tab/>
        <w:t>7</w:t>
        <w:tab/>
        <w:t>2</w:t>
        <w:tab/>
        <w:t>1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9</w:t>
        <w:noBreakHyphen/>
        <w:t>9</w:t>
        <w:tab/>
        <w:t>GILSON MARTINS GONCALVES</w:t>
        <w:tab/>
        <w:t>290093685</w:t>
        <w:tab/>
        <w:t>27/12/1977</w:t>
        <w:tab/>
        <w:t>11</w:t>
        <w:tab/>
        <w:t>11</w:t>
        <w:tab/>
        <w:t>2</w:t>
        <w:tab/>
        <w:t>6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0</w:t>
        <w:noBreakHyphen/>
        <w:t>2</w:t>
        <w:tab/>
        <w:t>GILVAN ROGERIO DE SOUZA</w:t>
        <w:tab/>
        <w:t>35487441</w:t>
        <w:tab/>
        <w:t>7/4/1975</w:t>
        <w:tab/>
        <w:t>4</w:t>
        <w:tab/>
        <w:t>3</w:t>
        <w:tab/>
        <w:t>0</w:t>
        <w:tab/>
        <w:t>5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4</w:t>
        <w:noBreakHyphen/>
        <w:t>6</w:t>
        <w:tab/>
        <w:t>GLEISON DA COSTA</w:t>
        <w:tab/>
        <w:t>441776565</w:t>
        <w:tab/>
        <w:t>29/11/1985</w:t>
        <w:tab/>
        <w:t>7</w:t>
        <w:tab/>
        <w:t>6</w:t>
        <w:tab/>
        <w:t>3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1</w:t>
        <w:noBreakHyphen/>
        <w:t>0</w:t>
        <w:tab/>
        <w:t>GLIMARIO MARCONI DE ARAGAO REIS</w:t>
        <w:tab/>
        <w:t>2353681</w:t>
        <w:tab/>
        <w:t>1/1/1984</w:t>
        <w:tab/>
        <w:t>9</w:t>
        <w:tab/>
        <w:t>11</w:t>
        <w:tab/>
        <w:t>3</w:t>
        <w:tab/>
        <w:t>6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2</w:t>
        <w:noBreakHyphen/>
        <w:t>9</w:t>
        <w:tab/>
        <w:t>GUILHERME AMARAL DE OLIVEIRA</w:t>
        <w:tab/>
        <w:t>412953262</w:t>
        <w:tab/>
        <w:t>22/12/1986</w:t>
        <w:tab/>
        <w:t>9</w:t>
        <w:tab/>
        <w:t>9</w:t>
        <w:tab/>
        <w:t>2</w:t>
        <w:tab/>
        <w:t>7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0</w:t>
        <w:noBreakHyphen/>
        <w:t>1</w:t>
        <w:tab/>
        <w:t>GUILHERME CAMARGO TITO DA SILVA</w:t>
        <w:tab/>
        <w:t>421081752</w:t>
        <w:tab/>
        <w:t>23/5/1984</w:t>
        <w:tab/>
        <w:t>10</w:t>
        <w:tab/>
        <w:t>8</w:t>
        <w:tab/>
        <w:t>4</w:t>
        <w:tab/>
        <w:t>7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3</w:t>
        <w:noBreakHyphen/>
        <w:t>7</w:t>
        <w:tab/>
        <w:t>GUILHERME COELHO DE SA</w:t>
        <w:tab/>
        <w:t>444119231</w:t>
        <w:tab/>
        <w:t>27/9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5</w:t>
        <w:noBreakHyphen/>
        <w:t>4</w:t>
        <w:tab/>
        <w:t>GUILHERME HENRIQUE FERREIRA LEAO CRUZ</w:t>
        <w:tab/>
        <w:t>425541848</w:t>
        <w:tab/>
        <w:t>19/12/1987</w:t>
        <w:tab/>
        <w:t>6</w:t>
        <w:tab/>
        <w:t>9</w:t>
        <w:tab/>
        <w:t>3</w:t>
        <w:tab/>
        <w:t>7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4</w:t>
        <w:noBreakHyphen/>
        <w:t>5</w:t>
        <w:tab/>
        <w:t>GUILHERME SANTOS GARCIA</w:t>
        <w:tab/>
        <w:t>412768458</w:t>
        <w:tab/>
        <w:t>10/4/1983</w:t>
        <w:tab/>
        <w:t>8</w:t>
        <w:tab/>
        <w:t>6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5</w:t>
        <w:noBreakHyphen/>
        <w:t>3</w:t>
        <w:tab/>
        <w:t>HAMILTON TRIGO ROLLO JUNIOR</w:t>
        <w:tab/>
        <w:t>137667668</w:t>
        <w:tab/>
        <w:t>10/1/1978</w:t>
        <w:tab/>
        <w:t>12</w:t>
        <w:tab/>
        <w:t>10</w:t>
        <w:tab/>
        <w:t>4</w:t>
        <w:tab/>
        <w:t>6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6</w:t>
        <w:noBreakHyphen/>
        <w:t>1</w:t>
        <w:tab/>
        <w:t>HANS MILLER SANTOS DO NASCIMENTO</w:t>
        <w:tab/>
        <w:t>420029229</w:t>
        <w:tab/>
        <w:t>28/5/1983</w:t>
        <w:tab/>
        <w:t>10</w:t>
        <w:tab/>
        <w:t>9</w:t>
        <w:tab/>
        <w:t>2</w:t>
        <w:tab/>
        <w:t>7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7</w:t>
        <w:noBreakHyphen/>
        <w:t>0</w:t>
        <w:tab/>
        <w:t>HEBERT FERNANDES PUPO DOS SANTOS</w:t>
        <w:tab/>
        <w:t>289691588</w:t>
        <w:tab/>
        <w:t>26/7/1985</w:t>
        <w:tab/>
        <w:t>6</w:t>
        <w:tab/>
        <w:t>8</w:t>
        <w:tab/>
        <w:t>1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8</w:t>
        <w:noBreakHyphen/>
        <w:t>8</w:t>
        <w:tab/>
        <w:t>HELBERT CAMARGO</w:t>
        <w:tab/>
        <w:t>276623939</w:t>
        <w:tab/>
        <w:t>28/8/1979</w:t>
        <w:tab/>
        <w:t>9</w:t>
        <w:tab/>
        <w:t>4</w:t>
        <w:tab/>
        <w:t>5</w:t>
        <w:tab/>
        <w:t>9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9</w:t>
        <w:noBreakHyphen/>
        <w:t>6</w:t>
        <w:tab/>
        <w:t>HELIO ELBERT BRAGA</w:t>
        <w:tab/>
        <w:t>44177622X</w:t>
        <w:tab/>
        <w:t>8/2/1987</w:t>
        <w:tab/>
        <w:t>6</w:t>
        <w:tab/>
        <w:t>4</w:t>
        <w:tab/>
        <w:t>1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6</w:t>
        <w:noBreakHyphen/>
        <w:t>2</w:t>
        <w:tab/>
        <w:t>HELIO MENDONCA RAYMUNDO</w:t>
        <w:tab/>
        <w:t>067060574</w:t>
        <w:tab/>
        <w:t>6/4/1964</w:t>
        <w:tab/>
        <w:t>7</w:t>
        <w:tab/>
        <w:t>5</w:t>
        <w:tab/>
        <w:t>4</w:t>
        <w:tab/>
        <w:t>10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32</w:t>
        <w:noBreakHyphen/>
        <w:t>5</w:t>
        <w:tab/>
        <w:t>HELIO PRUDENTE PEREIRA</w:t>
        <w:tab/>
        <w:t>1848553300</w:t>
        <w:tab/>
        <w:t>30/7/195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0</w:t>
        <w:noBreakHyphen/>
        <w:t>0</w:t>
        <w:tab/>
        <w:t>HELTON FERNANDO TEIXEIRA</w:t>
        <w:tab/>
        <w:t>279919657</w:t>
        <w:tab/>
        <w:t>6/3/1978</w:t>
        <w:tab/>
        <w:t>6</w:t>
        <w:tab/>
        <w:t>5</w:t>
        <w:tab/>
        <w:t>1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7</w:t>
        <w:noBreakHyphen/>
        <w:t>0</w:t>
        <w:tab/>
        <w:t>HENRIQUE BARBOSA DOS SANTOS</w:t>
        <w:tab/>
        <w:t>420465145</w:t>
        <w:tab/>
        <w:t>4/5/1987</w:t>
        <w:tab/>
        <w:t>8</w:t>
        <w:tab/>
        <w:t>3</w:t>
        <w:tab/>
        <w:t>0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1</w:t>
        <w:noBreakHyphen/>
        <w:t>8</w:t>
        <w:tab/>
        <w:t>HENRIQUE DE SOUZA MUNIZ</w:t>
        <w:tab/>
        <w:t>28136395X</w:t>
        <w:tab/>
        <w:t>10/8/1980</w:t>
        <w:tab/>
        <w:t>7</w:t>
        <w:tab/>
        <w:t>5</w:t>
        <w:tab/>
        <w:t>1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2</w:t>
        <w:noBreakHyphen/>
        <w:t>6</w:t>
        <w:tab/>
        <w:t>HENRIQUE JORGE MEIRELES</w:t>
        <w:tab/>
        <w:t>292314504</w:t>
        <w:tab/>
        <w:t>8/7/1987</w:t>
        <w:tab/>
        <w:t>6</w:t>
        <w:tab/>
        <w:t>12</w:t>
        <w:tab/>
        <w:t>1</w:t>
        <w:tab/>
        <w:t>8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3</w:t>
        <w:noBreakHyphen/>
        <w:t>4</w:t>
        <w:tab/>
        <w:t>HERNANDES ARNELO RODRIGUES</w:t>
        <w:tab/>
        <w:t>284156437</w:t>
        <w:tab/>
        <w:t>25/8/1980</w:t>
        <w:tab/>
        <w:t>7</w:t>
        <w:tab/>
        <w:t>6</w:t>
        <w:tab/>
        <w:t>2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4</w:t>
        <w:noBreakHyphen/>
        <w:t>2</w:t>
        <w:tab/>
        <w:t>HILTON LIMA DE CASTRO JUNIOR</w:t>
        <w:tab/>
        <w:t>334328160</w:t>
        <w:tab/>
        <w:t>1/9/1982</w:t>
        <w:tab/>
        <w:t>5</w:t>
        <w:tab/>
        <w:t>4</w:t>
        <w:tab/>
        <w:t>3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5</w:t>
        <w:noBreakHyphen/>
        <w:t>0</w:t>
        <w:tab/>
        <w:t>HUMBERTO RODRIGO DOS SANTOS FRANCETTO</w:t>
        <w:tab/>
        <w:t>445873735</w:t>
        <w:tab/>
        <w:t>31/8/1988</w:t>
        <w:tab/>
        <w:t>11</w:t>
        <w:tab/>
        <w:t>8</w:t>
        <w:tab/>
        <w:t>2</w:t>
        <w:tab/>
        <w:t>7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8</w:t>
        <w:noBreakHyphen/>
        <w:t>9</w:t>
        <w:tab/>
        <w:t>HUNELYTON MENDES LIMA</w:t>
        <w:tab/>
        <w:t>447649516</w:t>
        <w:tab/>
        <w:t>10/6/1989</w:t>
        <w:tab/>
        <w:t>7</w:t>
        <w:tab/>
        <w:t>5</w:t>
        <w:tab/>
        <w:t>2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6</w:t>
        <w:noBreakHyphen/>
        <w:t>9</w:t>
        <w:tab/>
        <w:t>ICARO LESSIO CARRICONDO</w:t>
        <w:tab/>
        <w:t>437770564</w:t>
        <w:tab/>
        <w:t>18/8/1986</w:t>
        <w:tab/>
        <w:t>6</w:t>
        <w:tab/>
        <w:t>6</w:t>
        <w:tab/>
        <w:t>0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7</w:t>
        <w:noBreakHyphen/>
        <w:t>7</w:t>
        <w:tab/>
        <w:t>IRINEU BOREL OLIVEIRA DA SILVA</w:t>
        <w:tab/>
        <w:t>301812962</w:t>
        <w:tab/>
        <w:t>15/3/1983</w:t>
        <w:tab/>
        <w:t>8</w:t>
        <w:tab/>
        <w:t>8</w:t>
        <w:tab/>
        <w:t>2</w:t>
        <w:tab/>
        <w:t>5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39</w:t>
        <w:noBreakHyphen/>
        <w:t>7</w:t>
        <w:tab/>
        <w:t>IRINEU GRILLO</w:t>
        <w:tab/>
        <w:t>241698273</w:t>
        <w:tab/>
        <w:t>24/2/1987</w:t>
        <w:tab/>
        <w:t>10</w:t>
        <w:tab/>
        <w:t>10</w:t>
        <w:tab/>
        <w:t>3</w:t>
        <w:tab/>
        <w:t>3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8</w:t>
        <w:noBreakHyphen/>
        <w:t>5</w:t>
        <w:tab/>
        <w:t>ISAIAS MOREIRA NERI</w:t>
        <w:tab/>
        <w:t>407908523</w:t>
        <w:tab/>
        <w:t>22/3/1984</w:t>
        <w:tab/>
        <w:t>5</w:t>
        <w:tab/>
        <w:t>8</w:t>
        <w:tab/>
        <w:t>2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0</w:t>
        <w:noBreakHyphen/>
        <w:t>0</w:t>
        <w:tab/>
        <w:t>ISAQUE DE ALMEIDA CARNEIRO</w:t>
        <w:tab/>
        <w:t>448454130</w:t>
        <w:tab/>
        <w:t>28/1/1989</w:t>
        <w:tab/>
        <w:t>5</w:t>
        <w:tab/>
        <w:t>5</w:t>
        <w:tab/>
        <w:t>3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9</w:t>
        <w:noBreakHyphen/>
        <w:t>3</w:t>
        <w:tab/>
        <w:t>ISRAEL DE MEDEIRO JUNIOR</w:t>
        <w:tab/>
        <w:t>339274712</w:t>
        <w:tab/>
        <w:t>12/10/1983</w:t>
        <w:tab/>
        <w:t>5</w:t>
        <w:tab/>
        <w:t>12</w:t>
        <w:tab/>
        <w:t>1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0</w:t>
        <w:noBreakHyphen/>
        <w:t>7</w:t>
        <w:tab/>
        <w:t>ISRAEL GUIMARAES DUARTE</w:t>
        <w:tab/>
        <w:t>417093639</w:t>
        <w:tab/>
        <w:t>2/11/1983</w:t>
        <w:tab/>
        <w:t>6</w:t>
        <w:tab/>
        <w:t>3</w:t>
        <w:tab/>
        <w:t>1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1</w:t>
        <w:noBreakHyphen/>
        <w:t>5</w:t>
        <w:tab/>
        <w:t>ISRAEL OLIVEIRA PINHEIRO</w:t>
        <w:tab/>
        <w:t>420469588</w:t>
        <w:tab/>
        <w:t>29/7/1987</w:t>
        <w:tab/>
        <w:t>6</w:t>
        <w:tab/>
        <w:t>9</w:t>
        <w:tab/>
        <w:t>0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2</w:t>
        <w:noBreakHyphen/>
        <w:t>3</w:t>
        <w:tab/>
        <w:t>IVA DI GIACOMO</w:t>
        <w:tab/>
        <w:t>145750000</w:t>
        <w:tab/>
        <w:t>4/8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1</w:t>
        <w:noBreakHyphen/>
        <w:t>3</w:t>
        <w:tab/>
        <w:t>IVAN SOARES CRUZ</w:t>
        <w:tab/>
        <w:t>271436785</w:t>
        <w:tab/>
        <w:t>25/7/1980</w:t>
        <w:tab/>
        <w:t>5</w:t>
        <w:tab/>
        <w:t>8</w:t>
        <w:tab/>
        <w:t>5</w:t>
        <w:tab/>
        <w:t>5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3</w:t>
        <w:noBreakHyphen/>
        <w:t>1</w:t>
        <w:tab/>
        <w:t>IWAO ARMANDO ODATE</w:t>
        <w:tab/>
        <w:t>28534884X</w:t>
        <w:tab/>
        <w:t>17/2/1977</w:t>
        <w:tab/>
        <w:t>4</w:t>
        <w:tab/>
        <w:t>5</w:t>
        <w:tab/>
        <w:t>5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4</w:t>
        <w:noBreakHyphen/>
        <w:t>0</w:t>
        <w:tab/>
        <w:t>JAIRO VIEIRA DOS SANTOS</w:t>
        <w:tab/>
        <w:t>412416785</w:t>
        <w:tab/>
        <w:t>17/11/1985</w:t>
        <w:tab/>
        <w:t>7</w:t>
        <w:tab/>
        <w:t>8</w:t>
        <w:tab/>
        <w:t>1</w:t>
        <w:tab/>
        <w:t>3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1</w:t>
        <w:noBreakHyphen/>
        <w:t>9</w:t>
        <w:tab/>
        <w:t>JASON BERNARDO DA SILVA JUNIOR</w:t>
        <w:tab/>
        <w:t>440331894</w:t>
        <w:tab/>
        <w:t>14/3/1984</w:t>
        <w:tab/>
        <w:t>9</w:t>
        <w:tab/>
        <w:t>4</w:t>
        <w:tab/>
        <w:t>1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5</w:t>
        <w:noBreakHyphen/>
        <w:t>8</w:t>
        <w:tab/>
        <w:t>JASON FERNANDES ALVARENGA</w:t>
        <w:tab/>
        <w:t>324693904</w:t>
        <w:tab/>
        <w:t>3/7/1981</w:t>
        <w:tab/>
        <w:t>3</w:t>
        <w:tab/>
        <w:t>6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6</w:t>
        <w:noBreakHyphen/>
        <w:t>6</w:t>
        <w:tab/>
        <w:t>JASON TIAGO DA SILVA</w:t>
        <w:tab/>
        <w:t>441073335</w:t>
        <w:tab/>
        <w:t>23/12/1986</w:t>
        <w:tab/>
        <w:t>5</w:t>
        <w:tab/>
        <w:t>4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7</w:t>
        <w:noBreakHyphen/>
        <w:t>4</w:t>
        <w:tab/>
        <w:t>JEAN CARLOS BORGES PRADO</w:t>
        <w:tab/>
        <w:t>238696728</w:t>
        <w:tab/>
        <w:t>1/3/1987</w:t>
        <w:tab/>
        <w:t>8</w:t>
        <w:tab/>
        <w:t>7</w:t>
        <w:tab/>
        <w:t>2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43</w:t>
        <w:noBreakHyphen/>
        <w:t>8</w:t>
        <w:tab/>
        <w:t>JEFERSON ANDRE REBERTE LOPES</w:t>
        <w:tab/>
        <w:t>421239694</w:t>
        <w:tab/>
        <w:t>8/10/1987</w:t>
        <w:tab/>
        <w:t>6</w:t>
        <w:tab/>
        <w:t>9</w:t>
        <w:tab/>
        <w:t>3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8</w:t>
        <w:noBreakHyphen/>
        <w:t>2</w:t>
        <w:tab/>
        <w:t>JEFFERSON AUGUSTO DE CAMPOS</w:t>
        <w:tab/>
        <w:t>450025536</w:t>
        <w:tab/>
        <w:t>17/3/1989</w:t>
        <w:tab/>
        <w:t>5</w:t>
        <w:tab/>
        <w:t>7</w:t>
        <w:tab/>
        <w:t>0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89</w:t>
        <w:noBreakHyphen/>
        <w:t>0</w:t>
        <w:tab/>
        <w:t>JEFFERSON DA SILVA CRUZ</w:t>
        <w:tab/>
        <w:t>304403556</w:t>
        <w:tab/>
        <w:t>28/2/1988</w:t>
        <w:tab/>
        <w:t>3</w:t>
        <w:tab/>
        <w:t>5</w:t>
        <w:tab/>
        <w:t>3</w:t>
        <w:tab/>
        <w:t>2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0</w:t>
        <w:noBreakHyphen/>
        <w:t>4</w:t>
        <w:tab/>
        <w:t>JEFFERSON DE ANDRADE SILVA</w:t>
        <w:tab/>
        <w:t>341568235</w:t>
        <w:tab/>
        <w:t>15/8/1985</w:t>
        <w:tab/>
        <w:t>12</w:t>
        <w:tab/>
        <w:t>12</w:t>
        <w:tab/>
        <w:t>1</w:t>
        <w:tab/>
        <w:t>4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1</w:t>
        <w:noBreakHyphen/>
        <w:t>2</w:t>
        <w:tab/>
        <w:t>JEFFERSON MOREIRA DE SOUSA</w:t>
        <w:tab/>
        <w:t>352680441</w:t>
        <w:tab/>
        <w:t>15/10/1982</w:t>
        <w:tab/>
        <w:t>7</w:t>
        <w:tab/>
        <w:t>4</w:t>
        <w:tab/>
        <w:t>3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2</w:t>
        <w:noBreakHyphen/>
        <w:t>7</w:t>
        <w:tab/>
        <w:t>JEFFERSON QUEIROZ DOS SANTOS FERREIRA</w:t>
        <w:tab/>
        <w:t>261560700</w:t>
        <w:tab/>
        <w:t>11/1/1981</w:t>
        <w:tab/>
        <w:t>6</w:t>
        <w:tab/>
        <w:t>10</w:t>
        <w:tab/>
        <w:t>2</w:t>
        <w:tab/>
        <w:t>8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2</w:t>
        <w:noBreakHyphen/>
        <w:t>0</w:t>
        <w:tab/>
        <w:t>JEFFERSON RODRIGUES LIMA</w:t>
        <w:tab/>
        <w:t>301307738</w:t>
        <w:tab/>
        <w:t>7/11/1976</w:t>
        <w:tab/>
        <w:t>8</w:t>
        <w:tab/>
        <w:t>5</w:t>
        <w:tab/>
        <w:t>0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3</w:t>
        <w:noBreakHyphen/>
        <w:t>5</w:t>
        <w:tab/>
        <w:t>JENISON DOS SANTOS SILVA</w:t>
        <w:tab/>
        <w:t>412768112</w:t>
        <w:tab/>
        <w:t>5/5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4</w:t>
        <w:noBreakHyphen/>
        <w:t>3</w:t>
        <w:tab/>
        <w:t>JESSE NASCIMENTO SANTOS</w:t>
        <w:tab/>
        <w:t>3450803306</w:t>
        <w:tab/>
        <w:t>1/7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5</w:t>
        <w:noBreakHyphen/>
        <w:t>1</w:t>
        <w:tab/>
        <w:t>JHONATAN LEANDRO DE ESPINDULA</w:t>
        <w:tab/>
        <w:t>45001687</w:t>
        <w:tab/>
        <w:t>24/4/1989</w:t>
        <w:tab/>
        <w:t>6</w:t>
        <w:tab/>
        <w:t>7</w:t>
        <w:tab/>
        <w:t>0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6</w:t>
        <w:noBreakHyphen/>
        <w:t>0</w:t>
        <w:tab/>
        <w:t>JHONES STINN PAUVLIKI</w:t>
        <w:tab/>
        <w:t>292318066</w:t>
        <w:tab/>
        <w:t>18/5/1984</w:t>
        <w:tab/>
        <w:t>7</w:t>
        <w:tab/>
        <w:t>4</w:t>
        <w:tab/>
        <w:t>1</w:t>
        <w:tab/>
        <w:t>2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3</w:t>
        <w:noBreakHyphen/>
        <w:t>9</w:t>
        <w:tab/>
        <w:t>JOAO BATISTA DA SILVA</w:t>
        <w:tab/>
        <w:t>27422619</w:t>
        <w:tab/>
        <w:t>23/6/1974</w:t>
        <w:tab/>
        <w:t>6</w:t>
        <w:tab/>
        <w:t>2</w:t>
        <w:tab/>
        <w:t>2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4</w:t>
        <w:noBreakHyphen/>
        <w:t>7</w:t>
        <w:tab/>
        <w:t>JOAO BATISTA MARIANO</w:t>
        <w:tab/>
        <w:t>259801148</w:t>
        <w:tab/>
        <w:t>13/2/1977</w:t>
        <w:tab/>
        <w:t>4</w:t>
        <w:tab/>
        <w:t>11</w:t>
        <w:tab/>
        <w:t>2</w:t>
        <w:tab/>
        <w:t>3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5</w:t>
        <w:noBreakHyphen/>
        <w:t>5</w:t>
        <w:tab/>
        <w:t>JOAO BOSCO MARQUES DE LIMA</w:t>
        <w:tab/>
        <w:t>2483246</w:t>
        <w:tab/>
        <w:t>2/11/1979</w:t>
        <w:tab/>
        <w:t>2</w:t>
        <w:tab/>
        <w:t>3</w:t>
        <w:tab/>
        <w:t>3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6</w:t>
        <w:noBreakHyphen/>
        <w:t>3</w:t>
        <w:tab/>
        <w:t>JOAO CARLOS FARIA DE MELO</w:t>
        <w:tab/>
        <w:t>335891135</w:t>
        <w:tab/>
        <w:t>31/3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7</w:t>
        <w:noBreakHyphen/>
        <w:t>1</w:t>
        <w:tab/>
        <w:t>JOAO CARLOS NASCIMENTO P DE GODOY</w:t>
        <w:tab/>
        <w:t>33826033</w:t>
        <w:tab/>
        <w:t>15/6/1979</w:t>
        <w:tab/>
        <w:t>11</w:t>
        <w:tab/>
        <w:t>3</w:t>
        <w:tab/>
        <w:t>3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32</w:t>
        <w:noBreakHyphen/>
        <w:t>2</w:t>
        <w:tab/>
        <w:t>JOAO EDUARDO ALVES VIEIRA DE MATOS</w:t>
        <w:tab/>
        <w:t>286507985</w:t>
        <w:tab/>
        <w:t>25/6/1985</w:t>
        <w:tab/>
        <w:t>6</w:t>
        <w:tab/>
        <w:t>5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7</w:t>
        <w:noBreakHyphen/>
        <w:t>7</w:t>
        <w:tab/>
        <w:t>JOAO PAULO BARBOSA DE AQUINO</w:t>
        <w:tab/>
        <w:t>301417635</w:t>
        <w:tab/>
        <w:t>18/1/1985</w:t>
        <w:tab/>
        <w:t>7</w:t>
        <w:tab/>
        <w:t>6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8</w:t>
        <w:noBreakHyphen/>
        <w:t>0</w:t>
        <w:tab/>
        <w:t>JOAO PAULO SALIM</w:t>
        <w:tab/>
        <w:t>282178223</w:t>
        <w:tab/>
        <w:t>18/5/1981</w:t>
        <w:tab/>
        <w:t>10</w:t>
        <w:tab/>
        <w:t>6</w:t>
        <w:tab/>
        <w:t>3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9</w:t>
        <w:noBreakHyphen/>
        <w:t>8</w:t>
        <w:tab/>
        <w:t>JONATHA MOTA DE SOUZA</w:t>
        <w:tab/>
        <w:t>324696681</w:t>
        <w:tab/>
        <w:t>28/6/1985</w:t>
        <w:tab/>
        <w:t>10</w:t>
        <w:tab/>
        <w:t>7</w:t>
        <w:tab/>
        <w:t>3</w:t>
        <w:tab/>
        <w:t>5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0</w:t>
        <w:noBreakHyphen/>
        <w:t>5</w:t>
        <w:tab/>
        <w:t>JONATHAN SANTOS PONTES</w:t>
        <w:tab/>
        <w:t>343497840</w:t>
        <w:tab/>
        <w:t>26/12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9</w:t>
        <w:noBreakHyphen/>
        <w:t>2</w:t>
        <w:tab/>
        <w:t>JONES RICARDO DA SILVA</w:t>
        <w:tab/>
        <w:t>32807617X</w:t>
        <w:tab/>
        <w:t>5/6/1981</w:t>
        <w:tab/>
        <w:t>5</w:t>
        <w:tab/>
        <w:t>4</w:t>
        <w:tab/>
        <w:t>2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3</w:t>
        <w:noBreakHyphen/>
        <w:t>6</w:t>
        <w:tab/>
        <w:t>JONNY ROBERT MARQUES GARRIDO</w:t>
        <w:tab/>
        <w:t>345782628</w:t>
        <w:tab/>
        <w:t>7/6/1983</w:t>
        <w:tab/>
        <w:t>3</w:t>
        <w:tab/>
        <w:t>7</w:t>
        <w:tab/>
        <w:t>3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1</w:t>
        <w:noBreakHyphen/>
        <w:t>3</w:t>
        <w:tab/>
        <w:t>JORDAO BARBOSA VENCESLAU DE MORAIS</w:t>
        <w:tab/>
        <w:t>458324966</w:t>
        <w:tab/>
        <w:t>5/9/1988</w:t>
        <w:tab/>
        <w:t>10</w:t>
        <w:tab/>
        <w:t>6</w:t>
        <w:tab/>
        <w:t>3</w:t>
        <w:tab/>
        <w:t>4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08</w:t>
        <w:noBreakHyphen/>
        <w:t>0</w:t>
        <w:tab/>
        <w:t>JORGE CARLOS SCHULZ</w:t>
        <w:tab/>
        <w:t>116799602</w:t>
        <w:tab/>
        <w:t>7/11/1960</w:t>
        <w:tab/>
        <w:t>6</w:t>
        <w:tab/>
        <w:t>2</w:t>
        <w:tab/>
        <w:t>1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2</w:t>
        <w:noBreakHyphen/>
        <w:t>1</w:t>
        <w:tab/>
        <w:t>JORGE LUIZ CARBALLO DE OLIVEIRA</w:t>
        <w:tab/>
        <w:t>443161793</w:t>
        <w:tab/>
        <w:t>13/1/1988</w:t>
        <w:tab/>
        <w:t>6</w:t>
        <w:tab/>
        <w:t>8</w:t>
        <w:tab/>
        <w:t>1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3</w:t>
        <w:noBreakHyphen/>
        <w:t>0</w:t>
        <w:tab/>
        <w:t>JORGE LUIZ PEREIRA CAIXEIRO JUNIOR</w:t>
        <w:tab/>
        <w:t>427118992</w:t>
        <w:tab/>
        <w:t>5/5/1981</w:t>
        <w:tab/>
        <w:t>10</w:t>
        <w:tab/>
        <w:t>9</w:t>
        <w:tab/>
        <w:t>3</w:t>
        <w:tab/>
        <w:t>6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4</w:t>
        <w:noBreakHyphen/>
        <w:t>8</w:t>
        <w:tab/>
        <w:t>JORGE MARCOLINO SANTANA FILHO</w:t>
        <w:tab/>
        <w:t>330853442</w:t>
        <w:tab/>
        <w:t>14/3/1985</w:t>
        <w:tab/>
        <w:t>13</w:t>
        <w:tab/>
        <w:t>15</w:t>
        <w:tab/>
        <w:t>1</w:t>
        <w:tab/>
        <w:t>9</w:t>
        <w:tab/>
        <w:t>38</w:t>
        <w:tab/>
        <w:t>7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5</w:t>
        <w:noBreakHyphen/>
        <w:t>6</w:t>
        <w:tab/>
        <w:t>JOSE AILTON MENESES DE LISBOA</w:t>
        <w:tab/>
        <w:t>1334772</w:t>
        <w:tab/>
        <w:t>7/7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8</w:t>
        <w:noBreakHyphen/>
        <w:t>4</w:t>
        <w:tab/>
        <w:t>JOSE APARECIDO DA SILVA BEZERRA</w:t>
        <w:tab/>
        <w:t>418695751</w:t>
        <w:tab/>
        <w:t>31/10/1981</w:t>
        <w:tab/>
        <w:t>10</w:t>
        <w:tab/>
        <w:t>9</w:t>
        <w:tab/>
        <w:t>3</w:t>
        <w:tab/>
        <w:t>8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6</w:t>
        <w:noBreakHyphen/>
        <w:t>4</w:t>
        <w:tab/>
        <w:t>JOSE BARBOSA SILVA FILHO</w:t>
        <w:tab/>
        <w:t>246195939</w:t>
        <w:tab/>
        <w:t>28/12/1971</w:t>
        <w:tab/>
        <w:t>4</w:t>
        <w:tab/>
        <w:t>6</w:t>
        <w:tab/>
        <w:t>2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7</w:t>
        <w:noBreakHyphen/>
        <w:t>2</w:t>
        <w:tab/>
        <w:t>JOSE BENTO DA COSTA JUNIOR</w:t>
        <w:tab/>
        <w:t>418807097</w:t>
        <w:tab/>
        <w:t>6/11/1981</w:t>
        <w:tab/>
        <w:t>8</w:t>
        <w:tab/>
        <w:t>5</w:t>
        <w:tab/>
        <w:t>2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7</w:t>
        <w:noBreakHyphen/>
        <w:t>8</w:t>
        <w:tab/>
        <w:t>JOSE CLAUDIO CORREIA DE BARROS</w:t>
        <w:tab/>
        <w:t>506742027</w:t>
        <w:tab/>
        <w:t>4/12/1972</w:t>
        <w:tab/>
        <w:t>6</w:t>
        <w:tab/>
        <w:t>7</w:t>
        <w:tab/>
        <w:t>0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8</w:t>
        <w:noBreakHyphen/>
        <w:t>0</w:t>
        <w:tab/>
        <w:t>JOSE CLAUDIO DA SILVA</w:t>
        <w:tab/>
        <w:t>359350410</w:t>
        <w:tab/>
        <w:t>10/7/1975</w:t>
        <w:tab/>
        <w:t>8</w:t>
        <w:tab/>
        <w:t>8</w:t>
        <w:tab/>
        <w:t>1</w:t>
        <w:tab/>
        <w:t>4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9</w:t>
        <w:noBreakHyphen/>
        <w:t>9</w:t>
        <w:tab/>
        <w:t>JOSE DE OLIVEIRA COSTA</w:t>
        <w:tab/>
        <w:t>388542573</w:t>
        <w:tab/>
        <w:t>2/8/1982</w:t>
        <w:tab/>
        <w:t>11</w:t>
        <w:tab/>
        <w:t>7</w:t>
        <w:tab/>
        <w:t>3</w:t>
        <w:tab/>
        <w:t>6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8</w:t>
        <w:noBreakHyphen/>
        <w:t>6</w:t>
        <w:tab/>
        <w:t>JOSE DOMINGOS FERREIRA DOS SANTOS</w:t>
        <w:tab/>
        <w:t>26305261</w:t>
        <w:tab/>
        <w:t>27/8/1972</w:t>
        <w:tab/>
        <w:t>5</w:t>
        <w:tab/>
        <w:t>4</w:t>
        <w:tab/>
        <w:t>0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49</w:t>
        <w:noBreakHyphen/>
        <w:t>4</w:t>
        <w:tab/>
        <w:t>JOSE ELI PORTO DE MIRANDA</w:t>
        <w:tab/>
        <w:t>141278146</w:t>
        <w:tab/>
        <w:t>20/6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0</w:t>
        <w:noBreakHyphen/>
        <w:t>2</w:t>
        <w:tab/>
        <w:t>JOSE FERREIRA DOS SANTOS NETO</w:t>
        <w:tab/>
        <w:t>406428256</w:t>
        <w:tab/>
        <w:t>9/5/1982</w:t>
        <w:tab/>
        <w:t>10</w:t>
        <w:tab/>
        <w:t>8</w:t>
        <w:tab/>
        <w:t>1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1</w:t>
        <w:noBreakHyphen/>
        <w:t>0</w:t>
        <w:tab/>
        <w:t>JOSE FRANCISCO MARTINS JUNIOR</w:t>
        <w:tab/>
        <w:t>252332507</w:t>
        <w:tab/>
        <w:t>20/4/1988</w:t>
        <w:tab/>
        <w:t>12</w:t>
        <w:tab/>
        <w:t>14</w:t>
        <w:tab/>
        <w:t>3</w:t>
        <w:tab/>
        <w:t>7</w:t>
        <w:tab/>
        <w:t>36</w:t>
        <w:tab/>
        <w:t>7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2</w:t>
        <w:noBreakHyphen/>
        <w:t>9</w:t>
        <w:tab/>
        <w:t>JOSE HELENO DOS SANTOS JUNIOR</w:t>
        <w:tab/>
        <w:t>332551064</w:t>
        <w:tab/>
        <w:t>18/3/1981</w:t>
        <w:tab/>
        <w:t>7</w:t>
        <w:tab/>
        <w:t>8</w:t>
        <w:tab/>
        <w:t>1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0</w:t>
        <w:noBreakHyphen/>
        <w:t>8</w:t>
        <w:tab/>
        <w:t>JOSE IVANILDO DE SOUZA SANTANA</w:t>
        <w:tab/>
        <w:t>368075916</w:t>
        <w:tab/>
        <w:t>8/2/1980</w:t>
        <w:tab/>
        <w:t>1</w:t>
        <w:tab/>
        <w:t>5</w:t>
        <w:tab/>
        <w:t>1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3</w:t>
        <w:noBreakHyphen/>
        <w:t>7</w:t>
        <w:tab/>
        <w:t>JOSE LEANDRO DA SILVA GOMES</w:t>
        <w:tab/>
        <w:t>346464201</w:t>
        <w:tab/>
        <w:t>29/9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4</w:t>
        <w:noBreakHyphen/>
        <w:t>5</w:t>
        <w:tab/>
        <w:t>JOSE LOURENCO DUARTE JUNIOR</w:t>
        <w:tab/>
        <w:t>422399462</w:t>
        <w:tab/>
        <w:t>3/8/1983</w:t>
        <w:tab/>
        <w:t>9</w:t>
        <w:tab/>
        <w:t>8</w:t>
        <w:tab/>
        <w:t>2</w:t>
        <w:tab/>
        <w:t>9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5</w:t>
        <w:noBreakHyphen/>
        <w:t>3</w:t>
        <w:tab/>
        <w:t>JOSE NASCIMENTO</w:t>
        <w:tab/>
        <w:t>228378254</w:t>
        <w:tab/>
        <w:t>19/1/1960</w:t>
        <w:tab/>
        <w:t>1</w:t>
        <w:tab/>
        <w:t>5</w:t>
        <w:tab/>
        <w:t>3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6</w:t>
        <w:noBreakHyphen/>
        <w:t>1</w:t>
        <w:tab/>
        <w:t>JOSE RENILSON DA SILVA PAES</w:t>
        <w:tab/>
        <w:t>42424837</w:t>
        <w:tab/>
        <w:t>8/10/1983</w:t>
        <w:tab/>
        <w:t>4</w:t>
        <w:tab/>
        <w:t>4</w:t>
        <w:tab/>
        <w:t>2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7</w:t>
        <w:noBreakHyphen/>
        <w:t>0</w:t>
        <w:tab/>
        <w:t>JOSE RICARDO ROMUALDO</w:t>
        <w:tab/>
        <w:t>428754636</w:t>
        <w:tab/>
        <w:t>2/1/1981</w:t>
        <w:tab/>
        <w:t>7</w:t>
        <w:tab/>
        <w:t>8</w:t>
        <w:tab/>
        <w:t>0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8</w:t>
        <w:noBreakHyphen/>
        <w:t>8</w:t>
        <w:tab/>
        <w:t>JOSE ROBERTO DIAS DA SILVA</w:t>
        <w:tab/>
        <w:t>289693202</w:t>
        <w:tab/>
        <w:t>12/12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10</w:t>
        <w:noBreakHyphen/>
        <w:t>8</w:t>
        <w:tab/>
        <w:t>JOSE ROBERTO FIARRESGO</w:t>
        <w:tab/>
        <w:t>328079327</w:t>
        <w:tab/>
        <w:t>31/1/1982</w:t>
        <w:tab/>
        <w:t>5</w:t>
        <w:tab/>
        <w:t>6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98</w:t>
        <w:noBreakHyphen/>
        <w:t>4</w:t>
        <w:tab/>
        <w:t>JOSE ROBERTO HIROSE MOREIRA</w:t>
        <w:tab/>
        <w:t>330717236</w:t>
        <w:tab/>
        <w:t>25/7/1986</w:t>
        <w:tab/>
        <w:t>3</w:t>
        <w:tab/>
        <w:t>4</w:t>
        <w:tab/>
        <w:t>0</w:t>
        <w:tab/>
        <w:t>6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1</w:t>
        <w:noBreakHyphen/>
        <w:t>6</w:t>
        <w:tab/>
        <w:t>JOSIAS DA SILVA</w:t>
        <w:tab/>
        <w:t>230578433</w:t>
        <w:tab/>
        <w:t>28/2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9</w:t>
        <w:noBreakHyphen/>
        <w:t>6</w:t>
        <w:tab/>
        <w:t>JOSIVAL DE OLIVEIRA</w:t>
        <w:tab/>
        <w:t>333716103</w:t>
        <w:tab/>
        <w:t>23/6/1982</w:t>
        <w:tab/>
        <w:t>6</w:t>
        <w:tab/>
        <w:t>7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0</w:t>
        <w:noBreakHyphen/>
        <w:t>0</w:t>
        <w:tab/>
        <w:t>JOVANI EDUARDO GOMES DE CASTRO</w:t>
        <w:tab/>
        <w:t>155814904</w:t>
        <w:tab/>
        <w:t>4/12/196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1</w:t>
        <w:noBreakHyphen/>
        <w:t>8</w:t>
        <w:tab/>
        <w:t>JULIANO MAYCON TEIXEIRA</w:t>
        <w:tab/>
        <w:t>468650702</w:t>
        <w:tab/>
        <w:t>23/6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2</w:t>
        <w:noBreakHyphen/>
        <w:t>6</w:t>
        <w:tab/>
        <w:t>JULIO CESAR DOS SANTOS RIBEIRO</w:t>
        <w:tab/>
        <w:t>27004937X</w:t>
        <w:tab/>
        <w:t>19/2/1986</w:t>
        <w:tab/>
        <w:t>10</w:t>
        <w:tab/>
        <w:t>7</w:t>
        <w:tab/>
        <w:t>4</w:t>
        <w:tab/>
        <w:t>6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2</w:t>
        <w:noBreakHyphen/>
        <w:t>4</w:t>
        <w:tab/>
        <w:t>JULIO PRADO NEBERSKI</w:t>
        <w:tab/>
        <w:t>43331204</w:t>
        <w:tab/>
        <w:t>16/6/1984</w:t>
        <w:tab/>
        <w:t>4</w:t>
        <w:tab/>
        <w:t>6</w:t>
        <w:tab/>
        <w:t>3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3</w:t>
        <w:noBreakHyphen/>
        <w:t>4</w:t>
        <w:tab/>
        <w:t>JURACY LIMA SANTOS</w:t>
        <w:tab/>
        <w:t>300965175</w:t>
        <w:tab/>
        <w:t>20/11/1980</w:t>
        <w:tab/>
        <w:t>5</w:t>
        <w:tab/>
        <w:t>4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6</w:t>
        <w:noBreakHyphen/>
        <w:t>0</w:t>
        <w:tab/>
        <w:t>KLEBER FERNANDES PATRAO</w:t>
        <w:tab/>
        <w:t>306231177</w:t>
        <w:tab/>
        <w:t>15/1/1983</w:t>
        <w:tab/>
        <w:t>7</w:t>
        <w:tab/>
        <w:t>11</w:t>
        <w:tab/>
        <w:t>3</w:t>
        <w:tab/>
        <w:t>8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4</w:t>
        <w:noBreakHyphen/>
        <w:t>2</w:t>
        <w:tab/>
        <w:t>KLEBER RODRIGUES DA SILVA</w:t>
        <w:tab/>
        <w:t>300749272</w:t>
        <w:tab/>
        <w:t>18/10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5</w:t>
        <w:noBreakHyphen/>
        <w:t>0</w:t>
        <w:tab/>
        <w:t>KLEBER SAN FELIX</w:t>
        <w:tab/>
        <w:t>407899893</w:t>
        <w:tab/>
        <w:t>28/6/1986</w:t>
        <w:tab/>
        <w:t>6</w:t>
        <w:tab/>
        <w:t>11</w:t>
        <w:tab/>
        <w:t>3</w:t>
        <w:tab/>
        <w:t>8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6</w:t>
        <w:noBreakHyphen/>
        <w:t>9</w:t>
        <w:tab/>
        <w:t>LAERCIO RODRIGUES DA SILVA</w:t>
        <w:tab/>
        <w:t>289164850</w:t>
        <w:tab/>
        <w:t>15/12/1977</w:t>
        <w:tab/>
        <w:t>10</w:t>
        <w:tab/>
        <w:t>6</w:t>
        <w:tab/>
        <w:t>4</w:t>
        <w:tab/>
        <w:t>7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7</w:t>
        <w:noBreakHyphen/>
        <w:t>7</w:t>
        <w:tab/>
        <w:t>LEANDRO ALEIXO DE SANTANA</w:t>
        <w:tab/>
        <w:t>272150228</w:t>
        <w:tab/>
        <w:t>23/7/1984</w:t>
        <w:tab/>
        <w:t>8</w:t>
        <w:tab/>
        <w:t>7</w:t>
        <w:tab/>
        <w:t>0</w:t>
        <w:tab/>
        <w:t>3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8</w:t>
        <w:noBreakHyphen/>
        <w:t>5</w:t>
        <w:tab/>
        <w:t>LEANDRO APARECIDO DE FREITAS MOURA</w:t>
        <w:tab/>
        <w:t>447412991</w:t>
        <w:tab/>
        <w:t>26/2/1989</w:t>
        <w:tab/>
        <w:t>4</w:t>
        <w:tab/>
        <w:t>6</w:t>
        <w:tab/>
        <w:t>3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4</w:t>
        <w:noBreakHyphen/>
        <w:t>7</w:t>
        <w:tab/>
        <w:t>LEANDRO DE LIMA PEREIRA</w:t>
        <w:tab/>
        <w:t>424266714</w:t>
        <w:tab/>
        <w:t>23/12/1988</w:t>
        <w:tab/>
        <w:t>10</w:t>
        <w:tab/>
        <w:t>4</w:t>
        <w:tab/>
        <w:t>4</w:t>
        <w:tab/>
        <w:t>8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3</w:t>
        <w:noBreakHyphen/>
        <w:t>2</w:t>
        <w:tab/>
        <w:t>LEANDRO FERRAZ DA SILVA</w:t>
        <w:tab/>
        <w:t>35096210_8</w:t>
        <w:tab/>
        <w:t>19/4/1982</w:t>
        <w:tab/>
        <w:t>10</w:t>
        <w:tab/>
        <w:t>9</w:t>
        <w:tab/>
        <w:t>3</w:t>
        <w:tab/>
        <w:t>8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29</w:t>
        <w:noBreakHyphen/>
        <w:t>3</w:t>
        <w:tab/>
        <w:t>LEANDRO KONIG DE FREITAS</w:t>
        <w:tab/>
        <w:t>30096111X</w:t>
        <w:tab/>
        <w:t>19/4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4</w:t>
        <w:noBreakHyphen/>
        <w:t>0</w:t>
        <w:tab/>
        <w:t>LEANDRO VIEIRA MELO</w:t>
        <w:tab/>
        <w:t>284478532</w:t>
        <w:tab/>
        <w:t>19/5/1980</w:t>
        <w:tab/>
        <w:t>10</w:t>
        <w:tab/>
        <w:t>3</w:t>
        <w:tab/>
        <w:t>1</w:t>
        <w:tab/>
        <w:t>8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0</w:t>
        <w:noBreakHyphen/>
        <w:t>7</w:t>
        <w:tab/>
        <w:t>LEONARD DA COSTA</w:t>
        <w:tab/>
        <w:t>447300891</w:t>
        <w:tab/>
        <w:t>14/10/1984</w:t>
        <w:tab/>
        <w:t>8</w:t>
        <w:tab/>
        <w:t>9</w:t>
        <w:tab/>
        <w:t>1</w:t>
        <w:tab/>
        <w:t>7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5</w:t>
        <w:noBreakHyphen/>
        <w:t>9</w:t>
        <w:tab/>
        <w:t>LEONARDO AMARAL GONCALVES</w:t>
        <w:tab/>
        <w:t>32549846</w:t>
        <w:tab/>
        <w:t>30/6/1985</w:t>
        <w:tab/>
        <w:t>1</w:t>
        <w:tab/>
        <w:t>4</w:t>
        <w:tab/>
        <w:t>1</w:t>
        <w:tab/>
        <w:t>5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6</w:t>
        <w:noBreakHyphen/>
        <w:t>7</w:t>
        <w:tab/>
        <w:t>LEONARDO BORGES PALITO</w:t>
        <w:tab/>
        <w:t>407899388</w:t>
        <w:tab/>
        <w:t>15/11/1985</w:t>
        <w:tab/>
        <w:t>7</w:t>
        <w:tab/>
        <w:t>10</w:t>
        <w:tab/>
        <w:t>2</w:t>
        <w:tab/>
        <w:t>8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1</w:t>
        <w:noBreakHyphen/>
        <w:t>5</w:t>
        <w:tab/>
        <w:t>LEONARDO BRUNO JENSEN PINTO FERRETI</w:t>
        <w:tab/>
        <w:t>409077495</w:t>
        <w:tab/>
        <w:t>24/9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7</w:t>
        <w:noBreakHyphen/>
        <w:t>5</w:t>
        <w:tab/>
        <w:t>LEONARDO DE SOUZA PEREIRA</w:t>
        <w:tab/>
        <w:t>459591137</w:t>
        <w:tab/>
        <w:t>12/3/1982</w:t>
        <w:tab/>
        <w:t>9</w:t>
        <w:tab/>
        <w:t>7</w:t>
        <w:tab/>
        <w:t>3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2</w:t>
        <w:noBreakHyphen/>
        <w:t>3</w:t>
        <w:tab/>
        <w:t>LEONARDO PEREIRA DE LUCENA</w:t>
        <w:tab/>
        <w:t>443612638</w:t>
        <w:tab/>
        <w:t>26/6/1985</w:t>
        <w:tab/>
        <w:t>5</w:t>
        <w:tab/>
        <w:t>6</w:t>
        <w:tab/>
        <w:t>1</w:t>
        <w:tab/>
        <w:t>8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3</w:t>
        <w:noBreakHyphen/>
        <w:t>1</w:t>
        <w:tab/>
        <w:t>LEONARDO SALLES PADOVAN SANTOS</w:t>
        <w:tab/>
        <w:t>238319416</w:t>
        <w:tab/>
        <w:t>5/4/1983</w:t>
        <w:tab/>
        <w:t>8</w:t>
        <w:tab/>
        <w:t>13</w:t>
        <w:tab/>
        <w:t>3</w:t>
        <w:tab/>
        <w:t>5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4</w:t>
        <w:noBreakHyphen/>
        <w:t>0</w:t>
        <w:tab/>
        <w:t>LEONIDES TRIGO JUNIOR</w:t>
        <w:tab/>
        <w:t>3390862244</w:t>
        <w:tab/>
        <w:t>1/9/1981</w:t>
        <w:tab/>
        <w:t>3</w:t>
        <w:tab/>
        <w:t>4</w:t>
        <w:tab/>
        <w:t>0</w:t>
        <w:tab/>
        <w:t>6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5</w:t>
        <w:noBreakHyphen/>
        <w:t>8</w:t>
        <w:tab/>
        <w:t>LINCOLN SILVA RAMOS</w:t>
        <w:tab/>
        <w:t>418961347</w:t>
        <w:tab/>
        <w:t>16/2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6</w:t>
        <w:noBreakHyphen/>
        <w:t>6</w:t>
        <w:tab/>
        <w:t>LINDEVAL MONTEIRO DOS SANTOS</w:t>
        <w:tab/>
        <w:t>234101295</w:t>
        <w:tab/>
        <w:t>6/1/196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8</w:t>
        <w:noBreakHyphen/>
        <w:t>3</w:t>
        <w:tab/>
        <w:t>LUAN DINIZ REZENDE</w:t>
        <w:tab/>
        <w:t>14780065</w:t>
        <w:tab/>
        <w:t>28/10/1988</w:t>
        <w:tab/>
        <w:t>8</w:t>
        <w:tab/>
        <w:t>2</w:t>
        <w:tab/>
        <w:t>2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7</w:t>
        <w:noBreakHyphen/>
        <w:t>4</w:t>
        <w:tab/>
        <w:t>LUCAS LEAL GUIMARAES SALES</w:t>
        <w:tab/>
        <w:t>49268814X</w:t>
        <w:tab/>
        <w:t>20/3/1986</w:t>
        <w:tab/>
        <w:t>10</w:t>
        <w:tab/>
        <w:t>10</w:t>
        <w:tab/>
        <w:t>2</w:t>
        <w:tab/>
        <w:t>8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8</w:t>
        <w:noBreakHyphen/>
        <w:t>2</w:t>
        <w:tab/>
        <w:t>LUCIANO ALVES DE SOUZA</w:t>
        <w:tab/>
        <w:t>286507201</w:t>
        <w:tab/>
        <w:t>18/4/1978</w:t>
        <w:tab/>
        <w:t>4</w:t>
        <w:tab/>
        <w:t>6</w:t>
        <w:tab/>
        <w:t>2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9</w:t>
        <w:noBreakHyphen/>
        <w:t>0</w:t>
        <w:tab/>
        <w:t>LUCIANO DE SOUZA CUSTODIO</w:t>
        <w:tab/>
        <w:t>299327450</w:t>
        <w:tab/>
        <w:t>6/12/1985</w:t>
        <w:tab/>
        <w:t>6</w:t>
        <w:tab/>
        <w:t>10</w:t>
        <w:tab/>
        <w:t>1</w:t>
        <w:tab/>
        <w:t>8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0</w:t>
        <w:noBreakHyphen/>
        <w:t>4</w:t>
        <w:tab/>
        <w:t>LUCIANO FLORIANO DA CONCEICAO</w:t>
        <w:tab/>
        <w:t>450744450</w:t>
        <w:tab/>
        <w:t>18/6/1982</w:t>
        <w:tab/>
        <w:t>8</w:t>
        <w:tab/>
        <w:t>4</w:t>
        <w:tab/>
        <w:t>1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9</w:t>
        <w:noBreakHyphen/>
        <w:t>1</w:t>
        <w:tab/>
        <w:t>LUCIANO LARA DOS SANTOS</w:t>
        <w:tab/>
        <w:t>323563703</w:t>
        <w:tab/>
        <w:t>27/7/1978</w:t>
        <w:tab/>
        <w:t>9</w:t>
        <w:tab/>
        <w:t>4</w:t>
        <w:tab/>
        <w:t>3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1</w:t>
        <w:noBreakHyphen/>
        <w:t>2</w:t>
        <w:tab/>
        <w:t>LUCIANO REBERNISEK ALVES DOS SANTOS</w:t>
        <w:tab/>
        <w:t>33172729</w:t>
        <w:tab/>
        <w:t>13/5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0</w:t>
        <w:noBreakHyphen/>
        <w:t>5</w:t>
        <w:tab/>
        <w:t>LUCIANO SERIO VITORIA</w:t>
        <w:tab/>
        <w:t>224990585</w:t>
        <w:tab/>
        <w:t>15/6/1973</w:t>
        <w:tab/>
        <w:t>9</w:t>
        <w:tab/>
        <w:t>10</w:t>
        <w:tab/>
        <w:t>2</w:t>
        <w:tab/>
        <w:t>4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2</w:t>
        <w:noBreakHyphen/>
        <w:t>0</w:t>
        <w:tab/>
        <w:t>LUCIMAR OZILIERI RODRIGUES</w:t>
        <w:tab/>
        <w:t>847324</w:t>
        <w:tab/>
        <w:t>16/8/1978</w:t>
        <w:tab/>
        <w:t>5</w:t>
        <w:tab/>
        <w:t>7</w:t>
        <w:tab/>
        <w:t>3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3</w:t>
        <w:noBreakHyphen/>
        <w:t>9</w:t>
        <w:tab/>
        <w:t>LUIS ANTONIO MARQUES DOS SANTOS</w:t>
        <w:tab/>
        <w:t>293964750</w:t>
        <w:tab/>
        <w:t>26/10/1988</w:t>
        <w:tab/>
        <w:t>7</w:t>
        <w:tab/>
        <w:t>10</w:t>
        <w:tab/>
        <w:t>1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0</w:t>
        <w:noBreakHyphen/>
        <w:t>8</w:t>
        <w:tab/>
        <w:t>LUIS CELESTE DOS SANTOS COSTA</w:t>
        <w:tab/>
        <w:t>8707397</w:t>
        <w:tab/>
        <w:t>23/10/1959</w:t>
        <w:tab/>
        <w:t>4</w:t>
        <w:tab/>
        <w:t>6</w:t>
        <w:tab/>
        <w:t>2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4</w:t>
        <w:noBreakHyphen/>
        <w:t>7</w:t>
        <w:tab/>
        <w:t>LUIS FERNANDO DE FREITAS</w:t>
        <w:tab/>
        <w:t>29392580X</w:t>
        <w:tab/>
        <w:t>16/7/1977</w:t>
        <w:tab/>
        <w:t>6</w:t>
        <w:tab/>
        <w:t>5</w:t>
        <w:tab/>
        <w:t>2</w:t>
        <w:tab/>
        <w:t>10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2</w:t>
        <w:noBreakHyphen/>
        <w:t>8</w:t>
        <w:tab/>
        <w:t>LUIS FERNANDO DE SOUZA PAULO</w:t>
        <w:tab/>
        <w:t>401888071</w:t>
        <w:tab/>
        <w:t>1/12/1983</w:t>
        <w:tab/>
        <w:t>6</w:t>
        <w:tab/>
        <w:t>7</w:t>
        <w:tab/>
        <w:t>1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5</w:t>
        <w:noBreakHyphen/>
        <w:t>5</w:t>
        <w:tab/>
        <w:t>LUIS FERNANDO GUIMARAES PERES</w:t>
        <w:tab/>
        <w:t>219326460</w:t>
        <w:tab/>
        <w:t>13/2/1984</w:t>
        <w:tab/>
        <w:t>9</w:t>
        <w:tab/>
        <w:t>3</w:t>
        <w:tab/>
        <w:t>1</w:t>
        <w:tab/>
        <w:t>10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6</w:t>
        <w:noBreakHyphen/>
        <w:t>3</w:t>
        <w:tab/>
        <w:t>LUIZ ALESSANDRO COELHO</w:t>
        <w:tab/>
        <w:t>293938258</w:t>
        <w:tab/>
        <w:t>26/2/1980</w:t>
        <w:tab/>
        <w:t>6</w:t>
        <w:tab/>
        <w:t>5</w:t>
        <w:tab/>
        <w:t>0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7</w:t>
        <w:noBreakHyphen/>
        <w:t>1</w:t>
        <w:tab/>
        <w:t>LUIZ CARLOS BACAL JUNIOR</w:t>
        <w:tab/>
        <w:t>223153722</w:t>
        <w:tab/>
        <w:t>7/1/1985</w:t>
        <w:tab/>
        <w:t>4</w:t>
        <w:tab/>
        <w:t>2</w:t>
        <w:tab/>
        <w:t>1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8</w:t>
        <w:noBreakHyphen/>
        <w:t>0</w:t>
        <w:tab/>
        <w:t>LUIZ CARLOS TEIXEIRA JUNIOR</w:t>
        <w:tab/>
        <w:t>438336306</w:t>
        <w:tab/>
        <w:t>3/12/1986</w:t>
        <w:tab/>
        <w:t>4</w:t>
        <w:tab/>
        <w:t>3</w:t>
        <w:tab/>
        <w:t>1</w:t>
        <w:tab/>
        <w:t>2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49</w:t>
        <w:noBreakHyphen/>
        <w:t>8</w:t>
        <w:tab/>
        <w:t>LUIZ FERNANDO ALVES DE SOUZA</w:t>
        <w:tab/>
        <w:t>289625567</w:t>
        <w:tab/>
        <w:t>6/9/1983</w:t>
        <w:tab/>
        <w:t>5</w:t>
        <w:tab/>
        <w:t>8</w:t>
        <w:tab/>
        <w:t>3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300006</w:t>
        <w:noBreakHyphen/>
        <w:t>0</w:t>
        <w:tab/>
        <w:t>LUIZ FERNANDO DE SOUZA MARQUES</w:t>
        <w:tab/>
        <w:t>440330300</w:t>
        <w:tab/>
        <w:t>30/10/1985</w:t>
        <w:tab/>
        <w:t>7</w:t>
        <w:tab/>
        <w:t>3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0</w:t>
        <w:noBreakHyphen/>
        <w:t>1</w:t>
        <w:tab/>
        <w:t>LUIZ FERNANDO FELIX COSTA</w:t>
        <w:tab/>
        <w:t>291607913</w:t>
        <w:tab/>
        <w:t>5/5/1982</w:t>
        <w:tab/>
        <w:t>8</w:t>
        <w:tab/>
        <w:t>10</w:t>
        <w:tab/>
        <w:t>0</w:t>
        <w:tab/>
        <w:t>4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1</w:t>
        <w:noBreakHyphen/>
        <w:t>0</w:t>
        <w:tab/>
        <w:t>LUIZ FERREIRA DA SILVA JUNIOR</w:t>
        <w:tab/>
        <w:t>446641029</w:t>
        <w:tab/>
        <w:t>18/6/1986</w:t>
        <w:tab/>
        <w:t>10</w:t>
        <w:tab/>
        <w:t>11</w:t>
        <w:tab/>
        <w:t>2</w:t>
        <w:tab/>
        <w:t>8</w:t>
        <w:tab/>
        <w:t>31</w:t>
        <w:tab/>
        <w:t>6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1</w:t>
        <w:noBreakHyphen/>
        <w:t>3</w:t>
        <w:tab/>
        <w:t>LUIZ HENRIQUE ALEXANDRE SILVA</w:t>
        <w:tab/>
        <w:t>280814537</w:t>
        <w:tab/>
        <w:t>2/11/1983</w:t>
        <w:tab/>
        <w:t>6</w:t>
        <w:tab/>
        <w:t>3</w:t>
        <w:tab/>
        <w:t>1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2</w:t>
        <w:noBreakHyphen/>
        <w:t>8</w:t>
        <w:tab/>
        <w:t>LUIZ HENRIQUE DE SOUZA DIAS</w:t>
        <w:tab/>
        <w:t>407900068</w:t>
        <w:tab/>
        <w:t>17/6/1985</w:t>
        <w:tab/>
        <w:t>9</w:t>
        <w:tab/>
        <w:t>10</w:t>
        <w:tab/>
        <w:t>2</w:t>
        <w:tab/>
        <w:t>9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3</w:t>
        <w:noBreakHyphen/>
        <w:t>6</w:t>
        <w:tab/>
        <w:t>LUIZ SERGIO MARCHESONI JUNIOR</w:t>
        <w:tab/>
        <w:t>283003133</w:t>
        <w:tab/>
        <w:t>7/4/1979</w:t>
        <w:tab/>
        <w:t>6</w:t>
        <w:tab/>
        <w:t>9</w:t>
        <w:tab/>
        <w:t>2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3</w:t>
        <w:noBreakHyphen/>
        <w:t>5</w:t>
        <w:tab/>
        <w:t>MARCEL CARLOS COVEZZI</w:t>
        <w:tab/>
        <w:t>322073534</w:t>
        <w:tab/>
        <w:t>13/1/1979</w:t>
        <w:tab/>
        <w:t>10</w:t>
        <w:tab/>
        <w:t>4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4</w:t>
        <w:noBreakHyphen/>
        <w:t>4</w:t>
        <w:tab/>
        <w:t>MARCELINO DE BRITO E MATOS</w:t>
        <w:tab/>
        <w:t>846698374</w:t>
        <w:tab/>
        <w:t>6/6/1976</w:t>
        <w:tab/>
        <w:t>3</w:t>
        <w:tab/>
        <w:t>3</w:t>
        <w:tab/>
        <w:t>1</w:t>
        <w:tab/>
        <w:t>4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5</w:t>
        <w:noBreakHyphen/>
        <w:t>2</w:t>
        <w:tab/>
        <w:t>MARCELO ALVES FERREIRA</w:t>
        <w:tab/>
        <w:t>290547490</w:t>
        <w:tab/>
        <w:t>19/3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6</w:t>
        <w:noBreakHyphen/>
        <w:t>0</w:t>
        <w:tab/>
        <w:t>MARCELO ARLINDO ELEUTERIO DA SILVA</w:t>
        <w:tab/>
        <w:t>29476575X</w:t>
        <w:tab/>
        <w:t>30/3/1978</w:t>
        <w:tab/>
        <w:t>4</w:t>
        <w:tab/>
        <w:t>6</w:t>
        <w:tab/>
        <w:t>2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7</w:t>
        <w:noBreakHyphen/>
        <w:t>9</w:t>
        <w:tab/>
        <w:t>MARCELO CESAR ALMEIDA DE SOUZA</w:t>
        <w:tab/>
        <w:t>308118844</w:t>
        <w:tab/>
        <w:t>30/10/1979</w:t>
        <w:tab/>
        <w:t>5</w:t>
        <w:tab/>
        <w:t>4</w:t>
        <w:tab/>
        <w:t>1</w:t>
        <w:tab/>
        <w:t>1</w:t>
        <w:tab/>
        <w:t>11</w:t>
        <w:tab/>
        <w:t>2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8</w:t>
        <w:noBreakHyphen/>
        <w:t>7</w:t>
        <w:tab/>
        <w:t>MARCELO DOS MARTIRES DIDI</w:t>
        <w:tab/>
        <w:t>351483020</w:t>
        <w:tab/>
        <w:t>23/2/1985</w:t>
        <w:tab/>
        <w:t>3</w:t>
        <w:tab/>
        <w:t>4</w:t>
        <w:tab/>
        <w:t>3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2</w:t>
        <w:noBreakHyphen/>
        <w:t>1</w:t>
        <w:tab/>
        <w:t>MARCELO FERNANDES</w:t>
        <w:tab/>
        <w:t>2012830602</w:t>
        <w:tab/>
        <w:t>15/1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3</w:t>
        <w:noBreakHyphen/>
        <w:t>0</w:t>
        <w:tab/>
        <w:t>MARCELO GONCALVES DE CALDAS</w:t>
        <w:tab/>
        <w:t>331860498</w:t>
        <w:tab/>
        <w:t>1/3/1983</w:t>
        <w:tab/>
        <w:t>7</w:t>
        <w:tab/>
        <w:t>8</w:t>
        <w:tab/>
        <w:t>2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9</w:t>
        <w:noBreakHyphen/>
        <w:t>5</w:t>
        <w:tab/>
        <w:t>MARCELO MENTEN MANZINI</w:t>
        <w:tab/>
        <w:t>236945956</w:t>
        <w:tab/>
        <w:t>22/6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0</w:t>
        <w:noBreakHyphen/>
        <w:t>9</w:t>
        <w:tab/>
        <w:t>MARCELO NUNES THOMAZ</w:t>
        <w:tab/>
        <w:t>279689974</w:t>
        <w:tab/>
        <w:t>20/8/1979</w:t>
        <w:tab/>
        <w:t>9</w:t>
        <w:tab/>
        <w:t>7</w:t>
        <w:tab/>
        <w:t>2</w:t>
        <w:tab/>
        <w:t>7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4</w:t>
        <w:noBreakHyphen/>
        <w:t>8</w:t>
        <w:tab/>
        <w:t>MARCELO PEREIRA DE CASTRO</w:t>
        <w:tab/>
        <w:t>231163289</w:t>
        <w:tab/>
        <w:t>22/8/1970</w:t>
        <w:tab/>
        <w:t>10</w:t>
        <w:tab/>
        <w:t>6</w:t>
        <w:tab/>
        <w:t>3</w:t>
        <w:tab/>
        <w:t>8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1</w:t>
        <w:noBreakHyphen/>
        <w:t>7</w:t>
        <w:tab/>
        <w:t>MARCELO RULLO MARQUES</w:t>
        <w:tab/>
        <w:t>29231145X</w:t>
        <w:tab/>
        <w:t>8/2/1984</w:t>
        <w:tab/>
        <w:t>11</w:t>
        <w:tab/>
        <w:t>8</w:t>
        <w:tab/>
        <w:t>1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2</w:t>
        <w:noBreakHyphen/>
        <w:t>5</w:t>
        <w:tab/>
        <w:t>MARCELO VIANA JORGE</w:t>
        <w:tab/>
        <w:t>420465522</w:t>
        <w:tab/>
        <w:t>20/2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2</w:t>
        <w:noBreakHyphen/>
        <w:t>3</w:t>
        <w:tab/>
        <w:t>MARCILIO VIEIRA DA SILVA</w:t>
        <w:tab/>
        <w:t>441776280</w:t>
        <w:tab/>
        <w:t>5/2/1985</w:t>
        <w:tab/>
        <w:t>6</w:t>
        <w:tab/>
        <w:t>5</w:t>
        <w:tab/>
        <w:t>1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412</w:t>
        <w:noBreakHyphen/>
        <w:t>3</w:t>
        <w:tab/>
        <w:t>MARCIO AUGUSTO OFENBOECK BOCCHI</w:t>
        <w:tab/>
        <w:t>301813954</w:t>
        <w:tab/>
        <w:t>22/8/1980</w:t>
        <w:tab/>
        <w:t>6</w:t>
        <w:tab/>
        <w:t>4</w:t>
        <w:tab/>
        <w:t>2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3</w:t>
        <w:noBreakHyphen/>
        <w:t>3</w:t>
        <w:tab/>
        <w:t>MARCIO AURELIO FAGUNDES</w:t>
        <w:tab/>
        <w:t>283469481</w:t>
        <w:tab/>
        <w:t>18/11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4</w:t>
        <w:noBreakHyphen/>
        <w:t>1</w:t>
        <w:tab/>
        <w:t>MARCIO DA SILVA LIMA</w:t>
        <w:tab/>
        <w:t>34148829X</w:t>
        <w:tab/>
        <w:t>5/10/1985</w:t>
        <w:tab/>
        <w:t>8</w:t>
        <w:tab/>
        <w:t>9</w:t>
        <w:tab/>
        <w:t>3</w:t>
        <w:tab/>
        <w:t>5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5</w:t>
        <w:noBreakHyphen/>
        <w:t>0</w:t>
        <w:tab/>
        <w:t>MARCIO DE FREITAS SPINELLI</w:t>
        <w:tab/>
        <w:t>290908164</w:t>
        <w:tab/>
        <w:t>10/6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6</w:t>
        <w:noBreakHyphen/>
        <w:t>8</w:t>
        <w:tab/>
        <w:t>MARCIO DE JESUS RIBEIRO SANTOS</w:t>
        <w:tab/>
        <w:t>223148817</w:t>
        <w:tab/>
        <w:t>15/1/197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7</w:t>
        <w:noBreakHyphen/>
        <w:t>6</w:t>
        <w:tab/>
        <w:t>MARCIO EDUARDO GOMES</w:t>
        <w:tab/>
        <w:t>29009341</w:t>
        <w:tab/>
        <w:t>15/10/1978</w:t>
        <w:tab/>
        <w:t>5</w:t>
        <w:tab/>
        <w:t>4</w:t>
        <w:tab/>
        <w:t>0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8</w:t>
        <w:noBreakHyphen/>
        <w:t>4</w:t>
        <w:tab/>
        <w:t>MARCIO JOSE CARNEIRO</w:t>
        <w:tab/>
        <w:t>41064055</w:t>
        <w:tab/>
        <w:t>7/6/1984</w:t>
        <w:tab/>
        <w:t>7</w:t>
        <w:tab/>
        <w:t>10</w:t>
        <w:tab/>
        <w:t>2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5</w:t>
        <w:noBreakHyphen/>
        <w:t>6</w:t>
        <w:tab/>
        <w:t>MARCIO MARTINS RIBEIRO DOS SANTOS</w:t>
        <w:tab/>
        <w:t>404766651</w:t>
        <w:tab/>
        <w:t>9/8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6</w:t>
        <w:noBreakHyphen/>
        <w:t>4</w:t>
        <w:tab/>
        <w:t>MARCIO ROBERTO MIRANDA</w:t>
        <w:tab/>
        <w:t>28686485X</w:t>
        <w:tab/>
        <w:t>26/8/1979</w:t>
        <w:tab/>
        <w:t>7</w:t>
        <w:tab/>
        <w:t>5</w:t>
        <w:tab/>
        <w:t>0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2</w:t>
        <w:noBreakHyphen/>
        <w:t>1</w:t>
        <w:tab/>
        <w:t>MARCO ANTONIO DA CONCEICAO CIRINO</w:t>
        <w:tab/>
        <w:t>20056137</w:t>
        <w:tab/>
        <w:t>14/7/1982</w:t>
        <w:tab/>
        <w:t>4</w:t>
        <w:tab/>
        <w:t>5</w:t>
        <w:tab/>
        <w:t>1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69</w:t>
        <w:noBreakHyphen/>
        <w:t>2</w:t>
        <w:tab/>
        <w:t>MARCO ANTONIO DE MOURA</w:t>
        <w:tab/>
        <w:t>354655875</w:t>
        <w:tab/>
        <w:t>25/9/1982</w:t>
        <w:tab/>
        <w:t>8</w:t>
        <w:tab/>
        <w:t>7</w:t>
        <w:tab/>
        <w:t>1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7</w:t>
        <w:noBreakHyphen/>
        <w:t>2</w:t>
        <w:tab/>
        <w:t>MARCO ANTONIO SIQUEIRA</w:t>
        <w:tab/>
        <w:t>336005428</w:t>
        <w:tab/>
        <w:t>9/7/1979</w:t>
        <w:tab/>
        <w:t>6</w:t>
        <w:tab/>
        <w:t>6</w:t>
        <w:tab/>
        <w:t>4</w:t>
        <w:tab/>
        <w:t>3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0</w:t>
        <w:noBreakHyphen/>
        <w:t>6</w:t>
        <w:tab/>
        <w:t>MARCO AURELIO FELIX BALBINO</w:t>
        <w:tab/>
        <w:t>444510370</w:t>
        <w:tab/>
        <w:t>22/3/1985</w:t>
        <w:tab/>
        <w:t>8</w:t>
        <w:tab/>
        <w:t>7</w:t>
        <w:tab/>
        <w:t>2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1</w:t>
        <w:noBreakHyphen/>
        <w:t>4</w:t>
        <w:tab/>
        <w:t>MARCOS ALBERT DE OLIVEIRA LEAL</w:t>
        <w:tab/>
        <w:t>410533841</w:t>
        <w:tab/>
        <w:t>8/3/1983</w:t>
        <w:tab/>
        <w:t>10</w:t>
        <w:tab/>
        <w:t>10</w:t>
        <w:tab/>
        <w:t>1</w:t>
        <w:tab/>
        <w:t>4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2</w:t>
        <w:noBreakHyphen/>
        <w:t>2</w:t>
        <w:tab/>
        <w:t>MARCOS ANTONIO SANTANA</w:t>
        <w:tab/>
        <w:t>19659023</w:t>
        <w:tab/>
        <w:t>29/1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300007</w:t>
        <w:noBreakHyphen/>
        <w:t>9</w:t>
        <w:tab/>
        <w:t>MARCOS AURELIO ALVES FERREIRA</w:t>
        <w:tab/>
        <w:t>354618982</w:t>
        <w:tab/>
        <w:t>17/8/1981</w:t>
        <w:tab/>
        <w:t>7</w:t>
        <w:tab/>
        <w:t>3</w:t>
        <w:tab/>
        <w:t>1</w:t>
        <w:tab/>
        <w:t>3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3</w:t>
        <w:noBreakHyphen/>
        <w:t>0</w:t>
        <w:tab/>
        <w:t>MARCOS DA SILVA VIEIRA</w:t>
        <w:tab/>
        <w:t>452783008</w:t>
        <w:tab/>
        <w:t>29/3/1985</w:t>
        <w:tab/>
        <w:t>4</w:t>
        <w:tab/>
        <w:t>4</w:t>
        <w:tab/>
        <w:t>1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8</w:t>
        <w:noBreakHyphen/>
        <w:t>0</w:t>
        <w:tab/>
        <w:t>MARCOS DE LIMA FERREIRA</w:t>
        <w:tab/>
        <w:t>27005327X</w:t>
        <w:tab/>
        <w:t>4/3/1981</w:t>
        <w:tab/>
        <w:t>9</w:t>
        <w:tab/>
        <w:t>6</w:t>
        <w:tab/>
        <w:t>1</w:t>
        <w:tab/>
        <w:t>9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4</w:t>
        <w:noBreakHyphen/>
        <w:t>9</w:t>
        <w:tab/>
        <w:t>MARCOS FERREIRA DE SANTANA</w:t>
        <w:tab/>
        <w:t>423003227</w:t>
        <w:tab/>
        <w:t>6/1/1985</w:t>
        <w:tab/>
        <w:t>10</w:t>
        <w:tab/>
        <w:t>2</w:t>
        <w:tab/>
        <w:t>3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5</w:t>
        <w:noBreakHyphen/>
        <w:t>7</w:t>
        <w:tab/>
        <w:t>MARCOS FRANCISCO DA ANUNCIACAO</w:t>
        <w:tab/>
        <w:t>227784443</w:t>
        <w:tab/>
        <w:t>24/6/197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6</w:t>
        <w:noBreakHyphen/>
        <w:t>5</w:t>
        <w:tab/>
        <w:t>MARCOS MASEK SAUTER</w:t>
        <w:tab/>
        <w:t>259654164</w:t>
        <w:tab/>
        <w:t>16/7/1977</w:t>
        <w:tab/>
        <w:t>12</w:t>
        <w:tab/>
        <w:t>14</w:t>
        <w:tab/>
        <w:t>3</w:t>
        <w:tab/>
        <w:t>8</w:t>
        <w:tab/>
        <w:t>37</w:t>
        <w:tab/>
        <w:t>7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7</w:t>
        <w:noBreakHyphen/>
        <w:t>3</w:t>
        <w:tab/>
        <w:t>MARCOS MOREIRA CALOMINO</w:t>
        <w:tab/>
        <w:t>330866023</w:t>
        <w:tab/>
        <w:t>17/11/1980</w:t>
        <w:tab/>
        <w:t>8</w:t>
        <w:tab/>
        <w:t>5</w:t>
        <w:tab/>
        <w:t>3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8</w:t>
        <w:noBreakHyphen/>
        <w:t>1</w:t>
        <w:tab/>
        <w:t>MARCOS VINICIUS OLIVEIRA DE SOUZA</w:t>
        <w:tab/>
        <w:t>901532789</w:t>
        <w:tab/>
        <w:t>10/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9</w:t>
        <w:noBreakHyphen/>
        <w:t>0</w:t>
        <w:tab/>
        <w:t>MARINHO ALVES DE SALES</w:t>
        <w:tab/>
        <w:t>5044420</w:t>
        <w:tab/>
        <w:t>18/2/195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69</w:t>
        <w:noBreakHyphen/>
        <w:t>9</w:t>
        <w:tab/>
        <w:t>MARIO SERGIO RIBEIRO JUNIOR</w:t>
        <w:tab/>
        <w:t>274941296</w:t>
        <w:tab/>
        <w:t>26/3/1978</w:t>
        <w:tab/>
        <w:t>6</w:t>
        <w:tab/>
        <w:t>6</w:t>
        <w:tab/>
        <w:t>1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0</w:t>
        <w:noBreakHyphen/>
        <w:t>3</w:t>
        <w:tab/>
        <w:t>MARLON AGUIAR MENDONCA</w:t>
        <w:tab/>
        <w:t>301814302</w:t>
        <w:tab/>
        <w:t>29/8/1983</w:t>
        <w:tab/>
        <w:t>3</w:t>
        <w:tab/>
        <w:t>5</w:t>
        <w:tab/>
        <w:t>2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1</w:t>
        <w:noBreakHyphen/>
        <w:t>1</w:t>
        <w:tab/>
        <w:t>MARLON SILVA LEITE GOMES</w:t>
        <w:tab/>
        <w:t>418182516</w:t>
        <w:tab/>
        <w:t>3/10/1987</w:t>
        <w:tab/>
        <w:t>5</w:t>
        <w:tab/>
        <w:t>5</w:t>
        <w:tab/>
        <w:t>2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0</w:t>
        <w:noBreakHyphen/>
        <w:t>2</w:t>
        <w:tab/>
        <w:t>MATUSALEM ALMEIDA QUINTO DOS SANTOS</w:t>
        <w:tab/>
        <w:t>270329638</w:t>
        <w:tab/>
        <w:t>1/6/1981</w:t>
        <w:tab/>
        <w:t>5</w:t>
        <w:tab/>
        <w:t>9</w:t>
        <w:tab/>
        <w:t>3</w:t>
        <w:tab/>
        <w:t>3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2</w:t>
        <w:noBreakHyphen/>
        <w:t>0</w:t>
        <w:tab/>
        <w:t>MAURICIO AUGUSTO CINELLI</w:t>
        <w:tab/>
        <w:t>267503283</w:t>
        <w:tab/>
        <w:t>23/11/1980</w:t>
        <w:tab/>
        <w:t>5</w:t>
        <w:tab/>
        <w:t>5</w:t>
        <w:tab/>
        <w:t>3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56</w:t>
        <w:noBreakHyphen/>
        <w:t>0</w:t>
        <w:tab/>
        <w:t>MAURICIO NEVES PIERONI</w:t>
        <w:tab/>
        <w:t>205979099</w:t>
        <w:tab/>
        <w:t>10/4/1979</w:t>
        <w:tab/>
        <w:t>6</w:t>
        <w:tab/>
        <w:t>2</w:t>
        <w:tab/>
        <w:t>1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4</w:t>
        <w:noBreakHyphen/>
        <w:t>6</w:t>
        <w:tab/>
        <w:t>MAURILIO ROBERTO TELLES DE MENEZES</w:t>
        <w:tab/>
        <w:t>323484104</w:t>
        <w:tab/>
        <w:t>14/8/1979</w:t>
        <w:tab/>
        <w:t>8</w:t>
        <w:tab/>
        <w:t>5</w:t>
        <w:tab/>
        <w:t>2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6</w:t>
        <w:noBreakHyphen/>
        <w:t>2</w:t>
        <w:tab/>
        <w:t>MAXANDER RODRIGUES DO NASCIMENTO</w:t>
        <w:tab/>
        <w:t>41632664X</w:t>
        <w:tab/>
        <w:t>7/10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7</w:t>
        <w:noBreakHyphen/>
        <w:t>0</w:t>
        <w:tab/>
        <w:t>MAXMILIAN DA SILVA ALVES</w:t>
        <w:tab/>
        <w:t>270052884</w:t>
        <w:tab/>
        <w:t>24/8/1986</w:t>
        <w:tab/>
        <w:t>6</w:t>
        <w:tab/>
        <w:t>5</w:t>
        <w:tab/>
        <w:t>2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8</w:t>
        <w:noBreakHyphen/>
        <w:t>9</w:t>
        <w:tab/>
        <w:t>MICAEL ALBERTO AGUIAR SOUSA</w:t>
        <w:tab/>
        <w:t>301085092</w:t>
        <w:tab/>
        <w:t>30/4/1980</w:t>
        <w:tab/>
        <w:t>9</w:t>
        <w:tab/>
        <w:t>5</w:t>
        <w:tab/>
        <w:t>0</w:t>
        <w:tab/>
        <w:t>6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9</w:t>
        <w:noBreakHyphen/>
        <w:t>7</w:t>
        <w:tab/>
        <w:t>MICHAEL GETRO CALSAVARI NEVES</w:t>
        <w:tab/>
        <w:t>264301183</w:t>
        <w:tab/>
        <w:t>9/9/1988</w:t>
        <w:tab/>
        <w:t>7</w:t>
        <w:tab/>
        <w:t>5</w:t>
        <w:tab/>
        <w:t>1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0</w:t>
        <w:noBreakHyphen/>
        <w:t>0</w:t>
        <w:tab/>
        <w:t>MICHAEL HENRY DE OLIVEIRA ROJAS DUQUE</w:t>
        <w:tab/>
        <w:t>261709963</w:t>
        <w:tab/>
        <w:t>9/4/1986</w:t>
        <w:tab/>
        <w:t>6</w:t>
        <w:tab/>
        <w:t>8</w:t>
        <w:tab/>
        <w:t>3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1</w:t>
        <w:noBreakHyphen/>
        <w:t>9</w:t>
        <w:tab/>
        <w:t>MICHEL DA CONCEICAO OLIVEIRA</w:t>
        <w:tab/>
        <w:t>277732098</w:t>
        <w:tab/>
        <w:t>7/6/1978</w:t>
        <w:tab/>
        <w:t>10</w:t>
        <w:tab/>
        <w:t>11</w:t>
        <w:tab/>
        <w:t>1</w:t>
        <w:tab/>
        <w:t>6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2</w:t>
        <w:noBreakHyphen/>
        <w:t>7</w:t>
        <w:tab/>
        <w:t>MICHEL MENDES MATOS</w:t>
        <w:tab/>
        <w:t>346459667</w:t>
        <w:tab/>
        <w:t>26/10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3</w:t>
        <w:noBreakHyphen/>
        <w:t>5</w:t>
        <w:tab/>
        <w:t>MICHEL SANTOS DE ALENCAR</w:t>
        <w:tab/>
        <w:t>279695044</w:t>
        <w:tab/>
        <w:t>6/7/1977</w:t>
        <w:tab/>
        <w:t>8</w:t>
        <w:tab/>
        <w:t>8</w:t>
        <w:tab/>
        <w:t>3</w:t>
        <w:tab/>
        <w:t>9</w:t>
        <w:tab/>
        <w:t>28</w:t>
        <w:tab/>
        <w:t>5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4</w:t>
        <w:noBreakHyphen/>
        <w:t>3</w:t>
        <w:tab/>
        <w:t>MILTON FURLAN FERREIRA</w:t>
        <w:tab/>
        <w:t>321949018</w:t>
        <w:tab/>
        <w:t>17/7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5</w:t>
        <w:noBreakHyphen/>
        <w:t>1</w:t>
        <w:tab/>
        <w:t>MOACIR BERTOLINO DA SILVA FILHO</w:t>
        <w:tab/>
        <w:t>28993458</w:t>
        <w:tab/>
        <w:t>2/10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4</w:t>
        <w:noBreakHyphen/>
        <w:t>4</w:t>
        <w:tab/>
        <w:t>MOISES JOSE DOS SANTOS</w:t>
        <w:tab/>
        <w:t>306627899</w:t>
        <w:tab/>
        <w:t>9/4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6</w:t>
        <w:noBreakHyphen/>
        <w:t>0</w:t>
        <w:tab/>
        <w:t>NELSON COUTINHO JUNIOR</w:t>
        <w:tab/>
        <w:t>27599848</w:t>
        <w:tab/>
        <w:t>8/12/1985</w:t>
        <w:tab/>
        <w:t>4</w:t>
        <w:tab/>
        <w:t>3</w:t>
        <w:tab/>
        <w:t>1</w:t>
        <w:tab/>
        <w:t>7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7</w:t>
        <w:noBreakHyphen/>
        <w:t>8</w:t>
        <w:tab/>
        <w:t>NELSON IZIDORO DA SILVA</w:t>
        <w:tab/>
        <w:t>34556229X</w:t>
        <w:tab/>
        <w:t>23/6/1981</w:t>
        <w:tab/>
        <w:t>9</w:t>
        <w:tab/>
        <w:t>9</w:t>
        <w:tab/>
        <w:t>4</w:t>
        <w:tab/>
        <w:t>5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1</w:t>
        <w:noBreakHyphen/>
        <w:t>0</w:t>
        <w:tab/>
        <w:t>NEWTON SALLES MINGOSSI JUNIOR</w:t>
        <w:tab/>
        <w:t>305895631</w:t>
        <w:tab/>
        <w:t>13/6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2</w:t>
        <w:noBreakHyphen/>
        <w:t>9</w:t>
        <w:tab/>
        <w:t>NILTON BARBOZA BONFIN FILHO</w:t>
        <w:tab/>
        <w:t>449154907</w:t>
        <w:tab/>
        <w:t>27/2/1989</w:t>
        <w:tab/>
        <w:t>5</w:t>
        <w:tab/>
        <w:t>7</w:t>
        <w:tab/>
        <w:t>1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8</w:t>
        <w:noBreakHyphen/>
        <w:t>6</w:t>
        <w:tab/>
        <w:t>NORBERTO AUGUSTO MESQUITA NETO</w:t>
        <w:tab/>
        <w:t>242909541</w:t>
        <w:tab/>
        <w:t>5/10/197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9</w:t>
        <w:noBreakHyphen/>
        <w:t>4</w:t>
        <w:tab/>
        <w:t>OCIMAR FRANCISCO</w:t>
        <w:tab/>
        <w:t>406928010</w:t>
        <w:tab/>
        <w:t>8/7/1982</w:t>
        <w:tab/>
        <w:t>3</w:t>
        <w:tab/>
        <w:t>4</w:t>
        <w:tab/>
        <w:t>1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0</w:t>
        <w:noBreakHyphen/>
        <w:t>1</w:t>
        <w:tab/>
        <w:t>ODAIR DE OLIVEIRA HENGLER</w:t>
        <w:tab/>
        <w:t>348339264</w:t>
        <w:tab/>
        <w:t>9/11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5</w:t>
        <w:noBreakHyphen/>
        <w:t>8</w:t>
        <w:tab/>
        <w:t>OLAVO DE CAMARGO RAMOS</w:t>
        <w:tab/>
        <w:t>413028938</w:t>
        <w:tab/>
        <w:t>17/12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1</w:t>
        <w:noBreakHyphen/>
        <w:t>0</w:t>
        <w:tab/>
        <w:t>ORLANDO DOS SANTOS SILVA</w:t>
        <w:tab/>
        <w:t>468978434</w:t>
        <w:tab/>
        <w:t>4/3/1985</w:t>
        <w:tab/>
        <w:t>12</w:t>
        <w:tab/>
        <w:t>12</w:t>
        <w:tab/>
        <w:t>2</w:t>
        <w:tab/>
        <w:t>6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3</w:t>
        <w:noBreakHyphen/>
        <w:t>7</w:t>
        <w:tab/>
        <w:t>OSNY RIBEIRO DE AVILA JUNIOR</w:t>
        <w:tab/>
        <w:t>284154805</w:t>
        <w:tab/>
        <w:t>16/10/1978</w:t>
        <w:tab/>
        <w:t>11</w:t>
        <w:tab/>
        <w:t>14</w:t>
        <w:tab/>
        <w:t>3</w:t>
        <w:tab/>
        <w:t>6</w:t>
        <w:tab/>
        <w:t>34</w:t>
        <w:tab/>
        <w:t>6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4</w:t>
        <w:noBreakHyphen/>
        <w:t>5</w:t>
        <w:tab/>
        <w:t>OSVANEY DA SILVA QUEIROZ DO NASCIMENTO</w:t>
        <w:tab/>
        <w:t>325646387</w:t>
        <w:tab/>
        <w:t>13/9/1982</w:t>
        <w:tab/>
        <w:t>8</w:t>
        <w:tab/>
        <w:t>4</w:t>
        <w:tab/>
        <w:t>1</w:t>
        <w:tab/>
        <w:t>8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2</w:t>
        <w:noBreakHyphen/>
        <w:t>8</w:t>
        <w:tab/>
        <w:t>OZAIR RIBEIRO</w:t>
        <w:tab/>
        <w:t>337077356</w:t>
        <w:tab/>
        <w:t>8/11/1978</w:t>
        <w:tab/>
        <w:t>10</w:t>
        <w:tab/>
        <w:t>13</w:t>
        <w:tab/>
        <w:t>2</w:t>
        <w:tab/>
        <w:t>7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3</w:t>
        <w:noBreakHyphen/>
        <w:t>6</w:t>
        <w:tab/>
        <w:t>PABLO DIEGO DE OLIVEIRA FONSECA</w:t>
        <w:tab/>
        <w:t>407899339</w:t>
        <w:tab/>
        <w:t>1/12/1983</w:t>
        <w:tab/>
        <w:t>7</w:t>
        <w:tab/>
        <w:t>3</w:t>
        <w:tab/>
        <w:t>2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5</w:t>
        <w:noBreakHyphen/>
        <w:t>3</w:t>
        <w:tab/>
        <w:t>PABLO HERICSON DA SILVA SANTOS</w:t>
        <w:tab/>
        <w:t>308116409</w:t>
        <w:tab/>
        <w:t>28/4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4</w:t>
        <w:noBreakHyphen/>
        <w:t>4</w:t>
        <w:tab/>
        <w:t>PATRIK EMANUEL SALES DA SILVA</w:t>
        <w:tab/>
        <w:t>32469165</w:t>
        <w:tab/>
        <w:t>10/6/1988</w:t>
        <w:tab/>
        <w:t>5</w:t>
        <w:tab/>
        <w:t>5</w:t>
        <w:tab/>
        <w:t>1</w:t>
        <w:tab/>
        <w:t>9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5</w:t>
        <w:noBreakHyphen/>
        <w:t>2</w:t>
        <w:tab/>
        <w:t>PAULO ALVES PINHEIRO JUNIOR</w:t>
        <w:tab/>
        <w:t>227777189</w:t>
        <w:tab/>
        <w:t>30/5/1980</w:t>
        <w:tab/>
        <w:t>9</w:t>
        <w:tab/>
        <w:t>9</w:t>
        <w:tab/>
        <w:t>1</w:t>
        <w:tab/>
        <w:t>6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6</w:t>
        <w:noBreakHyphen/>
        <w:t>0</w:t>
        <w:tab/>
        <w:t>PAULO CESAR BORGES DA CONCEICAO</w:t>
        <w:tab/>
        <w:t>431071767</w:t>
        <w:tab/>
        <w:t>30/12/1984</w:t>
        <w:tab/>
        <w:t>6</w:t>
        <w:tab/>
        <w:t>8</w:t>
        <w:tab/>
        <w:t>3</w:t>
        <w:tab/>
        <w:t>5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9</w:t>
        <w:noBreakHyphen/>
        <w:t>3</w:t>
        <w:tab/>
        <w:t>PAULO FLORIANO DO PRADO</w:t>
        <w:tab/>
        <w:t>323483239</w:t>
        <w:tab/>
        <w:t>22/12/1986</w:t>
        <w:tab/>
        <w:t>4</w:t>
        <w:tab/>
        <w:t>4</w:t>
        <w:tab/>
        <w:t>2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44</w:t>
        <w:noBreakHyphen/>
        <w:t>9</w:t>
        <w:tab/>
        <w:t>PAULO HENRIQUE PEREIRA</w:t>
        <w:tab/>
        <w:t>34137426X</w:t>
        <w:tab/>
        <w:t>4/11/1982</w:t>
        <w:tab/>
        <w:t>3</w:t>
        <w:tab/>
        <w:t>5</w:t>
        <w:tab/>
        <w:t>0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7</w:t>
        <w:noBreakHyphen/>
        <w:t>9</w:t>
        <w:tab/>
        <w:t>PAULO ROBERTO DOS SANTOS</w:t>
        <w:tab/>
        <w:t>289622797</w:t>
        <w:tab/>
        <w:t>13/5/1980</w:t>
        <w:tab/>
        <w:t>6</w:t>
        <w:tab/>
        <w:t>5</w:t>
        <w:tab/>
        <w:t>2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6</w:t>
        <w:noBreakHyphen/>
        <w:t>1</w:t>
        <w:tab/>
        <w:t>PAULO SERGIO ANDRELLA</w:t>
        <w:tab/>
        <w:t>33496815X</w:t>
        <w:tab/>
        <w:t>23/7/1983</w:t>
        <w:tab/>
        <w:t>5</w:t>
        <w:tab/>
        <w:t>5</w:t>
        <w:tab/>
        <w:t>3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7</w:t>
        <w:noBreakHyphen/>
        <w:t>0</w:t>
        <w:tab/>
        <w:t>PAULO SERGIO DOS SANTOS</w:t>
        <w:tab/>
        <w:t>279923909</w:t>
        <w:tab/>
        <w:t>23/8/1976</w:t>
        <w:tab/>
        <w:t>4</w:t>
        <w:tab/>
        <w:t>2</w:t>
        <w:tab/>
        <w:t>2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8</w:t>
        <w:noBreakHyphen/>
        <w:t>7</w:t>
        <w:tab/>
        <w:t>PEDRO ANTONIO MIRANDA JUNIOR</w:t>
        <w:tab/>
        <w:t>331932507</w:t>
        <w:tab/>
        <w:t>3/11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9</w:t>
        <w:noBreakHyphen/>
        <w:t>5</w:t>
        <w:tab/>
        <w:t>PEDRO DOS SANTOS SENHORINHO</w:t>
        <w:tab/>
        <w:t>332542919</w:t>
        <w:tab/>
        <w:t>7/9/197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0</w:t>
        <w:noBreakHyphen/>
        <w:t>9</w:t>
        <w:tab/>
        <w:t>PEDRO FERREIRA DIAS</w:t>
        <w:tab/>
        <w:t>184215675</w:t>
        <w:tab/>
        <w:t>5/1/197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8</w:t>
        <w:noBreakHyphen/>
        <w:t>8</w:t>
        <w:tab/>
        <w:t>PEDRO GASPAR BRAVI</w:t>
        <w:tab/>
        <w:t>261190957</w:t>
        <w:tab/>
        <w:t>28/6/197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1</w:t>
        <w:noBreakHyphen/>
        <w:t>7</w:t>
        <w:tab/>
        <w:t>PEDRO LUCIANO PEREIRA DOS SANTOS</w:t>
        <w:tab/>
        <w:t>2032522</w:t>
        <w:tab/>
        <w:t>29/6/1983</w:t>
        <w:tab/>
        <w:t>5</w:t>
        <w:tab/>
        <w:t>6</w:t>
        <w:tab/>
        <w:t>2</w:t>
        <w:tab/>
        <w:t>9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2</w:t>
        <w:noBreakHyphen/>
        <w:t>5</w:t>
        <w:tab/>
        <w:t>PETERSON DA SILVA CRUZ</w:t>
        <w:tab/>
        <w:t>304093002</w:t>
        <w:tab/>
        <w:t>7/8/1988</w:t>
        <w:tab/>
        <w:t>2</w:t>
        <w:tab/>
        <w:t>6</w:t>
        <w:tab/>
        <w:t>1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9</w:t>
        <w:noBreakHyphen/>
        <w:t>6</w:t>
        <w:tab/>
        <w:t>PETRONIO CARVALHO RIBEIRO</w:t>
        <w:tab/>
        <w:t>217811346</w:t>
        <w:tab/>
        <w:t>20/2/1969</w:t>
        <w:tab/>
        <w:t>5</w:t>
        <w:tab/>
        <w:t>5</w:t>
        <w:tab/>
        <w:t>4</w:t>
        <w:tab/>
        <w:t>3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3</w:t>
        <w:noBreakHyphen/>
        <w:t>3</w:t>
        <w:tab/>
        <w:t>PLINIO BIANCHI DE SOUZA</w:t>
        <w:tab/>
        <w:t>354337130</w:t>
        <w:tab/>
        <w:t>10/4/1980</w:t>
        <w:tab/>
        <w:t>10</w:t>
        <w:tab/>
        <w:t>5</w:t>
        <w:tab/>
        <w:t>1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4</w:t>
        <w:noBreakHyphen/>
        <w:t>1</w:t>
        <w:tab/>
        <w:t>RAFAEL DE ARAUJO SANTOS</w:t>
        <w:tab/>
        <w:t>407906514</w:t>
        <w:tab/>
        <w:t>5/1/1988</w:t>
        <w:tab/>
        <w:t>4</w:t>
        <w:tab/>
        <w:t>1</w:t>
        <w:tab/>
        <w:t>1</w:t>
        <w:tab/>
        <w:t>4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5</w:t>
        <w:noBreakHyphen/>
        <w:t>0</w:t>
        <w:tab/>
        <w:t>RAFAEL DE CARVALHO FONSECA</w:t>
        <w:tab/>
        <w:t>387184806</w:t>
        <w:tab/>
        <w:t>29/7/1989</w:t>
        <w:tab/>
        <w:t>7</w:t>
        <w:tab/>
        <w:t>6</w:t>
        <w:tab/>
        <w:t>2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6</w:t>
        <w:noBreakHyphen/>
        <w:t>8</w:t>
        <w:tab/>
        <w:t>RAFAEL FERNANDES CAPRIO</w:t>
        <w:tab/>
        <w:t>301816141</w:t>
        <w:tab/>
        <w:t>24/11/1986</w:t>
        <w:tab/>
        <w:t>4</w:t>
        <w:tab/>
        <w:t>4</w:t>
        <w:tab/>
        <w:t>1</w:t>
        <w:tab/>
        <w:t>3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7</w:t>
        <w:noBreakHyphen/>
        <w:t>6</w:t>
        <w:tab/>
        <w:t>RAFAEL JUSTI NO UCHOA</w:t>
        <w:tab/>
        <w:t>438809439</w:t>
        <w:tab/>
        <w:t>19/12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8</w:t>
        <w:noBreakHyphen/>
        <w:t>4</w:t>
        <w:tab/>
        <w:t>RAFAEL MENDONCA DA MATA</w:t>
        <w:tab/>
        <w:t>276616169</w:t>
        <w:tab/>
        <w:t>11/11/1976</w:t>
        <w:tab/>
        <w:t>8</w:t>
        <w:tab/>
        <w:t>4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19</w:t>
        <w:noBreakHyphen/>
        <w:t>2</w:t>
        <w:tab/>
        <w:t>RAFAEL REIS DOS ANJOS</w:t>
        <w:tab/>
        <w:t>860306127</w:t>
        <w:tab/>
        <w:t>17/11/1983</w:t>
        <w:tab/>
        <w:t>5</w:t>
        <w:tab/>
        <w:t>4</w:t>
        <w:tab/>
        <w:t>0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0</w:t>
        <w:noBreakHyphen/>
        <w:t>6</w:t>
        <w:tab/>
        <w:t>RAFAEL RODRIGO SOARES</w:t>
        <w:tab/>
        <w:t>300074219</w:t>
        <w:tab/>
        <w:t>23/4/1983</w:t>
        <w:tab/>
        <w:t>9</w:t>
        <w:tab/>
        <w:t>9</w:t>
        <w:tab/>
        <w:t>5</w:t>
        <w:tab/>
        <w:t>7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1</w:t>
        <w:noBreakHyphen/>
        <w:t>4</w:t>
        <w:tab/>
        <w:t>RAFAELLE JHONATHAS DE SOUSA GUIMARAES</w:t>
        <w:tab/>
        <w:t>347271959</w:t>
        <w:tab/>
        <w:t>1/12/1985</w:t>
        <w:tab/>
        <w:t>10</w:t>
        <w:tab/>
        <w:t>10</w:t>
        <w:tab/>
        <w:t>1</w:t>
        <w:tab/>
        <w:t>8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2</w:t>
        <w:noBreakHyphen/>
        <w:t>2</w:t>
        <w:tab/>
        <w:t>RAILTON FARIAS DE SOUZA</w:t>
        <w:tab/>
        <w:t>358551663</w:t>
        <w:tab/>
        <w:t>9/10/1986</w:t>
        <w:tab/>
        <w:t>11</w:t>
        <w:tab/>
        <w:t>7</w:t>
        <w:tab/>
        <w:t>3</w:t>
        <w:tab/>
        <w:t>8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0</w:t>
        <w:noBreakHyphen/>
        <w:t>0</w:t>
        <w:tab/>
        <w:t>RAMATHIS MACEDO DA ROCHA</w:t>
        <w:tab/>
        <w:t>451815476</w:t>
        <w:tab/>
        <w:t>12/9/1983</w:t>
        <w:tab/>
        <w:t>12</w:t>
        <w:tab/>
        <w:t>8</w:t>
        <w:tab/>
        <w:t>2</w:t>
        <w:tab/>
        <w:t>9</w:t>
        <w:tab/>
        <w:t>31</w:t>
        <w:tab/>
        <w:t>6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3</w:t>
        <w:noBreakHyphen/>
        <w:t>0</w:t>
        <w:tab/>
        <w:t>RANDALL WILLIAM RIBEIRO DA SILVA</w:t>
        <w:tab/>
        <w:t>320127916</w:t>
        <w:tab/>
        <w:t>24/9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4</w:t>
        <w:noBreakHyphen/>
        <w:t>9</w:t>
        <w:tab/>
        <w:t>RAPHAEL LEIROZ NOBREGA</w:t>
        <w:tab/>
        <w:t>407900858</w:t>
        <w:tab/>
        <w:t>10/5/1984</w:t>
        <w:tab/>
        <w:t>7</w:t>
        <w:tab/>
        <w:t>3</w:t>
        <w:tab/>
        <w:t>3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5</w:t>
        <w:noBreakHyphen/>
        <w:t>7</w:t>
        <w:tab/>
        <w:t>RAPHAEL LUIZ PEREIRA DIAS</w:t>
        <w:tab/>
        <w:t>410742909</w:t>
        <w:tab/>
        <w:t>8/9/1986</w:t>
        <w:tab/>
        <w:t>8</w:t>
        <w:tab/>
        <w:t>8</w:t>
        <w:tab/>
        <w:t>1</w:t>
        <w:tab/>
        <w:t>5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6</w:t>
        <w:noBreakHyphen/>
        <w:t>5</w:t>
        <w:tab/>
        <w:t>RAPHAEL SESMILLO MAXIMO ROSA</w:t>
        <w:tab/>
        <w:t>411478187</w:t>
        <w:tab/>
        <w:t>20/10/1986</w:t>
        <w:tab/>
        <w:t>7</w:t>
        <w:tab/>
        <w:t>4</w:t>
        <w:tab/>
        <w:t>0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7</w:t>
        <w:noBreakHyphen/>
        <w:t>3</w:t>
        <w:tab/>
        <w:t>RAUL FUSQUIANI JUNIOR</w:t>
        <w:tab/>
        <w:t>277069427</w:t>
        <w:tab/>
        <w:t>9/12/1982</w:t>
        <w:tab/>
        <w:t>10</w:t>
        <w:tab/>
        <w:t>8</w:t>
        <w:tab/>
        <w:t>3</w:t>
        <w:tab/>
        <w:t>6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8</w:t>
        <w:noBreakHyphen/>
        <w:t>1</w:t>
        <w:tab/>
        <w:t>REGINALDO BASILIO DANTAS JUNIOR</w:t>
        <w:tab/>
        <w:t>444566168</w:t>
        <w:tab/>
        <w:t>29/9/1986</w:t>
        <w:tab/>
        <w:t>5</w:t>
        <w:tab/>
        <w:t>8</w:t>
        <w:tab/>
        <w:t>1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9</w:t>
        <w:noBreakHyphen/>
        <w:t>0</w:t>
        <w:tab/>
        <w:t>REGINALDO DA SILVA LOPES</w:t>
        <w:tab/>
        <w:t>276623940</w:t>
        <w:tab/>
        <w:t>3/1/1981</w:t>
        <w:tab/>
        <w:t>3</w:t>
        <w:tab/>
        <w:t>7</w:t>
        <w:tab/>
        <w:t>0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0</w:t>
        <w:noBreakHyphen/>
        <w:t>3</w:t>
        <w:tab/>
        <w:t>REGINALDO DA SILVA RODRIGUES</w:t>
        <w:tab/>
        <w:t>30811873X</w:t>
        <w:tab/>
        <w:t>23/5/1979</w:t>
        <w:tab/>
        <w:t>11</w:t>
        <w:tab/>
        <w:t>7</w:t>
        <w:tab/>
        <w:t>2</w:t>
        <w:tab/>
        <w:t>4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0</w:t>
        <w:noBreakHyphen/>
        <w:t>7</w:t>
        <w:tab/>
        <w:t>REGINALDO DOS SANTOS</w:t>
        <w:tab/>
        <w:t>24682797X</w:t>
        <w:tab/>
        <w:t>18/12/1976</w:t>
        <w:tab/>
        <w:t>7</w:t>
        <w:tab/>
        <w:t>4</w:t>
        <w:tab/>
        <w:t>1</w:t>
        <w:tab/>
        <w:t>9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3</w:t>
        <w:noBreakHyphen/>
        <w:t>0</w:t>
        <w:tab/>
        <w:t>RENAN SOUSA DE JESUS</w:t>
        <w:tab/>
        <w:t>420467476</w:t>
        <w:tab/>
        <w:t>31/8/1986</w:t>
        <w:tab/>
        <w:t>9</w:t>
        <w:tab/>
        <w:t>6</w:t>
        <w:tab/>
        <w:t>4</w:t>
        <w:tab/>
        <w:t>7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7</w:t>
        <w:noBreakHyphen/>
        <w:t>9</w:t>
        <w:tab/>
        <w:t>RENATO DIAS FERNANDES</w:t>
        <w:tab/>
        <w:t>428204223</w:t>
        <w:tab/>
        <w:t>22/1/1983</w:t>
        <w:tab/>
        <w:t>8</w:t>
        <w:tab/>
        <w:t>6</w:t>
        <w:tab/>
        <w:t>3</w:t>
        <w:tab/>
        <w:t>2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1</w:t>
        <w:noBreakHyphen/>
        <w:t>1</w:t>
        <w:tab/>
        <w:t>RENATO IRIS GOMES DA SILVA</w:t>
        <w:tab/>
        <w:t>357988516</w:t>
        <w:tab/>
        <w:t>2/6/1983</w:t>
        <w:tab/>
        <w:t>6</w:t>
        <w:tab/>
        <w:t>9</w:t>
        <w:tab/>
        <w:t>0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2</w:t>
        <w:noBreakHyphen/>
        <w:t>0</w:t>
        <w:tab/>
        <w:t>RENATO JOSE DE JESUS VAZ MARTINS</w:t>
        <w:tab/>
        <w:t>325264764</w:t>
        <w:tab/>
        <w:t>3/2/1979</w:t>
        <w:tab/>
        <w:t>10</w:t>
        <w:tab/>
        <w:t>4</w:t>
        <w:tab/>
        <w:t>3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3</w:t>
        <w:noBreakHyphen/>
        <w:t>8</w:t>
        <w:tab/>
        <w:t>RENATO MARTINS DOS SANTOS</w:t>
        <w:tab/>
        <w:t>427210513</w:t>
        <w:tab/>
        <w:t>13/1/1983</w:t>
        <w:tab/>
        <w:t>6</w:t>
        <w:tab/>
        <w:t>2</w:t>
        <w:tab/>
        <w:t>2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4</w:t>
        <w:noBreakHyphen/>
        <w:t>6</w:t>
        <w:tab/>
        <w:t>RENATO OLIVEIRA DOS SANTOS</w:t>
        <w:tab/>
        <w:t>405099782</w:t>
        <w:tab/>
        <w:t>20/12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5</w:t>
        <w:noBreakHyphen/>
        <w:t>4</w:t>
        <w:tab/>
        <w:t>RICARDO BARRETO DE CARVALHO</w:t>
        <w:tab/>
        <w:t>34893971</w:t>
        <w:tab/>
        <w:t>11/11/1983</w:t>
        <w:tab/>
        <w:t>8</w:t>
        <w:tab/>
        <w:t>6</w:t>
        <w:tab/>
        <w:t>1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2</w:t>
        <w:noBreakHyphen/>
        <w:t>6</w:t>
        <w:tab/>
        <w:t>RICARDO DA SILVA NAGASSAKI</w:t>
        <w:tab/>
        <w:t>339266442</w:t>
        <w:tab/>
        <w:t>27/3/198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6</w:t>
        <w:noBreakHyphen/>
        <w:t>2</w:t>
        <w:tab/>
        <w:t>RICARDO EDER MARTINS PEREIRA ELIAS</w:t>
        <w:tab/>
        <w:t>424267044</w:t>
        <w:tab/>
        <w:t>30/8/1987</w:t>
        <w:tab/>
        <w:t>4</w:t>
        <w:tab/>
        <w:t>5</w:t>
        <w:tab/>
        <w:t>1</w:t>
        <w:tab/>
        <w:t>5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7</w:t>
        <w:noBreakHyphen/>
        <w:t>0</w:t>
        <w:tab/>
        <w:t>RICARDO GONCALVES MARQUES</w:t>
        <w:tab/>
        <w:t>469025049</w:t>
        <w:tab/>
        <w:t>3/12/1988</w:t>
        <w:tab/>
        <w:t>6</w:t>
        <w:tab/>
        <w:t>6</w:t>
        <w:tab/>
        <w:t>1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8</w:t>
        <w:noBreakHyphen/>
        <w:t>9</w:t>
        <w:tab/>
        <w:t>RICARDO HENRIQUE DA GUIA</w:t>
        <w:tab/>
        <w:t>338261126</w:t>
        <w:tab/>
        <w:t>23/3/1987</w:t>
        <w:tab/>
        <w:t>6</w:t>
        <w:tab/>
        <w:t>1</w:t>
        <w:tab/>
        <w:t>2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39</w:t>
        <w:noBreakHyphen/>
        <w:t>7</w:t>
        <w:tab/>
        <w:t>RICARDO LOPES DE LIMA</w:t>
        <w:tab/>
        <w:t>228378059</w:t>
        <w:tab/>
        <w:t>10/8/1977</w:t>
        <w:tab/>
        <w:t>5</w:t>
        <w:tab/>
        <w:t>8</w:t>
        <w:tab/>
        <w:t>2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5</w:t>
        <w:noBreakHyphen/>
        <w:t>2</w:t>
        <w:tab/>
        <w:t>RICARDO PAIVA MARQUES DA SILVA</w:t>
        <w:tab/>
        <w:t>412953031</w:t>
        <w:tab/>
        <w:t>29/4/1987</w:t>
        <w:tab/>
        <w:t>9</w:t>
        <w:tab/>
        <w:t>10</w:t>
        <w:tab/>
        <w:t>1</w:t>
        <w:tab/>
        <w:t>7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0</w:t>
        <w:noBreakHyphen/>
        <w:t>0</w:t>
        <w:tab/>
        <w:t>RICARDO PRADO DA SILVA</w:t>
        <w:tab/>
        <w:t>279921469</w:t>
        <w:tab/>
        <w:t>3/2/1981</w:t>
        <w:tab/>
        <w:t>3</w:t>
        <w:tab/>
        <w:t>5</w:t>
        <w:tab/>
        <w:t>2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1</w:t>
        <w:noBreakHyphen/>
        <w:t>9</w:t>
        <w:tab/>
        <w:t>RICARDO SANTOS MOTA</w:t>
        <w:tab/>
        <w:t>339285825</w:t>
        <w:tab/>
        <w:t>14/3/1982</w:t>
        <w:tab/>
        <w:t>11</w:t>
        <w:tab/>
        <w:t>8</w:t>
        <w:tab/>
        <w:t>2</w:t>
        <w:tab/>
        <w:t>6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2</w:t>
        <w:noBreakHyphen/>
        <w:t>7</w:t>
        <w:tab/>
        <w:t>RICARDO SOUZA DAMASIO</w:t>
        <w:tab/>
        <w:t>30848244X</w:t>
        <w:tab/>
        <w:t>1/3/1985</w:t>
        <w:tab/>
        <w:t>8</w:t>
        <w:tab/>
        <w:t>5</w:t>
        <w:tab/>
        <w:t>3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3</w:t>
        <w:noBreakHyphen/>
        <w:t>5</w:t>
        <w:tab/>
        <w:t>ROBERT MARCELO DE PAULA</w:t>
        <w:tab/>
        <w:t>298098544</w:t>
        <w:tab/>
        <w:t>9/12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4</w:t>
        <w:noBreakHyphen/>
        <w:t>3</w:t>
        <w:tab/>
        <w:t>ROBERTO AUGUSTO DE OLIVEIRA VIANTE</w:t>
        <w:tab/>
        <w:t>274229304</w:t>
        <w:tab/>
        <w:t>28/10/1976</w:t>
        <w:tab/>
        <w:t>0</w:t>
        <w:tab/>
        <w:t>4</w:t>
        <w:tab/>
        <w:t>1</w:t>
        <w:tab/>
        <w:t>5</w:t>
        <w:tab/>
        <w:t>10</w:t>
        <w:tab/>
        <w:t>2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5</w:t>
        <w:noBreakHyphen/>
        <w:t>1</w:t>
        <w:tab/>
        <w:t>ROBERTO CARVALHO DA SILVA</w:t>
        <w:tab/>
        <w:t>11513627</w:t>
        <w:tab/>
        <w:t>22/5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6</w:t>
        <w:noBreakHyphen/>
        <w:t>0</w:t>
        <w:tab/>
        <w:t>ROBERTO POLI</w:t>
        <w:tab/>
        <w:t>174084249</w:t>
        <w:tab/>
        <w:t>25/8/1966</w:t>
        <w:tab/>
        <w:t>8</w:t>
        <w:tab/>
        <w:t>6</w:t>
        <w:tab/>
        <w:t>0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7</w:t>
        <w:noBreakHyphen/>
        <w:t>8</w:t>
        <w:tab/>
        <w:t>ROBERTO SCHNEIDER DE OLIVEIRA</w:t>
        <w:tab/>
        <w:t>212499555</w:t>
        <w:tab/>
        <w:t>15/11/1978</w:t>
        <w:tab/>
        <w:t>7</w:t>
        <w:tab/>
        <w:t>12</w:t>
        <w:tab/>
        <w:t>2</w:t>
        <w:tab/>
        <w:t>6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8</w:t>
        <w:noBreakHyphen/>
        <w:t>6</w:t>
        <w:tab/>
        <w:t>ROBERTO VIERIA DOS SANTOS</w:t>
        <w:tab/>
        <w:t>444991736</w:t>
        <w:tab/>
        <w:t>10/7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49</w:t>
        <w:noBreakHyphen/>
        <w:t>4</w:t>
        <w:tab/>
        <w:t>ROBERVAL MOISES</w:t>
        <w:tab/>
        <w:t>292312283</w:t>
        <w:tab/>
        <w:t>10/10/1979</w:t>
        <w:tab/>
        <w:t>8</w:t>
        <w:tab/>
        <w:t>7</w:t>
        <w:tab/>
        <w:t>2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0</w:t>
        <w:noBreakHyphen/>
        <w:t>8</w:t>
        <w:tab/>
        <w:t>ROBSON CANDIDO DA SILVA</w:t>
        <w:tab/>
        <w:t>407907518</w:t>
        <w:tab/>
        <w:t>25/10/1985</w:t>
        <w:tab/>
        <w:t>7</w:t>
        <w:tab/>
        <w:t>4</w:t>
        <w:tab/>
        <w:t>3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1</w:t>
        <w:noBreakHyphen/>
        <w:t>6</w:t>
        <w:tab/>
        <w:t>ROBSON RICARDO DE ASSIS PINTO</w:t>
        <w:tab/>
        <w:t>27162999X</w:t>
        <w:tab/>
        <w:t>4/12/1976</w:t>
        <w:tab/>
        <w:t>1</w:t>
        <w:tab/>
        <w:t>3</w:t>
        <w:tab/>
        <w:t>2</w:t>
        <w:tab/>
        <w:t>6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2</w:t>
        <w:noBreakHyphen/>
        <w:t>4</w:t>
        <w:tab/>
        <w:t>ROBSON SANTOS DE OLIVEIRA</w:t>
        <w:tab/>
        <w:t>254140099</w:t>
        <w:tab/>
        <w:t>23/2/1983</w:t>
        <w:tab/>
        <w:t>5</w:t>
        <w:tab/>
        <w:t>7</w:t>
        <w:tab/>
        <w:t>0</w:t>
        <w:tab/>
        <w:t>7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3</w:t>
        <w:noBreakHyphen/>
        <w:t>2</w:t>
        <w:tab/>
        <w:t>RODOLFO GOUVEA CONDE PICASSO</w:t>
        <w:tab/>
        <w:t>331725411</w:t>
        <w:tab/>
        <w:t>21/7/1987</w:t>
        <w:tab/>
        <w:t>11</w:t>
        <w:tab/>
        <w:t>11</w:t>
        <w:tab/>
        <w:t>1</w:t>
        <w:tab/>
        <w:t>6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4</w:t>
        <w:noBreakHyphen/>
        <w:t>0</w:t>
        <w:tab/>
        <w:t>RODRIGO ABAD DOS SANTOS</w:t>
        <w:tab/>
        <w:t>325239824</w:t>
        <w:tab/>
        <w:t>30/8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5</w:t>
        <w:noBreakHyphen/>
        <w:t>9</w:t>
        <w:tab/>
        <w:t>RODRIGO BASTOS MARQUES</w:t>
        <w:tab/>
        <w:t>441779694</w:t>
        <w:tab/>
        <w:t>13/6/1981</w:t>
        <w:tab/>
        <w:t>8</w:t>
        <w:tab/>
        <w:t>12</w:t>
        <w:tab/>
        <w:t>2</w:t>
        <w:tab/>
        <w:t>6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6</w:t>
        <w:noBreakHyphen/>
        <w:t>7</w:t>
        <w:tab/>
        <w:t>RODRIGO DA SILVA MARINHO</w:t>
        <w:tab/>
        <w:t>304379499</w:t>
        <w:tab/>
        <w:t>4/9/1981</w:t>
        <w:tab/>
        <w:t>5</w:t>
        <w:tab/>
        <w:t>5</w:t>
        <w:tab/>
        <w:t>0</w:t>
        <w:tab/>
        <w:t>6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3</w:t>
        <w:noBreakHyphen/>
        <w:t>4</w:t>
        <w:tab/>
        <w:t>RODRIGO DE OLIVEIRA FREIRE</w:t>
        <w:tab/>
        <w:t>32348329X</w:t>
        <w:tab/>
        <w:t>7/7/1984</w:t>
        <w:tab/>
        <w:t>1</w:t>
        <w:tab/>
        <w:t>3</w:t>
        <w:tab/>
        <w:t>0</w:t>
        <w:tab/>
        <w:t>1</w:t>
        <w:tab/>
        <w:t>5</w:t>
        <w:tab/>
        <w:t>1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7</w:t>
        <w:noBreakHyphen/>
        <w:t>5</w:t>
        <w:tab/>
        <w:t>RODRIGO DE OLIVEIRA MERINO</w:t>
        <w:tab/>
        <w:t>410741784</w:t>
        <w:tab/>
        <w:t>18/6/1988</w:t>
        <w:tab/>
        <w:t>7</w:t>
        <w:tab/>
        <w:t>2</w:t>
        <w:tab/>
        <w:t>3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8</w:t>
        <w:noBreakHyphen/>
        <w:t>3</w:t>
        <w:tab/>
        <w:t>RODRIGO DINIZ DA SILVA ANDRINO</w:t>
        <w:tab/>
        <w:t>425048159</w:t>
        <w:tab/>
        <w:t>28/6/1988</w:t>
        <w:tab/>
        <w:t>9</w:t>
        <w:tab/>
        <w:t>5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9</w:t>
        <w:noBreakHyphen/>
        <w:t>1</w:t>
        <w:tab/>
        <w:t>RODRIGO FRANCISCO FERNANDES</w:t>
        <w:tab/>
        <w:t>287946782</w:t>
        <w:tab/>
        <w:t>23/12/1980</w:t>
        <w:tab/>
        <w:t>8</w:t>
        <w:tab/>
        <w:t>6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4</w:t>
        <w:noBreakHyphen/>
        <w:t>2</w:t>
        <w:tab/>
        <w:t>RODRIGO HENRIQUE PEREIRA DOS SANTOS</w:t>
        <w:tab/>
        <w:t>407376859</w:t>
        <w:tab/>
        <w:t>20/4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0</w:t>
        <w:noBreakHyphen/>
        <w:t>5</w:t>
        <w:tab/>
        <w:t>RODRIGO JOSE SANTANA</w:t>
        <w:tab/>
        <w:t>40790752X</w:t>
        <w:tab/>
        <w:t>7/10/1985</w:t>
        <w:tab/>
        <w:t>4</w:t>
        <w:tab/>
        <w:t>9</w:t>
        <w:tab/>
        <w:t>1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1</w:t>
        <w:noBreakHyphen/>
        <w:t>3</w:t>
        <w:tab/>
        <w:t>RODRIGO NELSON DE MENEZES</w:t>
        <w:tab/>
        <w:t>279391341</w:t>
        <w:tab/>
        <w:t>26/1/1981</w:t>
        <w:tab/>
        <w:t>5</w:t>
        <w:tab/>
        <w:t>9</w:t>
        <w:tab/>
        <w:t>1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5</w:t>
        <w:noBreakHyphen/>
        <w:t>0</w:t>
        <w:tab/>
        <w:t>RODRIGO PALANGE</w:t>
        <w:tab/>
        <w:t>250373294</w:t>
        <w:tab/>
        <w:t>13/9/1985</w:t>
        <w:tab/>
        <w:t>4</w:t>
        <w:tab/>
        <w:t>5</w:t>
        <w:tab/>
        <w:t>0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2</w:t>
        <w:noBreakHyphen/>
        <w:t>1</w:t>
        <w:tab/>
        <w:t>RODRIGO SANTIAGO LIMA PEREIRA</w:t>
        <w:tab/>
        <w:t>412767697</w:t>
        <w:tab/>
        <w:t>3/9/1986</w:t>
        <w:tab/>
        <w:t>10</w:t>
        <w:tab/>
        <w:t>5</w:t>
        <w:tab/>
        <w:t>3</w:t>
        <w:tab/>
        <w:t>7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6</w:t>
        <w:noBreakHyphen/>
        <w:t>9</w:t>
        <w:tab/>
        <w:t>RODRIGO VIDEIRA FERNANDES</w:t>
        <w:tab/>
        <w:t>32806347</w:t>
        <w:tab/>
        <w:t>27/3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3</w:t>
        <w:noBreakHyphen/>
        <w:t>0</w:t>
        <w:tab/>
        <w:t>ROGER DE OLIVEIRA</w:t>
        <w:tab/>
        <w:t>221492987</w:t>
        <w:tab/>
        <w:t>13/12/1972</w:t>
        <w:tab/>
        <w:t>9</w:t>
        <w:tab/>
        <w:t>5</w:t>
        <w:tab/>
        <w:t>3</w:t>
        <w:tab/>
        <w:t>8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7</w:t>
        <w:noBreakHyphen/>
        <w:t>7</w:t>
        <w:tab/>
        <w:t>ROGERIO CORDEIRO DE SOUZA</w:t>
        <w:tab/>
        <w:t>40706090X</w:t>
        <w:tab/>
        <w:t>3/12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4</w:t>
        <w:noBreakHyphen/>
        <w:t>8</w:t>
        <w:tab/>
        <w:t>ROGERIO DE AMORIM GARCIA</w:t>
        <w:tab/>
        <w:t>301810709</w:t>
        <w:tab/>
        <w:t>9/4/1982</w:t>
        <w:tab/>
        <w:t>6</w:t>
        <w:tab/>
        <w:t>13</w:t>
        <w:tab/>
        <w:t>1</w:t>
        <w:tab/>
        <w:t>7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5</w:t>
        <w:noBreakHyphen/>
        <w:t>6</w:t>
        <w:tab/>
        <w:t>ROGERIO FERREIRA DOS SANTOS</w:t>
        <w:tab/>
        <w:t>289215420</w:t>
        <w:tab/>
        <w:t>27/5/1977</w:t>
        <w:tab/>
        <w:t>7</w:t>
        <w:tab/>
        <w:t>12</w:t>
        <w:tab/>
        <w:t>1</w:t>
        <w:tab/>
        <w:t>6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6</w:t>
        <w:noBreakHyphen/>
        <w:t>4</w:t>
        <w:tab/>
        <w:t>ROGERIO FRANCISCO PARANHAES</w:t>
        <w:tab/>
        <w:t>418960239</w:t>
        <w:tab/>
        <w:t>7/9/1982</w:t>
        <w:tab/>
        <w:t>6</w:t>
        <w:tab/>
        <w:t>5</w:t>
        <w:tab/>
        <w:t>2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1</w:t>
        <w:noBreakHyphen/>
        <w:t>8</w:t>
        <w:tab/>
        <w:t>ROGERIO RAMOS DA COSTA</w:t>
        <w:tab/>
        <w:t>448949155</w:t>
        <w:tab/>
        <w:t>21/1/1989</w:t>
        <w:tab/>
        <w:t>9</w:t>
        <w:tab/>
        <w:t>9</w:t>
        <w:tab/>
        <w:t>2</w:t>
        <w:tab/>
        <w:t>5</w:t>
        <w:tab/>
        <w:t>25</w:t>
        <w:tab/>
        <w:t>50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7</w:t>
        <w:noBreakHyphen/>
        <w:t>2</w:t>
        <w:tab/>
        <w:t>ROMEU NOVAIS DOS SANTOS</w:t>
        <w:tab/>
        <w:t>443865577</w:t>
        <w:tab/>
        <w:t>13/1/1984</w:t>
        <w:tab/>
        <w:t>9</w:t>
        <w:tab/>
        <w:t>8</w:t>
        <w:tab/>
        <w:t>2</w:t>
        <w:tab/>
        <w:t>7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8</w:t>
        <w:noBreakHyphen/>
        <w:t>0</w:t>
        <w:tab/>
        <w:t>RONALDO BATISTA ALVES</w:t>
        <w:tab/>
        <w:t>46917545X</w:t>
        <w:tab/>
        <w:t>23/11/1981</w:t>
        <w:tab/>
        <w:t>9</w:t>
        <w:tab/>
        <w:t>8</w:t>
        <w:tab/>
        <w:t>1</w:t>
        <w:tab/>
        <w:t>3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66</w:t>
        <w:noBreakHyphen/>
        <w:t>3</w:t>
        <w:tab/>
        <w:t>RONALDO BATISTA FONSECA</w:t>
        <w:tab/>
        <w:t>273669291</w:t>
        <w:tab/>
        <w:t>2/2/1978</w:t>
        <w:tab/>
        <w:t>6</w:t>
        <w:tab/>
        <w:t>5</w:t>
        <w:tab/>
        <w:t>0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69</w:t>
        <w:noBreakHyphen/>
        <w:t>9</w:t>
        <w:tab/>
        <w:t>RONALDO DE OLIVEIRA</w:t>
        <w:tab/>
        <w:t>246802790</w:t>
        <w:tab/>
        <w:t>26/3/1979</w:t>
        <w:tab/>
        <w:t>7</w:t>
        <w:tab/>
        <w:t>5</w:t>
        <w:tab/>
        <w:t>3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0</w:t>
        <w:noBreakHyphen/>
        <w:t>2</w:t>
        <w:tab/>
        <w:t>RONALDO FARIAS PENICHE</w:t>
        <w:tab/>
        <w:t>305703456</w:t>
        <w:tab/>
        <w:t>30/7/1983</w:t>
        <w:tab/>
        <w:t>14</w:t>
        <w:tab/>
        <w:t>6</w:t>
        <w:tab/>
        <w:t>1</w:t>
        <w:tab/>
        <w:t>6</w:t>
        <w:tab/>
        <w:t>27</w:t>
        <w:tab/>
        <w:t>54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8</w:t>
        <w:noBreakHyphen/>
        <w:t>5</w:t>
        <w:tab/>
        <w:t>RONALDO YUKIO ARAKAKI</w:t>
        <w:tab/>
        <w:t>321819007</w:t>
        <w:tab/>
        <w:t>23/12/197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1</w:t>
        <w:noBreakHyphen/>
        <w:t>0</w:t>
        <w:tab/>
        <w:t>RONY PETERSON FERREIRA DOS SANTOS</w:t>
        <w:tab/>
        <w:t>424279976</w:t>
        <w:tab/>
        <w:t>13/6/1984</w:t>
        <w:tab/>
        <w:t>6</w:t>
        <w:tab/>
        <w:t>6</w:t>
        <w:tab/>
        <w:t>1</w:t>
        <w:tab/>
        <w:t>7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2</w:t>
        <w:noBreakHyphen/>
        <w:t>9</w:t>
        <w:tab/>
        <w:t>ROSENILTOM FERREIRA COSTA</w:t>
        <w:tab/>
        <w:t>401888459</w:t>
        <w:tab/>
        <w:t>14/3/1979</w:t>
        <w:tab/>
        <w:t>3</w:t>
        <w:tab/>
        <w:t>3</w:t>
        <w:tab/>
        <w:t>2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83</w:t>
        <w:noBreakHyphen/>
        <w:t>0</w:t>
        <w:tab/>
        <w:t>RUBENS SABINO DOS SANTOS PUPO</w:t>
        <w:tab/>
        <w:t>301812536</w:t>
        <w:tab/>
        <w:t>3/5/1986</w:t>
        <w:tab/>
        <w:t>7</w:t>
        <w:tab/>
        <w:t>11</w:t>
        <w:tab/>
        <w:t>1</w:t>
        <w:tab/>
        <w:t>5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3</w:t>
        <w:noBreakHyphen/>
        <w:t>7</w:t>
        <w:tab/>
        <w:t>RUBSON GUIMARAES FILHO</w:t>
        <w:tab/>
        <w:t>332936818</w:t>
        <w:tab/>
        <w:t>1/4/1980</w:t>
        <w:tab/>
        <w:t>8</w:t>
        <w:tab/>
        <w:t>7</w:t>
        <w:tab/>
        <w:t>2</w:t>
        <w:tab/>
        <w:t>7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4</w:t>
        <w:noBreakHyphen/>
        <w:t>5</w:t>
        <w:tab/>
        <w:t>SAMUEL CUNHA DA SILVA</w:t>
        <w:tab/>
        <w:t>301306370</w:t>
        <w:tab/>
        <w:t>25/4/1977</w:t>
        <w:tab/>
        <w:t>5</w:t>
        <w:tab/>
        <w:t>1</w:t>
        <w:tab/>
        <w:t>2</w:t>
        <w:tab/>
        <w:t>6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5</w:t>
        <w:noBreakHyphen/>
        <w:t>3</w:t>
        <w:tab/>
        <w:t>SAMUEL DE LIMA RIBEIRO DOS SANTOS</w:t>
        <w:tab/>
        <w:t>421115579</w:t>
        <w:tab/>
        <w:t>2/3/1983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6</w:t>
        <w:noBreakHyphen/>
        <w:t>1</w:t>
        <w:tab/>
        <w:t>SAMUEL HENRIQUE SCIENCIO</w:t>
        <w:tab/>
        <w:t>281655005</w:t>
        <w:tab/>
        <w:t>12/3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9</w:t>
        <w:noBreakHyphen/>
        <w:t>3</w:t>
        <w:tab/>
        <w:t>SAMUEL JOSE DA SILVA</w:t>
        <w:tab/>
        <w:t>502891464</w:t>
        <w:tab/>
        <w:t>9/1/1985</w:t>
        <w:tab/>
        <w:t>5</w:t>
        <w:tab/>
        <w:t>7</w:t>
        <w:tab/>
        <w:t>2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7</w:t>
        <w:noBreakHyphen/>
        <w:t>0</w:t>
        <w:tab/>
        <w:t>SAMUEL MESSIAS DOS SANTOS</w:t>
        <w:tab/>
        <w:t>421084194</w:t>
        <w:tab/>
        <w:t>4/8/1987</w:t>
        <w:tab/>
        <w:t>5</w:t>
        <w:tab/>
        <w:t>6</w:t>
        <w:tab/>
        <w:t>2</w:t>
        <w:tab/>
        <w:t>2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0</w:t>
        <w:noBreakHyphen/>
        <w:t>7</w:t>
        <w:tab/>
        <w:t>SAMUEL SELYMES ADAO</w:t>
        <w:tab/>
        <w:t>280812504</w:t>
        <w:tab/>
        <w:t>8/2/1978</w:t>
        <w:tab/>
        <w:t>4</w:t>
        <w:tab/>
        <w:t>8</w:t>
        <w:tab/>
        <w:t>2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8</w:t>
        <w:noBreakHyphen/>
        <w:t>8</w:t>
        <w:tab/>
        <w:t>SANDRO AUSTO DE JESUS</w:t>
        <w:tab/>
        <w:t>243568393</w:t>
        <w:tab/>
        <w:t>24/11/1976</w:t>
        <w:tab/>
        <w:t>6</w:t>
        <w:tab/>
        <w:t>8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1</w:t>
        <w:noBreakHyphen/>
        <w:t>5</w:t>
        <w:tab/>
        <w:t>SANDRO MARTINS</w:t>
        <w:tab/>
        <w:t>302144250</w:t>
        <w:tab/>
        <w:t>23/12/1978</w:t>
        <w:tab/>
        <w:t>12</w:t>
        <w:tab/>
        <w:t>12</w:t>
        <w:tab/>
        <w:t>1</w:t>
        <w:tab/>
        <w:t>12</w:t>
        <w:tab/>
        <w:t>37</w:t>
        <w:tab/>
        <w:t>7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2</w:t>
        <w:noBreakHyphen/>
        <w:t>3</w:t>
        <w:tab/>
        <w:t>SELMO DE LARA REIS</w:t>
        <w:tab/>
        <w:t>321154794</w:t>
        <w:tab/>
        <w:t>15/9/1978</w:t>
        <w:tab/>
        <w:t>4</w:t>
        <w:tab/>
        <w:t>6</w:t>
        <w:tab/>
        <w:t>1</w:t>
        <w:tab/>
        <w:t>4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9</w:t>
        <w:noBreakHyphen/>
        <w:t>6</w:t>
        <w:tab/>
        <w:t>SERGIO CONSTANTINO PRADO</w:t>
        <w:tab/>
        <w:t>350427458</w:t>
        <w:tab/>
        <w:t>4/10/1983</w:t>
        <w:tab/>
        <w:t>13</w:t>
        <w:tab/>
        <w:t>13</w:t>
        <w:tab/>
        <w:t>1</w:t>
        <w:tab/>
        <w:t>5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0</w:t>
        <w:noBreakHyphen/>
        <w:t>0</w:t>
        <w:tab/>
        <w:t>SERGIO DOS SANTOS SILVA</w:t>
        <w:tab/>
        <w:t>352681925</w:t>
        <w:tab/>
        <w:t>14/12/1982</w:t>
        <w:tab/>
        <w:t>7</w:t>
        <w:tab/>
        <w:t>5</w:t>
        <w:tab/>
        <w:t>3</w:t>
        <w:tab/>
        <w:t>7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1</w:t>
        <w:noBreakHyphen/>
        <w:t>8</w:t>
        <w:tab/>
        <w:t>SERGIO JESUS</w:t>
        <w:tab/>
        <w:t>325646624</w:t>
        <w:tab/>
        <w:t>7/5/1980</w:t>
        <w:tab/>
        <w:t>2</w:t>
        <w:tab/>
        <w:t>3</w:t>
        <w:tab/>
        <w:t>3</w:t>
        <w:tab/>
        <w:t>4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2</w:t>
        <w:noBreakHyphen/>
        <w:t>6</w:t>
        <w:tab/>
        <w:t>SERGIO LUIS QUISTEIN DE OLIVEIRA</w:t>
        <w:tab/>
        <w:t>306632044</w:t>
        <w:tab/>
        <w:t>25/5/1980</w:t>
        <w:tab/>
        <w:t>7</w:t>
        <w:tab/>
        <w:t>6</w:t>
        <w:tab/>
        <w:t>4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3</w:t>
        <w:noBreakHyphen/>
        <w:t>4</w:t>
        <w:tab/>
        <w:t>SERGIO PAULO REBELATTO</w:t>
        <w:tab/>
        <w:t>289692581</w:t>
        <w:tab/>
        <w:t>10/1/1984</w:t>
        <w:tab/>
        <w:t>10</w:t>
        <w:tab/>
        <w:t>11</w:t>
        <w:tab/>
        <w:t>1</w:t>
        <w:tab/>
        <w:t>7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4</w:t>
        <w:noBreakHyphen/>
        <w:t>2</w:t>
        <w:tab/>
        <w:t>SERGIO RENATO GARCIA SPONTON</w:t>
        <w:tab/>
        <w:t>407907038</w:t>
        <w:tab/>
        <w:t>16/6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5</w:t>
        <w:noBreakHyphen/>
        <w:t>0</w:t>
        <w:tab/>
        <w:t>SERGIO SEIJI SETANI</w:t>
        <w:tab/>
        <w:t>7965574</w:t>
        <w:tab/>
        <w:t>6/10/1955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3</w:t>
        <w:noBreakHyphen/>
        <w:t>1</w:t>
        <w:tab/>
        <w:t>SERGIO SOBRAL DE OLIVEIRA</w:t>
        <w:tab/>
        <w:t>293110220</w:t>
        <w:tab/>
        <w:t>11/10/1982</w:t>
        <w:tab/>
        <w:t>8</w:t>
        <w:tab/>
        <w:t>10</w:t>
        <w:tab/>
        <w:t>1</w:t>
        <w:tab/>
        <w:t>2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1</w:t>
        <w:noBreakHyphen/>
        <w:t>9</w:t>
        <w:tab/>
        <w:t>SILIO CAMPOS MARQUES</w:t>
        <w:tab/>
        <w:t>360561950</w:t>
        <w:tab/>
        <w:t>21/3/1986</w:t>
        <w:tab/>
        <w:t>3</w:t>
        <w:tab/>
        <w:t>9</w:t>
        <w:tab/>
        <w:t>2</w:t>
        <w:tab/>
        <w:t>5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6</w:t>
        <w:noBreakHyphen/>
        <w:t>9</w:t>
        <w:tab/>
        <w:t>SILVINO MARTINS SANTOS</w:t>
        <w:tab/>
        <w:t>304584757</w:t>
        <w:tab/>
        <w:t>5/1/1979</w:t>
        <w:tab/>
        <w:t>5</w:t>
        <w:tab/>
        <w:t>9</w:t>
        <w:tab/>
        <w:t>0</w:t>
        <w:tab/>
        <w:t>9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37</w:t>
        <w:noBreakHyphen/>
        <w:t>0</w:t>
        <w:tab/>
        <w:t>SIMAO PEDRO PEREIRA FORTUNA</w:t>
        <w:tab/>
        <w:t>287949990</w:t>
        <w:tab/>
        <w:t>8/8/1977</w:t>
        <w:tab/>
        <w:t>6</w:t>
        <w:tab/>
        <w:t>1</w:t>
        <w:tab/>
        <w:t>2</w:t>
        <w:tab/>
        <w:t>4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7</w:t>
        <w:noBreakHyphen/>
        <w:t>7</w:t>
        <w:tab/>
        <w:t>SIMON DAS NEVES DE LIMA E SILVA</w:t>
        <w:tab/>
        <w:t>363166</w:t>
        <w:tab/>
        <w:t>10/8/1987</w:t>
        <w:tab/>
        <w:t>10</w:t>
        <w:tab/>
        <w:t>9</w:t>
        <w:tab/>
        <w:t>2</w:t>
        <w:tab/>
        <w:t>5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8</w:t>
        <w:noBreakHyphen/>
        <w:t>5</w:t>
        <w:tab/>
        <w:t>SLEED WILLIAN FREITAS KEPPKE</w:t>
        <w:tab/>
        <w:t>445873206</w:t>
        <w:tab/>
        <w:t>28/11/1988</w:t>
        <w:tab/>
        <w:t>3</w:t>
        <w:tab/>
        <w:t>6</w:t>
        <w:tab/>
        <w:t>3</w:t>
        <w:tab/>
        <w:t>6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9</w:t>
        <w:noBreakHyphen/>
        <w:t>3</w:t>
        <w:tab/>
        <w:t>THALES ABRAHAO DE CAMPOS</w:t>
        <w:tab/>
        <w:t>435069391</w:t>
        <w:tab/>
        <w:t>9/9/1987</w:t>
        <w:tab/>
        <w:t>7</w:t>
        <w:tab/>
        <w:t>6</w:t>
        <w:tab/>
        <w:t>2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4</w:t>
        <w:noBreakHyphen/>
        <w:t>0</w:t>
        <w:tab/>
        <w:t>THIAGO ALEXANDRE DE SOUZA</w:t>
        <w:tab/>
        <w:t>320128064</w:t>
        <w:tab/>
        <w:t>29/11/1984</w:t>
        <w:tab/>
        <w:t>8</w:t>
        <w:tab/>
        <w:t>6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0</w:t>
        <w:noBreakHyphen/>
        <w:t>7</w:t>
        <w:tab/>
        <w:t>THIAGO ARAUJO DA SILVA</w:t>
        <w:tab/>
        <w:t>428829089</w:t>
        <w:tab/>
        <w:t>20/6/1988</w:t>
        <w:tab/>
        <w:t>6</w:t>
        <w:tab/>
        <w:t>6</w:t>
        <w:tab/>
        <w:t>0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1</w:t>
        <w:noBreakHyphen/>
        <w:t>5</w:t>
        <w:tab/>
        <w:t>THIAGO ARAUJO SILVA</w:t>
        <w:tab/>
        <w:t>40681014X</w:t>
        <w:tab/>
        <w:t>2/5/198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2</w:t>
        <w:noBreakHyphen/>
        <w:t>3</w:t>
        <w:tab/>
        <w:t>THIAGO AUGUSTO BEZERRA</w:t>
        <w:tab/>
        <w:t>352680775</w:t>
        <w:tab/>
        <w:t>26/8/1985</w:t>
        <w:tab/>
        <w:t>4</w:t>
        <w:tab/>
        <w:t>5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3</w:t>
        <w:noBreakHyphen/>
        <w:t>1</w:t>
        <w:tab/>
        <w:t>THIAGO CERQUEIRA DE SOUZA</w:t>
        <w:tab/>
        <w:t>400490134</w:t>
        <w:tab/>
        <w:t>24/4/1987</w:t>
        <w:tab/>
        <w:t>5</w:t>
        <w:tab/>
        <w:t>6</w:t>
        <w:tab/>
        <w:t>2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4</w:t>
        <w:noBreakHyphen/>
        <w:t>0</w:t>
        <w:tab/>
        <w:t>THIAGO DA SILVA GONCALVES</w:t>
        <w:tab/>
        <w:t>301812470</w:t>
        <w:tab/>
        <w:t>25/5/1982</w:t>
        <w:tab/>
        <w:t>5</w:t>
        <w:tab/>
        <w:t>5</w:t>
        <w:tab/>
        <w:t>1</w:t>
        <w:tab/>
        <w:t>8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6</w:t>
        <w:noBreakHyphen/>
        <w:t>4</w:t>
        <w:tab/>
        <w:t>THIAGO DE ALMEIDA OLIVEIRA</w:t>
        <w:tab/>
        <w:t>33255398X</w:t>
        <w:tab/>
        <w:t>31/3/1981</w:t>
        <w:tab/>
        <w:t>6</w:t>
        <w:tab/>
        <w:t>8</w:t>
        <w:tab/>
        <w:t>2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5</w:t>
        <w:noBreakHyphen/>
        <w:t>8</w:t>
        <w:tab/>
        <w:t>THIAGO DE OLIVEIRA FERNANDES</w:t>
        <w:tab/>
        <w:t>332536506</w:t>
        <w:tab/>
        <w:t>17/2/1984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6</w:t>
        <w:noBreakHyphen/>
        <w:t>6</w:t>
        <w:tab/>
        <w:t>THIAGO DE SOUZA OLIVEIRA</w:t>
        <w:tab/>
        <w:t>339276447</w:t>
        <w:tab/>
        <w:t>30/5/1985</w:t>
        <w:tab/>
        <w:t>12</w:t>
        <w:tab/>
        <w:t>12</w:t>
        <w:tab/>
        <w:t>4</w:t>
        <w:tab/>
        <w:t>8</w:t>
        <w:tab/>
        <w:t>36</w:t>
        <w:tab/>
        <w:t>7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7</w:t>
        <w:noBreakHyphen/>
        <w:t>4</w:t>
        <w:tab/>
        <w:t>THIAGO FREITAS DE BORTOLI</w:t>
        <w:tab/>
        <w:t>412954023</w:t>
        <w:tab/>
        <w:t>25/6/1986</w:t>
        <w:tab/>
        <w:t>2</w:t>
        <w:tab/>
        <w:t>4</w:t>
        <w:tab/>
        <w:t>1</w:t>
        <w:tab/>
        <w:t>6</w:t>
        <w:tab/>
        <w:t>13</w:t>
        <w:tab/>
        <w:t>2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77</w:t>
        <w:noBreakHyphen/>
        <w:t>2</w:t>
        <w:tab/>
        <w:t>THIAGO HENRIQUE DOS SANTOS</w:t>
        <w:tab/>
        <w:t>336950780</w:t>
        <w:tab/>
        <w:t>29/1/1986</w:t>
        <w:tab/>
        <w:t>4</w:t>
        <w:tab/>
        <w:t>13</w:t>
        <w:tab/>
        <w:t>4</w:t>
        <w:tab/>
        <w:t>5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8</w:t>
        <w:noBreakHyphen/>
        <w:t>2</w:t>
        <w:tab/>
        <w:t>THIAGO PINHEIRO DE OLIVEIRA</w:t>
        <w:tab/>
        <w:t>29485916</w:t>
        <w:tab/>
        <w:t>8/9/1984</w:t>
        <w:tab/>
        <w:t>7</w:t>
        <w:tab/>
        <w:t>7</w:t>
        <w:tab/>
        <w:t>2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9</w:t>
        <w:noBreakHyphen/>
        <w:t>0</w:t>
        <w:tab/>
        <w:t>THIAGO RODRIGUES DE SOUZA</w:t>
        <w:tab/>
        <w:t>451263352</w:t>
        <w:tab/>
        <w:t>15/6/1987</w:t>
        <w:tab/>
        <w:t>12</w:t>
        <w:tab/>
        <w:t>13</w:t>
        <w:tab/>
        <w:t>1</w:t>
        <w:tab/>
        <w:t>4</w:t>
        <w:tab/>
        <w:t>30</w:t>
        <w:tab/>
        <w:t>6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5</w:t>
        <w:noBreakHyphen/>
        <w:t>8</w:t>
        <w:tab/>
        <w:t>THIAGO SANTANA CHAVES</w:t>
        <w:tab/>
        <w:t>324696097</w:t>
        <w:tab/>
        <w:t>1/2/1984</w:t>
        <w:tab/>
        <w:t>7</w:t>
        <w:tab/>
        <w:t>9</w:t>
        <w:tab/>
        <w:t>3</w:t>
        <w:tab/>
        <w:t>7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0</w:t>
        <w:noBreakHyphen/>
        <w:t>8</w:t>
        <w:tab/>
        <w:t>THIAGO VIEIRA DOS SANTOS</w:t>
        <w:tab/>
        <w:t>441403323</w:t>
        <w:tab/>
        <w:t>4/8/1986</w:t>
        <w:tab/>
        <w:t>6</w:t>
        <w:tab/>
        <w:t>5</w:t>
        <w:tab/>
        <w:t>2</w:t>
        <w:tab/>
        <w:t>6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65</w:t>
        <w:noBreakHyphen/>
        <w:t>9</w:t>
        <w:tab/>
        <w:t>THIAGO VINICIUS DE JESUS</w:t>
        <w:tab/>
        <w:t>441777089</w:t>
        <w:tab/>
        <w:t>3/4/1985</w:t>
        <w:tab/>
        <w:t>6</w:t>
        <w:tab/>
        <w:t>6</w:t>
        <w:tab/>
        <w:t>3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6</w:t>
        <w:noBreakHyphen/>
        <w:t>6</w:t>
        <w:tab/>
        <w:t>THIAGO VITAL DA SILVA</w:t>
        <w:tab/>
        <w:t>320127382</w:t>
        <w:tab/>
        <w:t>19/2/1985</w:t>
        <w:tab/>
        <w:t>7</w:t>
        <w:tab/>
        <w:t>4</w:t>
        <w:tab/>
        <w:t>1</w:t>
        <w:tab/>
        <w:t>5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1</w:t>
        <w:noBreakHyphen/>
        <w:t>6</w:t>
        <w:tab/>
        <w:t>TIAGO APARECIDO DIAS SAES</w:t>
        <w:tab/>
        <w:t>404664726</w:t>
        <w:tab/>
        <w:t>27/9/1982</w:t>
        <w:tab/>
        <w:t>3</w:t>
        <w:tab/>
        <w:t>13</w:t>
        <w:tab/>
        <w:t>2</w:t>
        <w:tab/>
        <w:t>6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2</w:t>
        <w:noBreakHyphen/>
        <w:t>4</w:t>
        <w:tab/>
        <w:t>TIAGO JORGE DA SILVA</w:t>
        <w:tab/>
        <w:t>441777430</w:t>
        <w:tab/>
        <w:t>8/8/1984</w:t>
        <w:tab/>
        <w:t>11</w:t>
        <w:tab/>
        <w:t>10</w:t>
        <w:tab/>
        <w:t>5</w:t>
        <w:tab/>
        <w:t>6</w:t>
        <w:tab/>
        <w:t>32</w:t>
        <w:tab/>
        <w:t>64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3</w:t>
        <w:noBreakHyphen/>
        <w:t>2</w:t>
        <w:tab/>
        <w:t>TIAGO KIRSTEN</w:t>
        <w:tab/>
        <w:t>478603411</w:t>
        <w:tab/>
        <w:t>10/3/198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4</w:t>
        <w:noBreakHyphen/>
        <w:t>0</w:t>
        <w:tab/>
        <w:t>TONY ROGERIO DINIZ GOMES</w:t>
        <w:tab/>
        <w:t>289206595</w:t>
        <w:tab/>
        <w:t>31/8/1976</w:t>
        <w:tab/>
        <w:t>5</w:t>
        <w:tab/>
        <w:t>3</w:t>
        <w:tab/>
        <w:t>2</w:t>
        <w:tab/>
        <w:t>4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5</w:t>
        <w:noBreakHyphen/>
        <w:t>9</w:t>
        <w:tab/>
        <w:t>ULISSES DE MORAIS LACERDA COSTA</w:t>
        <w:tab/>
        <w:t>33433454</w:t>
        <w:tab/>
        <w:t>9/6/1982</w:t>
        <w:tab/>
        <w:t>3</w:t>
        <w:tab/>
        <w:t>7</w:t>
        <w:tab/>
        <w:t>2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6</w:t>
        <w:noBreakHyphen/>
        <w:t>7</w:t>
        <w:tab/>
        <w:t>ULISSES MARQUES SIQUEIRA</w:t>
        <w:tab/>
        <w:t>334330919</w:t>
        <w:tab/>
        <w:t>30/3/1981</w:t>
        <w:tab/>
        <w:t>6</w:t>
        <w:tab/>
        <w:t>9</w:t>
        <w:tab/>
        <w:t>2</w:t>
        <w:tab/>
        <w:t>6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2</w:t>
        <w:noBreakHyphen/>
        <w:t>6</w:t>
        <w:tab/>
        <w:t>ULYSSES ANTONIO DA COSTA LIMA</w:t>
        <w:tab/>
        <w:t>292860584</w:t>
        <w:tab/>
        <w:t>5/9/1978</w:t>
        <w:tab/>
        <w:t>11</w:t>
        <w:tab/>
        <w:t>9</w:t>
        <w:tab/>
        <w:t>3</w:t>
        <w:tab/>
        <w:t>8</w:t>
        <w:tab/>
        <w:t>31</w:t>
        <w:tab/>
        <w:t>6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7</w:t>
        <w:noBreakHyphen/>
        <w:t>5</w:t>
        <w:tab/>
        <w:t>VAGNER DA CONCEICAO SANTOS</w:t>
        <w:tab/>
        <w:t>370804880</w:t>
        <w:tab/>
        <w:t>7/9/1978</w:t>
        <w:tab/>
        <w:t>8</w:t>
        <w:tab/>
        <w:t>9</w:t>
        <w:tab/>
        <w:t>1</w:t>
        <w:tab/>
        <w:t>3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7</w:t>
        <w:noBreakHyphen/>
        <w:t>4</w:t>
        <w:tab/>
        <w:t>VAGNER FERREIRA DE LIMA</w:t>
        <w:tab/>
        <w:t>422349148</w:t>
        <w:tab/>
        <w:t>9/2/1983</w:t>
        <w:tab/>
        <w:t>3</w:t>
        <w:tab/>
        <w:t>4</w:t>
        <w:tab/>
        <w:t>2</w:t>
        <w:tab/>
        <w:t>6</w:t>
        <w:tab/>
        <w:t>15</w:t>
        <w:tab/>
        <w:t>3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8</w:t>
        <w:noBreakHyphen/>
        <w:t>3</w:t>
        <w:tab/>
        <w:t>VAGNER GOMES SANTANA</w:t>
        <w:tab/>
        <w:t>40972189X</w:t>
        <w:tab/>
        <w:t>7/3/1985</w:t>
        <w:tab/>
        <w:t>5</w:t>
        <w:tab/>
        <w:t>3</w:t>
        <w:tab/>
        <w:t>2</w:t>
        <w:tab/>
        <w:t>7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9</w:t>
        <w:noBreakHyphen/>
        <w:t>1</w:t>
        <w:tab/>
        <w:t>VALDIR DA SILVEIRA JUNIOR</w:t>
        <w:tab/>
        <w:t>334329942</w:t>
        <w:tab/>
        <w:t>1/4/1989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0</w:t>
        <w:noBreakHyphen/>
        <w:t>5</w:t>
        <w:tab/>
        <w:t>VALDIVINO FLORINDO DE DEUS FILHO</w:t>
        <w:tab/>
        <w:t>289626730</w:t>
        <w:tab/>
        <w:t>27/11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8</w:t>
        <w:noBreakHyphen/>
        <w:t>2</w:t>
        <w:tab/>
        <w:t>VALDO DOS SANTOS LIMA</w:t>
        <w:tab/>
        <w:t>338750290</w:t>
        <w:tab/>
        <w:t>11/9/1983</w:t>
        <w:tab/>
        <w:t>3</w:t>
        <w:tab/>
        <w:t>5</w:t>
        <w:tab/>
        <w:t>1</w:t>
        <w:tab/>
        <w:t>7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9</w:t>
        <w:noBreakHyphen/>
        <w:t>0</w:t>
        <w:tab/>
        <w:t>VALDOMIRO DIAS FILHO</w:t>
        <w:tab/>
        <w:t>440329176</w:t>
        <w:tab/>
        <w:t>5/7/1986</w:t>
        <w:tab/>
        <w:t>12</w:t>
        <w:tab/>
        <w:t>12</w:t>
        <w:tab/>
        <w:t>3</w:t>
        <w:tab/>
        <w:t>7</w:t>
        <w:tab/>
        <w:t>34</w:t>
        <w:tab/>
        <w:t>6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1</w:t>
        <w:noBreakHyphen/>
        <w:t>3</w:t>
        <w:tab/>
        <w:t>VALTER DA SILVA SANTANA JUNIOR</w:t>
        <w:tab/>
        <w:t>409722443</w:t>
        <w:tab/>
        <w:t>14/2/1983</w:t>
        <w:tab/>
        <w:t>6</w:t>
        <w:tab/>
        <w:t>5</w:t>
        <w:tab/>
        <w:t>2</w:t>
        <w:tab/>
        <w:t>4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98</w:t>
        <w:noBreakHyphen/>
        <w:t>5</w:t>
        <w:tab/>
        <w:t>VALTER GREGIO JUNIOR</w:t>
        <w:tab/>
        <w:t>422280628</w:t>
        <w:tab/>
        <w:t>20/1/1982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2</w:t>
        <w:noBreakHyphen/>
        <w:t>1</w:t>
        <w:tab/>
        <w:t>VANDER GOMES SOARES</w:t>
        <w:tab/>
        <w:t>333722954</w:t>
        <w:tab/>
        <w:t>27/8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3</w:t>
        <w:noBreakHyphen/>
        <w:t>0</w:t>
        <w:tab/>
        <w:t>VANDER LUIS BIASINI</w:t>
        <w:tab/>
        <w:t>288948269</w:t>
        <w:tab/>
        <w:t>22/7/1979</w:t>
        <w:tab/>
        <w:t>3</w:t>
        <w:tab/>
        <w:t>6</w:t>
        <w:tab/>
        <w:t>2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4</w:t>
        <w:noBreakHyphen/>
        <w:t>8</w:t>
        <w:tab/>
        <w:t>VANDERLANIO BARBOSA</w:t>
        <w:tab/>
        <w:t>367593567</w:t>
        <w:tab/>
        <w:t>12/6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5</w:t>
        <w:noBreakHyphen/>
        <w:t>6</w:t>
        <w:tab/>
        <w:t>VANDO CIRINO SILVA</w:t>
        <w:tab/>
        <w:t>267548035</w:t>
        <w:tab/>
        <w:t>18/5/1978</w:t>
        <w:tab/>
        <w:t>11</w:t>
        <w:tab/>
        <w:t>6</w:t>
        <w:tab/>
        <w:t>1</w:t>
        <w:tab/>
        <w:t>3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0</w:t>
        <w:noBreakHyphen/>
        <w:t>8</w:t>
        <w:tab/>
        <w:t>VICENTE MARIO DA SILVEIRA SANTANA</w:t>
        <w:tab/>
        <w:t>70691829</w:t>
        <w:tab/>
        <w:t>13/5/1967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1</w:t>
        <w:noBreakHyphen/>
        <w:t>6</w:t>
        <w:tab/>
        <w:t>VICTOR LIMA CICCARELLI</w:t>
        <w:tab/>
        <w:t>458706565</w:t>
        <w:tab/>
        <w:t>21/7/1989</w:t>
        <w:tab/>
        <w:t>12</w:t>
        <w:tab/>
        <w:t>12</w:t>
        <w:tab/>
        <w:t>3</w:t>
        <w:tab/>
        <w:t>9</w:t>
        <w:tab/>
        <w:t>36</w:t>
        <w:tab/>
        <w:t>7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6</w:t>
        <w:noBreakHyphen/>
        <w:t>4</w:t>
        <w:tab/>
        <w:t>VICTOR MARINHO SANTILLO</w:t>
        <w:tab/>
        <w:t>424120025X</w:t>
        <w:tab/>
        <w:t>3/12/1981</w:t>
        <w:tab/>
        <w:t>7</w:t>
        <w:tab/>
        <w:t>7</w:t>
        <w:tab/>
        <w:t>1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7</w:t>
        <w:noBreakHyphen/>
        <w:t>2</w:t>
        <w:tab/>
        <w:t>VICTOR PAULO NANARTONIS NETO</w:t>
        <w:tab/>
        <w:t>43791396X</w:t>
        <w:tab/>
        <w:t>15/4/1984</w:t>
        <w:tab/>
        <w:t>11</w:t>
        <w:tab/>
        <w:t>13</w:t>
        <w:tab/>
        <w:t>1</w:t>
        <w:tab/>
        <w:t>3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8</w:t>
        <w:noBreakHyphen/>
        <w:t>0</w:t>
        <w:tab/>
        <w:t>VIDAL DIAS DE CARVALHO JUNIOR</w:t>
        <w:tab/>
        <w:t>280813156</w:t>
        <w:tab/>
        <w:t>27/6/1981</w:t>
        <w:tab/>
        <w:t>9</w:t>
        <w:tab/>
        <w:t>14</w:t>
        <w:tab/>
        <w:t>2</w:t>
        <w:tab/>
        <w:t>10</w:t>
        <w:tab/>
        <w:t>35</w:t>
        <w:tab/>
        <w:t>70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9</w:t>
        <w:noBreakHyphen/>
        <w:t>9</w:t>
        <w:tab/>
        <w:t>VINICIUS BELLI</w:t>
        <w:tab/>
        <w:t>475964196</w:t>
        <w:tab/>
        <w:t>11/7/1989</w:t>
        <w:tab/>
        <w:t>8</w:t>
        <w:tab/>
        <w:t>6</w:t>
        <w:tab/>
        <w:t>1</w:t>
        <w:tab/>
        <w:t>4</w:t>
        <w:tab/>
        <w:t>19</w:t>
        <w:tab/>
        <w:t>3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0</w:t>
        <w:noBreakHyphen/>
        <w:t>2</w:t>
        <w:tab/>
        <w:t>VINICIUS CRUZ PAES</w:t>
        <w:tab/>
        <w:t>445872536</w:t>
        <w:tab/>
        <w:t>4/4/1989</w:t>
        <w:tab/>
        <w:t>4</w:t>
        <w:tab/>
        <w:t>7</w:t>
        <w:tab/>
        <w:t>1</w:t>
        <w:tab/>
        <w:t>4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1</w:t>
        <w:noBreakHyphen/>
        <w:t>0</w:t>
        <w:tab/>
        <w:t>VINICIUS DE ANDRADE DIAS DA SILVA</w:t>
        <w:tab/>
        <w:t>406422576</w:t>
        <w:tab/>
        <w:t>26/2/1987</w:t>
        <w:tab/>
        <w:t>10</w:t>
        <w:tab/>
        <w:t>10</w:t>
        <w:tab/>
        <w:t>2</w:t>
        <w:tab/>
        <w:t>7</w:t>
        <w:tab/>
        <w:t>29</w:t>
        <w:tab/>
        <w:t>58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2</w:t>
        <w:noBreakHyphen/>
        <w:t>4</w:t>
        <w:tab/>
        <w:t>VINICIUS RAMOS RODRIGUES</w:t>
        <w:tab/>
        <w:t>339272624</w:t>
        <w:tab/>
        <w:t>25/9/1984</w:t>
        <w:tab/>
        <w:t>9</w:t>
        <w:tab/>
        <w:t>10</w:t>
        <w:tab/>
        <w:t>3</w:t>
        <w:tab/>
        <w:t>9</w:t>
        <w:tab/>
        <w:t>31</w:t>
        <w:tab/>
        <w:t>62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2</w:t>
        <w:noBreakHyphen/>
        <w:t>9</w:t>
        <w:tab/>
        <w:t>VINICIUS ROBLES GRAZIANO</w:t>
        <w:tab/>
        <w:t>42302274</w:t>
        <w:tab/>
        <w:t>10/12/1986</w:t>
        <w:tab/>
        <w:t>5</w:t>
        <w:tab/>
        <w:t>6</w:t>
        <w:tab/>
        <w:t>0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3</w:t>
        <w:noBreakHyphen/>
        <w:t>7</w:t>
        <w:tab/>
        <w:t>VITOR G KUBALAK</w:t>
        <w:tab/>
        <w:t>43464268X</w:t>
        <w:tab/>
        <w:t>20/1/1988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4</w:t>
        <w:noBreakHyphen/>
        <w:t>5</w:t>
        <w:tab/>
        <w:t>VITOR RIBEIRO</w:t>
        <w:tab/>
        <w:t>452512128</w:t>
        <w:tab/>
        <w:t>20/3/1984</w:t>
        <w:tab/>
        <w:t>7</w:t>
        <w:tab/>
        <w:t>6</w:t>
        <w:tab/>
        <w:t>3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5</w:t>
        <w:noBreakHyphen/>
        <w:t>3</w:t>
        <w:tab/>
        <w:t>WAGNER ARAUJO PEREIRA</w:t>
        <w:tab/>
        <w:t>293923231</w:t>
        <w:tab/>
        <w:t>13/9/1978</w:t>
        <w:tab/>
        <w:t>7</w:t>
        <w:tab/>
        <w:t>5</w:t>
        <w:tab/>
        <w:t>3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6</w:t>
        <w:noBreakHyphen/>
        <w:t>1</w:t>
        <w:tab/>
        <w:t>WAGNER DANIEL AUGUSTO</w:t>
        <w:tab/>
        <w:t>322075580</w:t>
        <w:tab/>
        <w:t>10/11/1979</w:t>
        <w:tab/>
        <w:t>7</w:t>
        <w:tab/>
        <w:t>5</w:t>
        <w:tab/>
        <w:t>3</w:t>
        <w:tab/>
        <w:t>8</w:t>
        <w:tab/>
        <w:t>23</w:t>
        <w:tab/>
        <w:t>4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7</w:t>
        <w:noBreakHyphen/>
        <w:t>0</w:t>
        <w:tab/>
        <w:t>WAGNER DE JESUS CAMPOS</w:t>
        <w:tab/>
        <w:t>279917697</w:t>
        <w:tab/>
        <w:t>5/9/1984</w:t>
        <w:tab/>
        <w:t>8</w:t>
        <w:tab/>
        <w:t>6</w:t>
        <w:tab/>
        <w:t>0</w:t>
        <w:tab/>
        <w:t>4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8</w:t>
        <w:noBreakHyphen/>
        <w:t>8</w:t>
        <w:tab/>
        <w:t>WAGNER MOREIRA COELHO</w:t>
        <w:tab/>
        <w:t>32850192X</w:t>
        <w:tab/>
        <w:t>4/10/1978</w:t>
        <w:tab/>
        <w:t>9</w:t>
        <w:tab/>
        <w:t>5</w:t>
        <w:tab/>
        <w:t>1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9</w:t>
        <w:noBreakHyphen/>
        <w:t>6</w:t>
        <w:tab/>
        <w:t>WAGNER RENEE GRECO RONCADA</w:t>
        <w:tab/>
        <w:t>289938880</w:t>
        <w:tab/>
        <w:t>7/6/1988</w:t>
        <w:tab/>
        <w:t>14</w:t>
        <w:tab/>
        <w:t>3</w:t>
        <w:tab/>
        <w:t>4</w:t>
        <w:tab/>
        <w:t>5</w:t>
        <w:tab/>
        <w:t>26</w:t>
        <w:tab/>
        <w:t>52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0</w:t>
        <w:noBreakHyphen/>
        <w:t>0</w:t>
        <w:tab/>
        <w:t>WAGNER SOARES DA SILVA</w:t>
        <w:tab/>
        <w:t>447412875</w:t>
        <w:tab/>
        <w:t>26/10/1988</w:t>
        <w:tab/>
        <w:t>6</w:t>
        <w:tab/>
        <w:t>6</w:t>
        <w:tab/>
        <w:t>1</w:t>
        <w:tab/>
        <w:t>3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3</w:t>
        <w:noBreakHyphen/>
        <w:t>2</w:t>
        <w:tab/>
        <w:t>WALDIR CRISTIANO FERNANDES</w:t>
        <w:tab/>
        <w:t>402286716</w:t>
        <w:tab/>
        <w:t>16/8/1984</w:t>
        <w:tab/>
        <w:t>11</w:t>
        <w:tab/>
        <w:t>5</w:t>
        <w:tab/>
        <w:t>0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1</w:t>
        <w:noBreakHyphen/>
        <w:t>8</w:t>
        <w:tab/>
        <w:t>WALTER APARECIDO ALVES DOS SANTOS</w:t>
        <w:tab/>
        <w:t>416647236</w:t>
        <w:tab/>
        <w:t>24/11/1987</w:t>
        <w:tab/>
        <w:t>1</w:t>
        <w:tab/>
        <w:t>12</w:t>
        <w:tab/>
        <w:t>2</w:t>
        <w:tab/>
        <w:t>6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4</w:t>
        <w:noBreakHyphen/>
        <w:t>0</w:t>
        <w:tab/>
        <w:t>WANEY GOUVEA DE CASTRO</w:t>
        <w:tab/>
        <w:t>32412109X</w:t>
        <w:tab/>
        <w:t>19/6/1979</w:t>
        <w:tab/>
        <w:t>11</w:t>
        <w:tab/>
        <w:t>10</w:t>
        <w:tab/>
        <w:t>3</w:t>
        <w:tab/>
        <w:t>4</w:t>
        <w:tab/>
        <w:t>28</w:t>
        <w:tab/>
        <w:t>56,00</w:t>
        <w:tab/>
        <w:t>Não 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2</w:t>
        <w:noBreakHyphen/>
        <w:t>6</w:t>
        <w:tab/>
        <w:t>WELINGTON SILVESTRE DE ARAUJO</w:t>
        <w:tab/>
        <w:t>301375112</w:t>
        <w:tab/>
        <w:t>21/5/1979</w:t>
        <w:tab/>
        <w:t>5</w:t>
        <w:tab/>
        <w:t>10</w:t>
        <w:tab/>
        <w:t>1</w:t>
        <w:tab/>
        <w:t>4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5</w:t>
        <w:noBreakHyphen/>
        <w:t>9</w:t>
        <w:tab/>
        <w:t>WELLINGTON DA PALMA GUIMARAES</w:t>
        <w:tab/>
        <w:t>343496008</w:t>
        <w:tab/>
        <w:t>30/7/1981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6</w:t>
        <w:noBreakHyphen/>
        <w:t>7</w:t>
        <w:tab/>
        <w:t>WELLINGTON DE SOUZA SANCHEZ</w:t>
        <w:tab/>
        <w:t>326141947</w:t>
        <w:tab/>
        <w:t>28/5/1984</w:t>
        <w:tab/>
        <w:t>7</w:t>
        <w:tab/>
        <w:t>4</w:t>
        <w:tab/>
        <w:t>2</w:t>
        <w:tab/>
        <w:t>5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7</w:t>
        <w:noBreakHyphen/>
        <w:t>5</w:t>
        <w:tab/>
        <w:t>WELLINTON BRASIL CORREIA</w:t>
        <w:tab/>
        <w:t>332205459</w:t>
        <w:tab/>
        <w:t>25/11/1980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3</w:t>
        <w:noBreakHyphen/>
        <w:t>4</w:t>
        <w:tab/>
        <w:t>WELTON DA SILVA COSTA</w:t>
        <w:tab/>
        <w:t>405200304</w:t>
        <w:tab/>
        <w:t>28/7/1982</w:t>
        <w:tab/>
        <w:t>6</w:t>
        <w:tab/>
        <w:t>7</w:t>
        <w:tab/>
        <w:t>3</w:t>
        <w:tab/>
        <w:t>8</w:t>
        <w:tab/>
        <w:t>24</w:t>
        <w:tab/>
        <w:t>4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4</w:t>
        <w:noBreakHyphen/>
        <w:t>2</w:t>
        <w:tab/>
        <w:t>WENDEL DEMETRIO DE CAMARGO</w:t>
        <w:tab/>
        <w:t>423660433</w:t>
        <w:tab/>
        <w:t>3/10/1983</w:t>
        <w:tab/>
        <w:t>7</w:t>
        <w:tab/>
        <w:t>3</w:t>
        <w:tab/>
        <w:t>1</w:t>
        <w:tab/>
        <w:t>7</w:t>
        <w:tab/>
        <w:t>18</w:t>
        <w:tab/>
        <w:t>3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5</w:t>
        <w:noBreakHyphen/>
        <w:t>0</w:t>
        <w:tab/>
        <w:t>WENDEL LIMA DE FREITAS</w:t>
        <w:tab/>
        <w:t>34156852</w:t>
        <w:tab/>
        <w:t>12/7/1986</w:t>
        <w:tab/>
        <w:t>8</w:t>
        <w:tab/>
        <w:t>5</w:t>
        <w:tab/>
        <w:t>3</w:t>
        <w:tab/>
        <w:t>5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6</w:t>
        <w:noBreakHyphen/>
        <w:t>9</w:t>
        <w:tab/>
        <w:t>WILLIAM CARDOSO NASCIMENTO</w:t>
        <w:tab/>
        <w:t>43903503X</w:t>
        <w:tab/>
        <w:t>17/1/1985</w:t>
        <w:tab/>
        <w:t>10</w:t>
        <w:tab/>
        <w:t>2</w:t>
        <w:tab/>
        <w:t>3</w:t>
        <w:tab/>
        <w:t>5</w:t>
        <w:tab/>
        <w:t>20</w:t>
        <w:tab/>
        <w:t>40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8</w:t>
        <w:noBreakHyphen/>
        <w:t>3</w:t>
        <w:tab/>
        <w:t>WILLIAM GOMES DOS SANTOS</w:t>
        <w:tab/>
        <w:t>363010580</w:t>
        <w:tab/>
        <w:t>15/10/1983</w:t>
        <w:tab/>
        <w:t>6</w:t>
        <w:tab/>
        <w:t>8</w:t>
        <w:tab/>
        <w:t>0</w:t>
        <w:tab/>
        <w:t>7</w:t>
        <w:tab/>
        <w:t>21</w:t>
        <w:tab/>
        <w:t>4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9</w:t>
        <w:noBreakHyphen/>
        <w:t>1</w:t>
        <w:tab/>
        <w:t>WILLIAN ORFANIDIS HOKAMA</w:t>
        <w:tab/>
        <w:t>412400935</w:t>
        <w:tab/>
        <w:t>13/11/1985</w:t>
        <w:tab/>
        <w:t>3</w:t>
        <w:tab/>
        <w:t>5</w:t>
        <w:tab/>
        <w:t>1</w:t>
        <w:tab/>
        <w:t>3</w:t>
        <w:tab/>
        <w:t>12</w:t>
        <w:tab/>
        <w:t>2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10</w:t>
        <w:noBreakHyphen/>
        <w:t>5</w:t>
        <w:tab/>
        <w:t>WILLIAN SIQUEIRA ARAUJO</w:t>
        <w:tab/>
        <w:t>303473320</w:t>
        <w:tab/>
        <w:t>8/10/1986</w:t>
        <w:tab/>
        <w:t>4</w:t>
        <w:tab/>
        <w:t>6</w:t>
        <w:tab/>
        <w:t>1</w:t>
        <w:tab/>
        <w:t>5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7</w:t>
        <w:noBreakHyphen/>
        <w:t>7</w:t>
        <w:tab/>
        <w:t>WILLIANS ALVES DE OLIVEIRA</w:t>
        <w:tab/>
        <w:t>323768660</w:t>
        <w:tab/>
        <w:t>7/3/1984</w:t>
        <w:tab/>
        <w:t>1</w:t>
        <w:tab/>
        <w:t>7</w:t>
        <w:tab/>
        <w:t>0</w:t>
        <w:tab/>
        <w:t>8</w:t>
        <w:tab/>
        <w:t>16</w:t>
        <w:tab/>
        <w:t>32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8</w:t>
        <w:noBreakHyphen/>
        <w:t>5</w:t>
        <w:tab/>
        <w:t>WILLIANS NOGUEIRA DA SILVA</w:t>
        <w:tab/>
        <w:t>32348417</w:t>
        <w:tab/>
        <w:t>14/6/1985</w:t>
        <w:tab/>
        <w:t>2</w:t>
        <w:tab/>
        <w:t>6</w:t>
        <w:tab/>
        <w:t>1</w:t>
        <w:tab/>
        <w:t>5</w:t>
        <w:tab/>
        <w:t>14</w:t>
        <w:tab/>
        <w:t>2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39</w:t>
        <w:noBreakHyphen/>
        <w:t>3</w:t>
        <w:tab/>
        <w:t>WILSON LISBOA DE LIMA</w:t>
        <w:tab/>
        <w:t>283003212</w:t>
        <w:tab/>
        <w:t>30/1/1976</w:t>
        <w:tab/>
        <w:tab/>
        <w:tab/>
        <w:tab/>
        <w:tab/>
        <w:tab/>
        <w:tab/>
        <w:t>Ausent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11</w:t>
        <w:noBreakHyphen/>
        <w:t>3</w:t>
        <w:tab/>
        <w:t>WILSON RODRIGUES DE SOUZA</w:t>
        <w:tab/>
        <w:t>25568498</w:t>
        <w:tab/>
        <w:t>11/3/1979</w:t>
        <w:tab/>
        <w:t>5</w:t>
        <w:tab/>
        <w:t>5</w:t>
        <w:tab/>
        <w:t>1</w:t>
        <w:tab/>
        <w:t>6</w:t>
        <w:tab/>
        <w:t>17</w:t>
        <w:tab/>
        <w:t>3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0</w:t>
        <w:noBreakHyphen/>
        <w:t>7</w:t>
        <w:tab/>
        <w:t>WLADIMIR CAMPO DE OLIVEIRA</w:t>
        <w:tab/>
        <w:t>245748209</w:t>
        <w:tab/>
        <w:t>6/11/1977</w:t>
        <w:tab/>
        <w:t>12</w:t>
        <w:tab/>
        <w:t>11</w:t>
        <w:tab/>
        <w:t>3</w:t>
        <w:tab/>
        <w:t>7</w:t>
        <w:tab/>
        <w:t>33</w:t>
        <w:tab/>
        <w:t>66,00</w:t>
        <w:tab/>
        <w:t>Conv 2ª fas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1</w:t>
        <w:noBreakHyphen/>
        <w:t>5</w:t>
        <w:tab/>
        <w:t>YOUSSEF IBRAHIM KALIL NETO</w:t>
        <w:tab/>
        <w:t>287474227</w:t>
        <w:tab/>
        <w:t>14/3/1980</w:t>
        <w:tab/>
        <w:t>11</w:t>
        <w:tab/>
        <w:t>3</w:t>
        <w:tab/>
        <w:t>2</w:t>
        <w:tab/>
        <w:t>6</w:t>
        <w:tab/>
        <w:t>22</w:t>
        <w:tab/>
        <w:t>44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2</w:t>
        <w:noBreakHyphen/>
        <w:t>3</w:t>
        <w:tab/>
        <w:t>YUKIO MATSUMOTO</w:t>
        <w:tab/>
        <w:t>14206836</w:t>
        <w:tab/>
        <w:t>23/2/1964</w:t>
        <w:tab/>
        <w:tab/>
        <w:tab/>
        <w:tab/>
        <w:tab/>
        <w:tab/>
        <w:tab/>
        <w:t>Ausente</w:t>
      </w:r>
    </w:p>
    <w:p>
      <w:pPr>
        <w:pStyle w:val="Subtitle"/>
        <w:spacing w:lineRule="auto" w:line="240"/>
        <w:ind w:right="44" w:hanging="0"/>
        <w:jc w:val="both"/>
        <w:rPr>
          <w:rFonts w:ascii="Book Antiqua" w:hAnsi="Book Antiqua" w:eastAsia="SimSun;宋体" w:cs="Times New Roman"/>
          <w:b w:val="false"/>
          <w:b w:val="false"/>
          <w:bCs/>
          <w:sz w:val="14"/>
          <w:szCs w:val="14"/>
        </w:rPr>
      </w:pP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> </w:t>
      </w:r>
    </w:p>
    <w:p>
      <w:pPr>
        <w:pStyle w:val="Subtitle"/>
        <w:spacing w:lineRule="auto" w:line="240"/>
        <w:ind w:right="44" w:hanging="0"/>
        <w:jc w:val="both"/>
        <w:rPr>
          <w:rFonts w:ascii="Book Antiqua" w:hAnsi="Book Antiqua" w:eastAsia="SimSun;宋体" w:cs="Times New Roman"/>
          <w:bCs/>
          <w:sz w:val="14"/>
          <w:szCs w:val="14"/>
        </w:rPr>
      </w:pPr>
      <w:r>
        <w:rPr>
          <w:rFonts w:eastAsia="SimSun;宋体" w:cs="Times New Roman" w:ascii="Book Antiqua" w:hAnsi="Book Antiqua"/>
          <w:sz w:val="14"/>
          <w:szCs w:val="14"/>
        </w:rPr>
        <w:t>5) A</w:t>
      </w:r>
      <w:r>
        <w:rPr>
          <w:rFonts w:eastAsia="SimSun;宋体" w:cs="Times New Roman" w:ascii="Book Antiqua" w:hAnsi="Book Antiqua"/>
          <w:b w:val="false"/>
          <w:sz w:val="14"/>
          <w:szCs w:val="14"/>
        </w:rPr>
        <w:t xml:space="preserve"> </w:t>
      </w: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 xml:space="preserve"> lista dos candidatos convocados para a prova prática para o </w:t>
      </w:r>
      <w:r>
        <w:rPr>
          <w:rFonts w:eastAsia="SimSun;宋体" w:cs="Times New Roman" w:ascii="Book Antiqua" w:hAnsi="Book Antiqua"/>
          <w:bCs/>
          <w:sz w:val="14"/>
          <w:szCs w:val="14"/>
        </w:rPr>
        <w:t xml:space="preserve">cargo  02 – Motorista de Transporte Escolar </w:t>
      </w:r>
      <w:r>
        <w:rPr>
          <w:rFonts w:eastAsia="SimSun;宋体" w:cs="Times New Roman" w:ascii="Book Antiqua" w:hAnsi="Book Antiqua"/>
          <w:b w:val="false"/>
          <w:bCs/>
          <w:sz w:val="14"/>
          <w:szCs w:val="14"/>
        </w:rPr>
        <w:t>(item 4, do Capítulo VIII, dos citados Editais):</w:t>
      </w:r>
    </w:p>
    <w:p>
      <w:pPr>
        <w:pStyle w:val="Subtitle"/>
        <w:spacing w:lineRule="auto" w:line="240"/>
        <w:ind w:right="44" w:hanging="0"/>
        <w:jc w:val="both"/>
        <w:rPr>
          <w:rFonts w:ascii="Book Antiqua" w:hAnsi="Book Antiqua" w:eastAsia="SimSun;宋体" w:cs="Times New Roman"/>
          <w:bCs/>
          <w:sz w:val="14"/>
          <w:szCs w:val="14"/>
        </w:rPr>
      </w:pPr>
      <w:r>
        <w:rPr>
          <w:rFonts w:eastAsia="SimSun;宋体" w:cs="Times New Roman" w:ascii="Book Antiqua" w:hAnsi="Book Antiqua"/>
          <w:bCs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2 </w:t>
        <w:noBreakHyphen/>
        <w:t xml:space="preserve"> Motorista de Transporte Escol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0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5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Clas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2</w:t>
        <w:noBreakHyphen/>
        <w:t>0</w:t>
        <w:tab/>
        <w:t>EDERMANTE BARREIRA</w:t>
        <w:tab/>
        <w:t>12611618</w:t>
        <w:tab/>
        <w:t>19/6/1962</w:t>
        <w:tab/>
        <w:t>10</w:t>
        <w:tab/>
        <w:t>8</w:t>
        <w:tab/>
        <w:t>4</w:t>
        <w:tab/>
        <w:t>13</w:t>
        <w:tab/>
        <w:t>35</w:t>
        <w:tab/>
        <w:t>87,50</w:t>
        <w:tab/>
        <w:t>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0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2</w:t>
        <w:noBreakHyphen/>
        <w:t>8</w:t>
        <w:tab/>
        <w:t>JORGE TADEU MARQUES DE OLIVEIRA JUNIOR</w:t>
        <w:tab/>
        <w:t>21780707</w:t>
        <w:tab/>
        <w:t>1/2/1973</w:t>
        <w:tab/>
        <w:t>9</w:t>
        <w:tab/>
        <w:t>8</w:t>
        <w:tab/>
        <w:t>4</w:t>
        <w:tab/>
        <w:t>13</w:t>
        <w:tab/>
        <w:t>34</w:t>
        <w:tab/>
        <w:t>85,00</w:t>
        <w:tab/>
        <w:t>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9</w:t>
        <w:noBreakHyphen/>
        <w:t>2</w:t>
        <w:tab/>
        <w:t>MARCIO JAMIL CADAH FILHO</w:t>
        <w:tab/>
        <w:t>443477292</w:t>
        <w:tab/>
        <w:t>12/3/1986</w:t>
        <w:tab/>
        <w:t>9</w:t>
        <w:tab/>
        <w:t>9</w:t>
        <w:tab/>
        <w:t>1</w:t>
        <w:tab/>
        <w:t>14</w:t>
        <w:tab/>
        <w:t>33</w:t>
        <w:tab/>
        <w:t>82,50</w:t>
        <w:tab/>
        <w:t>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6</w:t>
        <w:noBreakHyphen/>
        <w:t>6</w:t>
        <w:tab/>
        <w:t>IARA ZANETTI PEREIRA</w:t>
        <w:tab/>
        <w:t>6777437</w:t>
        <w:tab/>
        <w:t>23/3/1950</w:t>
        <w:tab/>
        <w:t>10</w:t>
        <w:tab/>
        <w:t>6</w:t>
        <w:tab/>
        <w:t>4</w:t>
        <w:tab/>
        <w:t>13</w:t>
        <w:tab/>
        <w:t>33</w:t>
        <w:tab/>
        <w:t>82,50</w:t>
        <w:tab/>
        <w:t>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0</w:t>
        <w:noBreakHyphen/>
        <w:t>4</w:t>
        <w:tab/>
        <w:t>JOSE DE JESUS SOARES</w:t>
        <w:tab/>
        <w:t>14029863</w:t>
        <w:tab/>
        <w:t>3/8/1961</w:t>
        <w:tab/>
        <w:t>7</w:t>
        <w:tab/>
        <w:t>8</w:t>
        <w:tab/>
        <w:t>3</w:t>
        <w:tab/>
        <w:t>13</w:t>
        <w:tab/>
        <w:t>31</w:t>
        <w:tab/>
        <w:t>77,50</w:t>
        <w:tab/>
        <w:t>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083</w:t>
        <w:noBreakHyphen/>
        <w:t>7</w:t>
        <w:tab/>
        <w:t>JOSE ROBERTO MENDONCA DA SILVA</w:t>
        <w:tab/>
        <w:t>8515779X</w:t>
        <w:tab/>
        <w:t>16/6/1956</w:t>
        <w:tab/>
        <w:t>9</w:t>
        <w:tab/>
        <w:t>5</w:t>
        <w:tab/>
        <w:t>4</w:t>
        <w:tab/>
        <w:t>13</w:t>
        <w:tab/>
        <w:t>31</w:t>
        <w:tab/>
        <w:t>77,50</w:t>
        <w:tab/>
        <w:t>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3</w:t>
        <w:noBreakHyphen/>
        <w:t>8</w:t>
        <w:tab/>
        <w:t>GERALDO LUIZ TEIXEIRA</w:t>
        <w:tab/>
        <w:t>135737850</w:t>
        <w:tab/>
        <w:t>18/9/1958</w:t>
        <w:tab/>
        <w:t>8</w:t>
        <w:tab/>
        <w:t>7</w:t>
        <w:tab/>
        <w:t>4</w:t>
        <w:tab/>
        <w:t>12</w:t>
        <w:tab/>
        <w:t>31</w:t>
        <w:tab/>
        <w:t>77,50</w:t>
        <w:tab/>
        <w:t>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0</w:t>
        <w:noBreakHyphen/>
        <w:t>9</w:t>
        <w:tab/>
        <w:t>ADEMIR FERREIRA</w:t>
        <w:tab/>
        <w:t>6561267</w:t>
        <w:tab/>
        <w:t>10/9/1951</w:t>
        <w:tab/>
        <w:t>6</w:t>
        <w:tab/>
        <w:t>9</w:t>
        <w:tab/>
        <w:t>5</w:t>
        <w:tab/>
        <w:t>11</w:t>
        <w:tab/>
        <w:t>31</w:t>
        <w:tab/>
        <w:t>77,50</w:t>
        <w:tab/>
        <w:t>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9</w:t>
        <w:noBreakHyphen/>
        <w:t>0</w:t>
        <w:tab/>
        <w:t>DAVI FELIX LASMAR</w:t>
        <w:tab/>
        <w:t>280137011</w:t>
        <w:tab/>
        <w:t>5/8/1978</w:t>
        <w:tab/>
        <w:t>7</w:t>
        <w:tab/>
        <w:t>9</w:t>
        <w:tab/>
        <w:t>3</w:t>
        <w:tab/>
        <w:t>11</w:t>
        <w:tab/>
        <w:t>30</w:t>
        <w:tab/>
        <w:t>75,00</w:t>
        <w:tab/>
        <w:t>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8</w:t>
        <w:noBreakHyphen/>
        <w:t>7</w:t>
        <w:tab/>
        <w:t>JOSE CARLOS VIEIRA DE GODOY PEREIRA</w:t>
        <w:tab/>
        <w:t>186031099</w:t>
        <w:tab/>
        <w:t>31/12/1968</w:t>
        <w:tab/>
        <w:t>9</w:t>
        <w:tab/>
        <w:t>7</w:t>
        <w:tab/>
        <w:t>4</w:t>
        <w:tab/>
        <w:t>10</w:t>
        <w:tab/>
        <w:t>30</w:t>
        <w:tab/>
        <w:t>75,00</w:t>
        <w:tab/>
        <w:t>1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80</w:t>
        <w:noBreakHyphen/>
        <w:t>6</w:t>
        <w:tab/>
        <w:t>ANTONIO ROBERTO SANTINI</w:t>
        <w:tab/>
        <w:t>134486316</w:t>
        <w:tab/>
        <w:t>23/4/1957</w:t>
        <w:tab/>
        <w:t>8</w:t>
        <w:tab/>
        <w:t>8</w:t>
        <w:tab/>
        <w:t>1</w:t>
        <w:tab/>
        <w:t>12</w:t>
        <w:tab/>
        <w:t>29</w:t>
        <w:tab/>
        <w:t>72,50</w:t>
        <w:tab/>
        <w:t>1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90</w:t>
        <w:noBreakHyphen/>
        <w:t>6</w:t>
        <w:tab/>
        <w:t>JOSE MARQUES DA SILVA</w:t>
        <w:tab/>
        <w:t>6045262</w:t>
        <w:tab/>
        <w:t>26/4/1952</w:t>
        <w:tab/>
        <w:t>8</w:t>
        <w:tab/>
        <w:t>5</w:t>
        <w:tab/>
        <w:t>4</w:t>
        <w:tab/>
        <w:t>11</w:t>
        <w:tab/>
        <w:t>28</w:t>
        <w:tab/>
        <w:t>70,00</w:t>
        <w:tab/>
        <w:t>1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1</w:t>
        <w:noBreakHyphen/>
        <w:t>2</w:t>
        <w:tab/>
        <w:t>FRANCISLEY NOGUEIRA BARRETO</w:t>
        <w:tab/>
        <w:t>24329508X</w:t>
        <w:tab/>
        <w:t>20/3/1977</w:t>
        <w:tab/>
        <w:t>9</w:t>
        <w:tab/>
        <w:t>8</w:t>
        <w:tab/>
        <w:t>1</w:t>
        <w:tab/>
        <w:t>10</w:t>
        <w:tab/>
        <w:t>28</w:t>
        <w:tab/>
        <w:t>70,00</w:t>
        <w:tab/>
        <w:t>1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3</w:t>
        <w:noBreakHyphen/>
        <w:t>3</w:t>
        <w:tab/>
        <w:t>ALEX MERINO DE OLIVEIRA</w:t>
        <w:tab/>
        <w:t>246828341</w:t>
        <w:tab/>
        <w:t>14/6/1976</w:t>
        <w:tab/>
        <w:t>9</w:t>
        <w:tab/>
        <w:t>5</w:t>
        <w:tab/>
        <w:t>4</w:t>
        <w:tab/>
        <w:t>10</w:t>
        <w:tab/>
        <w:t>28</w:t>
        <w:tab/>
        <w:t>70,00</w:t>
        <w:tab/>
        <w:t>1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7</w:t>
        <w:noBreakHyphen/>
        <w:t>6</w:t>
        <w:tab/>
        <w:t>MANOEL DANTAS DE SOUZA</w:t>
        <w:tab/>
        <w:t>17555505</w:t>
        <w:tab/>
        <w:t>17/4/1966</w:t>
        <w:tab/>
        <w:t>7</w:t>
        <w:tab/>
        <w:t>5</w:t>
        <w:tab/>
        <w:t>2</w:t>
        <w:tab/>
        <w:t>13</w:t>
        <w:tab/>
        <w:t>27</w:t>
        <w:tab/>
        <w:t>67,50</w:t>
        <w:tab/>
        <w:t>1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8</w:t>
        <w:noBreakHyphen/>
        <w:t>4</w:t>
        <w:tab/>
        <w:t>ALDEMIR AVIBAR</w:t>
        <w:tab/>
        <w:t>11021281</w:t>
        <w:tab/>
        <w:t>12/2/1960</w:t>
        <w:tab/>
        <w:t>8</w:t>
        <w:tab/>
        <w:t>4</w:t>
        <w:tab/>
        <w:t>2</w:t>
        <w:tab/>
        <w:t>13</w:t>
        <w:tab/>
        <w:t>27</w:t>
        <w:tab/>
        <w:t>67,50</w:t>
        <w:tab/>
        <w:t>1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5</w:t>
        <w:noBreakHyphen/>
        <w:t>2</w:t>
        <w:tab/>
        <w:t>JOSE AUGUSTO BERANGER NETO</w:t>
        <w:tab/>
        <w:t>6840348</w:t>
        <w:tab/>
        <w:t>7/1/1954</w:t>
        <w:tab/>
        <w:t>7</w:t>
        <w:tab/>
        <w:t>7</w:t>
        <w:tab/>
        <w:t>1</w:t>
        <w:tab/>
        <w:t>12</w:t>
        <w:tab/>
        <w:t>27</w:t>
        <w:tab/>
        <w:t>67,50</w:t>
        <w:tab/>
        <w:t>1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07</w:t>
        <w:noBreakHyphen/>
        <w:t>8</w:t>
        <w:tab/>
        <w:t>CAIO RAMOS</w:t>
        <w:tab/>
        <w:t>271222360</w:t>
        <w:tab/>
        <w:t>13/11/1975</w:t>
        <w:tab/>
        <w:t>7</w:t>
        <w:tab/>
        <w:t>4</w:t>
        <w:tab/>
        <w:t>4</w:t>
        <w:tab/>
        <w:t>12</w:t>
        <w:tab/>
        <w:t>27</w:t>
        <w:tab/>
        <w:t>67,50</w:t>
        <w:tab/>
        <w:t>1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92</w:t>
        <w:noBreakHyphen/>
        <w:t>9</w:t>
        <w:tab/>
        <w:t>DENILSON MUNIZ CAMARGO</w:t>
        <w:tab/>
        <w:t>16478468</w:t>
        <w:tab/>
        <w:t>18/1/1967</w:t>
        <w:tab/>
        <w:t>8</w:t>
        <w:tab/>
        <w:t>4</w:t>
        <w:tab/>
        <w:t>4</w:t>
        <w:tab/>
        <w:t>11</w:t>
        <w:tab/>
        <w:t>27</w:t>
        <w:tab/>
        <w:t>67,50</w:t>
        <w:tab/>
        <w:t>1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7</w:t>
        <w:noBreakHyphen/>
        <w:t>9</w:t>
        <w:tab/>
        <w:t>WAGNER ROBERTO SANTOS</w:t>
        <w:tab/>
        <w:t>290950922</w:t>
        <w:tab/>
        <w:t>31/1/1979</w:t>
        <w:tab/>
        <w:t>5</w:t>
        <w:tab/>
        <w:t>8</w:t>
        <w:tab/>
        <w:t>5</w:t>
        <w:tab/>
        <w:t>9</w:t>
        <w:tab/>
        <w:t>27</w:t>
        <w:tab/>
        <w:t>67,50</w:t>
        <w:tab/>
        <w:t>2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4</w:t>
        <w:noBreakHyphen/>
        <w:t>3</w:t>
        <w:tab/>
        <w:t>RONIVALDO CAMPOS DA CRUZ</w:t>
        <w:tab/>
        <w:t>220445849</w:t>
        <w:tab/>
        <w:t>11/1/1973</w:t>
        <w:tab/>
        <w:t>6</w:t>
        <w:tab/>
        <w:t>5</w:t>
        <w:tab/>
        <w:t>4</w:t>
        <w:tab/>
        <w:t>11</w:t>
        <w:tab/>
        <w:t>26</w:t>
        <w:tab/>
        <w:t>65,00</w:t>
        <w:tab/>
        <w:t>2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87</w:t>
        <w:noBreakHyphen/>
        <w:t>3</w:t>
        <w:tab/>
        <w:t>CLAUDIO MARCELO DE OLIVEIRA SARDINHA</w:t>
        <w:tab/>
        <w:t>284153266</w:t>
        <w:tab/>
        <w:t>16/8/1976</w:t>
        <w:tab/>
        <w:t>6</w:t>
        <w:tab/>
        <w:t>5</w:t>
        <w:tab/>
        <w:t>4</w:t>
        <w:tab/>
        <w:t>11</w:t>
        <w:tab/>
        <w:t>26</w:t>
        <w:tab/>
        <w:t>65,00</w:t>
        <w:tab/>
        <w:t>2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22</w:t>
        <w:noBreakHyphen/>
        <w:t>1</w:t>
        <w:tab/>
        <w:t>ELENA CARPANI LOPES</w:t>
        <w:tab/>
        <w:t>145392053</w:t>
        <w:tab/>
        <w:t>2/1/1962</w:t>
        <w:tab/>
        <w:t>7</w:t>
        <w:tab/>
        <w:t>5</w:t>
        <w:tab/>
        <w:t>3</w:t>
        <w:tab/>
        <w:t>11</w:t>
        <w:tab/>
        <w:t>26</w:t>
        <w:tab/>
        <w:t>65,00</w:t>
        <w:tab/>
        <w:t>2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7</w:t>
        <w:noBreakHyphen/>
        <w:t>1</w:t>
        <w:tab/>
        <w:t>MANOEL MESSIAS DE MATOS</w:t>
        <w:tab/>
        <w:t>330585629</w:t>
        <w:tab/>
        <w:t>1/1/1978</w:t>
        <w:tab/>
        <w:t>9</w:t>
        <w:tab/>
        <w:t>5</w:t>
        <w:tab/>
        <w:t>1</w:t>
        <w:tab/>
        <w:t>11</w:t>
        <w:tab/>
        <w:t>26</w:t>
        <w:tab/>
        <w:t>65,00</w:t>
        <w:tab/>
        <w:t>2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4</w:t>
        <w:noBreakHyphen/>
        <w:t>7</w:t>
        <w:tab/>
        <w:t>GERSON NOBREGA</w:t>
        <w:tab/>
        <w:t>10249407</w:t>
        <w:tab/>
        <w:t>12/9/1957</w:t>
        <w:tab/>
        <w:t>7</w:t>
        <w:tab/>
        <w:t>5</w:t>
        <w:tab/>
        <w:t>4</w:t>
        <w:tab/>
        <w:t>10</w:t>
        <w:tab/>
        <w:t>26</w:t>
        <w:tab/>
        <w:t>65,00</w:t>
        <w:tab/>
        <w:t>2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52</w:t>
        <w:noBreakHyphen/>
        <w:t>3</w:t>
        <w:tab/>
        <w:t>MILTON JOSE RIBEIRO JUNIOR</w:t>
        <w:tab/>
        <w:t>168435019</w:t>
        <w:tab/>
        <w:t>13/3/1978</w:t>
        <w:tab/>
        <w:t>8</w:t>
        <w:tab/>
        <w:t>3</w:t>
        <w:tab/>
        <w:t>5</w:t>
        <w:tab/>
        <w:t>10</w:t>
        <w:tab/>
        <w:t>26</w:t>
        <w:tab/>
        <w:t>65,00</w:t>
        <w:tab/>
        <w:t>2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7</w:t>
        <w:noBreakHyphen/>
        <w:t>1</w:t>
        <w:tab/>
        <w:t>ISMAEL DE SOUZA</w:t>
        <w:tab/>
        <w:t>11793344</w:t>
        <w:tab/>
        <w:t>22/10/1958</w:t>
        <w:tab/>
        <w:t>7</w:t>
        <w:tab/>
        <w:t>8</w:t>
        <w:tab/>
        <w:t>2</w:t>
        <w:tab/>
        <w:t>9</w:t>
        <w:tab/>
        <w:t>26</w:t>
        <w:tab/>
        <w:t>65,00</w:t>
        <w:tab/>
        <w:t>2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7</w:t>
        <w:noBreakHyphen/>
        <w:t>4</w:t>
        <w:tab/>
        <w:t>ELCIO ASSIS DOS SANTOS</w:t>
        <w:tab/>
        <w:t>168435159</w:t>
        <w:tab/>
        <w:t>17/8/1968</w:t>
        <w:tab/>
        <w:t>7</w:t>
        <w:tab/>
        <w:t>7</w:t>
        <w:tab/>
        <w:t>3</w:t>
        <w:tab/>
        <w:t>9</w:t>
        <w:tab/>
        <w:t>26</w:t>
        <w:tab/>
        <w:t>65,00</w:t>
        <w:tab/>
        <w:t>2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05</w:t>
        <w:noBreakHyphen/>
        <w:t>5</w:t>
        <w:tab/>
        <w:t>HELIO PINHEIRO DA SILVA</w:t>
        <w:tab/>
        <w:t>55810998</w:t>
        <w:tab/>
        <w:t>26/9/1948</w:t>
        <w:tab/>
        <w:t>7</w:t>
        <w:tab/>
        <w:t>6</w:t>
        <w:tab/>
        <w:t>4</w:t>
        <w:tab/>
        <w:t>9</w:t>
        <w:tab/>
        <w:t>26</w:t>
        <w:tab/>
        <w:t>65,00</w:t>
        <w:tab/>
        <w:t>2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28</w:t>
        <w:noBreakHyphen/>
        <w:t>4</w:t>
        <w:tab/>
        <w:t>MARCELO DOS SANTOS</w:t>
        <w:tab/>
        <w:t>378292419</w:t>
        <w:tab/>
        <w:t>20/6/1978</w:t>
        <w:tab/>
        <w:t>9</w:t>
        <w:tab/>
        <w:t>6</w:t>
        <w:tab/>
        <w:t>2</w:t>
        <w:tab/>
        <w:t>9</w:t>
        <w:tab/>
        <w:t>26</w:t>
        <w:tab/>
        <w:t>65,00</w:t>
        <w:tab/>
        <w:t>3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95</w:t>
        <w:noBreakHyphen/>
        <w:t>4</w:t>
        <w:tab/>
        <w:t>HAULF EDUARDO DE OLIVEIRA</w:t>
        <w:tab/>
        <w:t>249635951</w:t>
        <w:tab/>
        <w:t>1/4/1976</w:t>
        <w:tab/>
        <w:t>6</w:t>
        <w:tab/>
        <w:t>7</w:t>
        <w:tab/>
        <w:t>1</w:t>
        <w:tab/>
        <w:t>11</w:t>
        <w:tab/>
        <w:t>25</w:t>
        <w:tab/>
        <w:t>62,50</w:t>
        <w:tab/>
        <w:t>3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1</w:t>
        <w:noBreakHyphen/>
        <w:t>1</w:t>
        <w:tab/>
        <w:t>NARCISO MENDES DA SILVA</w:t>
        <w:tab/>
        <w:t>12854641</w:t>
        <w:tab/>
        <w:t>28/12/1960</w:t>
        <w:tab/>
        <w:t>8</w:t>
        <w:tab/>
        <w:t>7</w:t>
        <w:tab/>
        <w:t>1</w:t>
        <w:tab/>
        <w:t>9</w:t>
        <w:tab/>
        <w:t>25</w:t>
        <w:tab/>
        <w:t>62,50</w:t>
        <w:tab/>
        <w:t>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7</w:t>
        <w:noBreakHyphen/>
        <w:t>6</w:t>
        <w:tab/>
        <w:t>ANTONIO CARLOS HESZKI</w:t>
        <w:tab/>
        <w:t>212519013</w:t>
        <w:tab/>
        <w:t>31/10/1973</w:t>
        <w:tab/>
        <w:t>7</w:t>
        <w:tab/>
        <w:t>4</w:t>
        <w:tab/>
        <w:t>5</w:t>
        <w:tab/>
        <w:t>9</w:t>
        <w:tab/>
        <w:t>25</w:t>
        <w:tab/>
        <w:t>62,50</w:t>
        <w:tab/>
        <w:t>3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6</w:t>
        <w:noBreakHyphen/>
        <w:t>2</w:t>
        <w:tab/>
        <w:t>EDUARDO CAMPOS FILHO</w:t>
        <w:tab/>
        <w:t>12493501</w:t>
        <w:tab/>
        <w:t>15/5/1959</w:t>
        <w:tab/>
        <w:t>6</w:t>
        <w:tab/>
        <w:t>3</w:t>
        <w:tab/>
        <w:t>4</w:t>
        <w:tab/>
        <w:t>11</w:t>
        <w:tab/>
        <w:t>24</w:t>
        <w:tab/>
        <w:t>60,00</w:t>
        <w:tab/>
        <w:t>3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8</w:t>
        <w:noBreakHyphen/>
        <w:t>9</w:t>
        <w:tab/>
        <w:t>FABIO ANTUNES BOVO</w:t>
        <w:tab/>
        <w:t>15734588</w:t>
        <w:tab/>
        <w:t>24/7/1967</w:t>
        <w:tab/>
        <w:t>7</w:t>
        <w:tab/>
        <w:t>6</w:t>
        <w:tab/>
        <w:t>1</w:t>
        <w:tab/>
        <w:t>10</w:t>
        <w:tab/>
        <w:t>24</w:t>
        <w:tab/>
        <w:t>60,00</w:t>
        <w:tab/>
        <w:t>3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78</w:t>
        <w:noBreakHyphen/>
        <w:t>4</w:t>
        <w:tab/>
        <w:t>ANTONIO CARLOS SOUZA FREITAS</w:t>
        <w:tab/>
        <w:t>9457466</w:t>
        <w:tab/>
        <w:t>19/9/1957</w:t>
        <w:tab/>
        <w:t>7</w:t>
        <w:tab/>
        <w:t>5</w:t>
        <w:tab/>
        <w:t>3</w:t>
        <w:tab/>
        <w:t>9</w:t>
        <w:tab/>
        <w:t>24</w:t>
        <w:tab/>
        <w:t>60,00</w:t>
        <w:tab/>
        <w:t>3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5</w:t>
        <w:noBreakHyphen/>
        <w:t>1</w:t>
        <w:tab/>
        <w:t>CLEBER MEDEIROS</w:t>
        <w:tab/>
        <w:t>164177504</w:t>
        <w:tab/>
        <w:t>18/2/1981</w:t>
        <w:tab/>
        <w:t>7</w:t>
        <w:tab/>
        <w:t>4</w:t>
        <w:tab/>
        <w:t>4</w:t>
        <w:tab/>
        <w:t>9</w:t>
        <w:tab/>
        <w:t>24</w:t>
        <w:tab/>
        <w:t>60,00</w:t>
        <w:tab/>
        <w:t>3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097</w:t>
        <w:noBreakHyphen/>
        <w:t>0</w:t>
        <w:tab/>
        <w:t>ESTEFANO SCHNEIDER</w:t>
        <w:tab/>
        <w:t>200558407</w:t>
        <w:tab/>
        <w:t>27/8/1974</w:t>
        <w:tab/>
        <w:t>7</w:t>
        <w:tab/>
        <w:t>7</w:t>
        <w:tab/>
        <w:t>2</w:t>
        <w:tab/>
        <w:t>8</w:t>
        <w:tab/>
        <w:t>24</w:t>
        <w:tab/>
        <w:t>60,00</w:t>
        <w:tab/>
        <w:t>3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8</w:t>
        <w:noBreakHyphen/>
        <w:t>0</w:t>
        <w:tab/>
        <w:t>MIROSLAVO DE MORAES</w:t>
        <w:tab/>
        <w:t>13711403</w:t>
        <w:tab/>
        <w:t>10/2/1961</w:t>
        <w:tab/>
        <w:t>7</w:t>
        <w:tab/>
        <w:t>6</w:t>
        <w:tab/>
        <w:t>3</w:t>
        <w:tab/>
        <w:t>8</w:t>
        <w:tab/>
        <w:t>24</w:t>
        <w:tab/>
        <w:t>60,00</w:t>
        <w:tab/>
        <w:t>3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9</w:t>
        <w:noBreakHyphen/>
        <w:t>0</w:t>
        <w:tab/>
        <w:t>MOISES DE BRITO GUANAES</w:t>
        <w:tab/>
        <w:t>50535696X</w:t>
        <w:tab/>
        <w:t>13/10/1980</w:t>
        <w:tab/>
        <w:t>9</w:t>
        <w:tab/>
        <w:t>6</w:t>
        <w:tab/>
        <w:t>1</w:t>
        <w:tab/>
        <w:t>8</w:t>
        <w:tab/>
        <w:t>24</w:t>
        <w:tab/>
        <w:t>60,00</w:t>
        <w:tab/>
        <w:t>4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55</w:t>
        <w:noBreakHyphen/>
        <w:t>1</w:t>
        <w:tab/>
        <w:t>SANDRA REGINA CIMURRO</w:t>
        <w:tab/>
        <w:t>124701954</w:t>
        <w:tab/>
        <w:t>17/4/1957</w:t>
        <w:tab/>
        <w:t>9</w:t>
        <w:tab/>
        <w:t>3</w:t>
        <w:tab/>
        <w:t>4</w:t>
        <w:tab/>
        <w:t>8</w:t>
        <w:tab/>
        <w:t>24</w:t>
        <w:tab/>
        <w:t>60,00</w:t>
        <w:tab/>
        <w:t>4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78</w:t>
        <w:noBreakHyphen/>
        <w:t>0</w:t>
        <w:tab/>
        <w:t>CELSO SILVEIRA</w:t>
        <w:tab/>
        <w:t>12325825X</w:t>
        <w:tab/>
        <w:t>26/7/1959</w:t>
        <w:tab/>
        <w:t>7</w:t>
        <w:tab/>
        <w:t>6</w:t>
        <w:tab/>
        <w:t>4</w:t>
        <w:tab/>
        <w:t>7</w:t>
        <w:tab/>
        <w:t>24</w:t>
        <w:tab/>
        <w:t>60,00</w:t>
        <w:tab/>
        <w:t>4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15</w:t>
        <w:noBreakHyphen/>
        <w:t>2</w:t>
        <w:tab/>
        <w:t>ROGERIO GONZALEZ SILVA</w:t>
        <w:tab/>
        <w:t>233183693</w:t>
        <w:tab/>
        <w:t>4/5/1982</w:t>
        <w:tab/>
        <w:t>9</w:t>
        <w:tab/>
        <w:t>6</w:t>
        <w:tab/>
        <w:t>2</w:t>
        <w:tab/>
        <w:t>7</w:t>
        <w:tab/>
        <w:t>24</w:t>
        <w:tab/>
        <w:t>60,00</w:t>
        <w:tab/>
        <w:t>4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17</w:t>
        <w:noBreakHyphen/>
        <w:t>9</w:t>
        <w:tab/>
        <w:t>JOSE CARLOS DE BARROS</w:t>
        <w:tab/>
        <w:t>126557846</w:t>
        <w:tab/>
        <w:t>11/8/1957</w:t>
        <w:tab/>
        <w:t>9</w:t>
        <w:tab/>
        <w:t>5</w:t>
        <w:tab/>
        <w:t>3</w:t>
        <w:tab/>
        <w:t>7</w:t>
        <w:tab/>
        <w:t>24</w:t>
        <w:tab/>
        <w:t>60,00</w:t>
        <w:tab/>
        <w:t>4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806</w:t>
        <w:noBreakHyphen/>
        <w:t>3</w:t>
        <w:tab/>
        <w:t>MANOEL FRANCISCO CAMBUY</w:t>
        <w:tab/>
        <w:t>4545025</w:t>
        <w:tab/>
        <w:t>15/4/1950</w:t>
        <w:tab/>
        <w:t>6</w:t>
        <w:tab/>
        <w:t>5</w:t>
        <w:tab/>
        <w:t>1</w:t>
        <w:tab/>
        <w:t>11</w:t>
        <w:tab/>
        <w:t>23</w:t>
        <w:tab/>
        <w:t>57,50</w:t>
        <w:tab/>
        <w:t>4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45</w:t>
        <w:noBreakHyphen/>
        <w:t>4</w:t>
        <w:tab/>
        <w:t>NOEL DE OLEIVEIRA MARTINS</w:t>
        <w:tab/>
        <w:t>119444380</w:t>
        <w:tab/>
        <w:t>4/10/1959</w:t>
        <w:tab/>
        <w:t>6</w:t>
        <w:tab/>
        <w:t>5</w:t>
        <w:tab/>
        <w:t>2</w:t>
        <w:tab/>
        <w:t>10</w:t>
        <w:tab/>
        <w:t>23</w:t>
        <w:tab/>
        <w:t>57,50</w:t>
        <w:tab/>
        <w:t>4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63</w:t>
        <w:noBreakHyphen/>
        <w:t>5</w:t>
        <w:tab/>
        <w:t>VILMAR CARLOS RIBEIRO DA SILVA</w:t>
        <w:tab/>
        <w:t>19535509</w:t>
        <w:tab/>
        <w:t>1/1/1967</w:t>
        <w:tab/>
        <w:t>6</w:t>
        <w:tab/>
        <w:t>7</w:t>
        <w:tab/>
        <w:t>1</w:t>
        <w:tab/>
        <w:t>9</w:t>
        <w:tab/>
        <w:t>23</w:t>
        <w:tab/>
        <w:t>57,50</w:t>
        <w:tab/>
        <w:t>4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79</w:t>
        <w:noBreakHyphen/>
        <w:t>2</w:t>
        <w:tab/>
        <w:t>ANA PAULA ALVES DOS SANTOS</w:t>
        <w:tab/>
        <w:t>1321785</w:t>
        <w:tab/>
        <w:t>23/3/1977</w:t>
        <w:tab/>
        <w:t>8</w:t>
        <w:tab/>
        <w:t>4</w:t>
        <w:tab/>
        <w:t>2</w:t>
        <w:tab/>
        <w:t>9</w:t>
        <w:tab/>
        <w:t>23</w:t>
        <w:tab/>
        <w:t>57,50</w:t>
        <w:tab/>
        <w:t>4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4</w:t>
        <w:noBreakHyphen/>
        <w:t>9</w:t>
        <w:tab/>
        <w:t>MARCOS ANTONIO JACOB</w:t>
        <w:tab/>
        <w:t>6943734</w:t>
        <w:tab/>
        <w:t>13/10/1954</w:t>
        <w:tab/>
        <w:t>4</w:t>
        <w:tab/>
        <w:t>4</w:t>
        <w:tab/>
        <w:t>2</w:t>
        <w:tab/>
        <w:t>12</w:t>
        <w:tab/>
        <w:t>22</w:t>
        <w:tab/>
        <w:t>55,00</w:t>
        <w:tab/>
        <w:t>4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0130</w:t>
        <w:noBreakHyphen/>
        <w:t>6</w:t>
        <w:tab/>
        <w:t>MARCIO MOURA MATOS</w:t>
        <w:tab/>
        <w:t>13879686</w:t>
        <w:tab/>
        <w:t>19/1/1960</w:t>
        <w:tab/>
        <w:t>8</w:t>
        <w:tab/>
        <w:t>2</w:t>
        <w:tab/>
        <w:t>4</w:t>
        <w:tab/>
        <w:t>8</w:t>
        <w:tab/>
        <w:t>22</w:t>
        <w:tab/>
        <w:t>55,00</w:t>
        <w:tab/>
        <w:t>50</w:t>
      </w:r>
    </w:p>
    <w:p>
      <w:pPr>
        <w:pStyle w:val="Normal"/>
        <w:ind w:left="1985" w:right="44" w:hanging="1985"/>
        <w:jc w:val="both"/>
        <w:rPr>
          <w:rFonts w:ascii="Book Antiqua" w:hAnsi="Book Antiqua" w:eastAsia="SimSun;宋体" w:cs="Book Antiqua"/>
          <w:b/>
          <w:b/>
          <w:bCs/>
          <w:sz w:val="14"/>
          <w:szCs w:val="14"/>
        </w:rPr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 </w:t>
      </w:r>
    </w:p>
    <w:p>
      <w:pPr>
        <w:pStyle w:val="Normal"/>
        <w:ind w:left="1985" w:right="44" w:hanging="1985"/>
        <w:jc w:val="both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 xml:space="preserve">6) A </w:t>
      </w:r>
      <w:r>
        <w:rPr>
          <w:rFonts w:eastAsia="SimSun;宋体" w:cs="Book Antiqua" w:ascii="Book Antiqua" w:hAnsi="Book Antiqua"/>
          <w:bCs/>
          <w:sz w:val="14"/>
          <w:szCs w:val="14"/>
        </w:rPr>
        <w:t>lista dos candidatos convocados para a 2ª fase para o cargo</w:t>
      </w:r>
      <w:r>
        <w:rPr>
          <w:rFonts w:eastAsia="SimSun;宋体" w:cs="Book Antiqua" w:ascii="Book Antiqua" w:hAnsi="Book Antiqua"/>
          <w:b/>
          <w:bCs/>
          <w:sz w:val="14"/>
          <w:szCs w:val="14"/>
        </w:rPr>
        <w:t xml:space="preserve"> </w:t>
      </w:r>
      <w:r>
        <w:rPr>
          <w:rFonts w:cs="Arial" w:ascii="Book Antiqua" w:hAnsi="Book Antiqua"/>
          <w:b/>
          <w:bCs/>
          <w:sz w:val="14"/>
          <w:szCs w:val="14"/>
        </w:rPr>
        <w:t>006 - Guarda Municipal Segunda Classe – Feminino</w:t>
      </w:r>
      <w:r>
        <w:rPr>
          <w:rFonts w:cs="Arial" w:ascii="Book Antiqua" w:hAnsi="Book Antiqua"/>
          <w:sz w:val="14"/>
          <w:szCs w:val="14"/>
        </w:rPr>
        <w:t xml:space="preserve"> (itens 4 e 4.1., do Capítulo IX, dos citados Editais):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6 </w:t>
        <w:noBreakHyphen/>
        <w:t xml:space="preserve"> Guarda Municipal Segunda Classe (Feminino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0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5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Clas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30</w:t>
        <w:noBreakHyphen/>
        <w:t>8</w:t>
        <w:tab/>
        <w:t>ALINE DE ALMEIDA SOUZA</w:t>
        <w:tab/>
        <w:t>209582170</w:t>
        <w:tab/>
        <w:t>29/11/1984</w:t>
        <w:tab/>
        <w:t>11</w:t>
        <w:tab/>
        <w:t>13</w:t>
        <w:tab/>
        <w:t>4</w:t>
        <w:tab/>
        <w:t>8</w:t>
        <w:tab/>
        <w:t>36</w:t>
        <w:tab/>
        <w:t>72,00</w:t>
        <w:tab/>
        <w:t>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43</w:t>
        <w:noBreakHyphen/>
        <w:t>0</w:t>
        <w:tab/>
        <w:t>CINTHIA SAYURI CASTRO KANASHIRO</w:t>
        <w:tab/>
        <w:t>407906629</w:t>
        <w:tab/>
        <w:t>6/3/1987</w:t>
        <w:tab/>
        <w:t>13</w:t>
        <w:tab/>
        <w:t>11</w:t>
        <w:tab/>
        <w:t>3</w:t>
        <w:tab/>
        <w:t>8</w:t>
        <w:tab/>
        <w:t>35</w:t>
        <w:tab/>
        <w:t>70,00</w:t>
        <w:tab/>
        <w:t>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363</w:t>
        <w:noBreakHyphen/>
        <w:t>1</w:t>
        <w:tab/>
        <w:t>INGRID RAUNAIMER DA CUNHA</w:t>
        <w:tab/>
        <w:t>41074606X</w:t>
        <w:tab/>
        <w:t>24/8/1986</w:t>
        <w:tab/>
        <w:t>12</w:t>
        <w:tab/>
        <w:t>11</w:t>
        <w:tab/>
        <w:t>4</w:t>
        <w:tab/>
        <w:t>8</w:t>
        <w:tab/>
        <w:t>35</w:t>
        <w:tab/>
        <w:t>70,00</w:t>
        <w:tab/>
        <w:t>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1</w:t>
        <w:noBreakHyphen/>
        <w:t>7</w:t>
        <w:tab/>
        <w:t>RAFAELA F O LUCANO</w:t>
        <w:tab/>
        <w:t>406722596</w:t>
        <w:tab/>
        <w:t>11/5/1988</w:t>
        <w:tab/>
        <w:t>14</w:t>
        <w:tab/>
        <w:t>12</w:t>
        <w:tab/>
        <w:t>3</w:t>
        <w:tab/>
        <w:t>5</w:t>
        <w:tab/>
        <w:t>34</w:t>
        <w:tab/>
        <w:t>68,00</w:t>
        <w:tab/>
        <w:t>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53</w:t>
        <w:noBreakHyphen/>
        <w:t>6</w:t>
        <w:tab/>
        <w:t>JAMILLE LIMA DOS SANTOS</w:t>
        <w:tab/>
        <w:t>348960657</w:t>
        <w:tab/>
        <w:t>19/7/1984</w:t>
        <w:tab/>
        <w:t>10</w:t>
        <w:tab/>
        <w:t>11</w:t>
        <w:tab/>
        <w:t>5</w:t>
        <w:tab/>
        <w:t>7</w:t>
        <w:tab/>
        <w:t>33</w:t>
        <w:tab/>
        <w:t>66,00</w:t>
        <w:tab/>
        <w:t>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75</w:t>
        <w:noBreakHyphen/>
        <w:t>8</w:t>
        <w:tab/>
        <w:t>RENATA DE ALMEIDA SOUZA</w:t>
        <w:tab/>
        <w:t>18062365X</w:t>
        <w:tab/>
        <w:t>3/4/1982</w:t>
        <w:tab/>
        <w:t>11</w:t>
        <w:tab/>
        <w:t>10</w:t>
        <w:tab/>
        <w:t>3</w:t>
        <w:tab/>
        <w:t>8</w:t>
        <w:tab/>
        <w:t>32</w:t>
        <w:tab/>
        <w:t>64,00</w:t>
        <w:tab/>
        <w:t>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 </w:t>
      </w:r>
    </w:p>
    <w:p>
      <w:pPr>
        <w:pStyle w:val="Normal"/>
        <w:ind w:left="1985" w:right="44" w:hanging="1985"/>
        <w:jc w:val="both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7) A l</w:t>
      </w:r>
      <w:r>
        <w:rPr>
          <w:rFonts w:eastAsia="SimSun;宋体" w:cs="Book Antiqua" w:ascii="Book Antiqua" w:hAnsi="Book Antiqua"/>
          <w:bCs/>
          <w:sz w:val="14"/>
          <w:szCs w:val="14"/>
        </w:rPr>
        <w:t>ista dos candidatos convocados para a 2ª fase para o cargo</w:t>
      </w:r>
      <w:r>
        <w:rPr>
          <w:rFonts w:eastAsia="SimSun;宋体" w:cs="Book Antiqua" w:ascii="Book Antiqua" w:hAnsi="Book Antiqua"/>
          <w:b/>
          <w:bCs/>
          <w:sz w:val="14"/>
          <w:szCs w:val="14"/>
        </w:rPr>
        <w:t xml:space="preserve"> 007 - </w:t>
      </w:r>
      <w:r>
        <w:rPr>
          <w:rFonts w:cs="Arial" w:ascii="Book Antiqua" w:hAnsi="Book Antiqua"/>
          <w:b/>
          <w:bCs/>
          <w:sz w:val="14"/>
          <w:szCs w:val="14"/>
        </w:rPr>
        <w:t xml:space="preserve"> Guarda Municipal Segunda Classe – Masculino </w:t>
      </w:r>
      <w:r>
        <w:rPr>
          <w:rFonts w:cs="Arial" w:ascii="Book Antiqua" w:hAnsi="Book Antiqua"/>
          <w:sz w:val="14"/>
          <w:szCs w:val="14"/>
        </w:rPr>
        <w:t>(itens 4. e 4.2.,  do Capítulo IX, do citados Editais):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4"/>
          <w:szCs w:val="14"/>
        </w:rPr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7 </w:t>
        <w:noBreakHyphen/>
        <w:t xml:space="preserve"> Guarda Municipal Segunda Classe (Masculino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0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5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Clas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4</w:t>
        <w:noBreakHyphen/>
        <w:t>8</w:t>
        <w:tab/>
        <w:t>JORGE MARCOLINO SANTANA FILHO</w:t>
        <w:tab/>
        <w:t>330853442</w:t>
        <w:tab/>
        <w:t>14/3/1985</w:t>
        <w:tab/>
        <w:t>13</w:t>
        <w:tab/>
        <w:t>15</w:t>
        <w:tab/>
        <w:t>1</w:t>
        <w:tab/>
        <w:t>9</w:t>
        <w:tab/>
        <w:t>38</w:t>
        <w:tab/>
        <w:t>76,00</w:t>
        <w:tab/>
        <w:t>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1</w:t>
        <w:noBreakHyphen/>
        <w:t>5</w:t>
        <w:tab/>
        <w:t>SANDRO MARTINS</w:t>
        <w:tab/>
        <w:t>302144250</w:t>
        <w:tab/>
        <w:t>23/12/1978</w:t>
        <w:tab/>
        <w:t>12</w:t>
        <w:tab/>
        <w:t>12</w:t>
        <w:tab/>
        <w:t>1</w:t>
        <w:tab/>
        <w:t>12</w:t>
        <w:tab/>
        <w:t>37</w:t>
        <w:tab/>
        <w:t>74,00</w:t>
        <w:tab/>
        <w:t>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76</w:t>
        <w:noBreakHyphen/>
        <w:t>5</w:t>
        <w:tab/>
        <w:t>MARCOS MASEK SAUTER</w:t>
        <w:tab/>
        <w:t>259654164</w:t>
        <w:tab/>
        <w:t>16/7/1977</w:t>
        <w:tab/>
        <w:t>12</w:t>
        <w:tab/>
        <w:t>14</w:t>
        <w:tab/>
        <w:t>3</w:t>
        <w:tab/>
        <w:t>8</w:t>
        <w:tab/>
        <w:t>37</w:t>
        <w:tab/>
        <w:t>74,00</w:t>
        <w:tab/>
        <w:t>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45</w:t>
        <w:noBreakHyphen/>
        <w:t>2</w:t>
        <w:tab/>
        <w:t>CARLOS AUGUSTO DE SOUZA</w:t>
        <w:tab/>
        <w:t>451155889</w:t>
        <w:tab/>
        <w:t>13/3/1984</w:t>
        <w:tab/>
        <w:t>14</w:t>
        <w:tab/>
        <w:t>13</w:t>
        <w:tab/>
        <w:t>3</w:t>
        <w:tab/>
        <w:t>7</w:t>
        <w:tab/>
        <w:t>37</w:t>
        <w:tab/>
        <w:t>74,00</w:t>
        <w:tab/>
        <w:t>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1</w:t>
        <w:noBreakHyphen/>
        <w:t>6</w:t>
        <w:tab/>
        <w:t>VICTOR LIMA CICCARELLI</w:t>
        <w:tab/>
        <w:t>458706565</w:t>
        <w:tab/>
        <w:t>21/7/1989</w:t>
        <w:tab/>
        <w:t>12</w:t>
        <w:tab/>
        <w:t>12</w:t>
        <w:tab/>
        <w:t>3</w:t>
        <w:tab/>
        <w:t>9</w:t>
        <w:tab/>
        <w:t>36</w:t>
        <w:tab/>
        <w:t>72,00</w:t>
        <w:tab/>
        <w:t>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6</w:t>
        <w:noBreakHyphen/>
        <w:t>6</w:t>
        <w:tab/>
        <w:t>THIAGO DE SOUZA OLIVEIRA</w:t>
        <w:tab/>
        <w:t>339276447</w:t>
        <w:tab/>
        <w:t>30/5/1985</w:t>
        <w:tab/>
        <w:t>12</w:t>
        <w:tab/>
        <w:t>12</w:t>
        <w:tab/>
        <w:t>4</w:t>
        <w:tab/>
        <w:t>8</w:t>
        <w:tab/>
        <w:t>36</w:t>
        <w:tab/>
        <w:t>72,00</w:t>
        <w:tab/>
        <w:t>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8</w:t>
        <w:noBreakHyphen/>
        <w:t>1</w:t>
        <w:tab/>
        <w:t>ENZO RANIERI GIZZI</w:t>
        <w:tab/>
        <w:t>339087067</w:t>
        <w:tab/>
        <w:t>13/4/1980</w:t>
        <w:tab/>
        <w:t>13</w:t>
        <w:tab/>
        <w:t>13</w:t>
        <w:tab/>
        <w:t>3</w:t>
        <w:tab/>
        <w:t>7</w:t>
        <w:tab/>
        <w:t>36</w:t>
        <w:tab/>
        <w:t>72,00</w:t>
        <w:tab/>
        <w:t>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1</w:t>
        <w:noBreakHyphen/>
        <w:t>0</w:t>
        <w:tab/>
        <w:t>JOSE FRANCISCO MARTINS JUNIOR</w:t>
        <w:tab/>
        <w:t>252332507</w:t>
        <w:tab/>
        <w:t>20/4/1988</w:t>
        <w:tab/>
        <w:t>12</w:t>
        <w:tab/>
        <w:t>14</w:t>
        <w:tab/>
        <w:t>3</w:t>
        <w:tab/>
        <w:t>7</w:t>
        <w:tab/>
        <w:t>36</w:t>
        <w:tab/>
        <w:t>72,00</w:t>
        <w:tab/>
        <w:t>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18</w:t>
        <w:noBreakHyphen/>
        <w:t>0</w:t>
        <w:tab/>
        <w:t>VIDAL DIAS DE CARVALHO JUNIOR</w:t>
        <w:tab/>
        <w:t>280813156</w:t>
        <w:tab/>
        <w:t>27/6/1981</w:t>
        <w:tab/>
        <w:t>9</w:t>
        <w:tab/>
        <w:t>14</w:t>
        <w:tab/>
        <w:t>2</w:t>
        <w:tab/>
        <w:t>10</w:t>
        <w:tab/>
        <w:t>35</w:t>
        <w:tab/>
        <w:t>70,00</w:t>
        <w:tab/>
        <w:t>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292</w:t>
        <w:noBreakHyphen/>
        <w:t>8</w:t>
        <w:tab/>
        <w:t>AFONSO AGUIAR LIMA</w:t>
        <w:tab/>
        <w:t>305286456</w:t>
        <w:tab/>
        <w:t>24/6/1982</w:t>
        <w:tab/>
        <w:t>11</w:t>
        <w:tab/>
        <w:t>13</w:t>
        <w:tab/>
        <w:t>2</w:t>
        <w:tab/>
        <w:t>8</w:t>
        <w:tab/>
        <w:t>34</w:t>
        <w:tab/>
        <w:t>68,00</w:t>
        <w:tab/>
        <w:t>1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99</w:t>
        <w:noBreakHyphen/>
        <w:t>0</w:t>
        <w:tab/>
        <w:t>VALDOMIRO DIAS FILHO</w:t>
        <w:tab/>
        <w:t>440329176</w:t>
        <w:tab/>
        <w:t>5/7/1986</w:t>
        <w:tab/>
        <w:t>12</w:t>
        <w:tab/>
        <w:t>12</w:t>
        <w:tab/>
        <w:t>3</w:t>
        <w:tab/>
        <w:t>7</w:t>
        <w:tab/>
        <w:t>34</w:t>
        <w:tab/>
        <w:t>68,00</w:t>
        <w:tab/>
        <w:t>1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06</w:t>
        <w:noBreakHyphen/>
        <w:t>8</w:t>
        <w:tab/>
        <w:t>EDUARDO LIMA DE QUEIROZ</w:t>
        <w:tab/>
        <w:t>440330634</w:t>
        <w:tab/>
        <w:t>30/6/1985</w:t>
        <w:tab/>
        <w:t>11</w:t>
        <w:tab/>
        <w:t>13</w:t>
        <w:tab/>
        <w:t>3</w:t>
        <w:tab/>
        <w:t>7</w:t>
        <w:tab/>
        <w:t>34</w:t>
        <w:tab/>
        <w:t>68,00</w:t>
        <w:tab/>
        <w:t>1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1</w:t>
        <w:noBreakHyphen/>
        <w:t>7</w:t>
        <w:tab/>
        <w:t>ELITON PEREIRA DA SILVA</w:t>
        <w:tab/>
        <w:t>416329354</w:t>
        <w:tab/>
        <w:t>30/11/1982</w:t>
        <w:tab/>
        <w:t>12</w:t>
        <w:tab/>
        <w:t>13</w:t>
        <w:tab/>
        <w:t>3</w:t>
        <w:tab/>
        <w:t>6</w:t>
        <w:tab/>
        <w:t>34</w:t>
        <w:tab/>
        <w:t>68,00</w:t>
        <w:tab/>
        <w:t>1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73</w:t>
        <w:noBreakHyphen/>
        <w:t>7</w:t>
        <w:tab/>
        <w:t>OSNY RIBEIRO DE AVILA JUNIOR</w:t>
        <w:tab/>
        <w:t>284154805</w:t>
        <w:tab/>
        <w:t>16/10/1978</w:t>
        <w:tab/>
        <w:t>11</w:t>
        <w:tab/>
        <w:t>14</w:t>
        <w:tab/>
        <w:t>3</w:t>
        <w:tab/>
        <w:t>6</w:t>
        <w:tab/>
        <w:t>34</w:t>
        <w:tab/>
        <w:t>68,00</w:t>
        <w:tab/>
        <w:t>1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43</w:t>
        <w:noBreakHyphen/>
        <w:t>2</w:t>
        <w:tab/>
        <w:t>FELIPE DI CARLO ROSA ALVES</w:t>
        <w:tab/>
        <w:t>344499649</w:t>
        <w:tab/>
        <w:t>17/6/1988</w:t>
        <w:tab/>
        <w:t>11</w:t>
        <w:tab/>
        <w:t>12</w:t>
        <w:tab/>
        <w:t>1</w:t>
        <w:tab/>
        <w:t>9</w:t>
        <w:tab/>
        <w:t>33</w:t>
        <w:tab/>
        <w:t>66,00</w:t>
        <w:tab/>
        <w:t>1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2</w:t>
        <w:noBreakHyphen/>
        <w:t>2</w:t>
        <w:tab/>
        <w:t>ELIEL NEVES DOS SANTOS</w:t>
        <w:tab/>
        <w:t>342481423</w:t>
        <w:tab/>
        <w:t>18/12/1983</w:t>
        <w:tab/>
        <w:t>8</w:t>
        <w:tab/>
        <w:t>13</w:t>
        <w:tab/>
        <w:t>4</w:t>
        <w:tab/>
        <w:t>8</w:t>
        <w:tab/>
        <w:t>33</w:t>
        <w:tab/>
        <w:t>66,00</w:t>
        <w:tab/>
        <w:t>1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89</w:t>
        <w:noBreakHyphen/>
        <w:t>4</w:t>
        <w:tab/>
        <w:t>DJALMA MARQUESANI JUNIOR</w:t>
        <w:tab/>
        <w:t>306629744</w:t>
        <w:tab/>
        <w:t>4/7/1980</w:t>
        <w:tab/>
        <w:t>13</w:t>
        <w:tab/>
        <w:t>12</w:t>
        <w:tab/>
        <w:t>1</w:t>
        <w:tab/>
        <w:t>7</w:t>
        <w:tab/>
        <w:t>33</w:t>
        <w:tab/>
        <w:t>66,00</w:t>
        <w:tab/>
        <w:t>1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40</w:t>
        <w:noBreakHyphen/>
        <w:t>7</w:t>
        <w:tab/>
        <w:t>WLADIMIR CAMPO DE OLIVEIRA</w:t>
        <w:tab/>
        <w:t>245748209</w:t>
        <w:tab/>
        <w:t>6/11/1977</w:t>
        <w:tab/>
        <w:t>12</w:t>
        <w:tab/>
        <w:t>11</w:t>
        <w:tab/>
        <w:t>3</w:t>
        <w:tab/>
        <w:t>7</w:t>
        <w:tab/>
        <w:t>33</w:t>
        <w:tab/>
        <w:t>66,00</w:t>
        <w:tab/>
        <w:t>1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86</w:t>
        <w:noBreakHyphen/>
        <w:t>2</w:t>
        <w:tab/>
        <w:t>ARTHUS RICARDO LOPES SANTOS</w:t>
        <w:tab/>
        <w:t>338259978</w:t>
        <w:tab/>
        <w:t>6/2/1987</w:t>
        <w:tab/>
        <w:t>11</w:t>
        <w:tab/>
        <w:t>13</w:t>
        <w:tab/>
        <w:t>0</w:t>
        <w:tab/>
        <w:t>8</w:t>
        <w:tab/>
        <w:t>32</w:t>
        <w:tab/>
        <w:t>64,00</w:t>
        <w:tab/>
        <w:t>1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1</w:t>
        <w:noBreakHyphen/>
        <w:t>0</w:t>
        <w:tab/>
        <w:t>DANIEL BENTO DE SOUSA LIMA</w:t>
        <w:tab/>
        <w:t>409898211</w:t>
        <w:tab/>
        <w:t>22/10/1983</w:t>
        <w:tab/>
        <w:t>12</w:t>
        <w:tab/>
        <w:t>10</w:t>
        <w:tab/>
        <w:t>3</w:t>
        <w:tab/>
        <w:t>7</w:t>
        <w:tab/>
        <w:t>32</w:t>
        <w:tab/>
        <w:t>64,00</w:t>
        <w:tab/>
        <w:t>2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98</w:t>
        <w:noBreakHyphen/>
        <w:t>6</w:t>
        <w:tab/>
        <w:t>DENIS GUERRA GUMIERO</w:t>
        <w:tab/>
        <w:t>244003828</w:t>
        <w:tab/>
        <w:t>15/8/1977</w:t>
        <w:tab/>
        <w:t>11</w:t>
        <w:tab/>
        <w:t>10</w:t>
        <w:tab/>
        <w:t>4</w:t>
        <w:tab/>
        <w:t>7</w:t>
        <w:tab/>
        <w:t>32</w:t>
        <w:tab/>
        <w:t>64,00</w:t>
        <w:tab/>
        <w:t>2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2</w:t>
        <w:noBreakHyphen/>
        <w:t>8</w:t>
        <w:tab/>
        <w:t>OZAIR RIBEIRO</w:t>
        <w:tab/>
        <w:t>337077356</w:t>
        <w:tab/>
        <w:t>8/11/1978</w:t>
        <w:tab/>
        <w:t>10</w:t>
        <w:tab/>
        <w:t>13</w:t>
        <w:tab/>
        <w:t>2</w:t>
        <w:tab/>
        <w:t>7</w:t>
        <w:tab/>
        <w:t>32</w:t>
        <w:tab/>
        <w:t>64,00</w:t>
        <w:tab/>
        <w:t>2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5</w:t>
        <w:noBreakHyphen/>
        <w:t>3</w:t>
        <w:tab/>
        <w:t>HAMILTON TRIGO ROLLO JUNIOR</w:t>
        <w:tab/>
        <w:t>137667668</w:t>
        <w:tab/>
        <w:t>10/1/1978</w:t>
        <w:tab/>
        <w:t>12</w:t>
        <w:tab/>
        <w:t>10</w:t>
        <w:tab/>
        <w:t>4</w:t>
        <w:tab/>
        <w:t>6</w:t>
        <w:tab/>
        <w:t>32</w:t>
        <w:tab/>
        <w:t>64,00</w:t>
        <w:tab/>
        <w:t>2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01</w:t>
        <w:noBreakHyphen/>
        <w:t>0</w:t>
        <w:tab/>
        <w:t>ORLANDO DOS SANTOS SILVA</w:t>
        <w:tab/>
        <w:t>468978434</w:t>
        <w:tab/>
        <w:t>4/3/1985</w:t>
        <w:tab/>
        <w:t>12</w:t>
        <w:tab/>
        <w:t>12</w:t>
        <w:tab/>
        <w:t>2</w:t>
        <w:tab/>
        <w:t>6</w:t>
        <w:tab/>
        <w:t>32</w:t>
        <w:tab/>
        <w:t>64,00</w:t>
        <w:tab/>
        <w:t>2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02</w:t>
        <w:noBreakHyphen/>
        <w:t>4</w:t>
        <w:tab/>
        <w:t>TIAGO JORGE DA SILVA</w:t>
        <w:tab/>
        <w:t>441777430</w:t>
        <w:tab/>
        <w:t>8/8/1984</w:t>
        <w:tab/>
        <w:t>11</w:t>
        <w:tab/>
        <w:t>10</w:t>
        <w:tab/>
        <w:t>5</w:t>
        <w:tab/>
        <w:t>6</w:t>
        <w:tab/>
        <w:t>32</w:t>
        <w:tab/>
        <w:t>64,00</w:t>
        <w:tab/>
        <w:t>2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09</w:t>
        <w:noBreakHyphen/>
        <w:t>6</w:t>
        <w:tab/>
        <w:t>ALISON GENSEK COSTA</w:t>
        <w:tab/>
        <w:t>411394897</w:t>
        <w:tab/>
        <w:t>6/12/1986</w:t>
        <w:tab/>
        <w:t>10</w:t>
        <w:tab/>
        <w:t>13</w:t>
        <w:tab/>
        <w:t>3</w:t>
        <w:tab/>
        <w:t>6</w:t>
        <w:tab/>
        <w:t>32</w:t>
        <w:tab/>
        <w:t>64,00</w:t>
        <w:tab/>
        <w:t>2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79</w:t>
        <w:noBreakHyphen/>
        <w:t>6</w:t>
        <w:tab/>
        <w:t>SERGIO CONSTANTINO PRADO</w:t>
        <w:tab/>
        <w:t>350427458</w:t>
        <w:tab/>
        <w:t>4/10/1983</w:t>
        <w:tab/>
        <w:t>13</w:t>
        <w:tab/>
        <w:t>13</w:t>
        <w:tab/>
        <w:t>1</w:t>
        <w:tab/>
        <w:t>5</w:t>
        <w:tab/>
        <w:t>32</w:t>
        <w:tab/>
        <w:t>64,00</w:t>
        <w:tab/>
        <w:t>2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94</w:t>
        <w:noBreakHyphen/>
        <w:t>0</w:t>
        <w:tab/>
        <w:t>EDGARD COSTA SAURA JUNIOR</w:t>
        <w:tab/>
        <w:t>469042667</w:t>
        <w:tab/>
        <w:t>10/8/1988</w:t>
        <w:tab/>
        <w:t>12</w:t>
        <w:tab/>
        <w:t>13</w:t>
        <w:tab/>
        <w:t>2</w:t>
        <w:tab/>
        <w:t>5</w:t>
        <w:tab/>
        <w:t>32</w:t>
        <w:tab/>
        <w:t>64,00</w:t>
        <w:tab/>
        <w:t>2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0</w:t>
        <w:noBreakHyphen/>
        <w:t>0</w:t>
        <w:tab/>
        <w:t>RAMATHIS MACEDO DA ROCHA</w:t>
        <w:tab/>
        <w:t>451815476</w:t>
        <w:tab/>
        <w:t>12/9/1983</w:t>
        <w:tab/>
        <w:t>12</w:t>
        <w:tab/>
        <w:t>8</w:t>
        <w:tab/>
        <w:t>2</w:t>
        <w:tab/>
        <w:t>9</w:t>
        <w:tab/>
        <w:t>31</w:t>
        <w:tab/>
        <w:t>62,00</w:t>
        <w:tab/>
        <w:t>2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302</w:t>
        <w:noBreakHyphen/>
        <w:t>4</w:t>
        <w:tab/>
        <w:t>VINICIUS RAMOS RODRIGUES</w:t>
        <w:tab/>
        <w:t>339272624</w:t>
        <w:tab/>
        <w:t>25/9/1984</w:t>
        <w:tab/>
        <w:t>9</w:t>
        <w:tab/>
        <w:t>10</w:t>
        <w:tab/>
        <w:t>3</w:t>
        <w:tab/>
        <w:t>9</w:t>
        <w:tab/>
        <w:t>31</w:t>
        <w:tab/>
        <w:t>62,00</w:t>
        <w:tab/>
        <w:t>3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32</w:t>
        <w:noBreakHyphen/>
        <w:t>0</w:t>
        <w:tab/>
        <w:t>ANTONIO CARLOS DE CARVALHO SOUZA</w:t>
        <w:tab/>
        <w:t>283000600</w:t>
        <w:tab/>
        <w:t>7/2/1977</w:t>
        <w:tab/>
        <w:t>14</w:t>
        <w:tab/>
        <w:t>7</w:t>
        <w:tab/>
        <w:t>2</w:t>
        <w:tab/>
        <w:t>8</w:t>
        <w:tab/>
        <w:t>31</w:t>
        <w:tab/>
        <w:t>62,00</w:t>
        <w:tab/>
        <w:t>3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42</w:t>
        <w:noBreakHyphen/>
        <w:t>6</w:t>
        <w:tab/>
        <w:t>ULYSSES ANTONIO DA COSTA LIMA</w:t>
        <w:tab/>
        <w:t>292860584</w:t>
        <w:tab/>
        <w:t>5/9/1978</w:t>
        <w:tab/>
        <w:t>11</w:t>
        <w:tab/>
        <w:t>9</w:t>
        <w:tab/>
        <w:t>3</w:t>
        <w:tab/>
        <w:t>8</w:t>
        <w:tab/>
        <w:t>31</w:t>
        <w:tab/>
        <w:t>62,00</w:t>
        <w:tab/>
        <w:t>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13</w:t>
        <w:noBreakHyphen/>
        <w:t>3</w:t>
        <w:tab/>
        <w:t>ERIK MARCELO DOS SANTOS</w:t>
        <w:tab/>
        <w:t>274226777</w:t>
        <w:tab/>
        <w:t>7/11/1981</w:t>
        <w:tab/>
        <w:t>11</w:t>
        <w:tab/>
        <w:t>9</w:t>
        <w:tab/>
        <w:t>3</w:t>
        <w:tab/>
        <w:t>8</w:t>
        <w:tab/>
        <w:t>31</w:t>
        <w:tab/>
        <w:t>62,00</w:t>
        <w:tab/>
        <w:t>3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1</w:t>
        <w:noBreakHyphen/>
        <w:t>0</w:t>
        <w:tab/>
        <w:t>LUIZ FERREIRA DA SILVA JUNIOR</w:t>
        <w:tab/>
        <w:t>446641029</w:t>
        <w:tab/>
        <w:t>18/6/1986</w:t>
        <w:tab/>
        <w:t>10</w:t>
        <w:tab/>
        <w:t>11</w:t>
        <w:tab/>
        <w:t>2</w:t>
        <w:tab/>
        <w:t>8</w:t>
        <w:tab/>
        <w:t>31</w:t>
        <w:tab/>
        <w:t>62,00</w:t>
        <w:tab/>
        <w:t>3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5</w:t>
        <w:noBreakHyphen/>
        <w:t>6</w:t>
        <w:tab/>
        <w:t>GEFERSON ALVES DE LIMA</w:t>
        <w:tab/>
        <w:t>278437801</w:t>
        <w:tab/>
        <w:t>12/11/1978</w:t>
        <w:tab/>
        <w:t>10</w:t>
        <w:tab/>
        <w:t>13</w:t>
        <w:tab/>
        <w:t>2</w:t>
        <w:tab/>
        <w:t>6</w:t>
        <w:tab/>
        <w:t>31</w:t>
        <w:tab/>
        <w:t>62,00</w:t>
        <w:tab/>
        <w:t>3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75</w:t>
        <w:noBreakHyphen/>
        <w:t>7</w:t>
        <w:tab/>
        <w:t>ALLAN OSKO DOS SANTOS</w:t>
        <w:tab/>
        <w:t>437735710</w:t>
        <w:tab/>
        <w:t>22/9/1987</w:t>
        <w:tab/>
        <w:t>9</w:t>
        <w:tab/>
        <w:t>14</w:t>
        <w:tab/>
        <w:t>3</w:t>
        <w:tab/>
        <w:t>5</w:t>
        <w:tab/>
        <w:t>31</w:t>
        <w:tab/>
        <w:t>62,00</w:t>
        <w:tab/>
        <w:t>3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52</w:t>
        <w:noBreakHyphen/>
        <w:t>8</w:t>
        <w:tab/>
        <w:t>LUIZ HENRIQUE DE SOUZA DIAS</w:t>
        <w:tab/>
        <w:t>407900068</w:t>
        <w:tab/>
        <w:t>17/6/1985</w:t>
        <w:tab/>
        <w:t>9</w:t>
        <w:tab/>
        <w:t>10</w:t>
        <w:tab/>
        <w:t>2</w:t>
        <w:tab/>
        <w:t>9</w:t>
        <w:tab/>
        <w:t>30</w:t>
        <w:tab/>
        <w:t>60,00</w:t>
        <w:tab/>
        <w:t>3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6</w:t>
        <w:noBreakHyphen/>
        <w:t>5</w:t>
        <w:tab/>
        <w:t>CLEBERSON DA COSTA</w:t>
        <w:tab/>
        <w:t>75596723</w:t>
        <w:tab/>
        <w:t>17/1/1981</w:t>
        <w:tab/>
        <w:t>13</w:t>
        <w:tab/>
        <w:t>6</w:t>
        <w:tab/>
        <w:t>3</w:t>
        <w:tab/>
        <w:t>8</w:t>
        <w:tab/>
        <w:t>30</w:t>
        <w:tab/>
        <w:t>60,00</w:t>
        <w:tab/>
        <w:t>3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188</w:t>
        <w:noBreakHyphen/>
        <w:t>4</w:t>
        <w:tab/>
        <w:t>JOSE APARECIDO DA SILVA BEZERRA</w:t>
        <w:tab/>
        <w:t>418695751</w:t>
        <w:tab/>
        <w:t>31/10/1981</w:t>
        <w:tab/>
        <w:t>10</w:t>
        <w:tab/>
        <w:t>9</w:t>
        <w:tab/>
        <w:t>3</w:t>
        <w:tab/>
        <w:t>8</w:t>
        <w:tab/>
        <w:t>30</w:t>
        <w:tab/>
        <w:t>60,00</w:t>
        <w:tab/>
        <w:t>3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53</w:t>
        <w:noBreakHyphen/>
        <w:t>2</w:t>
        <w:tab/>
        <w:t>LEANDRO FERRAZ DA SILVA</w:t>
        <w:tab/>
        <w:t>35096210_8</w:t>
        <w:tab/>
        <w:t>19/4/1982</w:t>
        <w:tab/>
        <w:t>10</w:t>
        <w:tab/>
        <w:t>9</w:t>
        <w:tab/>
        <w:t>3</w:t>
        <w:tab/>
        <w:t>8</w:t>
        <w:tab/>
        <w:t>30</w:t>
        <w:tab/>
        <w:t>60,00</w:t>
        <w:tab/>
        <w:t>4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7</w:t>
        <w:noBreakHyphen/>
        <w:t>4</w:t>
        <w:tab/>
        <w:t>LUCAS LEAL GUIMARAES SALES</w:t>
        <w:tab/>
        <w:t>49268814X</w:t>
        <w:tab/>
        <w:t>20/3/1986</w:t>
        <w:tab/>
        <w:t>10</w:t>
        <w:tab/>
        <w:t>10</w:t>
        <w:tab/>
        <w:t>2</w:t>
        <w:tab/>
        <w:t>8</w:t>
        <w:tab/>
        <w:t>30</w:t>
        <w:tab/>
        <w:t>60,00</w:t>
        <w:tab/>
        <w:t>4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0</w:t>
        <w:noBreakHyphen/>
        <w:t>6</w:t>
        <w:tab/>
        <w:t>RAFAEL RODRIGO SOARES</w:t>
        <w:tab/>
        <w:t>300074219</w:t>
        <w:tab/>
        <w:t>23/4/1983</w:t>
        <w:tab/>
        <w:t>9</w:t>
        <w:tab/>
        <w:t>9</w:t>
        <w:tab/>
        <w:t>5</w:t>
        <w:tab/>
        <w:t>7</w:t>
        <w:tab/>
        <w:t>30</w:t>
        <w:tab/>
        <w:t>60,00</w:t>
        <w:tab/>
        <w:t>4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59</w:t>
        <w:noBreakHyphen/>
        <w:t>9</w:t>
        <w:tab/>
        <w:t>GILSON MARTINS GONCALVES</w:t>
        <w:tab/>
        <w:t>290093685</w:t>
        <w:tab/>
        <w:t>27/12/1977</w:t>
        <w:tab/>
        <w:t>11</w:t>
        <w:tab/>
        <w:t>11</w:t>
        <w:tab/>
        <w:t>2</w:t>
        <w:tab/>
        <w:t>6</w:t>
        <w:tab/>
        <w:t>30</w:t>
        <w:tab/>
        <w:t>60,00</w:t>
        <w:tab/>
        <w:t>4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99</w:t>
        <w:noBreakHyphen/>
        <w:t>0</w:t>
        <w:tab/>
        <w:t>THIAGO RODRIGUES DE SOUZA</w:t>
        <w:tab/>
        <w:t>451263352</w:t>
        <w:tab/>
        <w:t>15/6/1987</w:t>
        <w:tab/>
        <w:t>12</w:t>
        <w:tab/>
        <w:t>13</w:t>
        <w:tab/>
        <w:t>1</w:t>
        <w:tab/>
        <w:t>4</w:t>
        <w:tab/>
        <w:t>30</w:t>
        <w:tab/>
        <w:t>60,00</w:t>
        <w:tab/>
        <w:t>4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18</w:t>
        <w:noBreakHyphen/>
        <w:t>5</w:t>
        <w:tab/>
        <w:t>ANDERSON FREITAS MUNIZ</w:t>
        <w:tab/>
        <w:t>334328020</w:t>
        <w:tab/>
        <w:t>10/9/1980</w:t>
        <w:tab/>
        <w:t>11</w:t>
        <w:tab/>
        <w:t>11</w:t>
        <w:tab/>
        <w:t>4</w:t>
        <w:tab/>
        <w:t>4</w:t>
        <w:tab/>
        <w:t>30</w:t>
        <w:tab/>
        <w:t>60,00</w:t>
        <w:tab/>
        <w:t>4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2</w:t>
        <w:noBreakHyphen/>
        <w:t>2</w:t>
        <w:tab/>
        <w:t>RAILTON FARIAS DE SOUZA</w:t>
        <w:tab/>
        <w:t>358551663</w:t>
        <w:tab/>
        <w:t>9/10/1986</w:t>
        <w:tab/>
        <w:t>11</w:t>
        <w:tab/>
        <w:t>7</w:t>
        <w:tab/>
        <w:t>3</w:t>
        <w:tab/>
        <w:t>8</w:t>
        <w:tab/>
        <w:t>29</w:t>
        <w:tab/>
        <w:t>58,00</w:t>
        <w:tab/>
        <w:t>4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0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21</w:t>
        <w:noBreakHyphen/>
        <w:t>4</w:t>
        <w:tab/>
        <w:t xml:space="preserve">RAFAELLE JHONATHAS DE SOUSA GUIMARAES </w:t>
        <w:tab/>
        <w:t>347271959</w:t>
        <w:tab/>
        <w:t>1/12/1985</w:t>
        <w:tab/>
        <w:t>10</w:t>
        <w:tab/>
        <w:t>10</w:t>
        <w:tab/>
        <w:t>1</w:t>
        <w:tab/>
        <w:t>8</w:t>
        <w:tab/>
        <w:t>29</w:t>
        <w:tab/>
        <w:t>58,00</w:t>
        <w:tab/>
        <w:t>4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169</w:t>
        <w:noBreakHyphen/>
        <w:t>2</w:t>
        <w:tab/>
        <w:t>ALEXANDRE CELSO HESS MASSARELLI</w:t>
        <w:tab/>
        <w:t>349872995</w:t>
        <w:tab/>
        <w:t>19/2/1989</w:t>
        <w:tab/>
        <w:t>10</w:t>
        <w:tab/>
        <w:t>10</w:t>
        <w:tab/>
        <w:t>1</w:t>
        <w:tab/>
        <w:t>8</w:t>
        <w:tab/>
        <w:t>29</w:t>
        <w:tab/>
        <w:t>58,00</w:t>
        <w:tab/>
        <w:t>4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6</w:t>
        <w:noBreakHyphen/>
        <w:t>0</w:t>
        <w:tab/>
        <w:t>KLEBER FERNANDES PATRAO</w:t>
        <w:tab/>
        <w:t>306231177</w:t>
        <w:tab/>
        <w:t>15/1/1983</w:t>
        <w:tab/>
        <w:t>7</w:t>
        <w:tab/>
        <w:t>11</w:t>
        <w:tab/>
        <w:t>3</w:t>
        <w:tab/>
        <w:t>8</w:t>
        <w:tab/>
        <w:t>29</w:t>
        <w:tab/>
        <w:t>58,00</w:t>
        <w:tab/>
        <w:t>4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26</w:t>
        <w:noBreakHyphen/>
        <w:t>2</w:t>
        <w:tab/>
        <w:t>EVERTON FERREIRA PEREIRA</w:t>
        <w:tab/>
        <w:t>334925460</w:t>
        <w:tab/>
        <w:t>25/5/1981</w:t>
        <w:tab/>
        <w:t>11</w:t>
        <w:tab/>
        <w:t>10</w:t>
        <w:tab/>
        <w:t>1</w:t>
        <w:tab/>
        <w:t>7</w:t>
        <w:tab/>
        <w:t>29</w:t>
        <w:tab/>
        <w:t>58,00</w:t>
        <w:tab/>
        <w:t>5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100220</w:t>
        <w:noBreakHyphen/>
        <w:t>1</w:t>
        <w:tab/>
        <w:t>GUILHERME CAMARGO TITO DA SILVA</w:t>
        <w:tab/>
        <w:t>421081752</w:t>
        <w:tab/>
        <w:t>23/5/1984</w:t>
        <w:tab/>
        <w:t>10</w:t>
        <w:tab/>
        <w:t>8</w:t>
        <w:tab/>
        <w:t>4</w:t>
        <w:tab/>
        <w:t>7</w:t>
        <w:tab/>
        <w:t>29</w:t>
        <w:tab/>
        <w:t>58,00</w:t>
        <w:tab/>
        <w:t>5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721</w:t>
        <w:noBreakHyphen/>
        <w:t>0</w:t>
        <w:tab/>
        <w:t>VINICIUS DE ANDRADE DIAS DA SILVA</w:t>
        <w:tab/>
        <w:t>406422576</w:t>
        <w:tab/>
        <w:t>26/2/1987</w:t>
        <w:tab/>
        <w:t>10</w:t>
        <w:tab/>
        <w:t>10</w:t>
        <w:tab/>
        <w:t>2</w:t>
        <w:tab/>
        <w:t>7</w:t>
        <w:tab/>
        <w:t>29</w:t>
        <w:tab/>
        <w:t>58,00</w:t>
        <w:tab/>
        <w:t>5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83</w:t>
        <w:noBreakHyphen/>
        <w:t>4</w:t>
        <w:tab/>
        <w:t>SERGIO PAULO REBELATTO</w:t>
        <w:tab/>
        <w:t>289692581</w:t>
        <w:tab/>
        <w:t>10/1/1984</w:t>
        <w:tab/>
        <w:t>10</w:t>
        <w:tab/>
        <w:t>11</w:t>
        <w:tab/>
        <w:t>1</w:t>
        <w:tab/>
        <w:t>7</w:t>
        <w:tab/>
        <w:t>29</w:t>
        <w:tab/>
        <w:t>58,00</w:t>
        <w:tab/>
        <w:t>5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653</w:t>
        <w:noBreakHyphen/>
        <w:t>2</w:t>
        <w:tab/>
        <w:t>RODOLFO GOUVEA CONDE PICASSO</w:t>
        <w:tab/>
        <w:t>331725411</w:t>
        <w:tab/>
        <w:t>21/7/1987</w:t>
        <w:tab/>
        <w:t>11</w:t>
        <w:tab/>
        <w:t>11</w:t>
        <w:tab/>
        <w:t>1</w:t>
        <w:tab/>
        <w:t>6</w:t>
        <w:tab/>
        <w:t>29</w:t>
        <w:tab/>
        <w:t>58,00</w:t>
        <w:tab/>
        <w:t>5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1</w:t>
        <w:noBreakHyphen/>
        <w:t>0</w:t>
        <w:tab/>
        <w:t>GLIMARIO MARCONI DE ARAGAO REIS</w:t>
        <w:tab/>
        <w:t>2353681</w:t>
        <w:tab/>
        <w:t>1/1/1984</w:t>
        <w:tab/>
        <w:t>9</w:t>
        <w:tab/>
        <w:t>11</w:t>
        <w:tab/>
        <w:t>3</w:t>
        <w:tab/>
        <w:t>6</w:t>
        <w:tab/>
        <w:t>29</w:t>
        <w:tab/>
        <w:t>58,00</w:t>
        <w:tab/>
        <w:t>5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33</w:t>
        <w:noBreakHyphen/>
        <w:t>1</w:t>
        <w:tab/>
        <w:t>LEONARDO SALLES PADOVAN SANTOS</w:t>
        <w:tab/>
        <w:t>238319416</w:t>
        <w:tab/>
        <w:t>5/4/1983</w:t>
        <w:tab/>
        <w:t>8</w:t>
        <w:tab/>
        <w:t>13</w:t>
        <w:tab/>
        <w:t>3</w:t>
        <w:tab/>
        <w:t>5</w:t>
        <w:tab/>
        <w:t>29</w:t>
        <w:tab/>
        <w:t>58,00</w:t>
        <w:tab/>
        <w:t>5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90</w:t>
        <w:noBreakHyphen/>
        <w:t>4</w:t>
        <w:tab/>
        <w:t>JEFFERSON DE ANDRADE SILVA</w:t>
        <w:tab/>
        <w:t>341568235</w:t>
        <w:tab/>
        <w:t>15/8/1985</w:t>
        <w:tab/>
        <w:t>12</w:t>
        <w:tab/>
        <w:t>12</w:t>
        <w:tab/>
        <w:t>1</w:t>
        <w:tab/>
        <w:t>4</w:t>
        <w:tab/>
        <w:t>29</w:t>
        <w:tab/>
        <w:t>58,00</w:t>
        <w:tab/>
        <w:t>5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14</w:t>
        <w:noBreakHyphen/>
        <w:t>5</w:t>
        <w:tab/>
        <w:t>JOSE LOURENCO DUARTE JUNIOR</w:t>
        <w:tab/>
        <w:t>422399462</w:t>
        <w:tab/>
        <w:t>3/8/1983</w:t>
        <w:tab/>
        <w:t>9</w:t>
        <w:tab/>
        <w:t>8</w:t>
        <w:tab/>
        <w:t>2</w:t>
        <w:tab/>
        <w:t>9</w:t>
        <w:tab/>
        <w:t>28</w:t>
        <w:tab/>
        <w:t>56,00</w:t>
        <w:tab/>
        <w:t>5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93</w:t>
        <w:noBreakHyphen/>
        <w:t>5</w:t>
        <w:tab/>
        <w:t>MICHEL SANTOS DE ALENCAR</w:t>
        <w:tab/>
        <w:t>279695044</w:t>
        <w:tab/>
        <w:t>6/7/1977</w:t>
        <w:tab/>
        <w:t>8</w:t>
        <w:tab/>
        <w:t>8</w:t>
        <w:tab/>
        <w:t>3</w:t>
        <w:tab/>
        <w:t>9</w:t>
        <w:tab/>
        <w:t>28</w:t>
        <w:tab/>
        <w:t>56,00</w:t>
        <w:tab/>
        <w:t>5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25</w:t>
        <w:noBreakHyphen/>
        <w:t>8</w:t>
        <w:tab/>
        <w:t>ANDESON BISPO DE SOUZA</w:t>
        <w:tab/>
        <w:t>338264401</w:t>
        <w:tab/>
        <w:t>17/7/1986</w:t>
        <w:tab/>
        <w:t>10</w:t>
        <w:tab/>
        <w:t>8</w:t>
        <w:tab/>
        <w:t>2</w:t>
        <w:tab/>
        <w:t>8</w:t>
        <w:tab/>
        <w:t>28</w:t>
        <w:tab/>
        <w:t>56,00</w:t>
        <w:tab/>
        <w:t>6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365</w:t>
        <w:noBreakHyphen/>
        <w:t>7</w:t>
        <w:tab/>
        <w:t>CLEBER BELISSE</w:t>
        <w:tab/>
        <w:t>333573717</w:t>
        <w:tab/>
        <w:t>8/12/1987</w:t>
        <w:tab/>
        <w:t>9</w:t>
        <w:tab/>
        <w:t>9</w:t>
        <w:tab/>
        <w:t>2</w:t>
        <w:tab/>
        <w:t>8</w:t>
        <w:tab/>
        <w:t>28</w:t>
        <w:tab/>
        <w:t>56,00</w:t>
        <w:tab/>
        <w:t>61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  <w:lang w:val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/>
        </w:rPr>
        <w:t>0201525</w:t>
        <w:noBreakHyphen/>
        <w:t>0</w:t>
        <w:tab/>
        <w:t>KLEBER SAN FELIX</w:t>
        <w:tab/>
        <w:t>407899893</w:t>
        <w:tab/>
        <w:t>28/6/1986</w:t>
        <w:tab/>
        <w:t>6</w:t>
        <w:tab/>
        <w:t>11</w:t>
        <w:tab/>
        <w:t>3</w:t>
        <w:tab/>
        <w:t>8</w:t>
        <w:tab/>
        <w:t>28</w:t>
        <w:tab/>
        <w:t>56,00</w:t>
        <w:tab/>
        <w:t>6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  <w:lang w:val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/>
        </w:rPr>
        <w:t>0201419</w:t>
        <w:noBreakHyphen/>
        <w:t>0</w:t>
        <w:tab/>
        <w:t>ERICK ALVES CHAVES</w:t>
        <w:tab/>
        <w:t>343759500</w:t>
        <w:tab/>
        <w:t>13/10/1987</w:t>
        <w:tab/>
        <w:t>5</w:t>
        <w:tab/>
        <w:t>12</w:t>
        <w:tab/>
        <w:t>3</w:t>
        <w:tab/>
        <w:t>8</w:t>
        <w:tab/>
        <w:t>28</w:t>
        <w:tab/>
        <w:t>56,00</w:t>
        <w:tab/>
        <w:t>63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0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75</w:t>
        <w:noBreakHyphen/>
        <w:t>0</w:t>
        <w:tab/>
        <w:t>HUMBERTO RODRIGO DOS SANTOS FRANCETTO</w:t>
        <w:tab/>
        <w:t>445873735</w:t>
        <w:tab/>
        <w:t>31/8/1988</w:t>
        <w:tab/>
        <w:t>11</w:t>
        <w:tab/>
        <w:t>8</w:t>
        <w:tab/>
        <w:t>2</w:t>
        <w:tab/>
        <w:t>7</w:t>
        <w:tab/>
        <w:t>28</w:t>
        <w:tab/>
        <w:t>56,00</w:t>
        <w:tab/>
        <w:t>6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66</w:t>
        <w:noBreakHyphen/>
        <w:t>1</w:t>
        <w:tab/>
        <w:t>HANS MILLER SANTOS DO NASCIMENTO</w:t>
        <w:tab/>
        <w:t>420029229</w:t>
        <w:tab/>
        <w:t>28/5/1983</w:t>
        <w:tab/>
        <w:t>10</w:t>
        <w:tab/>
        <w:t>9</w:t>
        <w:tab/>
        <w:t>2</w:t>
        <w:tab/>
        <w:t>7</w:t>
        <w:tab/>
        <w:t>28</w:t>
        <w:tab/>
        <w:t>56,00</w:t>
        <w:tab/>
        <w:t>6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61" w:leader="none"/>
          <w:tab w:val="center" w:pos="6299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center" w:pos="10488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03</w:t>
        <w:noBreakHyphen/>
        <w:t>0</w:t>
        <w:tab/>
        <w:t>JORGE LUIZ PEREIRA CAIXEIRO JUNIOR</w:t>
        <w:tab/>
        <w:t>427118992</w:t>
        <w:tab/>
        <w:t>5/5/1981</w:t>
        <w:tab/>
        <w:t>10</w:t>
        <w:tab/>
        <w:t>9</w:t>
        <w:tab/>
        <w:t>3</w:t>
        <w:tab/>
        <w:t>6</w:t>
        <w:tab/>
        <w:t>28</w:t>
        <w:tab/>
        <w:t>56,00</w:t>
        <w:tab/>
        <w:t>66</w:t>
      </w:r>
    </w:p>
    <w:p>
      <w:pPr>
        <w:pStyle w:val="Subtitle"/>
        <w:spacing w:lineRule="auto" w:line="240"/>
        <w:ind w:right="44" w:hanging="0"/>
        <w:jc w:val="both"/>
        <w:rPr>
          <w:rFonts w:ascii="Book Antiqua" w:hAnsi="Book Antiqua" w:eastAsia="SimSun;宋体" w:cs="Times New Roman"/>
          <w:bCs/>
          <w:sz w:val="14"/>
          <w:szCs w:val="14"/>
        </w:rPr>
      </w:pPr>
      <w:r>
        <w:rPr>
          <w:rFonts w:eastAsia="SimSun;宋体" w:cs="Times New Roman" w:ascii="Book Antiqua" w:hAnsi="Book Antiqua"/>
          <w:bCs/>
          <w:sz w:val="14"/>
          <w:szCs w:val="14"/>
        </w:rPr>
        <w:t> </w:t>
      </w:r>
    </w:p>
    <w:p>
      <w:pPr>
        <w:pStyle w:val="Normal"/>
        <w:ind w:left="1985" w:right="44" w:hanging="1985"/>
        <w:jc w:val="both"/>
        <w:rPr/>
      </w:pPr>
      <w:r>
        <w:rPr>
          <w:rFonts w:eastAsia="SimSun;宋体" w:cs="Book Antiqua" w:ascii="Book Antiqua" w:hAnsi="Book Antiqua"/>
          <w:b/>
          <w:bCs/>
          <w:sz w:val="14"/>
          <w:szCs w:val="14"/>
        </w:rPr>
        <w:t>8) A l</w:t>
      </w:r>
      <w:r>
        <w:rPr>
          <w:rFonts w:eastAsia="SimSun;宋体" w:cs="Book Antiqua" w:ascii="Book Antiqua" w:hAnsi="Book Antiqua"/>
          <w:bCs/>
          <w:sz w:val="14"/>
          <w:szCs w:val="14"/>
        </w:rPr>
        <w:t>ista dos candidatos eliminados do Concurso por não cumprimento ao disposto no Capítulo I, itens 2., 2.1., 2.1.2. e 2.1.2.2. dos citados Editais.</w:t>
      </w:r>
    </w:p>
    <w:p>
      <w:pPr>
        <w:pStyle w:val="Normal"/>
        <w:ind w:left="1985" w:right="44" w:hanging="1985"/>
        <w:jc w:val="both"/>
        <w:rPr>
          <w:rFonts w:ascii="Book Antiqua" w:hAnsi="Book Antiqua" w:eastAsia="SimSun;宋体" w:cs="Book Antiqua"/>
          <w:bCs/>
          <w:sz w:val="14"/>
          <w:szCs w:val="14"/>
        </w:rPr>
      </w:pPr>
      <w:r>
        <w:rPr>
          <w:rFonts w:eastAsia="SimSun;宋体" w:cs="Book Antiqua" w:ascii="Book Antiqua" w:hAnsi="Book Antiqua"/>
          <w:bCs/>
          <w:sz w:val="14"/>
          <w:szCs w:val="14"/>
        </w:rPr>
        <w:t> </w:t>
      </w:r>
    </w:p>
    <w:p>
      <w:pPr>
        <w:pStyle w:val="Normal"/>
        <w:widowControl w:val="false"/>
        <w:ind w:right="44" w:hanging="0"/>
        <w:rPr>
          <w:rFonts w:ascii="Book Antiqua" w:hAnsi="Book Antiqu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u w:val="single"/>
        </w:rPr>
        <w:t xml:space="preserve">Opção :007 </w:t>
        <w:noBreakHyphen/>
        <w:t xml:space="preserve"> Guarda Municipal Segunda Classe (Masculino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8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234" w:leader="none"/>
          <w:tab w:val="center" w:pos="9803" w:leader="none"/>
          <w:tab w:val="center" w:pos="10506" w:leader="none"/>
        </w:tabs>
        <w:ind w:right="44" w:hanging="0"/>
        <w:rPr/>
      </w:pP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</w:r>
      <w:r>
        <w:rPr>
          <w:rFonts w:cs="Book Antiqua" w:ascii="Book Antiqua" w:hAnsi="Book Antiqua"/>
          <w:color w:val="000000"/>
          <w:sz w:val="14"/>
          <w:szCs w:val="14"/>
        </w:rPr>
        <w:t>Port</w:t>
        <w:tab/>
        <w:t>Mat</w:t>
        <w:tab/>
        <w:t>C Ger</w:t>
        <w:tab/>
        <w:t>C Esp</w:t>
        <w:tab/>
      </w:r>
      <w:r>
        <w:rPr>
          <w:rFonts w:cs="Book Antiqua" w:ascii="Book Antiqua" w:hAnsi="Book Antiqua"/>
          <w:b/>
          <w:bCs/>
          <w:color w:val="000000"/>
          <w:sz w:val="14"/>
          <w:szCs w:val="14"/>
        </w:rPr>
        <w:t>Total</w:t>
        <w:tab/>
        <w:t>N.Obj</w:t>
        <w:tab/>
        <w:t>Situ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410</w:t>
        <w:noBreakHyphen/>
        <w:t>6</w:t>
        <w:tab/>
        <w:t>EDVALDO SOUZA FILHO</w:t>
        <w:tab/>
        <w:t>18502892</w:t>
        <w:tab/>
        <w:t>10/5/1965</w:t>
        <w:tab/>
        <w:t>9</w:t>
        <w:tab/>
        <w:t>9</w:t>
        <w:tab/>
        <w:t>3</w:t>
        <w:tab/>
        <w:t>7</w:t>
        <w:tab/>
        <w:t>28</w:t>
        <w:tab/>
        <w:t>56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3</w:t>
        <w:noBreakHyphen/>
        <w:t>8</w:t>
        <w:tab/>
        <w:t>MAURICIO MARTINES FABIJAM</w:t>
        <w:tab/>
        <w:t>237377330</w:t>
        <w:tab/>
        <w:t>9/10/1967</w:t>
        <w:tab/>
        <w:t>10</w:t>
        <w:tab/>
        <w:t>8</w:t>
        <w:tab/>
        <w:t>3</w:t>
        <w:tab/>
        <w:t>8</w:t>
        <w:tab/>
        <w:t>29</w:t>
        <w:tab/>
        <w:t>5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1585</w:t>
        <w:noBreakHyphen/>
        <w:t>4</w:t>
        <w:tab/>
        <w:t>MAURITI CORREIA DE OLIVEIRA</w:t>
        <w:tab/>
        <w:t>14780318</w:t>
        <w:tab/>
        <w:t>2/8/1964</w:t>
        <w:tab/>
        <w:t>9</w:t>
        <w:tab/>
        <w:t>10</w:t>
        <w:tab/>
        <w:t>4</w:t>
        <w:tab/>
        <w:t>6</w:t>
        <w:tab/>
        <w:t>29</w:t>
        <w:tab/>
        <w:t>58,00</w:t>
        <w:tab/>
        <w:t>Eliminad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74" w:leader="none"/>
          <w:tab w:val="center" w:pos="6299" w:leader="none"/>
          <w:tab w:val="center" w:pos="7017" w:leader="none"/>
          <w:tab w:val="center" w:pos="7555" w:leader="none"/>
          <w:tab w:val="center" w:pos="8151" w:leader="none"/>
          <w:tab w:val="center" w:pos="8721" w:leader="none"/>
          <w:tab w:val="center" w:pos="9234" w:leader="none"/>
          <w:tab w:val="center" w:pos="9804" w:leader="none"/>
          <w:tab w:val="left" w:pos="10147" w:leader="none"/>
        </w:tabs>
        <w:ind w:right="44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0202281</w:t>
        <w:noBreakHyphen/>
        <w:t>8</w:t>
        <w:tab/>
        <w:t>REGINALDO FERREIRA SANTANA</w:t>
        <w:tab/>
        <w:t>191425102</w:t>
        <w:tab/>
        <w:t>2/2/1970</w:t>
        <w:tab/>
        <w:t>12</w:t>
        <w:tab/>
        <w:t>11</w:t>
        <w:tab/>
        <w:t>2</w:t>
        <w:tab/>
        <w:t>8</w:t>
        <w:tab/>
        <w:t>33</w:t>
        <w:tab/>
        <w:t>66,00</w:t>
        <w:tab/>
        <w:t>Eliminado</w:t>
      </w:r>
    </w:p>
    <w:p>
      <w:pPr>
        <w:pStyle w:val="Subtitle"/>
        <w:spacing w:lineRule="auto" w:line="240"/>
        <w:ind w:right="44" w:hanging="0"/>
        <w:jc w:val="both"/>
        <w:rPr>
          <w:rFonts w:ascii="Book Antiqua" w:hAnsi="Book Antiqua" w:eastAsia="SimSun;宋体" w:cs="Times New Roman"/>
          <w:bCs/>
          <w:sz w:val="14"/>
          <w:szCs w:val="14"/>
        </w:rPr>
      </w:pPr>
      <w:r>
        <w:rPr>
          <w:rFonts w:eastAsia="SimSun;宋体" w:cs="Times New Roman" w:ascii="Book Antiqua" w:hAnsi="Book Antiqua"/>
          <w:bCs/>
          <w:sz w:val="14"/>
          <w:szCs w:val="14"/>
        </w:rPr>
        <w:t> </w:t>
      </w:r>
    </w:p>
    <w:p>
      <w:pPr>
        <w:pStyle w:val="Subtitle"/>
        <w:spacing w:lineRule="auto" w:line="240"/>
        <w:ind w:right="44" w:hanging="0"/>
        <w:jc w:val="both"/>
        <w:rPr/>
      </w:pPr>
      <w:r>
        <w:rPr>
          <w:rFonts w:eastAsia="SimSun;宋体" w:cs="Book Antiqua" w:ascii="Book Antiqua" w:hAnsi="Book Antiqua"/>
          <w:sz w:val="14"/>
          <w:szCs w:val="14"/>
        </w:rPr>
        <w:t>9)</w:t>
      </w:r>
      <w:r>
        <w:rPr>
          <w:rFonts w:eastAsia="SimSun;宋体" w:cs="Book Antiqua" w:ascii="Book Antiqua" w:hAnsi="Book Antiqua"/>
          <w:b w:val="false"/>
          <w:sz w:val="14"/>
          <w:szCs w:val="14"/>
        </w:rPr>
        <w:t xml:space="preserve"> Os </w:t>
      </w:r>
      <w:r>
        <w:rPr>
          <w:rFonts w:cs="Book Antiqua" w:ascii="Book Antiqua" w:hAnsi="Book Antiqua"/>
          <w:b w:val="false"/>
          <w:sz w:val="14"/>
          <w:szCs w:val="14"/>
        </w:rPr>
        <w:t>eventuais recursos deverão ser protocolados nos moldes do esta belecido no Capítulo XII e  no Anexo IV, dos citados Editais.</w:t>
      </w:r>
    </w:p>
    <w:p>
      <w:pPr>
        <w:pStyle w:val="Normal"/>
        <w:ind w:right="44" w:hanging="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hanging="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E, para que chegue ao conhecimento de todos, é expedido o presente Edital.</w:t>
      </w:r>
    </w:p>
    <w:p>
      <w:pPr>
        <w:pStyle w:val="Normal"/>
        <w:ind w:right="44" w:firstLine="708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firstLine="708"/>
        <w:jc w:val="right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Itanhaém, em 08 de setembro de 2007.</w:t>
      </w:r>
    </w:p>
    <w:p>
      <w:pPr>
        <w:pStyle w:val="Normal"/>
        <w:ind w:right="44" w:firstLine="708"/>
        <w:jc w:val="right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ind w:right="44" w:firstLine="708"/>
        <w:jc w:val="right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Dr. Sergio Alexandre Bispo de Menezes</w:t>
      </w:r>
    </w:p>
    <w:p>
      <w:pPr>
        <w:pStyle w:val="Normal"/>
        <w:ind w:right="44" w:firstLine="708"/>
        <w:jc w:val="right"/>
        <w:rPr>
          <w:rFonts w:ascii="Book Antiqua" w:hAnsi="Book Antiqua" w:eastAsia="Batang;바탕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Presidente da Comissão de Concurso</w:t>
      </w:r>
    </w:p>
    <w:p>
      <w:pPr>
        <w:pStyle w:val="Normal"/>
        <w:ind w:right="44" w:hanging="0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/>
      </w:pPr>
      <w:r>
        <w:rPr>
          <w:lang w:val="en-US"/>
        </w:rPr>
        <w:t>Internal Virus Database is out-of-date.</w:t>
        <w:br/>
        <w:t xml:space="preserve">Checked by AVG Free Edition. </w:t>
        <w:br/>
      </w:r>
      <w:r>
        <w:rPr/>
        <w:t>Version: 7.5.487 / Virus Database: 269.13.25/1018 - Release Date: 19/9/2007 15:59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14:00Z</dcterms:created>
  <dc:creator>User</dc:creator>
  <dc:description/>
  <cp:keywords/>
  <dc:language>en-US</dc:language>
  <cp:lastModifiedBy>User</cp:lastModifiedBy>
  <dcterms:modified xsi:type="dcterms:W3CDTF">2007-10-09T22:14:00Z</dcterms:modified>
  <cp:revision>2</cp:revision>
  <dc:subject/>
  <dc:title>PREFEITURA  MUNICIPAL  DA  ESTÂNCIA  BALNEÁRIA  DE  ITANHAÉM</dc:title>
</cp:coreProperties>
</file>