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47625</wp:posOffset>
            </wp:positionV>
            <wp:extent cx="69786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Prefeitura da Estância Balneária de Itanhaém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ecretaria de Educação, Cultura e Esportes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v. Condessa de Vimieiros, n° 1.131 – Centro – Itanhaém – SP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EP: 11740-000 </w:t>
        <w:tab/>
        <w:t>Telefone: (13) 3421-17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 01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r>
        <w:rPr>
          <w:sz w:val="28"/>
          <w:szCs w:val="28"/>
        </w:rPr>
        <w:t xml:space="preserve">A Secretaria de Educação, Cultura e Esportes do município de Itanhaém comunica que a atribuição de aulas, por tempo determinado, para Professor de Educação Básica III (todas as disciplinas) ocorrerá, em havendo saldo, no próximo dia </w:t>
      </w:r>
      <w:r>
        <w:rPr>
          <w:b/>
          <w:sz w:val="28"/>
          <w:szCs w:val="28"/>
        </w:rPr>
        <w:t>08/02/2013</w:t>
      </w:r>
      <w:r>
        <w:rPr>
          <w:sz w:val="28"/>
          <w:szCs w:val="28"/>
        </w:rPr>
        <w:t xml:space="preserve"> (sexta-feira), conforme Editais de Atribuição a serem divulgados no site da Prefeitura Municipal &lt;www.itanhaem.sp.gov.br&gt; e afixados no Centro Municipal Tecnológico de Educação, Cultura e Esportes (CMTECE).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Itanhaém, 04 de fevereiro de 2013.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I PAQUIER BERTOLI DOS SANTO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a Departamento de Administração Escol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2:00Z</dcterms:created>
  <dc:creator>Boni</dc:creator>
  <dc:description/>
  <dc:language>en-US</dc:language>
  <cp:lastModifiedBy>IMAGE_ASUS</cp:lastModifiedBy>
  <cp:lastPrinted>2013-02-04T13:01:00Z</cp:lastPrinted>
  <dcterms:modified xsi:type="dcterms:W3CDTF">2013-02-04T15:04:00Z</dcterms:modified>
  <cp:revision>7</cp:revision>
  <dc:subject/>
  <dc:title>Prefeitura da Estância Balneária de Itanhaém</dc:title>
</cp:coreProperties>
</file>