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Educação Fís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3/05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3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4/05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7/05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ma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5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Ed. Fís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34116265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3:00Z</dcterms:created>
  <dc:creator>Usuario</dc:creator>
  <dc:description/>
  <dc:language>en-US</dc:language>
  <cp:lastModifiedBy>7923</cp:lastModifiedBy>
  <cp:lastPrinted>2013-05-20T14:04:00Z</cp:lastPrinted>
  <dcterms:modified xsi:type="dcterms:W3CDTF">2013-05-20T17:32:00Z</dcterms:modified>
  <cp:revision>5</cp:revision>
  <dc:subject/>
  <dc:title>EDITAL DE CONVOCAÇÃO nº</dc:title>
</cp:coreProperties>
</file>