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6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Básica III (PEB III) – disciplina Geografi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04/04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48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aul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I (PEB III) – Geogra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2 aul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21 até o final da lista de classificação e retornado aos candidatos aprovados a partir do número 9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5/04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08/04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º de abril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6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Geografia_Remanescentes Concurso_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690047405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3:05:00Z</dcterms:created>
  <dc:creator>Usuario</dc:creator>
  <dc:description/>
  <cp:keywords/>
  <dc:language>en-US</dc:language>
  <cp:lastModifiedBy>IMAGE_ASUS</cp:lastModifiedBy>
  <cp:lastPrinted>2013-04-01T13:02:00Z</cp:lastPrinted>
  <dcterms:modified xsi:type="dcterms:W3CDTF">2013-04-01T16:02:00Z</dcterms:modified>
  <cp:revision>8</cp:revision>
  <dc:subject/>
  <dc:title>EDITAL DE CONVOCAÇÃO nº</dc:title>
</cp:coreProperties>
</file>