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9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2/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lang w:val="pt-BR"/>
        </w:rPr>
        <w:t>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5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3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8/2013</w:t>
      </w:r>
      <w:r>
        <w:rPr>
          <w:sz w:val="24"/>
          <w:szCs w:val="24"/>
        </w:rPr>
        <w:t xml:space="preserve">, no Departamento de Recursos Humanos (Paço Municipal), no horário das 09h00 às12h00 e das 13h00 às 16h00, caso contrário perderão o direito a contratação. 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9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9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5469533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2:00Z</dcterms:created>
  <dc:creator>Usuario</dc:creator>
  <dc:description/>
  <cp:keywords/>
  <dc:language>en-US</dc:language>
  <cp:lastModifiedBy>LUIS ROBERTO PEREIRA</cp:lastModifiedBy>
  <cp:lastPrinted>2013-08-19T11:32:00Z</cp:lastPrinted>
  <dcterms:modified xsi:type="dcterms:W3CDTF">2013-08-19T14:35:00Z</dcterms:modified>
  <cp:revision>5</cp:revision>
  <dc:subject/>
  <dc:title>EDITAL DE CONVOCAÇÃO nº</dc:title>
</cp:coreProperties>
</file>